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.25pt" to="84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9685</wp:posOffset>
                </wp:positionV>
                <wp:extent cx="2082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55pt" to="388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9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23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ề việc chuyển Công ty Chế tạo Thiết b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Cẩm Phả về là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ành viên của Tổng Công ty Than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áp nhập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Tổng Công ty Than Việt Nam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1123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ữ nguyên tên gọi và chuyển Công ty Chế tạo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ẩm Phả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mỏ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Than Việt Nam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hế tạo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ẩm Phả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ổng Công ty Than Việt Nam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ông ty Chế tạo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ẩm Phả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CP (B/c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CTy Tha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5:00Z</dcterms:created>
  <dc:creator>VuTCCB</dc:creator>
  <dc:description/>
  <cp:keywords/>
  <dc:language>en-US</dc:language>
  <cp:lastModifiedBy>donglt</cp:lastModifiedBy>
  <cp:lastPrinted>2001-05-23T09:12:00Z</cp:lastPrinted>
  <dcterms:modified xsi:type="dcterms:W3CDTF">2007-10-25T06:55:00Z</dcterms:modified>
  <cp:revision>2</cp:revision>
  <dc:subject/>
  <dc:title>bé c«ng nghiÖp             céng hoµ x· héi chñ nghÜa viÖt nam</dc:title>
</cp:coreProperties>
</file>