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 29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6195</wp:posOffset>
                      </wp:positionV>
                      <wp:extent cx="22155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85pt" to="231.7pt,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Nhà máy Giầy Thái Nguyên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hạch toá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phụ thuộc Tổng công ty Da Giầy Việt Nam về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ạch toán phụ thuộc Công ty Da Giầy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ind w:hanging="0"/>
        <w:rPr>
          <w:sz w:val="36"/>
        </w:rPr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a Giầy Việt Nam tại Tờ trình số 76/CV-TCC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ề tổ chức sắp xếp lại các doanh nghiệp thuộc Tổng công ty Da Giầy Việt Nam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ind w:hanging="0"/>
        <w:rPr>
          <w:sz w:val="36"/>
        </w:rPr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Nhà máy Giầy Thái Nguyê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Tổng công ty Da Giầy Việt Nam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Công ty Da Giầy Hà Nội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Tổng công ty Da Giầy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hức thực hiện việc chuyển Nhà máy Giầy Thái Nguyên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Công ty Da Giầy Hà Nộ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a Giầy Hà Nội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Giầy Thái Nguy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ỉnh Thái Nguyê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M Giầy Thái Nguyên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04:00Z</dcterms:created>
  <dc:creator>Bo Cong nghiep</dc:creator>
  <dc:description/>
  <dc:language>en-US</dc:language>
  <cp:lastModifiedBy>Duong Thi Hang</cp:lastModifiedBy>
  <cp:lastPrinted>2003-03-03T09:54:00Z</cp:lastPrinted>
  <dcterms:modified xsi:type="dcterms:W3CDTF">2003-08-07T03:59:00Z</dcterms:modified>
  <cp:revision>3</cp:revision>
  <dc:subject/>
  <dc:title>Bé C«ng nghiÖp_</dc:title>
</cp:coreProperties>
</file>