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CÔNG NGHIỆP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52705</wp:posOffset>
                </wp:positionV>
                <wp:extent cx="553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4.15pt" to="76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10160</wp:posOffset>
                </wp:positionV>
                <wp:extent cx="22174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0.8pt" to="376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30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Hà Nội, ngày  3 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huyển giao các Trường Mầm non (nhà trẻ, mẫu giáo) thuộ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XN Hoá chất mỏ Quảng Ninh (Công ty Hoá chất mỏ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ơn vị thành viên của Tổng Công ty Than Việt Nam) về UBND tỉnh Quảng Ninh quản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6"/>
        </w:rPr>
      </w:pPr>
      <w:r>
        <w:rPr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4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spacing w:before="120" w:after="0"/>
        <w:ind w:right="-40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thành lập, tổ chức lại, giải thể và phá sản doanh nghiệp nhà nước; </w:t>
      </w:r>
    </w:p>
    <w:p>
      <w:pPr>
        <w:pStyle w:val="Normal"/>
        <w:spacing w:before="120" w:after="0"/>
        <w:ind w:right="-40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2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và kết luận tại Hôị nghị triển khai giữa các Bộ,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 liên quan (Thông báo số 04/TB-VP ngày 2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Bộ Công nghiệp);</w:t>
      </w:r>
    </w:p>
    <w:p>
      <w:pPr>
        <w:pStyle w:val="Normal"/>
        <w:tabs>
          <w:tab w:val="clear" w:pos="720"/>
          <w:tab w:val="left" w:pos="8788" w:leader="none"/>
        </w:tabs>
        <w:spacing w:before="120" w:after="0"/>
        <w:ind w:right="-40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(tờ trình số 387CV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64/CV-TCCB ngày 2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) và Vụ trưởng Vụ Tổ chức - Cán bộ,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332" w:hanging="0"/>
        <w:rPr/>
      </w:pPr>
      <w:r>
        <w:rPr>
          <w:sz w:val="26"/>
        </w:rPr>
        <w:t>QUYẾT ĐỊNH</w:t>
      </w:r>
    </w:p>
    <w:p>
      <w:pPr>
        <w:pStyle w:val="Normal"/>
        <w:ind w:right="332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giao nguyên trạng Trường Mầm non thuộc Xí nghiệp Hoá chất mỏ Quảng Ninh (Công ty Hoá chất mỏ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 của Tổng Công ty Than Việt Nam) về Uỷ ban nhân dân tỉnh Quảng Ninh quản lý, bao gồm:</w:t>
      </w:r>
    </w:p>
    <w:p>
      <w:pPr>
        <w:pStyle w:val="Normal"/>
        <w:ind w:right="332" w:firstLine="567"/>
        <w:jc w:val="both"/>
        <w:rPr/>
      </w:pPr>
      <w:r>
        <w:rPr>
          <w:rFonts w:cs="Times New Roman" w:ascii="Times New Roman" w:hAnsi="Times New Roman"/>
        </w:rPr>
        <w:t>1/ Tại thành phố Hạ Long: Có 02 lớp nhà trẻ; 02 lớp mẫu giáo.</w:t>
      </w:r>
    </w:p>
    <w:p>
      <w:pPr>
        <w:pStyle w:val="Normal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Tại thị xã Cẩm Phả: Có 01 lớp chung.</w:t>
      </w:r>
    </w:p>
    <w:p>
      <w:pPr>
        <w:pStyle w:val="Normal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 có trách nhiệm làm việc với Uỷ ban nhân dân tỉnh Quảng N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chuyển giao 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Nhà nước. </w:t>
      </w:r>
    </w:p>
    <w:p>
      <w:pPr>
        <w:pStyle w:val="Normal"/>
        <w:ind w:right="3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3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567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, 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Hoá chất mỏ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Hoá chất mỏ Quảng Ninh và Hiệu trưởng Trường Mầm non thuộc Xí nghiệp Hoá chất mỏ Quảng Ni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41" w:firstLine="720"/>
        <w:rPr/>
      </w:pPr>
      <w:r>
        <w:rPr/>
        <w:t xml:space="preserve">                                             </w:t>
      </w:r>
      <w:r>
        <w:rPr>
          <w:sz w:val="26"/>
        </w:rPr>
        <w:t>KT. 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Thứ trưởng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quản lýDN TW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ộ Kế hoạch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- Bộ KHCNMT,                                                                    </w:t>
      </w:r>
      <w:r>
        <w:rPr>
          <w:rFonts w:cs="Times New Roman" w:ascii="Times New Roman" w:hAnsi="Times New Roman"/>
          <w:b/>
          <w:iCs/>
        </w:rPr>
        <w:t>Lê Quốc Khán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ộ GD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T,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 Nhà nước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BND tỉnh Quảng Ninh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ưu VP, Vụ TCCB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2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32" w:firstLine="720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46:00Z</dcterms:created>
  <dc:creator>home</dc:creator>
  <dc:description/>
  <cp:keywords/>
  <dc:language>en-US</dc:language>
  <cp:lastModifiedBy>donglt</cp:lastModifiedBy>
  <dcterms:modified xsi:type="dcterms:W3CDTF">2007-10-23T02:46:00Z</dcterms:modified>
  <cp:revision>2</cp:revision>
  <dc:subject/>
  <dc:title>bé c«ng nghiÖp                    céng hoµ x· héi chñ nghÜa viÖt nam</dc:title>
</cp:coreProperties>
</file>