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30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7145</wp:posOffset>
                      </wp:positionV>
                      <wp:extent cx="220599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.35pt" to="230.2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Chi nhánh Tổng công ty Da Giầy Việt Nam tại Thành phố Hồ Chí Minh thành Xí nghiệp Keo dán Bình An và chuyển về làm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hạch toán phụ thuộc Công ty Giầy An L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7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a Giầy Việt Nam tại Tờ trình số 76/CV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ề tổ chức sắp xếp lại các doanh nghiệp thuộc Tổng công ty Da Giầy Việt Nam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Chi nhánh Tổng công ty Da Giầy Việt Nam tại     Thành phố Hồ Chí Minh thành Xí nghiệp Keo dán Bình An và chuyển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Công ty Giầy An Lạ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Da Giầy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hức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Chi nhánh và chuyển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Công ty Giầy An Lạ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An Lạc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Tổng công ty Da Giầy Việt Nam tại Thành phố Hồ Chí M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N TCT Da Giầy VN tại TPHCM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7:00Z</dcterms:created>
  <dc:creator>Bo Cong nghiep</dc:creator>
  <dc:description/>
  <dc:language>en-US</dc:language>
  <cp:lastModifiedBy>Phong Tu lieu</cp:lastModifiedBy>
  <cp:lastPrinted>2003-03-03T13:51:00Z</cp:lastPrinted>
  <dcterms:modified xsi:type="dcterms:W3CDTF">2003-08-07T08:25:00Z</dcterms:modified>
  <cp:revision>3</cp:revision>
  <dc:subject/>
  <dc:title>Bé C«ng nghiÖp_</dc:title>
</cp:coreProperties>
</file>