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GÂN HÀNG NHÀ NƯỚC</w:t>
        <w:tab/>
        <w:t xml:space="preserve">                   CỘNG HOÀ XÃ HỘI CHỦ NGHĨA VIỆT NAM</w:t>
        <w:tab/>
        <w:t>VIỆT NAM</w:t>
      </w:r>
      <w:r>
        <w:rPr>
          <w:rFonts w:cs="Times New Roman" w:ascii="Times New Roman" w:hAnsi="Times New Roman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.65pt" to="95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65pt" to="410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ố: 30</w:t>
      </w:r>
      <w:r>
        <w:rPr>
          <w:rFonts w:cs="Times New Roman" w:ascii="Times New Roman" w:hAnsi="Times New Roman"/>
          <w:sz w:val="24"/>
        </w:rPr>
        <w:t>/2007/Q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NHN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à Nội, ngày 29 tháng 6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việc sửa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ổi, bổ sung một số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Quy chế Tổ chức và hoạ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ủa Vụ Kế toán - Tài chính  ban hành kèm theo 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số 01/2006/Q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-NHNN ngày 16/01/2006  của Thố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c NHNN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ỐNG ĐỐC NGÂN HÀNG NHÀ NƯỚC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Luật Ngân hàng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Việt Nam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1997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của Luật Ngân hàng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Việt Nam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 Luật Kế toán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Luật Xây dựng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86/2002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05 tháng 1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2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chức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g, nhiệm vụ, quyền hạn và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cấu tổ chức của Bộ,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quan ngang Bộ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52/2003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-CP ngày 19/5/2003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chức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g, nhiệm vụ, quyền hạn và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cấu tổ chức của Ngân hàng Nhà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Việt Nam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16/2005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07 tháng 02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5 của Chính phủ về quản lý dự á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xây dựng công trình;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112/2006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 ngày 29 tháng 9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6 về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ều của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16/2005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-CP về quản lý dự á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ầu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xây dựng công trì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111/2006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29 tháng 9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6 của Chính phủ h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ớng dẫn thi hành Luậ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ấu thầu và lựa chọn nhà thầu xây dựng theo Luật Xây dự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ề nghị của Vụ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ởng Vụ Tổ chức cán bộ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</w:t>
      </w:r>
      <w:r>
        <w:rPr>
          <w:rFonts w:cs="Times New Roman" w:ascii="Times New Roman" w:hAnsi="Times New Roman"/>
          <w:szCs w:val="28"/>
        </w:rPr>
        <w:t xml:space="preserve">.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ủa Quy chế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ủa Vụ Kế toán - Tài chính ban hành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1/2006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NHNN ngày 16/01/2006 của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bằng khoản 2 mới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4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" 2.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giúp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trong quản lý công t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của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eo các nội dung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/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giúp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phối hợp với Bộ Xây dựng thực hiện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trong ngành Ngân hà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/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ực hiện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và sửa chữa lớn trong Hệ thống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/ Trình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duyệt ký các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, giải quyết những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thuộc lĩnh vực quản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của ngành Ngân hà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d/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" Báo c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công trình " của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huộc Hệ thống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rình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 Xây dựng, trình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phê duyệt kế ho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, kế hoạch sửa chữa lớn và kế hoạch vốn của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r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khai thác, tận dụng tố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 các nguồn vố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e/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, trình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giao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làm nhiệm vụ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thông báo cho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biết triển khai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g/ Xây dựng, trình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ban hành Quy chế cấp phát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, sửa chữa lớn của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à thực hiện cấp phát vố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/ Chủ trì kiểm tra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thực hiện các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, dự án sửa chữa lớn của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I/ Thực hiện các báo cáo tổng hợp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của Hệ thống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ngành Ngân hàng. "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5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"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5.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tổ chức của Vụ Kế toán - Tài chính gồ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Phòng Tổng hợp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Phòng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Phòng Quản lý tài chí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Phòng Kế toán tập trung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Phòng Kiểm soát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chiếu chuyển tiề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hiệm vụ và quyền hạn của các Phòng do Vụ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Vụ Kế toán - Tài chí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"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sau 15 ngày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</w:t>
      </w:r>
      <w:r>
        <w:rPr>
          <w:rFonts w:cs="Times New Roman" w:ascii="Times New Roman" w:hAnsi="Times New Roman"/>
          <w:szCs w:val="28"/>
        </w:rPr>
        <w:t>.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, Vụ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Vụ Tổ chức cán bộ, Vụ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Vụ Kế toán - Tài chính,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huộc Ngân hàng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THỐNG ĐỐC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ã ký)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Cs w:val="28"/>
        </w:rPr>
        <w:t xml:space="preserve">Lê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ức Thu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927"/>
        <w:jc w:val="both"/>
        <w:rPr/>
      </w:pP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4140" w:leader="none"/>
        </w:tabs>
        <w:ind w:left="0" w:hanging="927"/>
        <w:jc w:val="both"/>
        <w:rPr/>
      </w:pPr>
      <w:r>
        <w:rPr>
          <w:rFonts w:cs="Times New Roman" w:ascii="Times New Roman" w:hAnsi="Times New Roman"/>
          <w:sz w:val="22"/>
        </w:rPr>
        <w:t xml:space="preserve">Ban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NHNN;</w:t>
      </w:r>
    </w:p>
    <w:p>
      <w:pPr>
        <w:pStyle w:val="Normal"/>
        <w:tabs>
          <w:tab w:val="clear" w:pos="720"/>
          <w:tab w:val="center" w:pos="41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 (2 bản );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4140" w:leader="none"/>
        </w:tabs>
        <w:ind w:left="0" w:hanging="927"/>
        <w:jc w:val="both"/>
        <w:rPr/>
      </w:pP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PC,TCCB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2"/>
      <w:type w:val="nextPage"/>
      <w:pgSz w:w="11906" w:h="16838"/>
      <w:pgMar w:left="1588" w:right="1021" w:gutter="0" w:header="0" w:top="99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 w:eastAsia="en-US"/>
      </w:rPr>
    </w:pPr>
    <w:r>
      <w:rPr>
        <w:rFonts w:cs="Times New Roman" w:ascii="Times New Roman" w:hAnsi="Times New Roman"/>
        <w:b/>
        <w:i/>
        <w:sz w:val="24"/>
        <w:lang w:val="vi-VN" w:eastAsia="en-US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Optima" w:hAnsi=".VnOptima" w:cs=".VnOptim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6:00Z</dcterms:created>
  <dc:creator>Le Quang Thai</dc:creator>
  <dc:description/>
  <cp:keywords/>
  <dc:language>en-US</dc:language>
  <cp:lastModifiedBy>houyen</cp:lastModifiedBy>
  <cp:lastPrinted>2007-06-28T15:48:00Z</cp:lastPrinted>
  <dcterms:modified xsi:type="dcterms:W3CDTF">2007-07-05T17:08:00Z</dcterms:modified>
  <cp:revision>4</cp:revision>
  <dc:subject/>
  <dc:title>www.luatvietnam.vn</dc:title>
</cp:coreProperties>
</file>