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2070</wp:posOffset>
                      </wp:positionV>
                      <wp:extent cx="6604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4.1pt" to="93.3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Số: 31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875</wp:posOffset>
                      </wp:positionV>
                      <wp:extent cx="2185035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5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25pt" to="229.6pt,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03 tháng 7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20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>QUYẾT ĐỊNH CỦA BỘ TRƯỞNG BỘ CÔNG NGHIỆP</w:t>
      </w:r>
    </w:p>
    <w:p>
      <w:pPr>
        <w:pStyle w:val="Heading1"/>
        <w:rPr/>
      </w:pPr>
      <w:r>
        <w:rPr/>
        <w:t xml:space="preserve">Về việc thành lập Ban Quản lý dự án </w:t>
      </w:r>
    </w:p>
    <w:p>
      <w:pPr>
        <w:pStyle w:val="Heading1"/>
        <w:rPr/>
      </w:pPr>
      <w:r>
        <w:rPr/>
        <w:t>Trung tâm quản lý khí mỏ than Việt Nam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74/CP ngày 01 tháng 1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5 của Chính phủ về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quyền hạn và tổ chức bộ máy Bộ Công nghiệp;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“Quy chế quản lý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à xây dựng” ban hành kèm theo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52/1999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ngày 08 tháng 7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1999 và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, bổ sung tại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2/2000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ngày 05 tháng 5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0 của Chính phủ;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Trên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2518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K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 ngày 31 tháng 10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1 của Bộ Công nghiệp phê duyệt dự 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“Trung tâm quản lý khí mỏ than Việt Nam”;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Quản trị Tổng Công ty Than Việt Nam tại Tờ trình số 1499/TT-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QT ngày 14 tháng 6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2;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QUYẾT ĐỊNH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</w:t>
      </w:r>
      <w:r>
        <w:rPr>
          <w:rFonts w:cs="Times New Roman" w:ascii="Times New Roman" w:hAnsi="Times New Roman"/>
          <w:sz w:val="28"/>
        </w:rPr>
        <w:t>. Thành lập Ban Quản lý dự án (QLDA) Trung tâm quản lý khí mỏ than Việt Nam.</w:t>
      </w:r>
    </w:p>
    <w:p>
      <w:pPr>
        <w:pStyle w:val="Normal"/>
        <w:spacing w:lineRule="exact" w:line="40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Nhiệm vụ, quyền hạn của Ban QLDA thực hiện theo Quy chế quản lý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à xây dựng hiện hành.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Ban Quản lý dự á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sử dụng con dấu và tài khoản của Tổng Công ty Than Việt Na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hực hiện nhiệm vụ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lineRule="exact" w:line="400" w:before="12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ổ chức bộ máy và nhân sự của Ban QLDA: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Ông Nguyễ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ức Tráng, Phó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Tổng Công ty Than Việt Nam kiêm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QLDA;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Ông Nguyễ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ức Trắc, Phó Ban Kế toán-Tài chính-Thống kê Tổng Công ty Than Việt Nam kiêm Kế toán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QLDA;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Ông D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oà,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át triển Tổng Công ty Than Việt Nam kiêm cán bộ Ban QLDA;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Ông Lê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Thắng, Chuyên viên chính B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át triển Tổng Công ty Than Việt Nam kiêm cán bộ Ban QLDA;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Ông Lê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,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an Giám sát an toàn và Bảo hộ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Tổng Công ty Than Việt Nam kiêm cán bộ Ban QLDA;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Ban QLDA sẽ tự giải thể sau khi hoàn thành việc xây dựng dự án và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cấp thẩm quyền phê duyệt.</w:t>
      </w:r>
    </w:p>
    <w:p>
      <w:pPr>
        <w:pStyle w:val="Normal"/>
        <w:spacing w:lineRule="exact" w:line="40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3</w:t>
      </w:r>
      <w:r>
        <w:rPr>
          <w:rFonts w:cs="Times New Roman" w:ascii="Times New Roman" w:hAnsi="Times New Roman"/>
          <w:sz w:val="28"/>
        </w:rPr>
        <w:t xml:space="preserve">.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có hiệu lực kể từ ngày ký.</w:t>
      </w:r>
    </w:p>
    <w:p>
      <w:pPr>
        <w:pStyle w:val="Normal"/>
        <w:spacing w:lineRule="exact" w:line="40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các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uộc Bộ,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,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Tổng Công ty Than Việt Nam,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an QLDA Trung tâm quản lý khí mỏ than Việt Nam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iện KHCN m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&amp;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Heading2"/>
              <w:rPr/>
            </w:pPr>
            <w:r>
              <w:rPr/>
              <w:t>KT. BỘ TRƯỞNG BỘ CÔNG NGHIỆ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Thứ tr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Hoàng Trung Hả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D31BC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7:46:00Z</dcterms:created>
  <dc:creator>Duong Thi Hang</dc:creator>
  <dc:description/>
  <dc:language>en-US</dc:language>
  <cp:lastModifiedBy>Duong Thi Hang</cp:lastModifiedBy>
  <cp:lastPrinted>2002-07-01T10:35:00Z</cp:lastPrinted>
  <dcterms:modified xsi:type="dcterms:W3CDTF">2003-08-15T07:46:00Z</dcterms:modified>
  <cp:revision>4</cp:revision>
  <dc:subject/>
  <dc:title>bé c«ng nghiÖp              céng hßa x· héi chñ nghÜa viÖt nam</dc:title>
</cp:coreProperties>
</file>