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6"/>
                <w:szCs w:val="26"/>
                <w:lang w:val="en-GB"/>
              </w:rPr>
            </w:pPr>
            <w:r>
              <w:rPr>
                <w:rFonts w:cs="Times New Roman;Times New Roman"/>
                <w:b/>
                <w:bCs/>
                <w:vanish w:val="false"/>
                <w:sz w:val="26"/>
                <w:szCs w:val="26"/>
                <w:lang w:val="en-GB"/>
              </w:rPr>
            </w:r>
          </w:p>
          <w:p>
            <w:pPr>
              <w:pStyle w:val="Normal"/>
              <w:rPr>
                <w:lang w:val="en-GB"/>
              </w:rPr>
            </w:pPr>
            <w:r>
              <w:rPr>
                <w:rStyle w:val="StrongEmphasis"/>
                <w:sz w:val="26"/>
                <w:szCs w:val="26"/>
              </w:rPr>
              <w:t>Số: 320/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r>
          </w:p>
          <w:p>
            <w:pPr>
              <w:pStyle w:val="Heading2"/>
              <w:rPr>
                <w:lang w:val="en-GB"/>
              </w:rPr>
            </w:pPr>
            <w:r>
              <w:rPr/>
              <w:t>Hà Nội, ngày 02 tháng 4 năm 2004</w:t>
            </w:r>
          </w:p>
        </w:tc>
      </w:tr>
    </w:tbl>
    <w:p>
      <w:pPr>
        <w:pStyle w:val="ZTopofForm"/>
        <w:spacing w:lineRule="auto" w:line="264" w:before="12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op of Form</w:t>
      </w:r>
    </w:p>
    <w:p>
      <w:pPr>
        <w:pStyle w:val="Normal"/>
        <w:spacing w:lineRule="auto" w:line="264" w:before="120" w:after="0"/>
        <w:rPr>
          <w:sz w:val="28"/>
          <w:szCs w:val="26"/>
        </w:rPr>
      </w:pPr>
      <w:r>
        <w:rPr>
          <w:vanish/>
          <w:sz w:val="28"/>
          <w:szCs w:val="26"/>
        </w:rPr>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QUYẾT ĐỊNH </w:t>
      </w:r>
    </w:p>
    <w:p>
      <w:pPr>
        <w:pStyle w:val="NormalWeb"/>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0"/>
        </w:rPr>
        <w:t xml:space="preserve">Về việc uỷ quyền cho Ban quản lý các Khu công nghiệp tỉnh Bình Phước trong việc hình thành dự án; tiếp nhận, thẩm định hồ sơ dự án; cấp, điều chỉnh, thu hồi Giấy phép đầu tư và quản lý hoạt động các dự án đầu tư nước ngoài </w:t>
        <w:br/>
        <w:t>trong các Khu công nghiệp, Khu chế xuất</w:t>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BỘ TRƯỞNG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Luật Đầu tư nước ngoài tại Việt Nam ngày 12 tháng 11 năm 1996 và Luật sửa đổi, bổ sung một số điều của Luật Đầu tư nước ngoài tại Việt Nam năm 2000;</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61/2003/NĐ-CP ngày 6 tháng 6 năm 2003 của Chính phủ quy định chức năng, nhiệm vụ, quyền hạn và cơ cấu tổ chức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 chế Khu công nghiệp, Khu chế xuất, Khu công nghệ cao ban hành kèm theo Nghị định số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233/1998/QĐ-TTg ngày 1 tháng 12 năm 1998 của Thủ tướng Chính phủ về việc phân cấp, uỷ quyền cấp giấy phép đầu tư đối với các dự án đầu tư trực tiếp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114/2003/QĐ-TTg ngày 10 tháng 6 năm 2003 của Thủ tướng Chính phủ về việc thành lập Ban quản lý các Khu công nghiệp tỉnh Bình Phước;</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eo đề nghị của Uỷ ban Nhân dân tỉnh Bình Phước tại công văn số 237/UB-KKT ngày 19 tháng 2 năm 2004,</w:t>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QUYẾT ĐỊ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các Khu công nghiệp tỉnh Bình Phước (sau đây gọi là Ban quản lý) là đầu mối hướng dẫn các nhà đầu tư nước ngoài đầu tư vào các Khu công nghiệp, Khu chế xuất trên địa bàn tỉnh Bình Phước hoạt động theo Quy chế Khu công nghiệp, Khu chế xuất, Khu công nghệ cao ban hành kèm theo Nghị định số 36/CP ngày 24 tháng 4 năm 1997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ồ sơ dự án đầu tư được lập theo hướng dẫ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Uỷ quyền Ban quản lý tiếp nhận hồ sơ của các dự án đầu tư nước ngoài đầu tư vào các Khu công nghiệp, Khu chế xuất nói trên và thẩm định, cấp Giấy phép đầu tư cho các dự án đáp ứng các điều kiện quy định tại Quyết định này.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Điều 2: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dự án đầu tư Ban quản lý được uỷ quyền cấp Giấy phép đầu tư phải đáp ứng các điều kiện sau đây:</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Phù hợp với Quy hoạch chi tiết và Điều lệ Khu công nghiệp hoặc Khu chế xuất đã được phê duyệt.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Là những dự án thuộc lĩnh vực công nghiệp và dịch vụ công nghiệp có quy mô đến 40 triệu đôla Mỹ, trừ những dự án thuộc Nhóm A theo quy định tại Điều 114 Nghị định số 24/2000/NĐ-CP ngày 31 tháng 7 năm 2000 của Chính phủ và được bổ sung, sửa đổi tại khoản 26 Điều 1 Nghị định số 27/2003/ NĐ-CP ngày 19 tháng 3 năm 2003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Đáp ứng các yêu cầu về bảo vệ môi trường, an toàn lao động và phòng, chống cháy, nổ.</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104, 105, 106, 107, 108 Nghị định số 24/2000/NĐ-CP ngày 31 tháng 7 năm 2000 của Chính phủ và được bổ sung, sửa đổi tại các khoản 22, 23 Điều 1 Nghị định số 27/2003/NĐ-CP ngày 19 tháng 3 năm 2003 của Chính phủ.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quản lý có trách nhiệm xây dựng quy chế phối hợp làm việc với các cơ quan chức năng của địa phương, trình Uỷ ban Nhân dân tỉnh Bình Phước phê duyệt và thông báo cho Bộ Kế hoạch và Đầu tư.</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Ban quản lý tổ chức thẩm định và tự quyết định việc cấp Giấy phép đầu tư đối với các loại dự án sau:</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doanh nghiệp sản xuất công nghiệp là doanh nghiệp chế xuất có quy mô vốn đầu tư đến 40 triệu đôla Mỹ;</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ác doanh nghiệp sản xuất công nghiệp và doanh nghiệp dịch vụ công nghiệp đáp ứng các quy định tại Điều 2 Quyết định này có quy mô đến 5 triệu đô la Mỹ.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Web"/>
        <w:ind w:firstLine="741"/>
        <w:jc w:val="both"/>
        <w:rPr/>
      </w:pPr>
      <w:r>
        <w:rPr>
          <w:rFonts w:cs="Times New Roman;Times New Roman" w:ascii="Times New Roman;Times New Roman" w:hAnsi="Times New Roman;Times New Roman"/>
          <w:sz w:val="28"/>
        </w:rPr>
        <w:t xml:space="preserve">3. Đối với các dự án đầu tư nằm ngoài các quy định nêu trên thì trước khi ra quyết định, Ban quản lý có trách nhiệm gửi Tóm tắt hồ sơ dự án tới Bộ Kế hoạch và Đầu tư; lấy ý kiến các Bộ, ngành về những vấn đề thuộc thẩm quyền của các Bộ, ngành.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5:</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ấy phép đầu tư được soạn thảo theo mẫu do Bộ Kế hoạch và Đầu tư hướng dẫ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ong thời hạn 7 ngày làm việc kể từ ngày cấp Giấy phép đầu tư, Giấy phép điều chỉnh Ban quản lý gửi Giấy phép đầu tư, Giấy phép điều chỉnh tới Bộ Kế hoạch và Đầu tư, Uỷ ban Nhân dân tỉnh Bình Phước (bản chính) và Bộ Tài chính, Bộ Thương mại, Bộ quản lý ngành kinh tế- kỹ thuật và các cơ quan quản lý Nhà nước có liên quan (bản sao).</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6:</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à Đầu tư để tổ chức thẩm định và cấp Giấy phép đầu tư theo quy định tại các Điều 109 và 114 Nghị định số 24/2000/NĐ-CP ngày 31 tháng 7 năm 2000 của Chính phủ và Nghị định số 27/2003/NĐ-CP ngày 19 tháng 3 năm 2003 của Chính phủ.</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7:</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Ban quản lý thực hiện việc điều chỉnh Giấy phép đầu tư đối với các dự án đầu tư đã được ủy quyền cấp Giấy phép đầu tư và cả các Giấy phép đầu tư do Bộ Kế hoạch và Đầu tư cấp trong phạm vi hạn mức vốn đầu tư được uỷ quyề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Những trường hợp Ban quản lý quyết định với sự thoả thuậ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o điều chỉnh Giấy phép đầu tư mà vượt quá hạn mức vốn được uỷ quyền, thay đổi mục tiêu hoặc bổ sung mục tiêu dự án thuộc Danh mục lĩnh vực đầu tư có điều kiệ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m tỷ lệ góp vốn pháp định của Bên Việt Nam trong các trường hợp liên doanh hoặc chuyển hình thức liên doanh sang đầu tư 100% vốn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i thể doanh nghiệp có vốn đầu tư nước ngoài hoặc chấm dứt Hợp đồng hợp tác kinh doanh trước thời hạn.</w:t>
      </w:r>
    </w:p>
    <w:p>
      <w:pPr>
        <w:pStyle w:val="NormalWeb"/>
        <w:ind w:firstLine="741"/>
        <w:jc w:val="both"/>
        <w:rPr/>
      </w:pPr>
      <w:r>
        <w:rPr>
          <w:rFonts w:cs="Times New Roman;Times New Roman" w:ascii="Times New Roman;Times New Roman" w:hAnsi="Times New Roman;Times New Roman"/>
          <w:sz w:val="28"/>
        </w:rPr>
        <w:t>4. Ban quản lý quyết định giải thể doanh nghiệp và thu hồi các Giấy phép đầu tư theo quy định hiện hà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8:</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Bình Phước.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9:</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0:</w:t>
      </w:r>
    </w:p>
    <w:p>
      <w:pPr>
        <w:pStyle w:val="NormalWeb"/>
        <w:ind w:firstLine="741"/>
        <w:jc w:val="both"/>
        <w:rPr>
          <w:rFonts w:ascii="Arial" w:hAnsi="Arial" w:cs="Arial"/>
          <w:color w:val="0000A0"/>
        </w:rPr>
      </w:pPr>
      <w:r>
        <w:rPr>
          <w:rFonts w:cs="Times New Roman;Times New Roman" w:ascii="Times New Roman;Times New Roman" w:hAnsi="Times New Roman;Times New Roman"/>
          <w:sz w:val="28"/>
        </w:rPr>
        <w:t xml:space="preserve">Quyết định này có hiệu lực thi hành sau 15 ngày kể từ ngày đăng Công báo. </w:t>
      </w:r>
    </w:p>
    <w:p>
      <w:pPr>
        <w:pStyle w:val="NormalWeb"/>
        <w:spacing w:lineRule="auto" w:line="264" w:before="120" w:after="0"/>
        <w:ind w:firstLine="741"/>
        <w:jc w:val="both"/>
        <w:rPr>
          <w:rFonts w:ascii="Times New Roman;Times New Roman" w:hAnsi="Times New Roman;Times New Roman" w:cs="Times New Roman;Times New Roman"/>
          <w:color w:val="0000A0"/>
          <w:sz w:val="28"/>
          <w:szCs w:val="26"/>
        </w:rPr>
      </w:pPr>
      <w:r>
        <w:rPr>
          <w:rFonts w:cs="Times New Roman;Times New Roman" w:ascii="Times New Roman;Times New Roman" w:hAnsi="Times New Roman;Times New Roman"/>
          <w:color w:val="0000A0"/>
          <w:sz w:val="28"/>
          <w:szCs w:val="26"/>
        </w:rPr>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418"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10:00Z</dcterms:created>
  <dc:creator>tpc</dc:creator>
  <dc:description/>
  <dc:language>en-US</dc:language>
  <cp:lastModifiedBy>tpc</cp:lastModifiedBy>
  <dcterms:modified xsi:type="dcterms:W3CDTF">2007-06-24T12:13:00Z</dcterms:modified>
  <cp:revision>2</cp:revision>
  <dc:subject/>
  <dc:title>BỘ KẾ HOẠCH </dc:title>
</cp:coreProperties>
</file>