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6"/>
          <w:szCs w:val="24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19685</wp:posOffset>
                </wp:positionV>
                <wp:extent cx="220472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.55pt" to="391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27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9  tháng 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-800100</wp:posOffset>
                </wp:positionV>
                <wp:extent cx="47117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63pt" to="99.45pt,-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ổ sung ngành nghề kinh doa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Công ty Thép Việt Nam về việc xin bổ sung ngành nghề cho các </w:t>
      </w:r>
      <w:r>
        <w:rPr>
          <w:sz w:val="28"/>
        </w:rPr>
        <w:t>đ</w:t>
      </w:r>
      <w:r>
        <w:rPr>
          <w:sz w:val="28"/>
        </w:rPr>
        <w:t xml:space="preserve">ơn vị thành viên hạch toán </w:t>
      </w:r>
      <w:r>
        <w:rPr>
          <w:sz w:val="28"/>
        </w:rPr>
        <w:t>đ</w:t>
      </w:r>
      <w:r>
        <w:rPr>
          <w:sz w:val="28"/>
        </w:rPr>
        <w:t>ộc lập (công v</w:t>
      </w:r>
      <w:r>
        <w:rPr>
          <w:sz w:val="28"/>
        </w:rPr>
        <w:t>ă</w:t>
      </w:r>
      <w:r>
        <w:rPr>
          <w:sz w:val="28"/>
        </w:rPr>
        <w:t>n số 1375/T-TC ngày 10/9/1996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5392/BKH-DN ngày 22/10/1996 của Bộ trưởng Bộ Kế hoạch và </w:t>
      </w:r>
      <w:r>
        <w:rPr>
          <w:sz w:val="28"/>
        </w:rPr>
        <w:t>Đ</w:t>
      </w:r>
      <w:r>
        <w:rPr>
          <w:sz w:val="28"/>
        </w:rPr>
        <w:t>ầu tư thỏa thuận bổ sung ngành nghề cho Công ty Kim khí Quảng Ninh,</w:t>
      </w:r>
    </w:p>
    <w:p>
      <w:pPr>
        <w:pStyle w:val="Heading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Công ty Kim khí Quảng Ninh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8"/>
        </w:rPr>
        <w:t>- "Kinh doanh mũ cao su và vật liệu xây dựng"</w:t>
      </w:r>
    </w:p>
    <w:p>
      <w:pPr>
        <w:pStyle w:val="BodyTextIndent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Kim khí Quảng Ni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o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sản xuất,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doanh nghiệp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KH</w:t>
      </w:r>
      <w:r>
        <w:rPr>
          <w:sz w:val="24"/>
        </w:rPr>
        <w:t>Đ</w:t>
      </w:r>
      <w:r>
        <w:rPr>
          <w:sz w:val="24"/>
        </w:rPr>
        <w:t>T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33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2:33:00Z</dcterms:modified>
  <cp:revision>2</cp:revision>
  <dc:subject/>
  <dc:title/>
</cp:coreProperties>
</file>