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Ộ CÔNG NGHIỆP              CỘNG HOÀ XÃ HỘI CHỦ NGHĨA VIỆT NAM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915</wp:posOffset>
                </wp:positionH>
                <wp:positionV relativeFrom="paragraph">
                  <wp:posOffset>30480</wp:posOffset>
                </wp:positionV>
                <wp:extent cx="58674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2.4pt" to="82.6pt,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</w:rPr>
        <w:t xml:space="preserve">                            </w:t>
      </w:r>
      <w:r>
        <w:rPr>
          <w:rFonts w:cs="Times New Roman" w:ascii="Times New Roman" w:hAnsi="Times New Roman"/>
          <w:sz w:val="26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  <w:r>
        <w:rPr>
          <w:rFonts w:cs="Times New Roman" w:ascii="Times New Roman" w:hAnsi="Times New Roman"/>
          <w:sz w:val="26"/>
        </w:rPr>
        <w:t xml:space="preserve">                                                         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9855</wp:posOffset>
                </wp:positionH>
                <wp:positionV relativeFrom="paragraph">
                  <wp:posOffset>8255</wp:posOffset>
                </wp:positionV>
                <wp:extent cx="222504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5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0.65pt" to="383.8pt,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Số: 33/2002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BCN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Hà Nội, ngày   26   tháng  7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2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 CỦA 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ề việc chuyển Xí nghiệp Vận tải thuộc Công ty Gang thép Thái Nguyên thành Công ty cổ phần Vận tải Gang thép Thái Nguyên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spacing w:before="120" w:after="6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4/2002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9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 của Chính phủ về việc chuyển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ành công ty cổ phần;</w:t>
      </w:r>
    </w:p>
    <w:p>
      <w:pPr>
        <w:pStyle w:val="TextBodyIndent"/>
        <w:spacing w:before="120" w:after="60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ổng công ty Thép Việt Nam (các Tờ trình số: 1125/T-TC ngày 17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 và 1460/T-TC ngày 22 tháng 7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)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cổ phần hoá Xí nghiệp Vận tải thuộc Công ty Gang thép Thái Nguyên và Biên bản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ngày 21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2 của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và Phát triển doanh nghiệp Bộ;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và Phát triển doanh nghiệp và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ụ Tổ chức - Cán bộ,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hanging="0"/>
        <w:rPr/>
      </w:pPr>
      <w:r>
        <w:rPr/>
        <w:t>QUYẾT ĐỊN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Phê duyệt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cổ phần hoá Xí nghiệp Vận tải thuộc     Công ty Gang thép Thái Nguyên (thành viên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 Tổng công ty Thép Việt Nam) gồm 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hí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1.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.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ủa Công ty cổ phần là 3.978.5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(Ba tỷ chín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bảy m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i tám triệ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ng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ẵn).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>- Tỷ lệ cổ phần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</w:t>
        <w:tab/>
        <w:tab/>
        <w:tab/>
        <w:tab/>
        <w:tab/>
        <w:tab/>
        <w:t>: 28 %;</w:t>
      </w:r>
    </w:p>
    <w:p>
      <w:pPr>
        <w:pStyle w:val="TextBodyIndent"/>
        <w:spacing w:before="120" w:after="40"/>
        <w:rPr/>
      </w:pPr>
      <w:r>
        <w:rPr>
          <w:rFonts w:cs="Times New Roman" w:ascii="Times New Roman" w:hAnsi="Times New Roman"/>
        </w:rPr>
        <w:t>- Tỷ lệ cổ phần bán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ong Xí nghiệp</w:t>
        <w:tab/>
        <w:tab/>
        <w:t>: 72 %.</w:t>
      </w:r>
    </w:p>
    <w:p>
      <w:pPr>
        <w:pStyle w:val="TextBodyIndent"/>
        <w:spacing w:before="120" w:after="60"/>
        <w:rPr/>
      </w:pPr>
      <w:r>
        <w:rPr>
          <w:rFonts w:cs="Times New Roman" w:ascii="Times New Roman" w:hAnsi="Times New Roman"/>
        </w:rPr>
        <w:t xml:space="preserve">Trị giá một cổ phần: 1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. </w:t>
      </w:r>
    </w:p>
    <w:p>
      <w:pPr>
        <w:pStyle w:val="Normal"/>
        <w:spacing w:before="120" w:after="60"/>
        <w:ind w:firstLine="42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Giá trị thực tế của Xí nghiệp Vận tải thuộc Công ty Gang thép           Thái Nguyên (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77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C ngày 10 tháng 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2 của Tổng công ty Thép Việt Nam và Biên bản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giá trị Xí nghiệp Vận tải thuộc Công ty Gang thép Thái Nguyên ngày 14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2) 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ngày 01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ổ phần hoá là: 6.878.015.73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.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, giá trị thực tế phần vố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ại Xí nghiệp: 2.466.949.79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. </w:t>
      </w:r>
    </w:p>
    <w:p>
      <w:pPr>
        <w:pStyle w:val="Normal"/>
        <w:spacing w:before="120" w:after="0"/>
        <w:ind w:firstLine="42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>i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ong Xí nghiệp.                                 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Tổng số cổ phần bán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cho 138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ong Xí nghiệp là 28.620 với giá trị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là 858.6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.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, số cổ phần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bán trả chậm cho 56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ghèo là 5.724 trị giá 400.68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. </w:t>
      </w:r>
    </w:p>
    <w:p>
      <w:pPr>
        <w:pStyle w:val="TextBodyIndent"/>
        <w:spacing w:before="120" w:after="60"/>
        <w:rPr/>
      </w:pPr>
      <w:r>
        <w:rPr>
          <w:rFonts w:cs="Times New Roman" w:ascii="Times New Roman" w:hAnsi="Times New Roman"/>
        </w:rPr>
        <w:t xml:space="preserve">4. Về chi phí cổ phần hoá: Công ty Gang thép Thái Nguyên làm thủ tục, báo cáo Tổng công ty Thép Việt Nam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eo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Chuyển Xí nghiệp Vận tải thuộc Công ty Gang thép Thái Nguyên thành Công ty cổ phần Vận tải Gang thép Thái Nguyên,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</w:rPr>
        <w:t>- Tên giao dịch quốc tế bằng tiếng Anh: THAINGUYEN IRON STEEL TRANSPORT JOINT STOCK COMPANY;</w:t>
      </w:r>
    </w:p>
    <w:p>
      <w:pPr>
        <w:pStyle w:val="TextBodyIndent"/>
        <w:spacing w:before="120" w:after="60"/>
        <w:rPr/>
      </w:pPr>
      <w:r>
        <w:rPr>
          <w:rFonts w:cs="Times New Roman" w:ascii="Times New Roman" w:hAnsi="Times New Roman"/>
        </w:rPr>
        <w:t xml:space="preserve">- Trụ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ại: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am Giá, thành phố Thái nguyên, tỉnh             Thái Nguyên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ông ty cổ phần kinh doanh các ngành nghề: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- Vận tải hàng hoá, hành khác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bộ; dịch vụ kho bãi; </w:t>
      </w:r>
    </w:p>
    <w:p>
      <w:pPr>
        <w:pStyle w:val="TextBodyIndent"/>
        <w:spacing w:before="120" w:after="60"/>
        <w:rPr/>
      </w:pPr>
      <w:r>
        <w:rPr>
          <w:rFonts w:cs="Times New Roman" w:ascii="Times New Roman" w:hAnsi="Times New Roman"/>
        </w:rPr>
        <w:t xml:space="preserve">- Thi công san ủi mặt bằng xây dựng; xúc bốc, vận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thải;</w:t>
      </w:r>
    </w:p>
    <w:p>
      <w:pPr>
        <w:pStyle w:val="TextBodyIndent"/>
        <w:spacing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ửa chữa, phục hồi máy móc thiết bị, ô tô, xe máy các loại;</w:t>
      </w:r>
    </w:p>
    <w:p>
      <w:pPr>
        <w:pStyle w:val="TextBodyIndent"/>
        <w:spacing w:before="120" w:after="60"/>
        <w:rPr/>
      </w:pPr>
      <w:r>
        <w:rPr>
          <w:rFonts w:cs="Times New Roman" w:ascii="Times New Roman" w:hAnsi="Times New Roman"/>
        </w:rPr>
        <w:t xml:space="preserve">- Sản xuất, gia công kết cấu sản phẩm kim lo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en và hợp kim;</w:t>
      </w:r>
    </w:p>
    <w:p>
      <w:pPr>
        <w:pStyle w:val="TextBodyIndent"/>
        <w:spacing w:before="120" w:after="60"/>
        <w:rPr/>
      </w:pPr>
      <w:r>
        <w:rPr>
          <w:rFonts w:cs="Times New Roman" w:ascii="Times New Roman" w:hAnsi="Times New Roman"/>
        </w:rPr>
        <w:t>- Kinh doanh: sắt thép,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iết bị phụ tùng, vật liệu xây dựng, x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dầu, dầu nhờn, mỡ máy, gas và hàng tiêu dùng.</w:t>
      </w:r>
    </w:p>
    <w:p>
      <w:pPr>
        <w:pStyle w:val="TextBodyIndent"/>
        <w:spacing w:before="120" w:after="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</w:rPr>
        <w:t xml:space="preserve"> Công ty cổ phần Vận tải Gang thép Thái Nguyên là pháp nhân theo pháp luật Việt Nam kể từ ngà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, thực hiện  hạch toán kinh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 dụng con dấu riêng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mở tài khoản tại Ngân hà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của Công ty   cổ phần và Luật Doanh nghiệp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5.</w:t>
      </w:r>
      <w:r>
        <w:rPr>
          <w:rFonts w:cs="Times New Roman" w:ascii="Times New Roman" w:hAnsi="Times New Roman"/>
        </w:rPr>
        <w:t xml:space="preserve"> Tổng công ty Thép Việt Nam có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Xí nghiệp Vận tải thuộc Công ty Gang thép Thái Nguyên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ổ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thành lập Công ty cổ phần. </w:t>
      </w:r>
    </w:p>
    <w:p>
      <w:pPr>
        <w:pStyle w:val="Normal"/>
        <w:spacing w:before="120" w:after="60"/>
        <w:rPr/>
      </w:pPr>
      <w:r>
        <w:rPr>
          <w:rFonts w:cs="Times New Roman" w:ascii="Times New Roman" w:hAnsi="Times New Roman"/>
        </w:rPr>
        <w:t xml:space="preserve">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và Kế toá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ông ty Gang thép Thái Nguyên có trách nhiệ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ành công việc của Xí nghiệp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khi bàn giao toàn bộ vốn, tài sản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i ch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      cổ phần Vận tải Gang thép Thái Nguyên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6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sau 15 ngày kể từ ngày ký. Bãi bỏ cá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.                    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        Thép Việt Nam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Gang thép Thái Nguyên, Chủ tịch  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cổ phần Vận tải Gang thép              Thái Nguyê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6"/>
        </w:rPr>
        <w:t>KT. BỘ TRƯỞNG BỘ CÔNG NGHIỆP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sz w:val="24"/>
        </w:rPr>
        <w:t xml:space="preserve">:                                                                                </w:t>
      </w:r>
      <w:r>
        <w:rPr>
          <w:rFonts w:cs="Times New Roman" w:ascii="Times New Roman" w:hAnsi="Times New Roman"/>
          <w:b/>
        </w:rPr>
        <w:t>Thứ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6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V</w:t>
      </w:r>
      <w:r>
        <w:rPr>
          <w:rFonts w:cs="Times New Roman" w:ascii="Times New Roman" w:hAnsi="Times New Roman"/>
          <w:sz w:val="22"/>
        </w:rPr>
        <w:t>ă</w:t>
      </w:r>
      <w:r>
        <w:rPr>
          <w:rFonts w:cs="Times New Roman" w:ascii="Times New Roman" w:hAnsi="Times New Roman"/>
          <w:sz w:val="22"/>
        </w:rPr>
        <w:t>n phòng Chính phủ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Ban Chỉ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ạo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M và PTDN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/c Bộ tr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ởng (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ể báo cáo)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Các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/c Thứ tr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ởng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Bộ Tài chính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Bộ Kế hoạch và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ầu t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,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- Ngân hàng Nhà n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ớc VN</w:t>
      </w:r>
      <w:r>
        <w:rPr>
          <w:rFonts w:cs="Times New Roman" w:ascii="Times New Roman" w:hAnsi="Times New Roman"/>
          <w:b/>
          <w:sz w:val="22"/>
        </w:rPr>
        <w:t xml:space="preserve">,                                                                    </w:t>
      </w:r>
      <w:r>
        <w:rPr>
          <w:rFonts w:cs="Times New Roman" w:ascii="Times New Roman" w:hAnsi="Times New Roman"/>
          <w:b/>
        </w:rPr>
        <w:t>Nguyễn Xuân Thuý</w:t>
      </w: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Kho bạc Nhà n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ớc VN,               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UBND tỉnh Thái Nguyên</w:t>
      </w:r>
      <w:r>
        <w:rPr>
          <w:rFonts w:cs="Times New Roman" w:ascii="Times New Roman" w:hAnsi="Times New Roman"/>
          <w:b/>
          <w:i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cp Vận tải Gang thép Thái Nguyên (3b)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Các thành viên Ban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M và PTDN Bộ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ông báo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TCCB,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MDN (5b).</w:t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567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.VnTimeH" w:hAnsi=".VnTimeH" w:cs=".VnTimeH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8:00:00Z</dcterms:created>
  <dc:creator>TTMT</dc:creator>
  <dc:description/>
  <dc:language>en-US</dc:language>
  <cp:lastModifiedBy>Duong Thi Hang</cp:lastModifiedBy>
  <cp:lastPrinted>2002-07-24T13:54:00Z</cp:lastPrinted>
  <dcterms:modified xsi:type="dcterms:W3CDTF">2003-08-15T08:00:00Z</dcterms:modified>
  <cp:revision>2</cp:revision>
  <dc:subject/>
  <dc:title>Bé C«ng nghiÖp              Céng hoµ X· héi chñ nghÜa ViÖt Nam</dc:title>
</cp:coreProperties>
</file>