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999"/>
      </w:tblGrid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</w:tc>
        <w:tc>
          <w:tcPr>
            <w:tcW w:w="5999" w:type="dxa"/>
            <w:tcBorders/>
          </w:tcPr>
          <w:p>
            <w:pPr>
              <w:pStyle w:val="Heading6"/>
              <w:ind w:hanging="0"/>
              <w:rPr/>
            </w:pPr>
            <w:r>
              <w:rPr/>
              <w:t>CỘNG HOÀ XÃ HỘI CHỦ NGHĨA VIỆT NAM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97155</wp:posOffset>
                      </wp:positionV>
                      <wp:extent cx="457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7.65pt" to="76.55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</w:rPr>
              <w:t>: 34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6035</wp:posOffset>
                      </wp:positionV>
                      <wp:extent cx="220599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6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2.05pt" to="230.5pt,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5999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Hà Nội, ngày  06  tháng  3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 xml:space="preserve">m  2003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hanging="0"/>
        <w:rPr/>
      </w:pPr>
      <w:r>
        <w:rPr/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chuyển Công ty Giầy An Lạc, doanh nghiệp thành viên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hạch to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của Tổng công ty Da Giầy Việt Nam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trực thuộc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/>
      </w:pPr>
      <w:r>
        <w:rPr/>
        <w:t>BỘ TRƯỞNG BỘ CÔNG NGHIỆP</w:t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 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ng thể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 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ộc Bộ Công nghiệp   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3-200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6"/>
        <w:ind w:hanging="0"/>
        <w:rPr/>
      </w:pPr>
      <w:r>
        <w:rPr/>
        <w:t>QUYẾT ĐỊNH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Công ty Giầy An Lạc, doanh nghiệp thành viên        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 Da Giầy Việt Nam về trực thuộc Bộ    Công nghiệ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Da Giầy Việt Nam có trách nhiệm tổ chức bàn giao nguyên trạng Công ty Giầy An Lạc về Bộ Công nghiệ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Giầy An Lạc 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ty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phê duyệt và làm các thủ tục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kinh do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Da Giầy Việt Nam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Giầy An Lạc chịu trách nhiệm thi hành    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301"/>
        <w:gridCol w:w="2974"/>
      </w:tblGrid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TRƯỞNG BỘ CÔNG NGHIỆP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81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4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ính phủ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Chỉ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ạo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Nội vụ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-TB và XH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gân hàng Nhà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 VN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TP Hồ Chí Minh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ty Giầy An Lạc (3b)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/c Thứ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TV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 Bộ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TCCB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àng Trung Hải       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07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2:14:00Z</dcterms:created>
  <dc:creator>Bo Cong nghiep</dc:creator>
  <dc:description/>
  <dc:language>en-US</dc:language>
  <cp:lastModifiedBy>Duong Thi Hang</cp:lastModifiedBy>
  <cp:lastPrinted>2003-02-13T16:07:00Z</cp:lastPrinted>
  <dcterms:modified xsi:type="dcterms:W3CDTF">2003-08-14T02:18:00Z</dcterms:modified>
  <cp:revision>4</cp:revision>
  <dc:subject/>
  <dc:title>Bé C«ng nghiÖp_</dc:title>
</cp:coreProperties>
</file>