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797"/>
      </w:tblGrid>
      <w:tr>
        <w:trPr/>
        <w:tc>
          <w:tcPr>
            <w:tcW w:w="299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BỘ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48895</wp:posOffset>
                      </wp:positionV>
                      <wp:extent cx="49403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pt,3.85pt" to="82.7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 35/2002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>ộc lập - Tự do - Hạnh phúc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-635</wp:posOffset>
                      </wp:positionV>
                      <wp:extent cx="223266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2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5pt,-0.05pt" to="226.4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Hà Nội, ngày 04  tháng 9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 CỦA BỘ TRƯỞNG BỘ CÔNG NGHIỆ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Về việc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chỉnh kế hoạch n</w:t>
      </w:r>
      <w:r>
        <w:rPr>
          <w:rFonts w:cs="Times New Roman" w:ascii="Times New Roman" w:hAnsi="Times New Roman"/>
          <w:b/>
          <w:sz w:val="28"/>
        </w:rPr>
        <w:t>ă</w:t>
      </w:r>
      <w:r>
        <w:rPr>
          <w:rFonts w:cs="Times New Roman" w:ascii="Times New Roman" w:hAnsi="Times New Roman"/>
          <w:b/>
          <w:sz w:val="28"/>
        </w:rPr>
        <w:t>m 20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Ộ TRƯỞNG BỘ CÔNG NGHIỆP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60" w:after="0"/>
        <w:ind w:firstLine="567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74/CP ngày 01/11/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, quyền hạn và tổ chức bộ máy Bộ Công nghiệp ; 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1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CN ngày 29/01/2002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Công nghiệp về việc giao kế hoạc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;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ông ty Sữa Việt Nam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753/CTS-KTTK ngày 09/8/2002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kế hoạc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của Vụ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Vụ Kế hoạch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QUYẾT ĐỊNH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1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chỉnh một số chỉ tiêu kế hoạch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2 cho Công ty Sữa Việt Nam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phụ lục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này. Các chỉ tiêu khác vẫn thực hiện theo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11/2002/Q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-BCN ngày 29/01/2002 của Bộ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Bộ Công nghiệp về việc giao kế hoạch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2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2</w:t>
      </w:r>
      <w:r>
        <w:rPr>
          <w:rFonts w:cs="Times New Roman" w:ascii="Times New Roman" w:hAnsi="Times New Roman"/>
          <w:sz w:val="28"/>
        </w:rPr>
        <w:t xml:space="preserve">. Tổng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Công ty Sữa Việt Nam có trách nhiệm tổ chức và tìm mọi biện pháp thực hiệ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hoàn thành tốt kế hoạch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giao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iều 3. </w:t>
      </w:r>
      <w:r>
        <w:rPr>
          <w:rFonts w:cs="Times New Roman" w:ascii="Times New Roman" w:hAnsi="Times New Roman"/>
          <w:sz w:val="28"/>
        </w:rPr>
        <w:t>Chánh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phòng Bộ, Chánh Thanh tra Bộ, Vụ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các Vụ chứ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 của Bộ theo chứ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, nhiệm vụ, có trách nhiệm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ng dẫn, kiểm tra, tạ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kiện cho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>n vị thực hiện tốt kế hoạch./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52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N</w:t>
            </w:r>
            <w:r>
              <w:rPr>
                <w:rFonts w:cs="Times New Roman" w:ascii="Times New Roman" w:hAnsi="Times New Roman"/>
                <w:b/>
                <w:i/>
              </w:rPr>
              <w:t>ơ</w:t>
            </w:r>
            <w:r>
              <w:rPr>
                <w:rFonts w:cs="Times New Roman" w:ascii="Times New Roman" w:hAnsi="Times New Roman"/>
                <w:b/>
                <w:i/>
              </w:rPr>
              <w:t>i nhận :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ông ty Sữa VN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Tài chính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gân hàng NN Việt Nam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3,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 VP, KH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T.</w:t>
            </w:r>
          </w:p>
        </w:tc>
        <w:tc>
          <w:tcPr>
            <w:tcW w:w="535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. BỘ TRƯỞNG BỘ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âu Huệ Cẩ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418" w:footer="397" w:bottom="1134"/>
      <w:pgNumType w:start="0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" w:hAnsi="VnTime" w:eastAsia="Times New Roman" w:cs="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.VnTime" w:hAnsi=".VnTime" w:cs=".VnTime"/>
      <w:sz w:val="28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8:19:00Z</dcterms:created>
  <dc:creator>David Bussmann</dc:creator>
  <dc:description/>
  <cp:keywords/>
  <dc:language>en-US</dc:language>
  <cp:lastModifiedBy>TTTH</cp:lastModifiedBy>
  <cp:lastPrinted>2002-01-29T08:47:00Z</cp:lastPrinted>
  <dcterms:modified xsi:type="dcterms:W3CDTF">2004-03-01T02:40:00Z</dcterms:modified>
  <cp:revision>6</cp:revision>
  <dc:subject/>
  <dc:title>Bé C«ng nghiÖp</dc:title>
</cp:coreProperties>
</file>