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40640</wp:posOffset>
                      </wp:positionV>
                      <wp:extent cx="64389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4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5pt,3.2pt" to="96.9pt,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36/2001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7620</wp:posOffset>
                      </wp:positionV>
                      <wp:extent cx="219646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6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0.6pt" to="228.4pt,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Hà Nội, ngày  21 tháng  6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 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</w:t>
      </w:r>
    </w:p>
    <w:p>
      <w:pPr>
        <w:pStyle w:val="Heading3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p>
      <w:pPr>
        <w:pStyle w:val="Heading3"/>
        <w:rPr>
          <w:sz w:val="28"/>
          <w:lang w:val="en-US" w:eastAsia="en-US"/>
        </w:rPr>
      </w:pPr>
      <w:r>
        <w:rPr>
          <w:sz w:val="28"/>
          <w:lang w:val="en-US" w:eastAsia="en-US"/>
        </w:rPr>
        <w:t>QUYẾT ĐỊNH CỦA BỘ TRƯỞNG BỘ CÔNG NGHIỆP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ề việc thành lập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uyện k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hanging="0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Heading4"/>
        <w:ind w:right="332" w:hanging="0"/>
        <w:rPr/>
      </w:pPr>
      <w:r>
        <w:rPr/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Thép Việt Nam về việc thành lập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uyện kim (Tờ trình  số 654 /T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11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-Cán bộ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Thừa uỷ quyền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508/CP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11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 về việc  thành lập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uyện kim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QUYẾT ĐỊN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  <w:b/>
          <w:sz w:val="24"/>
        </w:rPr>
        <w:t xml:space="preserve">.  </w:t>
      </w:r>
      <w:r>
        <w:rPr>
          <w:rFonts w:cs="Times New Roman" w:ascii="Times New Roman" w:hAnsi="Times New Roman"/>
        </w:rPr>
        <w:t>Thành lập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uyện kim thuộc Tổng Công ty Thép Việt Nam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ách b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 của Công ty Gang Thép Thái Nguyên : Xí nghiệ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Xí nghiệp Xây dựng và Mỏ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Núi Voi thành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ành viên thuộc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uyện kim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uyện kim l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hành viên của Tổng Công ty Thép Việt Nam,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con dấu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tài khoản tại Ngân hàng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Trụ sở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am Giá, thành phố Thái Nguyên, tỉnh Thái Nguyê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Tên giao dịch quốc tế  :   </w:t>
      </w:r>
      <w:r>
        <w:rPr>
          <w:rFonts w:cs="Times New Roman" w:ascii="Times New Roman" w:hAnsi="Times New Roman"/>
          <w:b/>
        </w:rPr>
        <w:t>Metallurgical Electromechanical Compan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viết tắt là  </w:t>
      </w:r>
      <w:r>
        <w:rPr>
          <w:rFonts w:cs="Times New Roman" w:ascii="Times New Roman" w:hAnsi="Times New Roman"/>
          <w:b/>
        </w:rPr>
        <w:t xml:space="preserve">M.E.Co.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 </w:t>
      </w:r>
      <w:r>
        <w:rPr>
          <w:rFonts w:cs="Times New Roman" w:ascii="Times New Roman" w:hAnsi="Times New Roman"/>
        </w:rPr>
        <w:t>Ngành nghề kinh doanh chủ yếu của Công ty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Chế tạo, sửa chữa và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ác thiết bị luyện kim; các lò luyện, lò nung, các thiết bị truyền dẫn, các thiết bị chuyên dùng cho ngành luyện kim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tu và sửa chữa các loại máy biến thế có công s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0.000 KVA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ó  công s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000 KW. Xây lắ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và tr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ừ 35 KV trở xuống.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hiệu chỉnh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ừ 35 KV trở xuống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Sản xuất, chế tạo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ác kết cấu kim loại, gia công kim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n, kim loại màu và hợp kim. Xây dựng và sửa chữa các công trình công nghiệp (nhà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vật liệu kiến trúc, c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ống dẫn dầu, dẫn khí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ông nghiệp ) và các công  trình  dân dụng;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Khai thác và sản xuất  các loạ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cung cấp làm chất trợ dung cho luyện kim và xây dựng. Sản xuất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tấm lợp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- ami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à các loại vật liệu xây dựng khác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Thi công các công trình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ộ, cầu cống vừa và nhỏ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Sản xuất  kinh doanh  và dịch vụ những ngành nghề khác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 </w:t>
      </w: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hành lập Công ty: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Tổng số vốn:10,154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ỷ một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+ Vố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   1,912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+ Vố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  8,242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Thép Việt Nam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ty Gang Thép Thái Nguyên,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uyện kim trong việc bàn giao, tiếp nhậ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uyện kim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luật phá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do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Thép Việt Nam phê duyệt.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. 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i hành kể từ ngày 01 tháng 0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ép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Công ty Gang Thép Thái Nguyên,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uyện kim  chịu trách nhiệm thi hành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BỘ TRƯỞNG BỘ CÔNG NGHIỆ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VP Chính phủ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Bộ KH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Bộ Tài chính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Bộ Công an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Ngân hàng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UBND tỉnh Thái Nguyên,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 Vũ  Ch</w:t>
      </w:r>
      <w:r>
        <w:rPr>
          <w:rFonts w:cs="Times New Roman" w:ascii="Times New Roman" w:hAnsi="Times New Roman"/>
          <w:b/>
        </w:rPr>
        <w:t>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TT Nguyễn Xuân Thuý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T Nguyễn Xuân Chuẩn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ông bá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P, TCCB.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SÁCH CÁC ĐƠN VỊ THÀNH VIÊN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ỦA CÔNG TY CƠ ĐIỆN LUYỆN KI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hành lập Công ty 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ác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hạch toán phụ thuộc 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Xí nghiệ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Xí nghiệp Sản xuất tấm lợp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Xí nghiệp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úi Voi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2" w:hanging="0"/>
      <w:jc w:val="center"/>
      <w:outlineLvl w:val="3"/>
    </w:pPr>
    <w:rPr>
      <w:rFonts w:ascii="Times New Roman" w:hAnsi="Times New Roman" w:cs="Times New Roman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27:00Z</dcterms:created>
  <dc:creator>home</dc:creator>
  <dc:description/>
  <cp:keywords/>
  <dc:language>en-US</dc:language>
  <cp:lastModifiedBy>donglt</cp:lastModifiedBy>
  <cp:lastPrinted>2001-06-18T14:46:00Z</cp:lastPrinted>
  <dcterms:modified xsi:type="dcterms:W3CDTF">2007-10-25T07:27:00Z</dcterms:modified>
  <cp:revision>2</cp:revision>
  <dc:subject/>
  <dc:title>bé c«ng nghiÖp</dc:title>
</cp:coreProperties>
</file>