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0160</wp:posOffset>
                </wp:positionV>
                <wp:extent cx="2183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0.8pt" to="383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6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3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color w:val="00FF00"/>
          <w:sz w:val="44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44"/>
        </w:rPr>
        <w:t xml:space="preserve">                             </w:t>
      </w:r>
    </w:p>
    <w:p>
      <w:pPr>
        <w:pStyle w:val="Normal"/>
        <w:ind w:hanging="0"/>
        <w:jc w:val="center"/>
        <w:rPr>
          <w:rFonts w:ascii="Times New Romanh;Times New Roman" w:hAnsi="Times New Romanh;Times New Roman" w:cs="Times New Romanh;Times New Roman"/>
          <w:b/>
          <w:b/>
          <w:caps/>
          <w:sz w:val="26"/>
        </w:rPr>
      </w:pPr>
      <w:r>
        <w:rPr>
          <w:rFonts w:cs="Times New Romanh;Times New Roman" w:ascii="Times New Romanh;Times New Roman" w:hAnsi="Times New Romanh;Times New Roman"/>
          <w:b/>
          <w:caps/>
        </w:rPr>
        <w:t xml:space="preserve">QUYẾT </w:t>
      </w:r>
      <w:r>
        <w:rPr>
          <w:rFonts w:cs="Times New Romanh;Times New Roman" w:ascii="Times New Romanh;Times New Roman" w:hAnsi="Times New Romanh;Times New Roman"/>
          <w:b/>
          <w:caps/>
        </w:rPr>
        <w:t>Đ</w:t>
      </w:r>
      <w:r>
        <w:rPr>
          <w:rFonts w:cs="Times New Romanh;Times New Roman" w:ascii="Times New Romanh;Times New Roman" w:hAnsi="Times New Romanh;Times New Roman"/>
          <w:b/>
          <w:caps/>
        </w:rPr>
        <w:t>ỊNH CỦA BỘ TR</w:t>
      </w:r>
      <w:r>
        <w:rPr>
          <w:rFonts w:cs="Times New Romanh;Times New Roman" w:ascii="Times New Romanh;Times New Roman" w:hAnsi="Times New Romanh;Times New Roman"/>
          <w:b/>
          <w:caps/>
        </w:rPr>
        <w:t>Ư</w:t>
      </w:r>
      <w:r>
        <w:rPr>
          <w:rFonts w:cs="Times New Romanh;Times New Roman" w:ascii="Times New Romanh;Times New Roman" w:hAnsi="Times New Romanh;Times New Roman"/>
          <w:b/>
          <w:caps/>
        </w:rPr>
        <w:t>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9/200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27 tháng 6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về chuyể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í nghiệp Gia công chế biến kim k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Giang thuộc Công t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Kim khí Hà Nội thành Công ty cổ phần Thép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Long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ép Việt Nam (Tờ trình số 1856/T-TC ngày 0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chuyển Xí nghiệp  Gia công chế biến kim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Giang thuộc Công ty Kim khí Hà Nội thành Công ty cổ phần T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8.323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tám tỷ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a triệu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 : 34,2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</w:t>
        <w:tab/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: 20,0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oài Xí nghiệp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: 45,8%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m khí Hà Nội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Thé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BỘ CÔNG NGHIỆP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P Hà Nội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tcp Thép Th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g Long (3b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thành viên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&amp;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38:00Z</dcterms:created>
  <dc:creator>TTMT</dc:creator>
  <dc:description/>
  <dc:language>en-US</dc:language>
  <cp:lastModifiedBy>hangdt</cp:lastModifiedBy>
  <cp:lastPrinted>2002-09-13T08:26:00Z</cp:lastPrinted>
  <dcterms:modified xsi:type="dcterms:W3CDTF">2003-08-19T07:38:00Z</dcterms:modified>
  <cp:revision>2</cp:revision>
  <dc:subject/>
  <dc:title>Bé C«ng nghiÖp              Céng hoµ X· héi chñ nghÜa ViÖt Nam</dc:title>
</cp:coreProperties>
</file>