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center"/>
        <w:tblInd w:w="0" w:type="dxa"/>
        <w:tblLayout w:type="fixed"/>
        <w:tblCellMar>
          <w:top w:w="0" w:type="dxa"/>
          <w:left w:w="85" w:type="dxa"/>
          <w:bottom w:w="0" w:type="dxa"/>
          <w:right w:w="85" w:type="dxa"/>
        </w:tblCellMar>
      </w:tblPr>
      <w:tblGrid>
        <w:gridCol w:w="3707"/>
        <w:gridCol w:w="5507"/>
      </w:tblGrid>
      <w:tr>
        <w:trPr>
          <w:trHeight w:val="735" w:hRule="atLeast"/>
          <w:cantSplit w:val="true"/>
        </w:trPr>
        <w:tc>
          <w:tcPr>
            <w:tcW w:w="3707" w:type="dxa"/>
            <w:tcBorders/>
          </w:tcPr>
          <w:p>
            <w:pPr>
              <w:pStyle w:val="Normal"/>
              <w:rPr>
                <w:rFonts w:ascii="Times New Roman" w:hAnsi="Times New Roman" w:cs="Times New Roman"/>
                <w:b/>
                <w:b/>
                <w:lang w:eastAsia="zh-CN"/>
              </w:rPr>
            </w:pPr>
            <w:r>
              <w:rPr>
                <w:rFonts w:cs="Times New Roman" w:ascii="Times New Roman" w:hAnsi="Times New Roman"/>
                <w:b/>
                <w:lang w:eastAsia="zh-CN"/>
              </w:rPr>
              <w:t>BỘ BƯU CHÍNH VIỄN THÔNG</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14">
                      <wp:simplePos x="0" y="0"/>
                      <wp:positionH relativeFrom="column">
                        <wp:posOffset>699770</wp:posOffset>
                      </wp:positionH>
                      <wp:positionV relativeFrom="paragraph">
                        <wp:posOffset>4572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6pt" to="125.9pt,3.6pt" stroked="t" o:allowincell="t"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Ố: 36/2006/QĐ-BBCVT</w:t>
            </w:r>
          </w:p>
        </w:tc>
        <w:tc>
          <w:tcPr>
            <w:tcW w:w="5507" w:type="dxa"/>
            <w:tcBorders/>
          </w:tcPr>
          <w:p>
            <w:pPr>
              <w:pStyle w:val="Normal"/>
              <w:jc w:val="center"/>
              <w:rPr>
                <w:rFonts w:ascii="Times New Roman" w:hAnsi="Times New Roman" w:cs="Times New Roman"/>
              </w:rPr>
            </w:pPr>
            <w:r>
              <w:rPr>
                <w:rFonts w:cs="Times New Roman" w:ascii="Times New Roman" w:hAnsi="Times New Roman"/>
                <w:b/>
                <w:bCs/>
              </w:rPr>
              <w:t>CỘNG HOÀ XÃ HỘI CHỦ NGHĨA VIỆT NAM</w:t>
            </w:r>
          </w:p>
          <w:p>
            <w:pPr>
              <w:pStyle w:val="Normal"/>
              <w:jc w:val="center"/>
              <w:rPr>
                <w:rFonts w:ascii="Times New Roman" w:hAnsi="Times New Roman" w:cs="Times New Roman"/>
              </w:rPr>
            </w:pPr>
            <w:r>
              <w:rPr>
                <w:rFonts w:cs="Times New Roman" w:ascii="Times New Roman" w:hAnsi="Times New Roman"/>
              </w:rPr>
              <w:t>Độc lập - Tự do - Hạnh phúc</w:t>
            </w:r>
          </w:p>
          <w:p>
            <w:pPr>
              <w:pStyle w:val="Normal"/>
              <w:ind w:firstLine="908"/>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15">
                      <wp:simplePos x="0" y="0"/>
                      <wp:positionH relativeFrom="column">
                        <wp:posOffset>637540</wp:posOffset>
                      </wp:positionH>
                      <wp:positionV relativeFrom="paragraph">
                        <wp:posOffset>4572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pt,3.6pt" to="211.7pt,3.6pt" stroked="t" o:allowincell="t" style="position:absolute">
                      <v:stroke color="black" weight="9360" joinstyle="miter" endcap="flat"/>
                      <v:fill o:detectmouseclick="t" on="false"/>
                      <w10:wrap type="none"/>
                    </v:line>
                  </w:pict>
                </mc:Fallback>
              </mc:AlternateContent>
            </w:r>
          </w:p>
          <w:p>
            <w:pPr>
              <w:pStyle w:val="Normal"/>
              <w:ind w:firstLine="908"/>
              <w:rPr>
                <w:rFonts w:ascii="Times New Roman" w:hAnsi="Times New Roman" w:cs="Times New Roman"/>
              </w:rPr>
            </w:pPr>
            <w:r>
              <w:rPr>
                <w:rFonts w:cs="Times New Roman" w:ascii="Times New Roman" w:hAnsi="Times New Roman"/>
              </w:rPr>
            </w:r>
          </w:p>
          <w:p>
            <w:pPr>
              <w:pStyle w:val="Normal"/>
              <w:ind w:firstLine="908"/>
              <w:jc w:val="right"/>
              <w:rPr>
                <w:rFonts w:ascii="Times New Roman" w:hAnsi="Times New Roman" w:cs="Times New Roman"/>
                <w:i/>
                <w:i/>
                <w:iCs/>
              </w:rPr>
            </w:pPr>
            <w:r>
              <w:rPr>
                <w:rFonts w:cs="Times New Roman" w:ascii="Times New Roman" w:hAnsi="Times New Roman"/>
                <w:i/>
                <w:iCs/>
              </w:rPr>
              <w:t>Hà Nội, ngày 06 tháng 09 năm 2006</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jc w:val="center"/>
        <w:rPr>
          <w:rFonts w:ascii="Times New Roman" w:hAnsi="Times New Roman" w:cs="Times New Roman"/>
          <w:sz w:val="28"/>
          <w:szCs w:val="28"/>
        </w:rPr>
      </w:pPr>
      <w:r>
        <w:rPr>
          <w:rFonts w:cs="Times New Roman" w:ascii="Times New Roman" w:hAnsi="Times New Roman"/>
          <w:b/>
          <w:sz w:val="28"/>
          <w:szCs w:val="28"/>
        </w:rPr>
        <w:t>C</w:t>
      </w:r>
      <w:r>
        <w:rPr>
          <w:rStyle w:val="InternetLink"/>
          <w:rFonts w:cs="Times New Roman" w:ascii="Times New Roman" w:hAnsi="Times New Roman"/>
          <w:b/>
          <w:bCs/>
          <w:color w:val="000000"/>
          <w:sz w:val="28"/>
          <w:szCs w:val="28"/>
          <w:u w:val="none"/>
        </w:rPr>
        <w:t>ủa Bộ Bưu chính, Viễn thông về việc ban hành Định mức đo kiểm chất lượng sản phẩm viễn thông</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BỘ TRƯỞNG BỘ BƯU CHÍNH VIỄN THÔNG</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firstLine="720"/>
        <w:jc w:val="both"/>
        <w:rPr>
          <w:rFonts w:ascii="Times New Roman" w:hAnsi="Times New Roman" w:cs="Times New Roman"/>
          <w:i/>
          <w:i/>
          <w:sz w:val="28"/>
          <w:szCs w:val="28"/>
        </w:rPr>
      </w:pPr>
      <w:r>
        <w:rPr>
          <w:rFonts w:cs="Times New Roman" w:ascii="Times New Roman" w:hAnsi="Times New Roman"/>
          <w:i/>
          <w:sz w:val="28"/>
          <w:szCs w:val="28"/>
        </w:rPr>
        <w:t>Căn cứ Nghị định số 90/2002/NĐ-CP ngày 11/11/2002 của Chính phủ quy định chức năng, nhiệm vụ, quyền hạn và cơ cấu tổ chức của Bộ Bưu chính, Viễn thông;</w:t>
      </w:r>
    </w:p>
    <w:p>
      <w:pPr>
        <w:pStyle w:val="Normal"/>
        <w:spacing w:before="0" w:after="120"/>
        <w:ind w:firstLine="720"/>
        <w:jc w:val="both"/>
        <w:rPr/>
      </w:pPr>
      <w:r>
        <w:rPr>
          <w:rFonts w:cs="Times New Roman" w:ascii="Times New Roman" w:hAnsi="Times New Roman"/>
          <w:i/>
          <w:sz w:val="28"/>
          <w:szCs w:val="28"/>
        </w:rPr>
        <w:t>Căn cứ Nghị định số 201/CP ngày 26/5/1981 của Hội đồng Chính phủ về quản lý định mức kinh tế - kỹ thuật;</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Theo đề nghị của Vụ trưởng Vụ Kế hoạch Tài chính,</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firstLine="720"/>
        <w:jc w:val="both"/>
        <w:rPr/>
      </w:pPr>
      <w:r>
        <w:rPr>
          <w:rFonts w:cs="Times New Roman" w:ascii="Times New Roman" w:hAnsi="Times New Roman"/>
          <w:b/>
          <w:sz w:val="28"/>
          <w:szCs w:val="28"/>
        </w:rPr>
        <w:t>Điều 1.</w:t>
      </w:r>
      <w:r>
        <w:rPr>
          <w:rFonts w:cs="Times New Roman" w:ascii="Times New Roman" w:hAnsi="Times New Roman"/>
          <w:sz w:val="28"/>
          <w:szCs w:val="28"/>
        </w:rPr>
        <w:t xml:space="preserve"> Ban hành kèm theo quyết định này Định mức đo kiểm chất lượng sản phẩm viễn thông.</w:t>
      </w:r>
    </w:p>
    <w:p>
      <w:pPr>
        <w:pStyle w:val="Normal"/>
        <w:spacing w:before="0" w:after="120"/>
        <w:ind w:firstLine="720"/>
        <w:jc w:val="both"/>
        <w:rPr/>
      </w:pPr>
      <w:r>
        <w:rPr>
          <w:rFonts w:cs="Times New Roman" w:ascii="Times New Roman" w:hAnsi="Times New Roman"/>
          <w:b/>
          <w:spacing w:val="-4"/>
          <w:sz w:val="28"/>
          <w:szCs w:val="28"/>
        </w:rPr>
        <w:t xml:space="preserve">Điều 2. </w:t>
      </w:r>
      <w:r>
        <w:rPr>
          <w:rFonts w:cs="Times New Roman" w:ascii="Times New Roman" w:hAnsi="Times New Roman"/>
          <w:spacing w:val="-4"/>
          <w:sz w:val="28"/>
          <w:szCs w:val="28"/>
        </w:rPr>
        <w:t>Định mức này làm cơ sở cho việc lập đơn giá, dự toán, thực hiện thẩm tra, thanh quyết toán các công việc đo kiểm chất lượng sản phẩm viễn thông.</w:t>
      </w:r>
    </w:p>
    <w:p>
      <w:pPr>
        <w:pStyle w:val="Normal"/>
        <w:spacing w:before="0" w:after="120"/>
        <w:ind w:firstLine="720"/>
        <w:jc w:val="both"/>
        <w:rPr/>
      </w:pPr>
      <w:r>
        <w:rPr>
          <w:rFonts w:cs="Times New Roman" w:ascii="Times New Roman" w:hAnsi="Times New Roman"/>
          <w:b/>
          <w:spacing w:val="-4"/>
          <w:sz w:val="28"/>
          <w:szCs w:val="28"/>
        </w:rPr>
        <w:t xml:space="preserve">Điều 3. </w:t>
      </w:r>
      <w:r>
        <w:rPr>
          <w:rFonts w:cs="Times New Roman" w:ascii="Times New Roman" w:hAnsi="Times New Roman"/>
          <w:spacing w:val="-4"/>
          <w:sz w:val="28"/>
          <w:szCs w:val="28"/>
        </w:rPr>
        <w:t>Quyết định này có hiệu lực thi hành sau 15 ngày kể từ ngày đăng Công báo.</w:t>
      </w:r>
    </w:p>
    <w:p>
      <w:pPr>
        <w:pStyle w:val="Normal"/>
        <w:spacing w:before="0" w:after="120"/>
        <w:ind w:firstLine="720"/>
        <w:jc w:val="both"/>
        <w:rPr/>
      </w:pPr>
      <w:r>
        <w:rPr>
          <w:rFonts w:cs="Times New Roman" w:ascii="Times New Roman" w:hAnsi="Times New Roman"/>
          <w:b/>
          <w:spacing w:val="-4"/>
          <w:sz w:val="28"/>
          <w:szCs w:val="28"/>
        </w:rPr>
        <w:t>Điều 4.</w:t>
      </w:r>
      <w:r>
        <w:rPr>
          <w:rFonts w:cs="Times New Roman" w:ascii="Times New Roman" w:hAnsi="Times New Roman"/>
          <w:spacing w:val="-4"/>
          <w:sz w:val="28"/>
          <w:szCs w:val="28"/>
        </w:rPr>
        <w:t xml:space="preserve"> Chánh Văn phòng, Vụ trưởng Vụ Kế hoạch Tài chính, Cục trưởng Cục Quản lý Chất lượng Bưu chính, Viễn thông và Công nghệ thông tin, Giám đốc các doanh nghiệp viễn thông, Internet, Thủ trưởng các đơn vị liên quan chịu trách nhiệm thi hành quyết định này.</w:t>
      </w:r>
    </w:p>
    <w:p>
      <w:pPr>
        <w:pStyle w:val="Normal"/>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left="5280" w:hanging="0"/>
        <w:jc w:val="center"/>
        <w:rPr>
          <w:rFonts w:ascii="Times New Roman" w:hAnsi="Times New Roman" w:cs="Times New Roman"/>
          <w:b/>
          <w:b/>
          <w:spacing w:val="-6"/>
          <w:sz w:val="28"/>
          <w:szCs w:val="28"/>
        </w:rPr>
      </w:pPr>
      <w:r>
        <w:rPr>
          <w:rFonts w:cs="Times New Roman" w:ascii="Times New Roman" w:hAnsi="Times New Roman"/>
          <w:b/>
          <w:spacing w:val="-6"/>
          <w:sz w:val="28"/>
          <w:szCs w:val="28"/>
        </w:rPr>
        <w:t>BỘ TRƯỞNG</w:t>
      </w:r>
    </w:p>
    <w:p>
      <w:pPr>
        <w:pStyle w:val="Normal"/>
        <w:ind w:left="5280" w:hanging="0"/>
        <w:jc w:val="center"/>
        <w:rPr>
          <w:rFonts w:ascii="Times New Roman" w:hAnsi="Times New Roman" w:cs="Times New Roman"/>
          <w:i/>
          <w:i/>
          <w:sz w:val="28"/>
          <w:szCs w:val="28"/>
        </w:rPr>
      </w:pPr>
      <w:r>
        <w:rPr>
          <w:rFonts w:cs="Times New Roman" w:ascii="Times New Roman" w:hAnsi="Times New Roman"/>
          <w:i/>
          <w:sz w:val="28"/>
          <w:szCs w:val="28"/>
        </w:rPr>
        <w:t>(đã ký)</w:t>
      </w:r>
    </w:p>
    <w:p>
      <w:pPr>
        <w:pStyle w:val="Normal"/>
        <w:ind w:left="5280" w:hanging="0"/>
        <w:jc w:val="center"/>
        <w:rPr>
          <w:rFonts w:ascii="Times New Roman" w:hAnsi="Times New Roman" w:cs="Times New Roman"/>
          <w:b/>
          <w:b/>
          <w:sz w:val="28"/>
          <w:szCs w:val="28"/>
        </w:rPr>
      </w:pPr>
      <w:r>
        <w:rPr>
          <w:rFonts w:cs="Times New Roman" w:ascii="Times New Roman" w:hAnsi="Times New Roman"/>
          <w:b/>
          <w:sz w:val="28"/>
          <w:szCs w:val="28"/>
        </w:rPr>
        <w:t>Đỗ Trung Tá</w:t>
      </w:r>
      <w:r>
        <w:br w:type="page"/>
      </w:r>
    </w:p>
    <w:p>
      <w:pPr>
        <w:pStyle w:val="Normal"/>
        <w:ind w:left="5280" w:hanging="0"/>
        <w:jc w:val="center"/>
        <w:rPr>
          <w:rFonts w:ascii="Times New Roman" w:hAnsi="Times New Roman" w:cs="Times New Roman"/>
          <w:b/>
          <w:b/>
          <w:sz w:val="28"/>
          <w:szCs w:val="28"/>
        </w:rPr>
      </w:pPr>
      <w:r>
        <w:rPr>
          <w:rFonts w:cs="Times New Roman" w:ascii="Times New Roman" w:hAnsi="Times New Roman"/>
          <w:b/>
          <w:sz w:val="28"/>
          <w:szCs w:val="28"/>
        </w:rPr>
        <w:t>ĐỊNH MỨC ĐO KIỂM CHẤT LƯỢNG SẢN PHẨM VIỄN THÔNG</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ban hành kèm theo Quyết định số 36/2006/QĐ-BBCVT</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ngày 06/9/2006 của Bộ trưởng Bộ Bưu chính Viễn thông)</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PHẦN I. QUY ĐỊNH CHU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Định mức đo kiểm chất lượng sản phẩm viễn thông là định mức Kinh tế - Kỹ thuật quy định mức hao phí cần thiết về vật liệu, nhân công và máy đo để hoàn thành một đơn vị khối lượng công tác đo kiểm chất lượng sản phẩm viễn thông.</w:t>
      </w:r>
    </w:p>
    <w:p>
      <w:pPr>
        <w:pStyle w:val="Normal"/>
        <w:spacing w:before="0" w:after="120"/>
        <w:ind w:firstLine="720"/>
        <w:jc w:val="both"/>
        <w:rPr/>
      </w:pPr>
      <w:r>
        <w:rPr>
          <w:rFonts w:cs="Times New Roman" w:ascii="Times New Roman" w:hAnsi="Times New Roman"/>
          <w:sz w:val="28"/>
          <w:szCs w:val="28"/>
        </w:rPr>
        <w:t>Định mức được xây dựng dựa trên một hệ thống quy trình, quy phạm đo kiểm về tiêu chuẩn chất lượng sản phẩm được Bộ Bưu chính, Viễn thông ban hành và dựa trên thực tế công tác đo kiểm, trang thiết bị hiện có của các đơn vị đo kiểm chất lượng sản phẩm viễn thông.</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I. PHẠM VI ĐIỀU CHỈN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Định mức này áp dụng cho việc đo kiểm chất lượng các sản phẩm viễn thông, bao gồm:</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Máy điện thoại di động.</w:t>
      </w:r>
    </w:p>
    <w:p>
      <w:pPr>
        <w:pStyle w:val="Normal"/>
        <w:spacing w:before="0" w:after="120"/>
        <w:ind w:firstLine="720"/>
        <w:jc w:val="both"/>
        <w:rPr/>
      </w:pPr>
      <w:r>
        <w:rPr>
          <w:rFonts w:cs="Times New Roman" w:ascii="Times New Roman" w:hAnsi="Times New Roman"/>
          <w:sz w:val="28"/>
          <w:szCs w:val="28"/>
        </w:rPr>
        <w:t>- Thiết bị đầu cuối kết nối vào mạng điện thoại công cộng qua giao diện tương tự.</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Thiết bị điện thoại không dây.</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Thiết bị đầu cuối kết nối mạng ISDN sử dụng tốc độ truy nhập cơ sở.</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Thiết bị thu phát vô tuyế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Tổng đài PABX.</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Dây thuê bao.</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Cáp kim loại.</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Mọi tổ chức, đơn vị thực hiện đo kiểm chất lượng sản phẩm viễn thông phục vụ cho chứng nhận phù hợp tiêu chuẩn được áp dụng định mức này.</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II. QUY ĐỊNH ÁP DỤNG</w:t>
      </w:r>
    </w:p>
    <w:p>
      <w:pPr>
        <w:pStyle w:val="Normal"/>
        <w:spacing w:before="0" w:after="120"/>
        <w:ind w:firstLine="720"/>
        <w:jc w:val="both"/>
        <w:rPr/>
      </w:pPr>
      <w:r>
        <w:rPr>
          <w:rFonts w:cs="Times New Roman" w:ascii="Times New Roman" w:hAnsi="Times New Roman"/>
          <w:sz w:val="28"/>
          <w:szCs w:val="28"/>
        </w:rPr>
        <w:t>Định mức này áp dụng thống nhất trong phạm vi cả nước, làm cơ sở để: lập đơn giá đo kiểm chất lượng sản phẩm viễn thông; thẩm tra, xét duyệt và thanh quyết toán công tác đo kiểm chất lượng sản phẩm viễn thô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Định mức được xây dựng trên cơ sở phương pháp đo có khối lượng công việc tối thiểu được quy định trong các Tiêu chuẩn ngành của Bộ Bưu chính, Viễn thông. Trường hợp những loại công tác đo kiểm chất lượng sản phẩm viễn thông có yêu cầu kỹ thuật, điều kiện thực thi khác với những quy định trong định mức này thì lập định mức bổ sung, trình cơ quan có thẩm quyền phê duyệ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Định mức này chưa bao gồm công di chuyển người, thiết bị (bằng ô tô, tàu hoả, máy bay...) và các hao phí phát sinh khác trong quá trình đo kiểm.</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II. NỘI DUNG ĐỊNH MỨC</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1. Kết cấu</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Định mức đo kiểm chất lượng sản phẩm viễn thông gồm 08 mụ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Mục 01.00 - Máy điện thoại di động.</w:t>
      </w:r>
    </w:p>
    <w:p>
      <w:pPr>
        <w:pStyle w:val="Normal"/>
        <w:spacing w:before="0" w:after="120"/>
        <w:ind w:firstLine="720"/>
        <w:jc w:val="both"/>
        <w:rPr/>
      </w:pPr>
      <w:r>
        <w:rPr>
          <w:rFonts w:cs="Times New Roman" w:ascii="Times New Roman" w:hAnsi="Times New Roman"/>
          <w:sz w:val="28"/>
          <w:szCs w:val="28"/>
        </w:rPr>
        <w:t>- Mục 02.00 - Thiết bị đầu cuối kết nối vào mạng điện thoại công cộng qua giao diện tương tự.</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Mục 03.00 - Thiết bị điện thoại không dây.</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Mục 04.00 - Thiết bị đầu cuối kết nối mạng ISDN sử dụng tốc độ truy nhập cơ sở.</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Mục 05.00 - Thiết bị thu phát vô tuyến.</w:t>
      </w:r>
    </w:p>
    <w:p>
      <w:pPr>
        <w:pStyle w:val="Normal"/>
        <w:spacing w:before="0" w:after="120"/>
        <w:ind w:firstLine="720"/>
        <w:jc w:val="both"/>
        <w:rPr/>
      </w:pPr>
      <w:r>
        <w:rPr>
          <w:rFonts w:cs="Times New Roman" w:ascii="Times New Roman" w:hAnsi="Times New Roman"/>
          <w:sz w:val="28"/>
          <w:szCs w:val="28"/>
        </w:rPr>
        <w:t>- Mục 06.00 - Tổng đài PABX.</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Mục 07.00 - Dây thuê bao.</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Mục 08.00 - Cáp kim loại.</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2. Quy tắc mã hoá</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Định mức đo kiểm chất lượng sản phẩm viễn thông được mã hoá bằng 04 chữ số:</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Hai chữ số đầu: chỉ số thứ tự danh mục sản phẩm.</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Hai chữ số sau: chỉ số định mức tương ứng với từng nhóm kích cỡ hoặc dung lượng của sản phẩm.</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3. Các thành phần hao phí</w:t>
      </w:r>
    </w:p>
    <w:p>
      <w:pPr>
        <w:pStyle w:val="Normal"/>
        <w:spacing w:before="0" w:after="120"/>
        <w:ind w:firstLine="720"/>
        <w:jc w:val="both"/>
        <w:rPr/>
      </w:pPr>
      <w:r>
        <w:rPr>
          <w:rFonts w:cs="Times New Roman" w:ascii="Times New Roman" w:hAnsi="Times New Roman"/>
          <w:b/>
          <w:sz w:val="28"/>
          <w:szCs w:val="28"/>
        </w:rPr>
        <w:t xml:space="preserve">3.1. </w:t>
      </w:r>
      <w:r>
        <w:rPr>
          <w:rFonts w:cs="Times New Roman" w:ascii="Times New Roman" w:hAnsi="Times New Roman"/>
          <w:sz w:val="28"/>
          <w:szCs w:val="28"/>
        </w:rPr>
        <w:t>Mức hao phí vật liệu</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Là mức quy định về sử dụng vật liệu cần thiết cho việc thực hiện và hoàn thành khối lượng công tác đo kiểm chất lượng sản phẩm viễn thông.</w:t>
      </w:r>
    </w:p>
    <w:p>
      <w:pPr>
        <w:pStyle w:val="Normal"/>
        <w:spacing w:before="0" w:after="120"/>
        <w:ind w:firstLine="720"/>
        <w:jc w:val="both"/>
        <w:rPr/>
      </w:pPr>
      <w:r>
        <w:rPr>
          <w:rFonts w:cs="Times New Roman" w:ascii="Times New Roman" w:hAnsi="Times New Roman"/>
          <w:b/>
          <w:sz w:val="28"/>
          <w:szCs w:val="28"/>
        </w:rPr>
        <w:t>3.2.</w:t>
      </w:r>
      <w:r>
        <w:rPr>
          <w:rFonts w:cs="Times New Roman" w:ascii="Times New Roman" w:hAnsi="Times New Roman"/>
          <w:sz w:val="28"/>
          <w:szCs w:val="28"/>
        </w:rPr>
        <w:t xml:space="preserve"> Mức hao phí lao độ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Là số công lao động quy định để hoàn thành khối lượng công việc đo kiểm chất lượng sản phẩm viễn thông.</w:t>
      </w:r>
    </w:p>
    <w:p>
      <w:pPr>
        <w:pStyle w:val="Normal"/>
        <w:spacing w:before="0" w:after="120"/>
        <w:ind w:firstLine="720"/>
        <w:jc w:val="both"/>
        <w:rPr/>
      </w:pPr>
      <w:r>
        <w:rPr>
          <w:rFonts w:cs="Times New Roman" w:ascii="Times New Roman" w:hAnsi="Times New Roman"/>
          <w:b/>
          <w:sz w:val="28"/>
          <w:szCs w:val="28"/>
        </w:rPr>
        <w:t>3.3.</w:t>
      </w:r>
      <w:r>
        <w:rPr>
          <w:rFonts w:cs="Times New Roman" w:ascii="Times New Roman" w:hAnsi="Times New Roman"/>
          <w:sz w:val="28"/>
          <w:szCs w:val="28"/>
        </w:rPr>
        <w:t xml:space="preserve"> Mức hao phí máy đo</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Là mức quy định số ca máy đo trực tiếp phục vụ công tác đo kiểm chất lượng sản phẩm viễn thông.</w:t>
      </w:r>
    </w:p>
    <w:p>
      <w:pPr>
        <w:pStyle w:val="Normal"/>
        <w:spacing w:before="0" w:after="120"/>
        <w:jc w:val="center"/>
        <w:rPr/>
      </w:pPr>
      <w:r>
        <w:rPr>
          <w:rFonts w:cs="Times New Roman" w:ascii="Times New Roman" w:hAnsi="Times New Roman"/>
          <w:b/>
          <w:sz w:val="28"/>
          <w:szCs w:val="28"/>
        </w:rPr>
        <w:t>PHẦN II - ĐỊNH MỨC ĐO KIỂM CHẤT LƯỢNG SẢN PHẨM VIỄN THÔNG</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01.00 MÁY ĐIỆN THOẠI DI ĐỘ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Định mức được xây dựng dựa trên các Tiêu chuẩn ngành TCN 68-221: 2004: “Máy di động GSM (pha 2 và 2+)” và TCN 68-222: 2004: “Máy di động CDMA”.</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Thành phần công việc:</w:t>
      </w:r>
    </w:p>
    <w:p>
      <w:pPr>
        <w:pStyle w:val="Normal"/>
        <w:spacing w:before="0" w:after="120"/>
        <w:ind w:firstLine="720"/>
        <w:jc w:val="both"/>
        <w:rPr/>
      </w:pPr>
      <w:r>
        <w:rPr>
          <w:rFonts w:cs="Times New Roman" w:ascii="Times New Roman" w:hAnsi="Times New Roman"/>
          <w:sz w:val="28"/>
          <w:szCs w:val="28"/>
        </w:rPr>
        <w:t>- Tiếp nhận mẫu sản phẩm.</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Nghiên cứu các chỉ tiêu kỹ thuật của sản phẩm.</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Chuẩn bị các thiết bị đo và điều kiện môi trường cần thiết cho công tác đo kiểm.</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Cho các thiết bị hoạt động đạt độ ổn định cần thiết, lắp ghép hệ thống các thiết bị đo và sản phẩm cần đo.</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Kiểm tra chức năng điều khiể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Đo kiểm phần phá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Đo kiểm phần thu.</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Tính toán và đối chiếu kết quả đo với các tiêu chuẩn và chỉ tiêu kỹ thuậ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Tổng hợp số liệu, lập báo cáo, nhận xét, đánh giá chất lượng sản phẩ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Bàn giao sản phẩm.</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t>Đơn vị tính: 1 máy điện thoại di động</w:t>
      </w:r>
    </w:p>
    <w:tbl>
      <w:tblPr>
        <w:tblW w:w="8837" w:type="dxa"/>
        <w:jc w:val="center"/>
        <w:tblInd w:w="0" w:type="dxa"/>
        <w:tblLayout w:type="fixed"/>
        <w:tblCellMar>
          <w:top w:w="0" w:type="dxa"/>
          <w:left w:w="0" w:type="dxa"/>
          <w:bottom w:w="0" w:type="dxa"/>
          <w:right w:w="0" w:type="dxa"/>
        </w:tblCellMar>
      </w:tblPr>
      <w:tblGrid>
        <w:gridCol w:w="900"/>
        <w:gridCol w:w="2610"/>
        <w:gridCol w:w="3330"/>
        <w:gridCol w:w="917"/>
        <w:gridCol w:w="1080"/>
      </w:tblGrid>
      <w:tr>
        <w:trPr>
          <w:trHeight w:val="3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Mã hiệu</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ên sản phẩm</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hành phần hao ph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ơn v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ịnh mức</w:t>
            </w:r>
          </w:p>
        </w:tc>
      </w:tr>
      <w:tr>
        <w:trPr>
          <w:trHeight w:val="301"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00</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Máy điện thoại di động </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Vật liệu</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0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Giấy A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re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r>
      <w:tr>
        <w:trPr>
          <w:trHeight w:val="30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Bú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0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Nhân công</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0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Kỹ sư 4,0/9</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ô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5</w:t>
            </w:r>
          </w:p>
        </w:tc>
      </w:tr>
      <w:tr>
        <w:trPr>
          <w:trHeight w:val="30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Kỹ sư 6,0/9</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ô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r>
      <w:tr>
        <w:trPr>
          <w:trHeight w:val="30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Máy</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0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Máy đo điện thoại di động</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w:t>
            </w:r>
          </w:p>
        </w:tc>
      </w:tr>
      <w:tr>
        <w:trPr>
          <w:trHeight w:val="30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Máy tính xách tay chuyên dụng</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0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Máy in chuyên dụng</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01" w:hRule="atLeast"/>
          <w:cantSplit w:val="true"/>
        </w:trPr>
        <w:tc>
          <w:tcPr>
            <w:tcW w:w="7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02.00 THIẾT BỊ ĐẦU CUỐI KẾT NỐI MẠNG ĐIỆN THOẠI CÔNG CỘNG QUA GIAO DIỆN TƯƠNG TỰ</w:t>
      </w:r>
    </w:p>
    <w:p>
      <w:pPr>
        <w:pStyle w:val="Normal"/>
        <w:spacing w:before="0" w:after="120"/>
        <w:ind w:firstLine="720"/>
        <w:jc w:val="both"/>
        <w:rPr/>
      </w:pPr>
      <w:r>
        <w:rPr>
          <w:rFonts w:cs="Times New Roman" w:ascii="Times New Roman" w:hAnsi="Times New Roman"/>
          <w:sz w:val="28"/>
          <w:szCs w:val="28"/>
        </w:rPr>
        <w:t>Định mức được xây dựng dựa trên các Tiêu chuẩn ngành TCN 68-188: 2000: “Thiết bị đầu cuối kết nối vào mạng điện thoại công cộng qua giao diện tương tự - Yêu cầu kỹ thuật chu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Thành phần công việ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Tiếp nhận mẫu sản phẩm.</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Nghiên cứu các chỉ tiêu kỹ thuật của sản phẩm.</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Chuẩn bị các thiết bị đo và điều kiện môi trường cần thiết cho công tác đo kiểm.</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Cho các thiết bị hoạt động đạt độ ổn định cần thiết, lắp ghép hệ thống các thiết bị đo và sản phẩm cần đo.</w:t>
      </w:r>
      <w:bookmarkStart w:id="0" w:name="OLE_LINK2"/>
      <w:bookmarkStart w:id="1" w:name="OLE_LINK1"/>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Đo tín hiệu báo hiệu xung, báo hiệu đa tần, độ nhạy bộ nhận tín hiệu chuông...</w:t>
      </w:r>
      <w:bookmarkEnd w:id="0"/>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Đo kiểm các đặc tính điện (điện trở một chiều, trở kháng, đáp ứng xung, dòng một chiều, suy hao chuyển đổi dọc...</w:t>
      </w:r>
      <w:bookmarkEnd w:id="1"/>
      <w:r>
        <w:rPr>
          <w:rFonts w:cs="Times New Roman" w:ascii="Times New Roman" w:hAnsi="Times New Roman"/>
          <w:sz w:val="28"/>
          <w:szCs w:val="28"/>
        </w:rPr>
        <w: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Tính toán và đối chiếu kết quả đo với các tiêu chuẩn và chỉ tiêu kỹ thuậ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Tổng hợp số liệu, lập báo cáo, nhận xét, đánh giá chất lượng sản phẩ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Bàn giao sản phẩm.</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i/>
          <w:sz w:val="28"/>
          <w:szCs w:val="28"/>
        </w:rPr>
        <w:t>Đơn vị tính: 1 thiết bị đầu cuối kết nối mạng PSTN</w:t>
      </w:r>
    </w:p>
    <w:tbl>
      <w:tblPr>
        <w:tblW w:w="8955" w:type="dxa"/>
        <w:jc w:val="center"/>
        <w:tblInd w:w="0" w:type="dxa"/>
        <w:tblLayout w:type="fixed"/>
        <w:tblCellMar>
          <w:top w:w="0" w:type="dxa"/>
          <w:left w:w="0" w:type="dxa"/>
          <w:bottom w:w="0" w:type="dxa"/>
          <w:right w:w="0" w:type="dxa"/>
        </w:tblCellMar>
      </w:tblPr>
      <w:tblGrid>
        <w:gridCol w:w="990"/>
        <w:gridCol w:w="1980"/>
        <w:gridCol w:w="3870"/>
        <w:gridCol w:w="930"/>
        <w:gridCol w:w="1185"/>
      </w:tblGrid>
      <w:tr>
        <w:trPr>
          <w:trHeight w:val="30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Mã hiệ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ên sản phẩm</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hành phần hao ph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ơn v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ịnh mức</w:t>
            </w:r>
          </w:p>
        </w:tc>
      </w:tr>
      <w:tr>
        <w:trPr>
          <w:trHeight w:val="301"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00</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hiết bị đầu cuối kết nối mạng PSTN qua giao diện tương tự</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Vật liệu</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01"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Giấy A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ream</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5</w:t>
            </w:r>
          </w:p>
        </w:tc>
      </w:tr>
      <w:tr>
        <w:trPr>
          <w:trHeight w:val="301"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Bú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ái</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01"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Nhân công</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01"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Kỹ sư 4,0/9</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ông</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r>
      <w:tr>
        <w:trPr>
          <w:trHeight w:val="301"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Kỹ sư 6,0/9</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công</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01"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Máy </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01"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Máy đo thiết bị đầu cuối mạng PSTN</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a</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01"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Máy tính xách tay chuyên dụng</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a</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r>
      <w:tr>
        <w:trPr>
          <w:trHeight w:val="301"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Máy in chuyên dụng</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a</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01" w:hRule="atLeast"/>
        </w:trPr>
        <w:tc>
          <w:tcPr>
            <w:tcW w:w="7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03.00 THIẾT BỊ ĐIỆN THOẠI KHÔNG DÂY</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Định mức được xây dựng dựa trên các Tiêu chuẩn ngành TCN 68-143: 2003: “Thiết bị điện thoại không dây (loại kéo dài thuê bao) – Yêu cầu kỹ thuật” và TCN 68-188: 2000: “Thiết bị đầu cuối kết nối vào mạng điện thoại công cộng qua giao diện tương tự - Yêu cầu kỹ thuật chu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Thành phần công việ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Tiếp nhận mẫu sản phẩm.</w:t>
      </w:r>
    </w:p>
    <w:p>
      <w:pPr>
        <w:pStyle w:val="Normal"/>
        <w:spacing w:before="0" w:after="120"/>
        <w:ind w:firstLine="720"/>
        <w:jc w:val="both"/>
        <w:rPr/>
      </w:pPr>
      <w:r>
        <w:rPr>
          <w:rFonts w:cs="Times New Roman" w:ascii="Times New Roman" w:hAnsi="Times New Roman"/>
          <w:sz w:val="28"/>
          <w:szCs w:val="28"/>
        </w:rPr>
        <w:t>- Nghiên cứu các chỉ tiêu kỹ thuật của sản phẩm.</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Chuẩn bị các thiết bị đo và điều kiện môi trường cần thiết cho công tác đo kiểm.</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Cho các thiết bị hoạt động đạt độ ổn định cần thiết, lắp ghép hệ thống các thiết bị đo và sản phẩm cần đo.</w:t>
      </w:r>
    </w:p>
    <w:p>
      <w:pPr>
        <w:pStyle w:val="Normal"/>
        <w:spacing w:before="0" w:after="120"/>
        <w:ind w:firstLine="720"/>
        <w:jc w:val="both"/>
        <w:rPr/>
      </w:pPr>
      <w:r>
        <w:rPr>
          <w:rFonts w:cs="Times New Roman" w:ascii="Times New Roman" w:hAnsi="Times New Roman"/>
          <w:sz w:val="28"/>
          <w:szCs w:val="28"/>
        </w:rPr>
        <w:t>- Đo kiểm phần giao diện với mạng PST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Đo kiểm phần giao diện vô tuyế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Tính toán và đối chiếu kết quả đo với các tiêu chuẩn và chỉ tiêu kỹ thuậ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Tổng hợp số liệu, lập báo cáo, nhận xét, đánh giá chất lượng sản phẩ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Bàn giao sản phẩm.</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t>Đơn vị tính: 1 thiết bị điện thoại không dây</w:t>
      </w:r>
    </w:p>
    <w:tbl>
      <w:tblPr>
        <w:tblW w:w="9075" w:type="dxa"/>
        <w:jc w:val="center"/>
        <w:tblInd w:w="0" w:type="dxa"/>
        <w:tblLayout w:type="fixed"/>
        <w:tblCellMar>
          <w:top w:w="0" w:type="dxa"/>
          <w:left w:w="0" w:type="dxa"/>
          <w:bottom w:w="0" w:type="dxa"/>
          <w:right w:w="0" w:type="dxa"/>
        </w:tblCellMar>
      </w:tblPr>
      <w:tblGrid>
        <w:gridCol w:w="1021"/>
        <w:gridCol w:w="1897"/>
        <w:gridCol w:w="3832"/>
        <w:gridCol w:w="1005"/>
        <w:gridCol w:w="1320"/>
      </w:tblGrid>
      <w:tr>
        <w:trPr>
          <w:trHeight w:val="30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Mã hiệu</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ên sản phẩm</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hành phần hao phí</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ơn v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ịnh mức</w:t>
            </w:r>
          </w:p>
        </w:tc>
      </w:tr>
      <w:tr>
        <w:trPr>
          <w:trHeight w:val="301"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3.00</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hiết bị điện thoại không dây</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Vật liệu</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01"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Giấy A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ream</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5</w:t>
            </w:r>
          </w:p>
        </w:tc>
      </w:tr>
      <w:tr>
        <w:trPr>
          <w:trHeight w:val="301"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Bú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á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01"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Nhân công</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01"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Kỹ sư 4,0/9</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ông</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8</w:t>
            </w:r>
          </w:p>
        </w:tc>
      </w:tr>
      <w:tr>
        <w:trPr>
          <w:trHeight w:val="301"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Kỹ sư 6,0/9</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ông</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r>
      <w:tr>
        <w:trPr>
          <w:trHeight w:val="301"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Máy</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01"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Máy đo thiết bị đầu cuối mạng PSTN</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r>
      <w:tr>
        <w:trPr>
          <w:trHeight w:val="301"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Máy đo thiết bị đầu cuối vô tuyến</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5</w:t>
            </w:r>
          </w:p>
        </w:tc>
      </w:tr>
      <w:tr>
        <w:trPr>
          <w:trHeight w:val="301"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Máy tính xách tay chuyên dụng</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r>
      <w:tr>
        <w:trPr>
          <w:trHeight w:val="301"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Máy in chuyên dụng</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r>
      <w:tr>
        <w:trPr>
          <w:trHeight w:val="301" w:hRule="atLeast"/>
        </w:trPr>
        <w:tc>
          <w:tcPr>
            <w:tcW w:w="77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04.00 THIẾT BỊ ĐẦU CUỐI KẾT NỐI MẠNG ISDN SỬ DỤNG TỐC ĐỘ TRUY NHẬP CƠ SỞ</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Định mức được xây dựng dựa trên Tiêu chuẩn ngành TCN 68-189: 2000: “Thiết bị đầu cuối kết nối mạng ISDN sử dụng tốc độ truy nhập cơ sở BRA - Yêu cầu kỹ thuật chu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Thành phần công việ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Tiếp nhận mẫu sản phẩm.</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Nghiên cứu các chỉ tiêu kỹ thuật của sản phẩm.</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Chuẩn bị các thiết bị đo và điều kiện môi trường cần thiết cho công tác đo kiểm.</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Cho các thiết bị hoạt động đạt độ ổn định cần thiết, lắp ghép hệ thống các thiết bị đo và sản phẩm cần đo.</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Kiểm tra đặc tính dịch vụ, chế độ hoạt động, chức nă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Đo thủ tục báo hiệu, các đặc tính về điệ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Tính toán và đối chiếu kết quả đo với các tiêu chuẩn và chỉ tiêu kỹ thuậ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Tổng hợp số liệu, lập báo cáo, nhận xét, đánh giá chất lượng sản phẩ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Bàn giao sản phẩm.</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t>Đơn vị tính: 1 thiết bị đầu cuối kết nối mạng ISDN</w:t>
      </w:r>
    </w:p>
    <w:tbl>
      <w:tblPr>
        <w:tblW w:w="9030" w:type="dxa"/>
        <w:jc w:val="center"/>
        <w:tblInd w:w="0" w:type="dxa"/>
        <w:tblLayout w:type="fixed"/>
        <w:tblCellMar>
          <w:top w:w="0" w:type="dxa"/>
          <w:left w:w="0" w:type="dxa"/>
          <w:bottom w:w="0" w:type="dxa"/>
          <w:right w:w="0" w:type="dxa"/>
        </w:tblCellMar>
      </w:tblPr>
      <w:tblGrid>
        <w:gridCol w:w="1019"/>
        <w:gridCol w:w="2116"/>
        <w:gridCol w:w="3795"/>
        <w:gridCol w:w="885"/>
        <w:gridCol w:w="1215"/>
      </w:tblGrid>
      <w:tr>
        <w:trPr>
          <w:trHeight w:val="301"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Mã hiệu</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ên sản phẩm</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hành phần hao phí</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ơn v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ịnh mức</w:t>
            </w:r>
          </w:p>
        </w:tc>
      </w:tr>
      <w:tr>
        <w:trPr>
          <w:trHeight w:val="301"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4.00</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hiết bị đầu cuối kết nối mạng ISDN sử dụng tốc độ truy nhâp cơ sở</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Vật liệu</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01"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Giấy A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ream</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5</w:t>
            </w:r>
          </w:p>
        </w:tc>
      </w:tr>
      <w:tr>
        <w:trPr>
          <w:trHeight w:val="301"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Bú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ái</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01"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Nhân công</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01"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Kỹ sư 4,0/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ông</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8</w:t>
            </w:r>
          </w:p>
        </w:tc>
      </w:tr>
      <w:tr>
        <w:trPr>
          <w:trHeight w:val="301"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Kỹ sư 6,0/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ông</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r>
      <w:tr>
        <w:trPr>
          <w:trHeight w:val="301"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Máy</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01"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Máy đo thiết bị đầu cuối mạng ISDN</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a</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01"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Máy tính xách tay chuyên dụng</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a</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r>
      <w:tr>
        <w:trPr>
          <w:trHeight w:val="301"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Máy in chuyên dụng</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a</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01" w:hRule="atLeast"/>
        </w:trPr>
        <w:tc>
          <w:tcPr>
            <w:tcW w:w="78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05.00 THIẾT BỊ THU PHÁT VÔ TUYẾ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Định mức được xây dựng dựa trên “Chỉ tiêu kỹ thuật áp dụng cho chứng nhận hợp chuẩn thiết bị thu phát sóng vô tuyến điện” kèm theo quyết định 478/2001/QĐ-TCBĐ của Tổng Cục trưởng Tổng Cục Bưu điệ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Thành phần công việ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Tiếp nhận mẫu sản phẩm.</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Nghiên cứu các chỉ tiêu kỹ thuật của sản phẩm.</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Chuẩn bị các thiết bị đo và điều kiện môi trường cần thiết cho công tác đo kiểm.</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Cho các thiết bị hoạt động đạt độ ổn định cần thiết, lắp ghép hệ thống các thiết bị đo và sản phẩm cần đo.</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Đo kiểm phần thu.</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Đo kiểm phần phá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Đo kiểm phần điều chế.</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Tính toán và đối chiếu kết quả đo với các tiêu chuẩn và chỉ tiêu kỹ thuậ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Tổng hợp số liệu, lập báo cáo, nhận xét, đánh giá chất lượng sản phẩ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Bàn giao sản phẩm.</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t>Đơn vị tính: 1 thiết bị thu phát vô tuyến</w:t>
      </w:r>
    </w:p>
    <w:tbl>
      <w:tblPr>
        <w:tblW w:w="8955" w:type="dxa"/>
        <w:jc w:val="center"/>
        <w:tblInd w:w="0" w:type="dxa"/>
        <w:tblLayout w:type="fixed"/>
        <w:tblCellMar>
          <w:top w:w="0" w:type="dxa"/>
          <w:left w:w="0" w:type="dxa"/>
          <w:bottom w:w="0" w:type="dxa"/>
          <w:right w:w="0" w:type="dxa"/>
        </w:tblCellMar>
      </w:tblPr>
      <w:tblGrid>
        <w:gridCol w:w="1018"/>
        <w:gridCol w:w="2080"/>
        <w:gridCol w:w="3480"/>
        <w:gridCol w:w="1012"/>
        <w:gridCol w:w="1365"/>
      </w:tblGrid>
      <w:tr>
        <w:trPr>
          <w:trHeight w:val="30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Mã hiệu</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ên sản phẩm</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hành phần hao phí</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ơn v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ịnh mức</w:t>
            </w:r>
          </w:p>
        </w:tc>
      </w:tr>
      <w:tr>
        <w:trPr>
          <w:trHeight w:val="301" w:hRule="atLeast"/>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00</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hiết bị thu phát vô tuyến</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Vật liệu</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01" w:hRule="atLeast"/>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Giấy A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ream</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r>
      <w:tr>
        <w:trPr>
          <w:trHeight w:val="301" w:hRule="atLeast"/>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Bú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ái</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01" w:hRule="atLeast"/>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Nhân công</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01" w:hRule="atLeast"/>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Kỹ sư 4,0/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ông</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3</w:t>
            </w:r>
          </w:p>
        </w:tc>
      </w:tr>
      <w:tr>
        <w:trPr>
          <w:trHeight w:val="301" w:hRule="atLeast"/>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Kỹ sư 6,0/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ông</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r>
      <w:tr>
        <w:trPr>
          <w:trHeight w:val="301" w:hRule="atLeast"/>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Máy</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01" w:hRule="atLeast"/>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Máy đo thiết bị đầu cuối vô tuyến</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r>
      <w:tr>
        <w:trPr>
          <w:trHeight w:val="301" w:hRule="atLeast"/>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Máy tính xách tay chuyên dụng</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01" w:hRule="atLeast"/>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Máy in chuyên dụng</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01" w:hRule="atLeast"/>
        </w:trPr>
        <w:tc>
          <w:tcPr>
            <w:tcW w:w="75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06.00 TỔNG ĐÀI PABX</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Định mức được xây dựng dựa trên các Tiêu chuẩn ngành TCN 68-136: 1995: “Tổng đài điện tử PABX - Yêu cầu kỹ thuật” và TCN 68-188: 2000: “Thiết bị đầu cuối kết nối vào mạng điện thoại công cộng qua giao diện tương tự - Yêu cầu kỹ thuật chu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Thành phần công việ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Tiếp nhận mẫu sản phẩm.</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Nghiên cứu các chỉ tiêu kỹ thuật của sản phẩm.</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Chuẩn bị các thiết bị đo và điều kiện môi trường cần thiết cho công tác đo kiểm.</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Cho các thiết bị hoạt động đạt độ ổn định cần thiết, lắp ghép hệ thống các thiết bị đo và sản phẩm cần đo.</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Kiểm tra chức năng tổng đài.</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Đo kiểm các chỉ tiêu truyền dẫ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Đo kiểm phần giao diện với mạng PST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Tính toán và đối chiếu kết quả đo với các tiêu chuẩn và chỉ tiêu kỹ thuậ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Tổng hợp số liệu, lập báo cáo, nhận xét, đánh giá chất lượng sản phẩ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Bàn giao sản phẩm.</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t>Đơn vị tính: 1 tổng đài PABX</w:t>
      </w:r>
    </w:p>
    <w:tbl>
      <w:tblPr>
        <w:tblW w:w="9137" w:type="dxa"/>
        <w:jc w:val="center"/>
        <w:tblInd w:w="0" w:type="dxa"/>
        <w:tblLayout w:type="fixed"/>
        <w:tblCellMar>
          <w:top w:w="0" w:type="dxa"/>
          <w:left w:w="0" w:type="dxa"/>
          <w:bottom w:w="0" w:type="dxa"/>
          <w:right w:w="0" w:type="dxa"/>
        </w:tblCellMar>
      </w:tblPr>
      <w:tblGrid>
        <w:gridCol w:w="998"/>
        <w:gridCol w:w="1659"/>
        <w:gridCol w:w="1764"/>
        <w:gridCol w:w="747"/>
        <w:gridCol w:w="711"/>
        <w:gridCol w:w="800"/>
        <w:gridCol w:w="778"/>
        <w:gridCol w:w="840"/>
        <w:gridCol w:w="840"/>
      </w:tblGrid>
      <w:tr>
        <w:trPr>
          <w:trHeight w:val="249"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Mã hiệu</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ên sản phẩm</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hành phầ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ao phí</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ơn vị</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Số trung kế ra</w:t>
            </w:r>
          </w:p>
        </w:tc>
      </w:tr>
      <w:tr>
        <w:trPr>
          <w:trHeight w:val="249"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lt; 3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3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b/>
                <w:sz w:val="28"/>
                <w:szCs w:val="28"/>
              </w:rPr>
              <w:t></w:t>
            </w:r>
            <w:r>
              <w:rPr>
                <w:rFonts w:cs="Times New Roman" w:ascii="Times New Roman" w:hAnsi="Times New Roman"/>
                <w:b/>
                <w:sz w:val="28"/>
                <w:szCs w:val="28"/>
              </w:rPr>
              <w:t>1000</w:t>
            </w:r>
          </w:p>
        </w:tc>
      </w:tr>
      <w:tr>
        <w:trPr>
          <w:trHeight w:val="249" w:hRule="atLeast"/>
        </w:trPr>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00</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ổng đài PABX</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Vật liệu </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9" w:hRule="atLeast"/>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Giấy A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ream</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5</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r>
      <w:tr>
        <w:trPr>
          <w:trHeight w:val="249" w:hRule="atLeast"/>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Bút</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ái</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r>
      <w:tr>
        <w:trPr>
          <w:trHeight w:val="249" w:hRule="atLeast"/>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Nhân công</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9" w:hRule="atLeast"/>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Kỹ sư 4,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ông</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5</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5</w:t>
            </w:r>
          </w:p>
        </w:tc>
      </w:tr>
      <w:tr>
        <w:trPr>
          <w:trHeight w:val="249" w:hRule="atLeast"/>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Kỹ sư 6,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ông</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w:t>
            </w:r>
          </w:p>
        </w:tc>
      </w:tr>
      <w:tr>
        <w:trPr>
          <w:trHeight w:val="249" w:hRule="atLeast"/>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Máy</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9" w:hRule="atLeast"/>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Máy đo thiết bị đầu cuối mạng PSTN</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a</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5</w:t>
            </w:r>
          </w:p>
        </w:tc>
      </w:tr>
      <w:tr>
        <w:trPr>
          <w:trHeight w:val="249" w:hRule="atLeast"/>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Máy tính xách tay chuyên dụng</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a</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0</w:t>
            </w:r>
          </w:p>
        </w:tc>
      </w:tr>
      <w:tr>
        <w:trPr>
          <w:trHeight w:val="249" w:hRule="atLeast"/>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Máy in chuyên dụng</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a</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249" w:hRule="atLeast"/>
        </w:trPr>
        <w:tc>
          <w:tcPr>
            <w:tcW w:w="5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07.00 DÂY THUÊ BAO</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Định mức được xây dựng dựa trên Tiêu chuẩn ngành TCN 68-132: 1998: “Cáp thông tin kim loại dùng cho mạng điện thoại nội hạt - Yêu cầu kỹ thuậ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Thành phần công việ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Tiếp nhận mẫu sản phẩm.</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Nghiên cứu các chỉ tiêu kỹ thuật của sản phẩm.</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Chuẩn bị các thiết bị đo và điều kiện môi trường cần thiết cho công tác đo kiểm.</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Cho các thiết bị hoạt động đạt độ ổn định cần thiết, lắp ghép hệ thống các thiết bị đo và mẫu dây thuê bao cần đo.</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Đo các thông số điện trở dây dẫn, điện dung, điện trở cách điện, độ chịu điện áp cao.</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Đo các thông số suy hao truyền dẫ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Tính toán và đối chiếu kết quả đo với các tiêu chuẩn và chỉ tiêu kỹ thuậ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Tổng hợp số liệu, lập báo cáo, nhận xét, đánh giá chất lượng sản phẩ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Bàn giao sản phẩm.</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t>Đơn vị tính: 1 mẫu dây thuê bao</w:t>
      </w:r>
    </w:p>
    <w:tbl>
      <w:tblPr>
        <w:tblW w:w="9068" w:type="dxa"/>
        <w:jc w:val="center"/>
        <w:tblInd w:w="0" w:type="dxa"/>
        <w:tblLayout w:type="fixed"/>
        <w:tblCellMar>
          <w:top w:w="0" w:type="dxa"/>
          <w:left w:w="0" w:type="dxa"/>
          <w:bottom w:w="0" w:type="dxa"/>
          <w:right w:w="0" w:type="dxa"/>
        </w:tblCellMar>
      </w:tblPr>
      <w:tblGrid>
        <w:gridCol w:w="1022"/>
        <w:gridCol w:w="2132"/>
        <w:gridCol w:w="3720"/>
        <w:gridCol w:w="960"/>
        <w:gridCol w:w="1234"/>
      </w:tblGrid>
      <w:tr>
        <w:trPr>
          <w:trHeight w:val="30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Mã hiệu</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ên sản phẩm</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hành phần hao ph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ơn vị</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ịnh mức</w:t>
            </w:r>
          </w:p>
        </w:tc>
      </w:tr>
      <w:tr>
        <w:trPr>
          <w:trHeight w:val="301" w:hRule="atLeast"/>
        </w:trPr>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7.000</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Dây thuê bao</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Vật liệu</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01"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Giấy A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ream</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r>
      <w:tr>
        <w:trPr>
          <w:trHeight w:val="301"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Bú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ái</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01"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Nhân công</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01"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Kỹ sư 4,0/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ông</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8</w:t>
            </w:r>
          </w:p>
        </w:tc>
      </w:tr>
      <w:tr>
        <w:trPr>
          <w:trHeight w:val="301"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Kỹ sư 6,0/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ông</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r>
      <w:tr>
        <w:trPr>
          <w:trHeight w:val="301"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Máy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01"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Máy đo cáp kim loại và dây thuê bao</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a</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r>
      <w:tr>
        <w:trPr>
          <w:trHeight w:val="301"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Máy tính xách tay chuyên dụng</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a</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r>
      <w:tr>
        <w:trPr>
          <w:trHeight w:val="301"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Máy in chuyên dụng</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a</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r>
      <w:tr>
        <w:trPr>
          <w:trHeight w:val="301" w:hRule="atLeast"/>
        </w:trPr>
        <w:tc>
          <w:tcPr>
            <w:tcW w:w="78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08.00 CÁP KIM LO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ịnh mức được xây dựng dựa trên Tiêu chuẩn ngành TCN 68-132: 1998: “Cáp thông tin kim loại dùng cho mạng điện thoại nội hạt - Yêu cầu kỹ thuậ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ành phần công việ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iếp nhận mẫu sản phẩm.</w:t>
      </w:r>
    </w:p>
    <w:p>
      <w:pPr>
        <w:pStyle w:val="Normal"/>
        <w:ind w:firstLine="720"/>
        <w:jc w:val="both"/>
        <w:rPr/>
      </w:pPr>
      <w:r>
        <w:rPr>
          <w:rFonts w:cs="Times New Roman" w:ascii="Times New Roman" w:hAnsi="Times New Roman"/>
          <w:i/>
          <w:sz w:val="28"/>
          <w:szCs w:val="28"/>
        </w:rPr>
        <w:t>Lưu ý: độ dài mẫu cáp kim loại tối thiểu bằng độ dài tiêu chuẩn của cáp thành phẩm quy định</w:t>
      </w:r>
      <w:r>
        <w:rPr>
          <w:rFonts w:cs="Times New Roman" w:ascii="Times New Roman" w:hAnsi="Times New Roman"/>
          <w:bCs/>
          <w:i/>
          <w:sz w:val="28"/>
          <w:szCs w:val="28"/>
        </w:rPr>
        <w:t xml:space="preserve"> t</w:t>
      </w:r>
      <w:r>
        <w:rPr>
          <w:rFonts w:cs="Times New Roman" w:ascii="Times New Roman" w:hAnsi="Times New Roman"/>
          <w:i/>
          <w:sz w:val="28"/>
          <w:szCs w:val="28"/>
        </w:rPr>
        <w:t>ại</w:t>
      </w:r>
      <w:r>
        <w:rPr>
          <w:rFonts w:cs="Times New Roman" w:ascii="Times New Roman" w:hAnsi="Times New Roman"/>
          <w:bCs/>
          <w:i/>
          <w:sz w:val="28"/>
          <w:szCs w:val="28"/>
        </w:rPr>
        <w:t xml:space="preserve"> </w:t>
      </w:r>
      <w:r>
        <w:rPr>
          <w:rFonts w:cs="Times New Roman" w:ascii="Times New Roman" w:hAnsi="Times New Roman"/>
          <w:i/>
          <w:sz w:val="28"/>
          <w:szCs w:val="28"/>
        </w:rPr>
        <w:t>Tiêu chuẩn ngành TCN 68-132: 1998.</w:t>
      </w:r>
    </w:p>
    <w:p>
      <w:pPr>
        <w:pStyle w:val="Normal"/>
        <w:ind w:firstLine="720"/>
        <w:jc w:val="both"/>
        <w:rPr/>
      </w:pPr>
      <w:r>
        <w:rPr>
          <w:rFonts w:cs="Times New Roman" w:ascii="Times New Roman" w:hAnsi="Times New Roman"/>
          <w:i/>
          <w:sz w:val="28"/>
          <w:szCs w:val="28"/>
        </w:rPr>
        <w:t xml:space="preserve">- </w:t>
      </w:r>
      <w:r>
        <w:rPr>
          <w:rFonts w:cs="Times New Roman" w:ascii="Times New Roman" w:hAnsi="Times New Roman"/>
          <w:sz w:val="28"/>
          <w:szCs w:val="28"/>
        </w:rPr>
        <w:t>Nghiên cứu các chỉ tiêu kỹ thuật của sản phẩ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uẩn bị các thiết bị đo và điều kiện môi trường cần thiết cho công tác đo kiể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o các thiết bị hoạt động đạt độ ổn định cần thiết, lắp ghép hệ thống các thiết bị đo và mẫu cáp cần đ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o các thông số điện trở dây dẫn, điện dung, điện trở cách điện, độ chịu điện áp ca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o các thông số suy hao truyền dẫn, suy hao xuyên âm đầu gần, suy hao xuyên âm đầu x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ính toán và đối chiếu kết quả đo với các tiêu chuẩn và chỉ tiêu kỹ thuậ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ổng hợp số liệu, lập báo cáo, nhận xét, đánh giá chất lượng sản phẩ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Bàn giao sản phẩm.</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t>Đơn vị tính: 1 mẫu cáp kim loại</w:t>
      </w:r>
    </w:p>
    <w:tbl>
      <w:tblPr>
        <w:tblW w:w="9068" w:type="dxa"/>
        <w:jc w:val="center"/>
        <w:tblInd w:w="0" w:type="dxa"/>
        <w:tblLayout w:type="fixed"/>
        <w:tblCellMar>
          <w:top w:w="0" w:type="dxa"/>
          <w:left w:w="0" w:type="dxa"/>
          <w:bottom w:w="0" w:type="dxa"/>
          <w:right w:w="0" w:type="dxa"/>
        </w:tblCellMar>
      </w:tblPr>
      <w:tblGrid>
        <w:gridCol w:w="874"/>
        <w:gridCol w:w="1560"/>
        <w:gridCol w:w="2160"/>
        <w:gridCol w:w="720"/>
        <w:gridCol w:w="720"/>
        <w:gridCol w:w="720"/>
        <w:gridCol w:w="720"/>
        <w:gridCol w:w="720"/>
        <w:gridCol w:w="874"/>
      </w:tblGrid>
      <w:tr>
        <w:trPr>
          <w:trHeight w:val="301" w:hRule="atLeast"/>
          <w:cantSplit w:val="true"/>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Mã hiệu</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ên sản phẩm</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hành phầ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ao phí</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ơn vị</w:t>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Số đôi</w:t>
            </w:r>
          </w:p>
        </w:tc>
      </w:tr>
      <w:tr>
        <w:trPr>
          <w:trHeight w:val="301"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lt; 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6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b/>
                <w:sz w:val="28"/>
                <w:szCs w:val="28"/>
              </w:rPr>
              <w:t></w:t>
            </w:r>
            <w:r>
              <w:rPr>
                <w:rFonts w:cs="Times New Roman" w:ascii="Times New Roman" w:hAnsi="Times New Roman"/>
                <w:b/>
                <w:sz w:val="28"/>
                <w:szCs w:val="28"/>
              </w:rPr>
              <w:t>1200</w:t>
            </w:r>
          </w:p>
        </w:tc>
      </w:tr>
      <w:tr>
        <w:trPr>
          <w:trHeight w:val="301" w:hRule="atLeast"/>
        </w:trPr>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áp kim loạ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Vật liệ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01"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Giấy A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rea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r>
      <w:tr>
        <w:trPr>
          <w:trHeight w:val="301"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Bú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á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01"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Xăng MOGAS 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lí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01"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Giẻ la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k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r>
      <w:tr>
        <w:trPr>
          <w:trHeight w:val="301"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Nhân cô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01"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Kỹ sư 4,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ô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0</w:t>
            </w:r>
          </w:p>
        </w:tc>
      </w:tr>
      <w:tr>
        <w:trPr>
          <w:trHeight w:val="301"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Kỹ sư 6,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ô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r>
      <w:tr>
        <w:trPr>
          <w:trHeight w:val="301"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Má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01"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Máy đo cáp kim loại và dây thuê ba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301"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Máy tính xách tay chuyên dụ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0</w:t>
            </w:r>
          </w:p>
        </w:tc>
      </w:tr>
      <w:tr>
        <w:trPr>
          <w:trHeight w:val="301"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Máy in chuyên dụ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0</w:t>
            </w:r>
          </w:p>
        </w:tc>
      </w:tr>
      <w:tr>
        <w:trPr>
          <w:trHeight w:val="301" w:hRule="atLeast"/>
        </w:trPr>
        <w:tc>
          <w:tcPr>
            <w:tcW w:w="53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www.mot.gov.vn</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FF33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7:11:00Z</dcterms:created>
  <dc:creator>khoina</dc:creator>
  <dc:description/>
  <cp:keywords/>
  <dc:language>en-US</dc:language>
  <cp:lastModifiedBy>khoina</cp:lastModifiedBy>
  <dcterms:modified xsi:type="dcterms:W3CDTF">2007-05-25T07:15:00Z</dcterms:modified>
  <cp:revision>1</cp:revision>
  <dc:subject/>
  <dc:title>BỘ BƯU CHÍNH VIỄN THÔNG</dc:title>
</cp:coreProperties>
</file>