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6355</wp:posOffset>
                </wp:positionV>
                <wp:extent cx="59245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3.65pt" to="94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29210</wp:posOffset>
                </wp:positionV>
                <wp:extent cx="2286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2.3pt" to="394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</w:rPr>
        <w:t>Số: 37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8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0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Công ty Xuất nhập khẩu Dệt-Ma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Tổng công ty Dệt-Ma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4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 Chính phủ về việc phê duyệt Phương án tổng thể sắp xếp doanh nghiệp Nhà nước của Tổng công ty Dệt-May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ệt-May Việt Nam  (Tờ trình số 668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2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-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ông ty Xuất nhập khẩu Dệt-May trên cơ sở tổ chức lại Ban Xuất nhập khẩu của Tổng công ty Dệt-May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ông ty Xuất nhập khẩu Dệt-May là doanh nghiệp thành viên hạch toán phụ thuộc Tổng công ty Dệt-May Việt Nam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 viết bằng tiếng Anh : VINATEX IMPORT-EXPORT  COMPANY; viết tắt là  VINATEX-IME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 57B, Phố Phan Chu Trinh, quận Hoàn Kiếm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:   30.33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ông ty kinh doanh ngành nghề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Kinh doanh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và xuất nhập khẩu các sản phẩm dệt may, nguyên phụ liệu, thiết bị phụ tùng ngành Dệt-May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Kinh doanh các ngành nghề khác do Tổng công ty gi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ông ty  tiến hành làm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ngành nghề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uả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Dệt-May Việt Nam phê duyệt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ệt-Ma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uất nhập khẩu Dệt-May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sz w:val="26"/>
        </w:rPr>
        <w:t xml:space="preserve">KT. BỘ TRƯỞNG BỘ CÔNG NGHIỆP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</w:rPr>
        <w:t>Thứ trưởng</w:t>
      </w: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-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W,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aị,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Lê Quốc Khánh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P Hà Nội,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P, TCCB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hanging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3:00Z</dcterms:created>
  <dc:creator>TTMT</dc:creator>
  <dc:description/>
  <cp:keywords/>
  <dc:language>en-US</dc:language>
  <cp:lastModifiedBy>donglt</cp:lastModifiedBy>
  <cp:lastPrinted>2000-06-07T14:01:00Z</cp:lastPrinted>
  <dcterms:modified xsi:type="dcterms:W3CDTF">2007-10-23T02:53:00Z</dcterms:modified>
  <cp:revision>2</cp:revision>
  <dc:subject/>
  <dc:title>Bé C«ng nghiÖp                             Céng hoµ X· héi chñ nghÜa ViÖt Nam</dc:title>
</cp:coreProperties>
</file>