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0005</wp:posOffset>
                      </wp:positionV>
                      <wp:extent cx="56769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7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3.15pt" to="90.25pt,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37/200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8575</wp:posOffset>
                      </wp:positionV>
                      <wp:extent cx="211645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.25pt" to="222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Hà Nội, ngày 27 tháng 7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 20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QUYẾT ĐỊNH CỦA BỘ TRƯỞNG BỘ CÔNG NGHIỆP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ề việc thành lập Ban Quản lý dự án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y hoạch phát triển than vùng Hòn Gai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ến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 xml:space="preserve">m 2010 và dự bá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ến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Bộ Công nghiệp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“Quy chế quản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xây dựng” ban hành kèm theo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2/1999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08 thá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99 và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2/2000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05/5/2000 của Chính phủ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Trê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977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K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 ngày 30/10/2000 của Bộ Công nghiệp phê duy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c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dự toán Dự án “Quy hoạch phát triển than vùng Hòn G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10 và dự b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20”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Tổng Công ty Than Việt Nam tại Tờ trình số 1324/TT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QT ngày 04/6/2001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>QUYẾT ĐỊNH</w:t>
      </w:r>
      <w:r>
        <w:rPr>
          <w:rFonts w:cs="Times New Roman" w:ascii="Times New Roman" w:hAnsi="Times New Roman"/>
          <w:sz w:val="28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</w:t>
      </w:r>
      <w:r>
        <w:rPr>
          <w:rFonts w:cs="Times New Roman" w:ascii="Times New Roman" w:hAnsi="Times New Roman"/>
          <w:sz w:val="28"/>
        </w:rPr>
        <w:t xml:space="preserve">. Thành lập Ban Quản lý dự án (QLDA) Quy hoạch phát triển than vùng Hòn G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10 và dự b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20 thuộc Tổng Công ty Than Việt Nam.</w:t>
      </w:r>
    </w:p>
    <w:p>
      <w:pPr>
        <w:pStyle w:val="Normal"/>
        <w:spacing w:lineRule="exact" w:line="40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Nhiệm vụ, quyền hạn của Ban QLDA thực hiện theo Quy chế quản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xây dựng hiện hành.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Ban Quản lý dự 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sử dụng con dấu và tài khoản của Tổng Công ty Than Việt Na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ực hiện nhiệm vụ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lineRule="exact" w:line="400"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 chức bộ máy và nhân sự của Ban QLDA: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Ông Nguyễ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ức Tráng, Phó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Than Việt Nam kiê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QLDA;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Ông Trần Xuân Viên, Ph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t triển kiêm Ph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QLDA;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Ông Nguyễ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 Trắc, Phó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Kế toán thống kê tài chính kiêm Kế toá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QLDA.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Ban QLDA sẽ tự giải thể sau khi hoàn thành việc xây dựng dự án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ấp thẩm quyền phê duyệt.</w:t>
      </w:r>
    </w:p>
    <w:p>
      <w:pPr>
        <w:pStyle w:val="Normal"/>
        <w:spacing w:lineRule="exact" w:line="40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</w:t>
      </w:r>
      <w:r>
        <w:rPr>
          <w:rFonts w:cs="Times New Roman" w:ascii="Times New Roman" w:hAnsi="Times New Roman"/>
          <w:sz w:val="28"/>
        </w:rPr>
        <w:t xml:space="preserve">.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kể từ ngày ký.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Than Việt Nam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QLDA Quy hoạch phát triển than vùng Hòn G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10 và dự b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20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ab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&amp;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 BỘ CÔNG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hứ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Hoàng Trung Hả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QLDAQhTH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9:00Z</dcterms:created>
  <dc:creator>Phong Tu lieu</dc:creator>
  <dc:description/>
  <cp:keywords/>
  <dc:language>en-US</dc:language>
  <cp:lastModifiedBy>donglt</cp:lastModifiedBy>
  <cp:lastPrinted>2001-07-02T15:24:00Z</cp:lastPrinted>
  <dcterms:modified xsi:type="dcterms:W3CDTF">2007-10-25T07:29:00Z</dcterms:modified>
  <cp:revision>2</cp:revision>
  <dc:subject/>
  <dc:title>bé c«ng nghiÖp              céng hßa x· héi chñ nghÜa viÖt nam</dc:title>
</cp:coreProperties>
</file>