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37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7145</wp:posOffset>
                      </wp:positionV>
                      <wp:extent cx="221551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.35pt" to="227.95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Da Giầy Hà Nội, doanh nghiệp thành viên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của Tổng công ty Da Giầy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Da Giầy Hà Nội, doanh nghiệp thành viên        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Da Giầy Việt Nam về trực thuộc Bộ   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Da Giầy Việt Nam có trách nhiệm tổ chức bàn giao nguyên trạng Công ty Da Giầy Hà Nội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a Giầy Hà Nội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      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a Giầy Hà Nội chịu trách nhiệm thi hành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à Nội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Da Giầy Hà Nội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17:00Z</dcterms:created>
  <dc:creator>Bo Cong nghiep</dc:creator>
  <dc:description/>
  <dc:language>en-US</dc:language>
  <cp:lastModifiedBy>Phong Tu lieu</cp:lastModifiedBy>
  <cp:lastPrinted>2003-03-03T08:15:00Z</cp:lastPrinted>
  <dcterms:modified xsi:type="dcterms:W3CDTF">2003-08-14T02:20:00Z</dcterms:modified>
  <cp:revision>4</cp:revision>
  <dc:subject/>
  <dc:title>Bé C«ng nghiÖp_</dc:title>
</cp:coreProperties>
</file>