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41910</wp:posOffset>
                </wp:positionV>
                <wp:extent cx="61722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3.3pt" to="91.5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9685</wp:posOffset>
                </wp:positionV>
                <wp:extent cx="2200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55pt" to="390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38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Hà Nội, ngày  01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 cho Việ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à mỏ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hành viên của Tổng Công ty Than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2/TTg ngày 24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sắp xế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hiên cứu-triển khai khoa học và công nghệ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an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73/ 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8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V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Viện)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con dấu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và quan hệ tín dụng với ngân hàng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ành viên của Tổng Công ty Than Việt Nam.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: Institute of Energy and Mining Machines, viết tắt là: IEMM.</w:t>
      </w:r>
    </w:p>
    <w:p>
      <w:pPr>
        <w:pStyle w:val="TextBody"/>
        <w:spacing w:before="120" w:after="60"/>
        <w:ind w:firstLine="567"/>
        <w:rPr/>
      </w:pPr>
      <w:r>
        <w:rPr>
          <w:rFonts w:cs="Times New Roman" w:ascii="Times New Roman" w:hAnsi="Times New Roman"/>
        </w:rPr>
        <w:t xml:space="preserve">-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Số 565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guyễn Trãi, quận Thanh Xuân, thành phố Hà Nội.</w:t>
      </w:r>
    </w:p>
    <w:p>
      <w:pPr>
        <w:pStyle w:val="TextBody"/>
        <w:spacing w:before="120" w:after="60"/>
        <w:ind w:firstLine="567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, thực nghiệm tại xã Tr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huyện Từ Liêm, thành phố Hà Nội.</w:t>
      </w:r>
    </w:p>
    <w:p>
      <w:pPr>
        <w:pStyle w:val="TextBody"/>
        <w:spacing w:before="120" w:after="60"/>
        <w:ind w:firstLine="567"/>
        <w:rPr/>
      </w:pPr>
      <w:r>
        <w:rPr>
          <w:rFonts w:cs="Times New Roman" w:ascii="Times New Roman" w:hAnsi="Times New Roman"/>
        </w:rPr>
        <w:t xml:space="preserve">- Cửa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và giới thiệu sản phẩm, kinh doanh dịch vụ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bị tại số 176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guyễn Trãi, quận Thanh Xuân, thành phố Hà Nội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hiệm vụ  chủ yếu của Viện: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hiên cứu triển khai ứng dụng các tiến bộ kỹ thuật và chuyển giao công nghệ tiên tiến vào sản xuất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2. Nghiên cứu, thiết kế, chế tạo, sửa chữa, phục hồi thiết bị, phụ tùng, phụ k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hiết bị nâng tải phục vụ cho ngà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ỏ và các ngành kinh tế khác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Nghiên cứu, thiết kế,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ứng dụng các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tin học,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các thiết bị công nghệ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Thiết kế, chế tạo, sửa chữa, phục hồi, xây dựng tiêu chuẩn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ết bị phòng nổ và an toàn nổ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5. Nghiên cứu, chế tạo bột kim loại, các sản phẩm từ bột kim loại, phi kim loại và vật liệu mới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6. Hợp tác khoa học với các tổ chức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ghiên cứu và chuyển giao công nghệ chuyên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7. Tham gia lập quy hoạch phát tri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gà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ỏ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8. Tham gia xây dựng ngân hàng dữ liệu, các tiêu chuẩn ngành và quốc gia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, chỉ tiêu kinh tế-kỹ thuật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9. Lập báo cáo khả thi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;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10. Dịch vụ cung cấp các sản phẩm,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tổ chức bộ máy của Viện gồm có: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-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- Các Phó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</w:t>
      </w:r>
    </w:p>
    <w:p>
      <w:pPr>
        <w:pStyle w:val="Normal"/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ác phòng ban chuyên môn, nghiệp vụ, 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c)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ản xuất, thực nghiệm và dịch vụ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chịu trách nhiệm tổ chức thực hiện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,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 chuẩn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Bãi bỏ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an Việt Nam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PTDN TW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Ban TCCB Chính phủ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Bộ Tài chính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Bộ KHCNMT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Bộ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-TB và Xã hội,         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Bộ Công an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         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UBND Thành phố Hà Nộ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2:00Z</dcterms:created>
  <dc:creator>VuTCCB</dc:creator>
  <dc:description/>
  <cp:keywords/>
  <dc:language>en-US</dc:language>
  <cp:lastModifiedBy>donglt</cp:lastModifiedBy>
  <cp:lastPrinted>2001-07-30T08:29:00Z</cp:lastPrinted>
  <dcterms:modified xsi:type="dcterms:W3CDTF">2007-10-25T07:32:00Z</dcterms:modified>
  <cp:revision>2</cp:revision>
  <dc:subject/>
  <dc:title>    bé c«ng nghiÖp            céng hoµ x· héi chñ nghÜa viÖt nam</dc:title>
</cp:coreProperties>
</file>