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6195</wp:posOffset>
                      </wp:positionV>
                      <wp:extent cx="21964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85pt" to="227.2pt,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Giầy Yên Viên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Giầy Yên Viên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Giầy Yên Viên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Yên Viê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      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Yên Viên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Giầy Yên Viên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8:00Z</dcterms:created>
  <dc:creator>Bo Cong nghiep</dc:creator>
  <dc:description/>
  <dc:language>en-US</dc:language>
  <cp:lastModifiedBy>Phong Tu lieu</cp:lastModifiedBy>
  <cp:lastPrinted>2003-02-13T16:07:00Z</cp:lastPrinted>
  <dcterms:modified xsi:type="dcterms:W3CDTF">2003-08-14T02:20:00Z</dcterms:modified>
  <cp:revision>4</cp:revision>
  <dc:subject/>
  <dc:title>Bé C«ng nghiÖp_</dc:title>
</cp:coreProperties>
</file>