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48"/>
      </w:tblGrid>
      <w:tr>
        <w:trPr>
          <w:trHeight w:val="1454" w:hRule="atLeast"/>
        </w:trPr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BỘ Y T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4130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.9pt" to="89.9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Số: 387/2004/QĐ-BYT</w:t>
            </w:r>
          </w:p>
        </w:tc>
        <w:tc>
          <w:tcPr>
            <w:tcW w:w="6148" w:type="dxa"/>
            <w:tcBorders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CỘNG HOÀ XÃ HỘI CHỦ NGHĨA VIỆT NAM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826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.8pt" to="228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Hà Nội, ngày 12 tháng 02 năm 2004</w:t>
            </w:r>
          </w:p>
        </w:tc>
      </w:tr>
    </w:tbl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QUYẾT ĐỊNH CỦA BỘ TRƯỞNG BỘ Y TẾ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về việc ban hành danh mục các văcxin, sinh phẩm y tế </w:t>
        <w:br/>
        <w:t xml:space="preserve">sản xuất ở nước ngoài  được Bộ Y tế xem xét để cấp số đăng ký </w:t>
        <w:br/>
        <w:t>lưu hành tại Việt Nam năm 200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Ộ TRƯỞNG BỘ Y TẾ</w:t>
      </w:r>
    </w:p>
    <w:p>
      <w:pPr>
        <w:pStyle w:val="Normal"/>
        <w:ind w:left="280" w:hanging="2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  Căn cứ Luật bảo vệ sức khoẻ nhân dân ngày 30/6/1989</w:t>
      </w:r>
    </w:p>
    <w:p>
      <w:pPr>
        <w:pStyle w:val="Normal"/>
        <w:ind w:left="280" w:hanging="2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 Căn cứ Nghị định số 49/2003/NĐ-CP ngày 15/5/2003 của Chính phủ qui định chức năng, nhiệm vụ, quyền hạn và cơ cấu tổ chức của Bộ Y tế;</w:t>
      </w:r>
    </w:p>
    <w:p>
      <w:pPr>
        <w:pStyle w:val="Normal"/>
        <w:ind w:left="280" w:hanging="2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  Căn cứ Quyết định số 4012/2003/QĐ-BYT của Bộ Y tế ngày 30/7/2003 ban hành Qui chế đăng ký vắc xin, sinh phẩm y tế;</w:t>
      </w:r>
    </w:p>
    <w:p>
      <w:pPr>
        <w:pStyle w:val="Normal"/>
        <w:ind w:left="280" w:hanging="2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  Theo đề nghị của Ông Cục trưởng Cục Y tế dự phòng và Phòng chống HIV/AIDS - Bộ Y tế,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QUYẾT ĐỊNH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iều 1.</w:t>
      </w:r>
      <w:r>
        <w:rPr>
          <w:color w:val="000000"/>
          <w:sz w:val="28"/>
          <w:szCs w:val="28"/>
        </w:rPr>
        <w:t xml:space="preserve"> Ban hành kèm theo Quyết định này bản Danh mục các loại vắc xin, sinh phẩm y tế sản xuất ở nước ngoài được Bộ Y tế xem xét để cấp số đăng ký lưu hành tại Việt Nam năm 200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iều 2.</w:t>
      </w:r>
      <w:r>
        <w:rPr>
          <w:color w:val="000000"/>
          <w:sz w:val="28"/>
          <w:szCs w:val="28"/>
        </w:rPr>
        <w:t xml:space="preserve"> Quyết định này có hiệu lực sau 15 ngày kể từ ngày đăng công báo và thay thế Quyết định số 826/2003/QĐ-BYT ngày 13/3/2003 về việc ban hành danh mục các loại vắc xin, sinh phẩm y tế sản xuất ở nước ngoài được Bộ Y tế xem xét để cấp số đăng ký lưu hành tại Việt Nam năm 2003</w:t>
      </w:r>
      <w:r>
        <w:rPr>
          <w:rStyle w:val="Emphasis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iều 3.</w:t>
      </w:r>
      <w:r>
        <w:rPr>
          <w:color w:val="000000"/>
          <w:sz w:val="28"/>
          <w:szCs w:val="28"/>
        </w:rPr>
        <w:t xml:space="preserve"> Cục Y tế dự phòng và Phòng chống HIV/AIDS - Bộ Y tế có trách nhiệm thông báo Quyết định này đến các doanh nghiệp sản xuất, kinh doanh văcxin, sinh phẩm y t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iều 4.</w:t>
      </w:r>
      <w:r>
        <w:rPr>
          <w:color w:val="000000"/>
          <w:sz w:val="28"/>
          <w:szCs w:val="28"/>
        </w:rPr>
        <w:t xml:space="preserve"> Các Ông Chánh văn phòng, Vụ trưởng các Vụ có liên quan của Bộ Y tế, Cục trưởng Cục Y tế dự phòng và Phòng chống HIV/AIDS, Cục trưởng Cục Quản lý Dược Việt Nam, Thủ trưởng các đơn vị trực thuộc Bộ, Giám đốc Sở Y tế tỉnh, thành phố trực thuộc Trung ương chịu trách nhiệm thi hành Quyết định này.</w:t>
      </w:r>
    </w:p>
    <w:p>
      <w:pPr>
        <w:pStyle w:val="Normal"/>
        <w:ind w:left="64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Ộ TRƯỞNG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đã ký)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Trần Thị Trung Chiến</w:t>
      </w:r>
      <w:r>
        <w:br w:type="page"/>
      </w:r>
    </w:p>
    <w:p>
      <w:pPr>
        <w:pStyle w:val="Normal"/>
        <w:ind w:left="64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CỘNG HOÀ XÃ HỘI CHỦ NGHĨA VIỆT NAM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Độc lập - Tự do - Hạnh phúc</w:t>
      </w:r>
    </w:p>
    <w:p>
      <w:pPr>
        <w:pStyle w:val="NormalWeb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7pt" to="323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                                                </w:t>
      </w:r>
      <w:r>
        <w:rPr>
          <w:color w:val="000000"/>
          <w:sz w:val="28"/>
          <w:szCs w:val="28"/>
        </w:rPr>
        <w:t>Hà Nội, ngày 12 tháng 02 năm 2004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NH MỤC VĂCXIN, SINH PHẨM Y TẾ SẢN XUẤT Ở NƯỚC NGOÀI  ĐƯỢC BỘ Y TẾ XEM XÉT ĐỂ CẤP SỐ ĐĂNG KÝ LƯU HÀNH TẠI VIỆT NAM NĂM 200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Ban hành kèm theo Quyết định số: 387 /2004/QĐ-BYT</w:t>
        <w:br/>
        <w:t> ngày 12 tháng 02 năm 2004 của Bộ trưởng Bộ Y tế)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6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992"/>
        <w:gridCol w:w="834"/>
        <w:gridCol w:w="725"/>
        <w:gridCol w:w="4253"/>
        <w:gridCol w:w="127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Ã HÀNG HO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ÊN SẢN PHẨ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ĂN CỨ 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ÓM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ÂN NHÓM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ĂNG KÝ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ắc x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iêm gan A, viêm gan 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iêm não Nhật Bả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iêm màng não do não mô cầ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Dại tế bào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ở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Quai B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*)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Rubeô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uỷ đậ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ú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ương hà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aemophilus influenzae týp 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ốt xuất huyế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ạch hầ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 g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Uốn v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Phế cầu khuẩ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ại liệt tiê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ốt và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92"/>
        <w:gridCol w:w="834"/>
        <w:gridCol w:w="725"/>
        <w:gridCol w:w="4253"/>
        <w:gridCol w:w="1275"/>
      </w:tblGrid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inh phẩm điều tr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uyết thanh kháng Dạ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uyết thanh kháng nọc rắ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uyết thanh kháng độc tố Bạch hầ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uyết thanh kháng độc tố Uốn ván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*)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c loại Globulin miễn dị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c loại Cytokine (Interferon, Interleukine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c kháng nguyên giải mẫn cả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uyết thanh kháng độc tố độc thị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c chế phẩm má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Erythropoiet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c sinh phẩm điều trị k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inh phẩm chẩn đoá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c sinh phẩm chẩn đoán nhiễm vi rút ở người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c sinh phẩm chẩn đoán nhiễm vi khuẩn ở người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c sinh phẩm chẩn đoán nhiễm ký sinh trùng ở người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*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86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992"/>
        <w:gridCol w:w="834"/>
        <w:gridCol w:w="725"/>
        <w:gridCol w:w="4253"/>
        <w:gridCol w:w="127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Ã HÀNG HOÁ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ÊN SẢN PHẨM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ĂN CỨ 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Ó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ÂN NHÓM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ĂNG KÝ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c sinh phẩm chẩn đoán thai nghé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Các sinh phẩm chẩn đoán nhóm máu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c sinh phẩm chẩn đoán tế bào miễn dịch (kháng thể huỳnh quang T4, T8...).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V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2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án thành phẩm các loại vắc xin, sinh phẩm nêu tại mục I, II, III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*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*) theo quy định tại "Quy chế đăng ký vắc xin, sinh phẩm y tế" ban hành kèm theo Quyết định số 4012/2003/QĐ-BYT ngày 30/7/2003 của Bộ trưởng Bộ Y tế.                                      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mot.gov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45:00Z</dcterms:created>
  <dc:creator>Trang</dc:creator>
  <dc:description/>
  <cp:keywords/>
  <dc:language>en-US</dc:language>
  <cp:lastModifiedBy>Trang</cp:lastModifiedBy>
  <dcterms:modified xsi:type="dcterms:W3CDTF">2001-12-31T19:49:00Z</dcterms:modified>
  <cp:revision>1</cp:revision>
  <dc:subject/>
  <dc:title>BỘ Y TẾ</dc:title>
</cp:coreProperties>
</file>