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>
          <w:sz w:val="26"/>
        </w:rPr>
        <w:t>BỘ CÔNG NGHIỆP                CỘNG HOÀ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</wp:posOffset>
                </wp:positionH>
                <wp:positionV relativeFrom="paragraph">
                  <wp:posOffset>41275</wp:posOffset>
                </wp:positionV>
                <wp:extent cx="43497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3.25pt" to="72.9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0</wp:posOffset>
                </wp:positionH>
                <wp:positionV relativeFrom="paragraph">
                  <wp:posOffset>17145</wp:posOffset>
                </wp:positionV>
                <wp:extent cx="221551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5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.35pt" to="393.9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39/2000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Hà Nội, ngày 28  tháng  6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ind w:hanging="0"/>
        <w:rPr/>
      </w:pPr>
      <w:r>
        <w:rPr/>
        <w:t>QUYẾT ĐỊNH CỦA BỘ TRƯỞNG BỘ CÔNG NGHIỆP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Về việc thành lập Công ty Phát triển kỹ thuật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ực thuộc Viện Máy và Dụng cụ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việc thành lập, tổ chức lại, giải thể và phá sản doanh nghiệp Nhà nước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8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của Thủ tướng Chính phủ về việc cho phép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ành lập doanh nghiệp     Nhà nước trong các cơ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các cơ sở nghiên cứu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Với sự thoả thuận của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615/BKH-DN ngày 13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Máy và Thiết bị công nghiệp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57/CV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26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-Cán b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Công ty Phát triển kỹ thuậ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trực thuộc Viện Máy và Dụng cụ công nghiệp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hành viên của Tổng Công ty Maý và Thiết bị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iao dịch quốc tế viết bằng tiếng Anhh: INVESTMENT AND TECHNICAL DEVELOPMENT COMPANY, viết tắt là  ITD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</w:rPr>
        <w:t xml:space="preserve">Trụ sở chính: Số 4, Phố Vũ Ngọc Phan, q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, Hà Nội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ông ty Phát triển kỹ thuậ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là doanh nghiệp Nhà nước,      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con dấu, có tài khoản tại ngân hàng Nhà nước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8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Thủ tướng Chính phủ và của pháp luật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Ngành nghề kinh doanh của Công 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Sản xuất-kinh doanh, chuyển giao sản phẩm nghiên cứu,             công nghệ mới trong ngành máy và thiết bị công nghiệp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Dịch vụ tư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ứng dụng các tiến bộ khoa học-     kỹ thuật và công nghệ thuộc ngành máy và thiết bị công nghiệp vào sản xuấ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Xuất nhập khẩu máy, dụng cụ và thiết bị công nghiệp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:                       1.846.033.01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-Vốn ngân sách:           1.497.276.94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-Vốn tự bổ sung:              348.756.06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Uỷ quyền cho Viện trưởng Viện Máy và Dụng cụ công nghiệp quản lý Công ty Phát triển kỹ thuậ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; chịu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        Công ty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giao, chấp hành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à pháp luật của Nhà nước;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ty   trình Tổng Công ty Máy và Thiết bị công nghiệp phê duyệt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ỷ quyền cho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Máy và Thiết bị              công nghiệp xem xét,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và bổ nhiệm các chức danh quản lý Công t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,         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8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Thủ tướng Chính phủ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ông ty Phát triển kỹ thuậ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  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 kể từ ngày ký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các Vụ trưởng, Cục trư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Máy và Thiết bị công nghiệp, Viện trưởng Viện Máy và Dụng cụ công nghiệp,   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Phát triển kỹ thuậ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/T. BỘ TRƯỞNG BỘ CÔNG NGHIỆP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Thứ trưở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4,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QLDNTW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Bộ Kế hoạc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Bộ KHCNM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Ngân hàng Nhà nước VN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Ban TCCBCP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UBND thành phố Hà Nội,                                               </w:t>
      </w:r>
      <w:r>
        <w:rPr>
          <w:rFonts w:cs="Times New Roman" w:ascii="Times New Roman" w:hAnsi="Times New Roman"/>
          <w:b/>
        </w:rPr>
        <w:t>Lê Quốc Khánh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Lưu VP, TCCB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13:00Z</dcterms:created>
  <dc:creator>TTMT</dc:creator>
  <dc:description/>
  <cp:keywords/>
  <dc:language>en-US</dc:language>
  <cp:lastModifiedBy>donglt</cp:lastModifiedBy>
  <cp:lastPrinted>2000-06-17T15:12:00Z</cp:lastPrinted>
  <dcterms:modified xsi:type="dcterms:W3CDTF">2007-10-24T08:13:00Z</dcterms:modified>
  <cp:revision>2</cp:revision>
  <dc:subject/>
  <dc:title>bé c«ng nghiÖp        céng hoµ x· héi chñ nghÜa viÖt nam</dc:title>
</cp:coreProperties>
</file>