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24130</wp:posOffset>
                </wp:positionV>
                <wp:extent cx="60769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.9pt" to="8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13970</wp:posOffset>
                </wp:positionV>
                <wp:extent cx="22821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.1pt" to="389.4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39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22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Về việc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, nhiệm vụ, quyền hạ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ủa các Vụ, Thanh tra và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2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-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 Vụ Tài chính-Kế toá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 Vụ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 Vụ Hợp tác Quốc tế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- Vụ Tổ chức-Cán bộ;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-  Vụ Pháp chế;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 Thanh tra Bộ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, các      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hánh Thanh tra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có trách nhiệ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Hoàn thiện tổ chức, sắp xếp, bố trí cán bộ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hức danh,        tiêu chuẩn nghiệp vụ công chức, viên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         tinh giản, gọn nhẹ, có hiệu quả, không chồng chéo trùng lắ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Xây dựng quy chế làm việc và mối quan hệ công tác theo sự                phân công, phân cấp quản lý của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 và       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8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 Bộ Công nghiệp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 các Vụ, Thanh tra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Công nghiệ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huộc Bộ, có trách nhiệm 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VP, TCCB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BỘ CÔNG NGHIỆP        CỘNG HOÀ XÃ HỘI CHỦ NGHĨA VIỆT NAM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31750</wp:posOffset>
                </wp:positionV>
                <wp:extent cx="57721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.5pt" to="76.2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29845</wp:posOffset>
                </wp:positionV>
                <wp:extent cx="2164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35pt" to="362.2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Hà Nội,  ngày 22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ĐỊ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 quyền hạn củ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ác Vụ, Thanh tra và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: 39 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CN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</w:rPr>
        <w:t>ngày 22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ộ Công nghiệp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Heading2"/>
        <w:ind w:hanging="0"/>
        <w:rPr/>
      </w:pPr>
      <w:r>
        <w:rPr/>
        <w:t>ĐIỀU KHOẢN CHU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Các Vụ, Thanh tra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các   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) l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 ngành công nghiệp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luyện ki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-tin học,    hoá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tài nguyên khoáng sản, mỏ (bao gồm than, dầu mỏ,         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vật liệu nổ công nghiệp, công nghiệp tiêu dùng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/CP ngày 02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 về nhiệm vụ, quyền hạn và trách nhiệm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.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7/CP ngày 1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quản lý vũ khí, vật liệu nổ và công cụ hỗ trợ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rong khi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ề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Yêu cầu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ung cấp những thông tin, số liệu,          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cần thiết phục vụ cho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Quan hệ công tá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tổ chức kinh tế-      xã hội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uỷ quyền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Tổ chức việc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 trong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quản lý; kiến nghị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,           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Bộ về những biện pháp xử lý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     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,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ong lĩnh vự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àn thiện tổ chức, sắp xếp, bố trí cán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hức danh, tiêu chuẩn nghiệp vụ công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eo yêu cầu nhiệm vụ và biên chế Bộ giao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guyên tắc tinh giản, gọn nhẹ, có hiệu quả, không chồng chéo, trùng lắp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Tham gia với Vụ Tổ chức-Cán bộ trong việ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      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và giải quyết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mình và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     hệ thống ngành d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thể giao cho các              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hánh Thanh tra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một số công việc cụ thể ngoài phạm vi nhiệm vụ, quyền h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rong những lĩnh vực công tác hoặc công việ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iề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ỉ phân công cho mộ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giúp Bộ          tổ chức việc thực hiệ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hác có trách nhiệm tham gia theo      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Mối quan hệ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giải quyết công việc giữ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, thực hiện theo Qu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chế làm việc của Bộ Công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4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ác Vụ, Thanh tra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ó trách nhiệm giúp Bộ nghiên cứu, xây dựng các dự án luật, pháp lệ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     pháp luật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nh công nghiệp do Bộ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Chính phủ ban hành hoặc Bộ ban hành theo thẩm quyền và tổ chức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úp Bộ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            doanh nghiệp thuộc ngành công nghiệp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ỨC NĂNG, NHIỆM VỤ CỦA CÁC VỤ, THANH T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À VĂN PHÒ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Mục 1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ụ Kế hoạch Và đ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ĩnh vực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ành công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Nhiệm vụ chủ yếu của Vụ: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Tổ chức nghiên cứu,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quy hoạch, kế hoạch       phát triển ngành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ộ trình Chính phủ phê duyệt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hực hiện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ính phủ phê duyệt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Cụ thể hoá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quy hoạch thành các dự án phát triển các   ngành công nghiệp 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ên từng vùng lãnh thổ,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inh tế hợp lý trong sản xuất-kinh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uất-nhập khẩu, hợp tác quốc tế, liên doanh, liên kết kinh tế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ổ chức thực hiện công tác thống kê phần sản xuất công nghiệp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cung cấp kịp thời các thông tin và báo cáo     thống kê phục vụ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ủa Bộ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Chủ trì việc nghiên cứu, trình Bộ xét duyệt hoặc tham gia xét duyệt theo phân cấp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ác luận chứng kinh tế-kỹ thuật, thiết kế,       dự toán và các dự án hợp tác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nh công nghiệp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Xây dựng các chính sách phát triển công nghiệp,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vùng nguyên liệu của ngành;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, bảo vệ và s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ụng hợp lý tài nguyên khoáng sản, chính sách bảo hộ công nghiệp, chính sách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ính sách hội nhập quốc tế về công nghiệp, phòng chống lụt bão, thiên tai . . . nhằm tạo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ận lợi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ngà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Tổng hợp,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ế hoạch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kể cả kế hoạch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thời chiến) của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ộ trình Chính phủ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việc thực hiện kế hoạch và giải quyết cá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lớn về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           hạn ngạch,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guyên vật liệu.. . theo danh mụ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ân bổ      (nếu có);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Phối hợp với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iển khai,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    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, cổ phần hoá, bán, khoán cho thuê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quản lý ngành kết hợp với  quản l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       tổ chức sắp xếp lại sản xu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Nghiên cứu, chuẩn bị trình Bộ cấp giấy phép hành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ngành nghề do Bộ quản lý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, theo dõi, quản lý các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ong ngành công nghiệp và phối hợp với các Vụ giải quyết       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Bộ Công nghiệp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 các doanh nghiệ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Tổ chức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và         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do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các hình thức BOT, BTO, BT của ngành công nghiệp, bao gồm từ việ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à quản lý dự án trong suốt thời gian vận hành; tổ chức tiếp nhận bàn giao công trình BO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1.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phối hợp công việc với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quốc gia về kinh tế - kỹ thuật có liên quan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nh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xây dựng và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dự toán chuyên ngành;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3.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theo dõi, quản lý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phòng chống lụt bão và Ban       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quốc phòng của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Theo dõi,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và làm các báo cáo về        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-kinh doanh trong toàn ngà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ụ Tài chính - Kế toá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. </w:t>
      </w:r>
      <w:r>
        <w:rPr>
          <w:rFonts w:cs="Times New Roman" w:ascii="Times New Roman" w:hAnsi="Times New Roman"/>
        </w:rPr>
        <w:t>Vụ Tài chính-Kế toá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  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tài chính, kế toán, giá cả trong ngành công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</w:t>
      </w:r>
      <w:r>
        <w:rPr>
          <w:rFonts w:cs="Times New Roman" w:ascii="Times New Roman" w:hAnsi="Times New Roman"/>
        </w:rPr>
        <w:t xml:space="preserve"> Nhiệm vụ chủ yếu của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Nghiên cứu và xây dựng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hành các quy chế,   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ài chính, kế toán, giá cả thuộc thẩm quyền của Bộ; tham gi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Bộ Tài chính và các Bộ tổng hợp về  việc xây dựng và ban hành mới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ề tài chính, thuế, giá cả và hạch toá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ngành công nghiệp do Bộ quản l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ổ chức quản lý kinh phí hành chính sự nghiệp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lập dự toán và phân tích, tổ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cấp có thẩm quyền phê duyệt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ự toán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    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uyệt, phân bổ và cấp phát kinh phí hành chính sự nghiệp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ành chính sự nghiệp trực thuộc         thực hiện công tác quản lý tài chính và kế toán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Thực hiện kiểm tra kế toán,  tổ chức xét duyệt quyết toá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trực thuộc, tổng hợp và báo cáo quyết toán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ế toá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ổ chức quản lý tài sản công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giá trị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ành chính sự nghiệp trực thuộc Bộ quản lý sử dụng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    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ểm tr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rong việc thực hiện các quy chế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sử dụng tài sản cô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Quản lý tài sản công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ao sử dụ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Tổng hợp tình hình quản lý sử dụng, số liệu và thực trạng các loại tài sản công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ung cấp kịp thờ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ài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Quản lý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thẩm quyền      phê duyệt của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Chủ trì phối hợp với các Vụ, tổ chức kiểm tra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hoàn thành thuộc thẩm quyền,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         phê duyệt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kiểm tra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hoàn thành theo yêu cầu của Bộ Tài ch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ản lý tài chính doanh nghiệp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biện pháp quản lý, bình ổn giá  và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á các sản phẩm thuộc ngành kinh tế - kỹ thuật do Bộ quản lý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giá hiện hành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Tổng hợp tình hình tài chính tổng quát của các doanh nghiệp trong ngành về một số chỉ tiêu tài chính hàng quý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ân tí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các biện pháp quản lý vĩ mô nâng cao hiệu quả         tài chính doanh nghiệ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doanh nghiệp có tình hình tài chí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rìn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     biện pháp chấn chỉnh quản lý, tháo gỡ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ách quan, tạo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sản xuất-kinh doanh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át triển;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Tham gia một số nhiệm vụ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ia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an kiểm soát của tổng công ty, nhân sự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rPr/>
      </w:pPr>
      <w:r>
        <w:rPr>
          <w:rFonts w:cs="Times New Roman" w:ascii="Times New Roman" w:hAnsi="Times New Roman"/>
        </w:rPr>
        <w:t>6 - Tổ chức công tá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hiệp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ông chức, viên chức tài chính - kế toán trong ng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ụ Quản lý công nghệ và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sản phẩ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. </w:t>
      </w:r>
      <w:r>
        <w:rPr>
          <w:rFonts w:cs="Times New Roman" w:ascii="Times New Roman" w:hAnsi="Times New Roman"/>
        </w:rPr>
        <w:t>Vụ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  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khoa học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công nghệ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èu 11.</w:t>
      </w:r>
      <w:r>
        <w:rPr>
          <w:rFonts w:cs="Times New Roman" w:ascii="Times New Roman" w:hAnsi="Times New Roman"/>
        </w:rPr>
        <w:t xml:space="preserve"> Nhiệm vụ chủ yếu của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hủ trì nghiên cứu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kế hoạch, chính sách         phát triển khoa học, công nghệ,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ộ trình Chính phủ phê duyệt hoặc Bộ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hẩm quyền; tổ chứ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ính phủ hoặc Bộ phê duyệt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Tổ chức xây dựng,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hành theo thẩm quyền các    quy trình, quy phạm,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ngành kinh tế-kỹ thuật do Bộ quản lý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Tổ chức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công nghiệp, quản lý phát triể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hoa học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công nghệ, ứng dụng các tiến bộ khoa học-công nghệ trong các ngành kinh tế-kỹ thuật do Bộ quản lý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Tổ chức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giải pháp kỹ thuật-công ng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kiểm soát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ừ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iảm thiểu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ác hạ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ủ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          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Tổ chức quản lý thống nhất công tác: tiêu chuẩn ho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         sở hữu công nghiệp, sáng chế, phát minh của các ngành kinh tế-kỹ thuật do Bộ quản lý. Phối hợp với Bộ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ong việc tổ chức thực hiệ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hàng hoá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Xây dựng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dà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ạn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ề nghiên cứu, ứng dụng khoa học, công nghệ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và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ngành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Tham gia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xét duyệt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          công trình công nghiệp; chủ trì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nghệ, thiết bị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         sản phẩm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ủa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 hoặc    cải tạo các công trình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Tổ chức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hông tin khoa học, công nghệ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         sản phẩm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xây dựng và khai thác các dữ liệu kinh tế-kỹ thuật phục vụ cho công tác dự báo, quy hoạch, kế hoạch phát triển khoa học, công nghệ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ành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ục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ụ Hợp tác quốc t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.</w:t>
      </w:r>
      <w:r>
        <w:rPr>
          <w:rFonts w:cs="Times New Roman" w:ascii="Times New Roman" w:hAnsi="Times New Roman"/>
        </w:rPr>
        <w:t xml:space="preserve"> Vụ Hợp tác quốc tế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     gíu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hợp tác quốc tế ngành công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</w:t>
      </w:r>
      <w:r>
        <w:rPr>
          <w:rFonts w:cs="Times New Roman" w:ascii="Times New Roman" w:hAnsi="Times New Roman"/>
        </w:rPr>
        <w:t xml:space="preserve"> Nhiệm vụ chủ yếu của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Tổ chức nghiên cứu, dự báo x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và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         phát triển trong lĩnh vực hợp tác kinh tế với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tổ chức quốc tế và          khu vực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ngành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ộ trình Chính phủ phê duyệt;   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iểm tra việc thực hiện;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Nghiên cứu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hu vực, các tổ chức, cá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với các tổ chức kinh tế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khoa học-công nghệ  của các ngành công nghiệp thuộc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ghiên cứu các mặt: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tiềm lực kinh tế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uất nhập khẩ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liên doanh, hợp tác kinh tế, xuất nhập khẩu, hạn ngạch v. v. 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ung cấp các thông ti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ngành, các doanh nghiệp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Bộ thiết lập các quan hệ hợp tác kinh tế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, ký kết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 với các tổ chức, cá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;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tổ chức, cá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t Nam về thực hiện các luật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ại Việt Nam, về chuẩn bị và  ký kết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iên doanh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ợp tác kinh doanh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OT, về thực hiện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ấy phép kinh doanh, các  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am kết khá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luật pháp Việt Nam và thông lệ quốc tế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Nghiên cứu, soạn thảo bản ghi nhớ, công hàm,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   kế hoạch tham gia với các tổ chức quốc tế, các quan hệ kinh tế, so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ao gồm các quan hệ với các tổ chức phi chính phủ, các tổ công tác của tổ chức khu vực  và quố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ộ tiến hành tiếp xúc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, ký kết các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kinh tế, khoa học-công nghệ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hợp tá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. . . cấp Chính phủ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ỷ quyền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Chuẩn bị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Chính phủ;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về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ra;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tổ chức kinh tế thuộc Bộ,  xem xét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xử lý các khiếu nại, tranh chấp, vi phạm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và pháp luật quốc tế trong việc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oặc các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;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Bố tr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nhiệm vụ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phân ban hợp tác kinh tế      so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Chính phủ,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giao cho giữ chức Chủ tịch phân ban phía Việt Nam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Tiến hành các công việc có tính chất thủ tục về lễ tân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của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Xây dựng các dự án nhằm khai thác nguồn tài trợ của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     tổ chức quốc tế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ây dựng các tài liệu,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việ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o Việt Nam và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ông tác hợp tác quố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bi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 ASEAN, ASEM, APEC, UNDP, UNIDO, WTO, EU, WB, ADB, OECD, Uỷ ban sông            Mê Kông,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m vũ khí hoá học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ông tác hội nhập      kinh tế quốc tế..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Giải quyết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 thuộc diện quản lý của Bộ, giải quyết các thủ tục xuất-nhập cả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iệt Nam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là khách công tác của Bộ hoặc của các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Bộ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Chịu trách nhiệm lập kế hoạch kinh phí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ra     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Bộ và cùng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quản lý nguồn kinh phí này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ụ Tổ chức - Cán b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  <w:r>
        <w:rPr>
          <w:rFonts w:cs="Times New Roman" w:ascii="Times New Roman" w:hAnsi="Times New Roman"/>
        </w:rPr>
        <w:t xml:space="preserve"> Vụ Tổ chức-Cán bộ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    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tác tổ chức, cán bộ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ngành công nghiệp theo        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5.</w:t>
      </w:r>
      <w:r>
        <w:rPr>
          <w:rFonts w:cs="Times New Roman" w:ascii="Times New Roman" w:hAnsi="Times New Roman"/>
        </w:rPr>
        <w:t xml:space="preserve"> Nhiệm vụ chủ yếu của Vụ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Nghiên cứu,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ình Chính phủ ban hành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các Cụ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yên ngành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ẫn, kiểm tra việc thực hiện các     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Nghiên cứu, xây dựng trình Bộ ban h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      quyền hạn, tổ chức, biên chế của các Vụ, Thanh tra Bộ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rực thuộc Bộ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quyền hạn,          tổ chức bộ máy các Sở Công nghiệp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 các Phòng Công nghiệp quận, huyện, thành phố thuộc tỉnh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ải cách bộ máy hành chí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ổ sung ngành nghề... nhằm không ngừng hoàn thiện hệ thống tổ chức quản lý của ngành từ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Nghiên cứu, xây dựng, trình Bộ phê duyệt quy hoạch cán bộ,         ban hành tiêu chuẩn nghiệp vụ công chức, viên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nh        công nghiệp. Theo dõi quản lý cá nhân và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trong ngành theo sự phân cấp quản lý của Chính phủ và của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ngành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; làm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công chức theo phân cấp quản lý của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ngành thực hiện công tác quản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lý lịch cán bộ, công chức và quản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n bộ, công chức theo phân cấp quản lý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Phối hợp với Vụ Hợp tác Quốc tế về nh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ông tác bảo vệ chính trị nội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Nghiên cứu, xây dựng quy hoạch,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     công chức, viên chức, cán bộ quản lý, cán bộ kỹ thuật, cán bộ nghiệp vụ, công nhân kỹ thuật lành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ộ xét duyệ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thực hiện. Chuẩn bị trình Bộ những ý kiến tham gia với Bộ Giáo dục và      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ề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quy hoạch, kế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hân lực cho ngành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Chủ trì, phối hợp với cá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         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bao gồm : lập kế hoạch, phân bổ chỉ tiê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-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và công nhân kỹ thuật, kinh phí theo hạn mức; cử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 của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Nghiên cứu xây dựng trình Bộ ban hành theo thẩm quyền hoặc         kiến nghị vớ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ban hành các chính sách 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ngành công nghiệp;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 thực hiện các chính sác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Trình Bộ về kế ho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, quỹ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u vực sản xuất-kinh doanh; phân bổ chỉ tiêu biên chế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u vực hành chính sự nghiệp m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ao cho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Thực hiện công tác thống kê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hu nhậ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         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Theo dõi công tác y tế,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sức khoẻ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toàn ngành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ục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ụ Pháp ch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6. </w:t>
      </w:r>
      <w:r>
        <w:rPr>
          <w:rFonts w:cs="Times New Roman" w:ascii="Times New Roman" w:hAnsi="Times New Roman"/>
        </w:rPr>
        <w:t>Vụ Pháp chế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giúp     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ề mặt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ản lý    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tổ chức công tác xây dựng pháp luậ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       rà soát các dự án,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rình Bộ,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 phổ biến, giáo dục pháp luật và kiểm tra việc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7. Nhiệm</w:t>
      </w:r>
      <w:r>
        <w:rPr>
          <w:rFonts w:cs="Times New Roman" w:ascii="Times New Roman" w:hAnsi="Times New Roman"/>
        </w:rPr>
        <w:t xml:space="preserve"> vụ chủ yếu của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à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xây dựng pháp luật dài hạn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Bộ Công nghiệp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iểm tra    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mặt pháp lý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do các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soạn th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ý ban hành hoặc trình Chính phủ ban hành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ủ trì soạn thảo hoặc tham gia soạn thả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(bao gồm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ó sự tài trợ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am gia ý kiến các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ộ, ngành,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ửi lấy ý kiến;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ổ chức việc rà soát, hệ thống hoá, cập nhật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gà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trình    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xử lý kết quả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à kiến nghị với Chính phủ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việc thi hành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ác Bộ, ngành  Nghị quyế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hỉ thị của UBND các cấp trá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do Bộ ban hà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ổ chức việc phổ biến, giáo dục pháp luật trong phạm vi ngành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thi hành pháp l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biện pháp thực hiện pháp luật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ừa, loại trừ các vi phạm pháp luật trong ngành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>8.Theo dõi, quản lý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kiểm tra công tác pháp chế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 ngành công nghiệp và các Sở Công nghiệp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Thực hiện các việc khác về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ia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anh tra B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8.</w:t>
      </w:r>
      <w:r>
        <w:rPr>
          <w:rFonts w:cs="Times New Roman" w:ascii="Times New Roman" w:hAnsi="Times New Roman"/>
        </w:rPr>
        <w:t xml:space="preserve"> Thanh tra Bộ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ủa Bộ Công nghiệp và là tổ chức nằm trong hệ thống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ực tiếp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à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ọ về nghiệp vụ của Tổng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anh tra Bộ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         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nh tr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ngành công nghiệp trong việc thực hiện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à các     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nh công nghiệ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9.</w:t>
      </w:r>
      <w:r>
        <w:rPr>
          <w:rFonts w:cs="Times New Roman" w:ascii="Times New Roman" w:hAnsi="Times New Roman"/>
        </w:rPr>
        <w:t xml:space="preserve"> Nhiệm vụ chủ yếu của Thanh tra B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Thanh tra việc thực hiện chính sách, pháp luật m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ết và chủ yếu là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tổ chức kinh tế-xã hội và công dâ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do Bộ trực tiếp      quản lý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Kiến nghị với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iải quyết khiếu nại, tố cáo m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i quy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sự vẫn còn khiếu nại hoặc khi phát hiện việc giải quyết có dấu hiệu vi phạm pháp luật 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 thực hiện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ông tác thanh tra, xét và giải quyết các        khiếu nại, tố cáo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thanh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an Thanh tra nhân dân, Thanh tra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 và Thanh tra chuyên ngành;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Phối hợp với các Vụ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lập kế hoạch thanh tra trình Bộ duyệt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kế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;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với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ề kết quả thanh tra và thông báo cho các Vụ có liên quan về kết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tra và kết luận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ề các vụ, việc      thanh tra; theo dõi kiểm tra việc xử lý của các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kết luận, Quyế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Quyền hạn của Thanh tra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9 của Pháp lệnh     Thanh tra ban hành ngày 2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ăn phòng B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0.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là bộ máy làm việc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                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oàn ngành công nghiệ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ịu trách nhiệ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làm việc và góp phầ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,     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ho cán bộ, công nhân vi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1.</w:t>
      </w:r>
      <w:r>
        <w:rPr>
          <w:rFonts w:cs="Times New Roman" w:ascii="Times New Roman" w:hAnsi="Times New Roman"/>
        </w:rPr>
        <w:t xml:space="preserve"> Nhiệm vụ chủ yế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xây dựng và tổ chức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       kế hoạch công tác ngắn dài hạn; xây dựng quy chế làm việc và tổ chức làm việc theo quy chế; lập báo cáo tổng hợp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Tổ chức công tác thông tin phụ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; tiếp nhận, thu thập, phân phối kịp thời và chính xác t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ác      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ài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ộ;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quan hệ với 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tổ chức phối hợp chuẩn bị các bài viết, trả lời chất vấn, phỏng vấn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ản lý thống nhất việc ban hà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Bộ Công nghiệp.      Tổ chức thực hiện tốt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   kiểm tra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rong toàn ngà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ể thứ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í mật công vụ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ổ chức việc công bố,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,         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;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, tổng hợp    tình hì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ó hiệu qủa các chỉ thị,    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ghị quyế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ủa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oàn ngành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giao về việc chuẩn bị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bao gồm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, các dự án...),         tham gia ý kiến về nội dung trong quá trình soạn thảo và thẩm tr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ác yêu cầu 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hể thức và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   hiện hành và báo cá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, pháp luật, các công việ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uộc thẩm quyền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    cần giao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hiên cứu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em xét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Tổ chức và phục vụ các cuộc họp, làm việc, tiếp khách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; biên tập và quản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biên bản các hội nghị, cuộc họp, làm việc và        tiếp khác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ật chất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làm việc phụ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Bộ; góp phần 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 và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tinh thần cho cán bộ, công chức, viên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; quản lý tổ chức,  biên chế, nhân sự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ài sản, các loại kinh phí hành chính sự nghiệp, vãng lai, ngoại t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Làm nhiệm vụ lễ tân, khánh tiế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),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tổ chức thực hiện các nghĩa vụ của  toàn khố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hiệp v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      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 ngành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Giúp Bộ quản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Bộ tại thành phố              Hồ Chí Min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Heading2"/>
        <w:ind w:hanging="0"/>
        <w:rPr/>
      </w:pPr>
      <w:r>
        <w:rPr/>
        <w:t>ĐIỀU KHOẢN THI HÀ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2</w:t>
      </w:r>
      <w:r>
        <w:rPr>
          <w:rFonts w:cs="Times New Roman" w:ascii="Times New Roman" w:hAnsi="Times New Roman"/>
        </w:rPr>
        <w:t xml:space="preserve">. Trong quá trình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nếu thấy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áo cá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em xét,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4:00Z</dcterms:created>
  <dc:creator>TTMT</dc:creator>
  <dc:description/>
  <cp:keywords/>
  <dc:language>en-US</dc:language>
  <cp:lastModifiedBy>donglt</cp:lastModifiedBy>
  <cp:lastPrinted>2001-08-15T23:35:00Z</cp:lastPrinted>
  <dcterms:modified xsi:type="dcterms:W3CDTF">2007-10-25T07:34:00Z</dcterms:modified>
  <cp:revision>2</cp:revision>
  <dc:subject/>
  <dc:title>bé c«ng nghiÖp         céng hoµ x· héi chñ nghÜa viÖt nam</dc:title>
</cp:coreProperties>
</file>