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999"/>
      </w:tblGrid>
      <w:tr>
        <w:trPr/>
        <w:tc>
          <w:tcPr>
            <w:tcW w:w="27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CÔNG NGHIỆP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985</wp:posOffset>
                      </wp:positionH>
                      <wp:positionV relativeFrom="paragraph">
                        <wp:posOffset>97155</wp:posOffset>
                      </wp:positionV>
                      <wp:extent cx="4578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7.65pt" to="76.55pt,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Số</w:t>
            </w:r>
            <w:r>
              <w:rPr>
                <w:rFonts w:cs="Times New Roman" w:ascii="Times New Roman" w:hAnsi="Times New Roman"/>
                <w:sz w:val="26"/>
              </w:rPr>
              <w:t>: 39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4765</wp:posOffset>
                      </wp:positionV>
                      <wp:extent cx="2219325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94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.95pt" to="231.55pt,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5999" w:type="dxa"/>
            <w:tcBorders/>
          </w:tcPr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Hà Nội, ngày  06  tháng  3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 xml:space="preserve">m  2003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Về việc chuyển Công ty Giầy Th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g Long, doanh nghiệp thành viên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hạch to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của Tổng công ty Da Giầy Việt Nam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trực thuộc Bộ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/>
      </w:pPr>
      <w:r>
        <w:rPr/>
        <w:t>BỘ TRƯỞNG BỘ CÔNG NGHIỆP</w:t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8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 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ổng thể sắp xế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  Tổng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ộc Bộ Công nghiệp   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3-200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6"/>
        <w:ind w:hanging="0"/>
        <w:rPr/>
      </w:pPr>
      <w:r>
        <w:rPr/>
        <w:t>QUYẾT ĐỊNH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uyển Công ty Giầy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ong, doanh nghiệp thành viên        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của Tổng công ty Da Giầy Việt Nam về trực thuộc Bộ    Công nghiệ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Da Giầy Việt Nam có trách nhiệm tổ chức bàn giao nguyên trạng Công ty Giầy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ong về Bộ Công nghiệ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1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Giầy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ong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      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ông ty trình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phê duyệt và làm các thủ tục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kinh doa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   pháp luật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Da Giầy Việt Nam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Giầy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ong chịu trách nhiệm thi hành    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01"/>
        <w:gridCol w:w="3081"/>
      </w:tblGrid>
      <w:tr>
        <w:trPr/>
        <w:tc>
          <w:tcPr>
            <w:tcW w:w="36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</w:tc>
        <w:tc>
          <w:tcPr>
            <w:tcW w:w="5382" w:type="dxa"/>
            <w:gridSpan w:val="2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TRƯỞNG BỘ CÔNG NGHIỆP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</w:tc>
        <w:tc>
          <w:tcPr>
            <w:tcW w:w="5382" w:type="dxa"/>
            <w:gridSpan w:val="2"/>
            <w:tcBorders/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5957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4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phòng Chính phủ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an Chỉ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ạo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Nội vụ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Bộ 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-TB và XH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gân hàng Nhà n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c VN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ND TP Hà Nội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Cty Giầy Th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g Long (3b)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/c Thứ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TV Ba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 Bộ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TCCB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àng Trung Hải       </w:t>
            </w:r>
          </w:p>
          <w:p>
            <w:pPr>
              <w:pStyle w:val="Heading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907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2:19:00Z</dcterms:created>
  <dc:creator>Bo Cong nghiep</dc:creator>
  <dc:description/>
  <dc:language>en-US</dc:language>
  <cp:lastModifiedBy>Duong Thi Hang</cp:lastModifiedBy>
  <cp:lastPrinted>2003-03-03T08:20:00Z</cp:lastPrinted>
  <dcterms:modified xsi:type="dcterms:W3CDTF">2003-08-14T02:21:00Z</dcterms:modified>
  <cp:revision>5</cp:revision>
  <dc:subject/>
  <dc:title>Bé C«ng nghiÖp_</dc:title>
</cp:coreProperties>
</file>