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154"/>
      </w:tblGrid>
      <w:tr>
        <w:trPr/>
        <w:tc>
          <w:tcPr>
            <w:tcW w:w="3134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y tÕ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968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55pt" to="90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  39 /2005/Q§-BYT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692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5.45pt" to="229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8"/>
                <w:szCs w:val="28"/>
              </w:rPr>
              <w:t>Hµ Néi, ngµy  28 th¸ng 11 n¨m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QuyÕt ®Þ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Ò viÖc ban hµnh “Quy ®Þnh vÒ c¸c ®iÒu kiÖn vÖ si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ng ®èi víi c¬ së s¶n xuÊt thùc phÈm”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6985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5pt" to="279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fr-FR"/>
        </w:rPr>
      </w:pPr>
      <w:r>
        <w:rPr>
          <w:lang w:val="fr-FR"/>
        </w:rPr>
        <w:t>Bé tr</w:t>
        <w:softHyphen/>
        <w:t>ëng bé y tÕ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spacing w:before="60" w:after="0"/>
        <w:ind w:firstLine="720"/>
        <w:rPr/>
      </w:pPr>
      <w:r>
        <w:rPr>
          <w:lang w:val="fr-FR"/>
        </w:rPr>
        <w:t xml:space="preserve">C¨n cø NghÞ ®Þnh sè 49/2003/N§-CP ngµy 15 th¸ng 5 n¨m 2003 cña ChÝnh phñ </w:t>
      </w:r>
      <w:r>
        <w:rPr>
          <w:bCs/>
          <w:szCs w:val="28"/>
          <w:lang w:val="fr-FR"/>
        </w:rPr>
        <w:t>“</w:t>
      </w:r>
      <w:r>
        <w:rPr>
          <w:lang w:val="fr-FR"/>
        </w:rPr>
        <w:t>Quy ®Þnh chøc n¨ng, nhiÖm vô, quyÒn h¹n vµ c¬ cÊu tæ chøc cña Bé Y tÕ</w:t>
      </w:r>
      <w:r>
        <w:rPr>
          <w:bCs/>
          <w:szCs w:val="28"/>
          <w:lang w:val="fr-FR"/>
        </w:rPr>
        <w:t>”</w:t>
      </w:r>
      <w:r>
        <w:rPr>
          <w:lang w:val="fr-FR"/>
        </w:rPr>
        <w:t>;</w:t>
      </w:r>
    </w:p>
    <w:p>
      <w:pPr>
        <w:pStyle w:val="BodyText2"/>
        <w:spacing w:before="60" w:after="0"/>
        <w:ind w:firstLine="720"/>
        <w:rPr>
          <w:lang w:val="fr-FR"/>
        </w:rPr>
      </w:pPr>
      <w:r>
        <w:rPr>
          <w:lang w:val="fr-FR"/>
        </w:rPr>
        <w:t>C¨n cø Ph¸p lÖnh VÖ sinh an toµn thùc phÈm sè 12/2003/PL-UBTVQH 11 ngµy 26 th¸ng 7 n¨m 2003</w:t>
      </w:r>
      <w:r>
        <w:rPr>
          <w:rFonts w:cs="Arial" w:ascii="Arial" w:hAnsi="Arial"/>
          <w:lang w:val="fr-FR"/>
        </w:rPr>
        <w:t>;</w:t>
      </w:r>
      <w:r>
        <w:rPr>
          <w:lang w:val="fr-FR"/>
        </w:rPr>
        <w:t xml:space="preserve"> </w:t>
      </w:r>
    </w:p>
    <w:p>
      <w:pPr>
        <w:pStyle w:val="BodyText2"/>
        <w:spacing w:before="60" w:after="0"/>
        <w:ind w:firstLine="720"/>
        <w:rPr/>
      </w:pPr>
      <w:r>
        <w:rPr>
          <w:lang w:val="fr-FR"/>
        </w:rPr>
        <w:t xml:space="preserve">C¨n cø NghÞ ®Þnh sè 163/2004/N§-CP ngµy 07 th¸ng 9 n¨m 2004 cña ChÝnh phñ </w:t>
      </w:r>
      <w:r>
        <w:rPr>
          <w:bCs/>
          <w:szCs w:val="28"/>
          <w:lang w:val="fr-FR"/>
        </w:rPr>
        <w:t>“</w:t>
      </w:r>
      <w:r>
        <w:rPr>
          <w:lang w:val="fr-FR"/>
        </w:rPr>
        <w:t>Quy ®Þnh chi tiÕt thi hµnh mét sè ®iÒu cña Ph¸p lÖnh VÖ sinh an toµn thùc phÈm</w:t>
      </w:r>
      <w:r>
        <w:rPr>
          <w:bCs/>
          <w:szCs w:val="28"/>
          <w:lang w:val="fr-FR"/>
        </w:rPr>
        <w:t>”</w:t>
      </w:r>
      <w:r>
        <w:rPr>
          <w:lang w:val="fr-FR"/>
        </w:rPr>
        <w:t>;</w:t>
      </w:r>
    </w:p>
    <w:p>
      <w:pPr>
        <w:pStyle w:val="BodyText2"/>
        <w:spacing w:before="60" w:after="0"/>
        <w:ind w:firstLine="720"/>
        <w:rPr>
          <w:iCs/>
          <w:lang w:val="fr-FR"/>
        </w:rPr>
      </w:pPr>
      <w:r>
        <w:rPr>
          <w:lang w:val="fr-FR"/>
        </w:rPr>
        <w:t>XÐt ®Ò nghÞ cña Côc tr</w:t>
        <w:softHyphen/>
        <w:t>ëng Côc An toµn vÖ sinh thùc phÈm - Bé Y tÕ,</w:t>
      </w:r>
    </w:p>
    <w:p>
      <w:pPr>
        <w:pStyle w:val="BodyText2"/>
        <w:spacing w:before="60" w:after="0"/>
        <w:rPr>
          <w:iCs/>
          <w:lang w:val="fr-FR"/>
        </w:rPr>
      </w:pPr>
      <w:r>
        <w:rPr>
          <w:iCs/>
          <w:lang w:val="fr-FR"/>
        </w:rPr>
      </w:r>
    </w:p>
    <w:p>
      <w:pPr>
        <w:pStyle w:val="BodyText2"/>
        <w:jc w:val="center"/>
        <w:rPr>
          <w:rFonts w:ascii=".VnTimeH" w:hAnsi=".VnTimeH" w:cs=".VnTimeH"/>
          <w:b/>
          <w:b/>
          <w:bCs/>
          <w:iCs/>
          <w:lang w:val="fr-FR"/>
        </w:rPr>
      </w:pPr>
      <w:r>
        <w:rPr>
          <w:rFonts w:cs=".VnTimeH" w:ascii=".VnTimeH" w:hAnsi=".VnTimeH"/>
          <w:b/>
          <w:bCs/>
          <w:iCs/>
          <w:lang w:val="fr-FR"/>
        </w:rPr>
        <w:t>QuyÕt ®Þnh:  </w:t>
      </w:r>
    </w:p>
    <w:p>
      <w:pPr>
        <w:pStyle w:val="BodyText2"/>
        <w:rPr>
          <w:rFonts w:ascii=".VnTimeH" w:hAnsi=".VnTimeH" w:cs=".VnTimeH"/>
          <w:b/>
          <w:b/>
          <w:bCs/>
          <w:iCs/>
          <w:lang w:val="fr-FR"/>
        </w:rPr>
      </w:pPr>
      <w:r>
        <w:rPr>
          <w:rFonts w:cs=".VnTimeH" w:ascii=".VnTimeH" w:hAnsi=".VnTimeH"/>
          <w:b/>
          <w:bCs/>
          <w:iCs/>
          <w:lang w:val="fr-FR"/>
        </w:rPr>
      </w:r>
    </w:p>
    <w:p>
      <w:pPr>
        <w:pStyle w:val="Normal"/>
        <w:spacing w:before="144" w:after="0"/>
        <w:ind w:firstLine="720"/>
        <w:jc w:val="both"/>
        <w:rPr/>
      </w:pPr>
      <w:r>
        <w:rPr>
          <w:b/>
          <w:iCs/>
          <w:sz w:val="28"/>
          <w:szCs w:val="28"/>
          <w:lang w:val="fr-FR"/>
        </w:rPr>
        <w:t>§iÒu 1</w:t>
      </w:r>
      <w:r>
        <w:rPr>
          <w:iCs/>
          <w:sz w:val="28"/>
          <w:szCs w:val="28"/>
          <w:lang w:val="fr-FR"/>
        </w:rPr>
        <w:t xml:space="preserve">. Ban hµnh kÌm theo QuyÕt ®Þnh nµy </w:t>
      </w:r>
      <w:r>
        <w:rPr>
          <w:bCs/>
          <w:sz w:val="28"/>
          <w:szCs w:val="28"/>
          <w:lang w:val="fr-FR"/>
        </w:rPr>
        <w:t>“Q</w:t>
      </w:r>
      <w:r>
        <w:rPr>
          <w:iCs/>
          <w:sz w:val="28"/>
          <w:szCs w:val="28"/>
          <w:lang w:val="fr-FR"/>
        </w:rPr>
        <w:t xml:space="preserve">uy ®Þnh vÒ </w:t>
      </w:r>
      <w:r>
        <w:rPr>
          <w:bCs/>
          <w:sz w:val="28"/>
          <w:szCs w:val="28"/>
          <w:lang w:val="fr-FR"/>
        </w:rPr>
        <w:t xml:space="preserve">c¸c ®iÒu kiÖn vÖ sinh chung ®èi víi c¬ së s¶n xuÊt thùc phÈm”. </w:t>
      </w:r>
    </w:p>
    <w:p>
      <w:pPr>
        <w:pStyle w:val="BodyText2"/>
        <w:spacing w:before="144" w:after="0"/>
        <w:ind w:firstLine="720"/>
        <w:rPr>
          <w:iCs/>
          <w:lang w:val="fr-FR"/>
        </w:rPr>
      </w:pPr>
      <w:r>
        <w:rPr>
          <w:b/>
          <w:bCs/>
          <w:iCs/>
          <w:lang w:val="fr-FR"/>
        </w:rPr>
        <w:t>§iÒu 2.</w:t>
      </w:r>
      <w:r>
        <w:rPr>
          <w:iCs/>
          <w:lang w:val="fr-FR"/>
        </w:rPr>
        <w:t xml:space="preserve"> QuyÕt ®Þnh cã hiÖu lùc sau 15 ngµy kÓ tõ ngµy ®¨ng C«ng b¸o. C¸c quy ®Þnh tr</w:t>
        <w:softHyphen/>
        <w:t>íc ®©y tr¸i víi c¸c quy ®Þnh t¹i QuyÕt ®Þnh nµy ®Òu b·i bá.</w:t>
      </w:r>
    </w:p>
    <w:p>
      <w:pPr>
        <w:pStyle w:val="BodyText2"/>
        <w:spacing w:before="144" w:after="0"/>
        <w:ind w:firstLine="720"/>
        <w:rPr>
          <w:iCs/>
          <w:lang w:val="fr-FR"/>
        </w:rPr>
      </w:pPr>
      <w:r>
        <w:rPr>
          <w:b/>
          <w:bCs/>
          <w:iCs/>
          <w:lang w:val="fr-FR"/>
        </w:rPr>
        <w:t>§iÒu 3</w:t>
      </w:r>
      <w:r>
        <w:rPr>
          <w:iCs/>
          <w:lang w:val="fr-FR"/>
        </w:rPr>
        <w:t>. C¸c ¤ng (Bµ): Ch¸nh V¨n phßng, Ch¸nh Thanh tra, Vô tr</w:t>
        <w:softHyphen/>
        <w:t>ëng Vô ph¸p chÕ – Bé Y tÕ, Côc tr</w:t>
        <w:softHyphen/>
        <w:t>ëng Côc An toµn VÖ sinh thùc phÈm, Thñ tr</w:t>
        <w:softHyphen/>
        <w:t xml:space="preserve">ëng c¸c ®¬n vÞ cã liªn quan trùc thuéc Bé Y tÕ, Gi¸m ®èc Së Y tÕ c¸c tØnh, thµnh phè trùc thuéc Trung </w:t>
        <w:softHyphen/>
        <w:t>¬ng chÞu tr¸ch nhiÖm thi hµnh QuyÕt ®Þnh nµy./.</w:t>
      </w:r>
    </w:p>
    <w:p>
      <w:pPr>
        <w:pStyle w:val="BodyText2"/>
        <w:spacing w:before="144" w:after="0"/>
        <w:ind w:firstLine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  <w:lang w:val="fr-FR"/>
        </w:rPr>
      </w:pPr>
      <w:r>
        <w:rPr>
          <w:rFonts w:cs=".VnTimeH" w:ascii=".VnTimeH" w:hAnsi=".VnTimeH"/>
          <w:b/>
          <w:iCs/>
          <w:sz w:val="26"/>
          <w:szCs w:val="26"/>
          <w:lang w:val="fr-FR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</w:rPr>
      </w:pPr>
      <w:r>
        <w:rPr>
          <w:rFonts w:cs=".VnTimeH" w:ascii=".VnTimeH" w:hAnsi=".VnTimeH"/>
          <w:b/>
          <w:iCs/>
          <w:sz w:val="26"/>
          <w:szCs w:val="26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</w:rPr>
      </w:pPr>
      <w:r>
        <w:rPr>
          <w:rFonts w:cs=".VnTimeH" w:ascii=".VnTimeH" w:hAnsi=".VnTimeH"/>
          <w:b/>
          <w:iCs/>
          <w:sz w:val="26"/>
          <w:szCs w:val="26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</w:rPr>
      </w:pPr>
      <w:r>
        <w:rPr>
          <w:rFonts w:cs=".VnTimeH" w:ascii=".VnTimeH" w:hAnsi=".VnTimeH"/>
          <w:b/>
          <w:iCs/>
          <w:sz w:val="26"/>
          <w:szCs w:val="26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</w:rPr>
      </w:pPr>
      <w:r>
        <w:rPr>
          <w:rFonts w:cs=".VnTimeH" w:ascii=".VnTimeH" w:hAnsi=".VnTimeH"/>
          <w:b/>
          <w:iCs/>
          <w:sz w:val="26"/>
          <w:szCs w:val="26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</w:rPr>
      </w:pPr>
      <w:r>
        <w:rPr>
          <w:rFonts w:cs=".VnTimeH" w:ascii=".VnTimeH" w:hAnsi=".VnTimeH"/>
          <w:b/>
          <w:iCs/>
          <w:sz w:val="26"/>
          <w:szCs w:val="26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</w:rPr>
      </w:pPr>
      <w:r>
        <w:rPr>
          <w:rFonts w:cs=".VnTimeH" w:ascii=".VnTimeH" w:hAnsi=".VnTimeH"/>
          <w:b/>
          <w:iCs/>
          <w:sz w:val="26"/>
          <w:szCs w:val="26"/>
        </w:rPr>
      </w:r>
    </w:p>
    <w:p>
      <w:pPr>
        <w:pStyle w:val="BodyText2"/>
        <w:spacing w:lineRule="auto" w:line="288"/>
        <w:ind w:left="720" w:hanging="0"/>
        <w:rPr>
          <w:rFonts w:ascii=".VnTimeH" w:hAnsi=".VnTimeH" w:cs=".VnTimeH"/>
          <w:b/>
          <w:b/>
          <w:iCs/>
          <w:sz w:val="26"/>
          <w:szCs w:val="26"/>
        </w:rPr>
      </w:pPr>
      <w:r>
        <w:rPr>
          <w:rFonts w:cs=".VnTimeH" w:ascii=".VnTimeH" w:hAnsi=".VnTimeH"/>
          <w:b/>
          <w:iCs/>
          <w:sz w:val="26"/>
          <w:szCs w:val="26"/>
        </w:rPr>
      </w:r>
    </w:p>
    <w:p>
      <w:pPr>
        <w:pStyle w:val="BodyText2"/>
        <w:spacing w:lineRule="auto" w:line="288"/>
        <w:ind w:left="720" w:hanging="0"/>
        <w:rPr/>
      </w:pPr>
      <w:r>
        <w:rPr>
          <w:rFonts w:cs=".VnTimeH" w:ascii=".VnTimeH" w:hAnsi=".VnTimeH"/>
          <w:b/>
          <w:iCs/>
          <w:sz w:val="26"/>
          <w:szCs w:val="26"/>
        </w:rPr>
        <w:t>bé y tÕ</w:t>
        <w:tab/>
        <w:tab/>
        <w:t xml:space="preserve">           céng hoµ x· héi chñ nghÜa viÖt nam</w:t>
      </w:r>
    </w:p>
    <w:p>
      <w:pPr>
        <w:pStyle w:val="BodyText2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22288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7.55pt" to="399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-203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1.6pt" to="76.7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  <w:tab/>
        <w:tab/>
        <w:tab/>
        <w:tab/>
        <w:tab/>
      </w:r>
      <w:r>
        <w:rPr>
          <w:iCs/>
          <w:szCs w:val="28"/>
        </w:rPr>
        <w:t xml:space="preserve">      </w:t>
      </w:r>
      <w:r>
        <w:rPr>
          <w:b/>
          <w:iCs/>
          <w:szCs w:val="28"/>
        </w:rPr>
        <w:t>§éc lËp – Tù do – H¹nh phóc</w:t>
      </w:r>
    </w:p>
    <w:p>
      <w:pPr>
        <w:pStyle w:val="BodyText2"/>
        <w:spacing w:lineRule="auto" w:line="288"/>
        <w:rPr/>
      </w:pPr>
      <w:r>
        <w:rPr/>
        <w:tab/>
        <w:tab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Quy ®Þ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Ò c¸c ®iÒu kiÖn vÖ sinh chung ®èi víi c¬ së s¶n xuÊt thùc phÈm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(Ban hµnh kÌm theo QuyÕt ®Þnh sè 39 /2005/Q§-BYT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gµy 28 th¸ng 11 n¨m 2005 cña Bé tr</w:t>
        <w:softHyphen/>
        <w:t>ëng Bé Y tÕ)</w:t>
      </w:r>
    </w:p>
    <w:p>
      <w:pPr>
        <w:pStyle w:val="BodyText2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73025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75pt" to="309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88"/>
        <w:jc w:val="center"/>
        <w:rPr>
          <w:b/>
          <w:b/>
          <w:iCs/>
        </w:rPr>
      </w:pPr>
      <w:r>
        <w:rPr>
          <w:b/>
          <w:iCs/>
        </w:rPr>
        <w:t>Ch</w:t>
        <w:softHyphen/>
        <w:t>¬ng I</w:t>
      </w:r>
    </w:p>
    <w:p>
      <w:pPr>
        <w:pStyle w:val="BodyText2"/>
        <w:spacing w:lineRule="auto" w:line="288"/>
        <w:jc w:val="center"/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  <w:t>®iÒu kiÖn ®èi víi c¬ së</w:t>
      </w:r>
    </w:p>
    <w:p>
      <w:pPr>
        <w:pStyle w:val="BodyText2"/>
        <w:spacing w:lineRule="auto" w:line="288"/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  <w:iCs/>
        </w:rPr>
      </w:r>
    </w:p>
    <w:p>
      <w:pPr>
        <w:pStyle w:val="BodyText2"/>
        <w:spacing w:lineRule="auto" w:line="288"/>
        <w:ind w:firstLine="720"/>
        <w:rPr/>
      </w:pPr>
      <w:r>
        <w:rPr>
          <w:b/>
          <w:iCs/>
        </w:rPr>
        <w:t>§iÒu 1. §Þa ®iÓm, m«i tr</w:t>
        <w:softHyphen/>
        <w:t xml:space="preserve">êng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1. Chän vÞ trÝ x©y dùng c¬ së s¶n xuÊt, chÕ biÕn thùc phÈm cÇn xem xÐt c¸c nguån « nhiÔm tiÒm Èn ¶nh h</w:t>
        <w:softHyphen/>
        <w:t xml:space="preserve">ëng tíi s¶n phÈm thùc phÈm. Kh«ng ®Æt c¬ së t¹i n¬i mµ sau khi xem xÐt c¸c biÖn ph¸p b¶o vÖ vÉn thÊy cßn mèi ®e do¹ ®èi víi vÖ sinh an toµn thùc phÈm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 xml:space="preserve">2.  C¬ së s¶n xuÊt thùc phÈm ph¶i bè trÝ c¸ch xa: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a) Khu vùc cã m«i tr</w:t>
        <w:softHyphen/>
        <w:t xml:space="preserve">êng « nhiÔm vµ c¸c ho¹t ®éng c«ng nghiÖp, sinh ho¹t cã nhiÒu kh¶ n¨ng g©y « nhiÔm thùc phÈm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b) Khu vùc dÔ bÞ ø n</w:t>
        <w:softHyphen/>
        <w:t>íc, ngËp lôt, trõ khi cã biÖn ph¸p b¶o vÖ, phßng ngõa mét c¸ch h÷u hiÖu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 xml:space="preserve">c) Khu vùc dÔ bÞ sinh vËt g©y h¹i ph¸ ho¹i; khu vùc cã c¸c chÊt th¶i r¾n hay láng mµ kh«ng thÓ lo¹i bá chóng mét c¸ch cã hiÖu qu¶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3.  §</w:t>
        <w:softHyphen/>
        <w:t>êng néi bé trong c¬ së thùc phÈm ph¶i ®</w:t>
        <w:softHyphen/>
        <w:t>îc x©y dùng b¶o ®¶m tiªu chuÈn vÖ sinh, cã cèng r·nh tho¸t n</w:t>
        <w:softHyphen/>
        <w:t>íc tèt, khÐp kÝn, kh«ng g©y « nhiÔm, b¶o ®¶m vÖ sinh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4. VÞ trÝ c¬ së cÇn b¶o ®¶m cã ®ñ nguån n</w:t>
        <w:softHyphen/>
        <w:t>íc s¹ch, thuËn tiÖn vÒ giao th«ng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</w:r>
    </w:p>
    <w:p>
      <w:pPr>
        <w:pStyle w:val="BodyText2"/>
        <w:spacing w:lineRule="auto" w:line="288"/>
        <w:ind w:firstLine="720"/>
        <w:rPr/>
      </w:pPr>
      <w:r>
        <w:rPr>
          <w:b/>
          <w:iCs/>
        </w:rPr>
        <w:t>§iÒu 2. Yªu cÇu thiÕt kÕ, bè trÝ nhµ x</w:t>
        <w:softHyphen/>
        <w:t>ëng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1. Khu vùc s¶n xuÊt, chÕ biÕn thùc phÈm ph¶i ®</w:t>
        <w:softHyphen/>
        <w:t>îc thiÕt kÕ theo quy t¾c mét chiÒu tõ nguyªn liÖu ®Çu vµo cho ®Õn s¶n phÈm cuèi cïng ®Ó tr¸nh « nhiÔm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2. Cã sù c¸ch biÖt gi÷a khu s¶n xuÊt vµ kh«ng s¶n xuÊt, gi÷a c¸c khu tiÕp nhËn nguyªn liÖu, s¬ chÕ, chÕ biÕn, bao gãi, kho hµng, khu vÖ sinh, khu thay trang phôc, khu nhµ ¨n ®Ó tr¸nh « nhiÔm chÐo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3. Kho chøa ®ùng vµ b¶o qu¶n thùc phÈm cña c¬ së s¶n xuÊt, kinh doanh thùc phÈm ph¶i ®</w:t>
        <w:softHyphen/>
        <w:t>îc thiÕt kÕ phï hîp víi yªu cÇu cña tõng lo¹i thùc phÈm vµ tr¸nh sù x©m nhËp cña c«n trïng, ®éng vËt g©y h¹i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4. ThiÕt kÕ, bè trÝ nhµ x</w:t>
        <w:softHyphen/>
        <w:t>ëng ph¶i phï hîp víi c«ng nghÖ vµ chñng lo¹i s¶n phÈm, phßng ngõa ®</w:t>
        <w:softHyphen/>
        <w:t>îc sù « nhiÔm chÐo thùc phÈm gi÷a c¸c c«ng ®o¹n s¶n xuÊt còng nh</w:t>
        <w:softHyphen/>
        <w:t xml:space="preserve"> khi thao t¸c, chÕ biÕn vµ xö lý thùc phÈm.   </w:t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spacing w:lineRule="auto" w:line="288"/>
        <w:ind w:firstLine="720"/>
        <w:rPr/>
      </w:pPr>
      <w:r>
        <w:rPr>
          <w:b/>
          <w:iCs/>
        </w:rPr>
        <w:t>§iÒu 3. KÕt cÊu nhµ x</w:t>
        <w:softHyphen/>
        <w:t>ëng</w:t>
      </w:r>
    </w:p>
    <w:p>
      <w:pPr>
        <w:pStyle w:val="BodyText2"/>
        <w:spacing w:lineRule="auto" w:line="288"/>
        <w:ind w:firstLine="720"/>
        <w:rPr/>
      </w:pPr>
      <w:r>
        <w:rPr>
          <w:iCs/>
        </w:rPr>
        <w:t>1. Kho, x</w:t>
        <w:softHyphen/>
        <w:t>ëng, thiÕt bÞ cÇn bè trÝ phï hîp vµ thuËn lîi cho qu¸ tr×nh s¶n xuÊt, chÕ biÕn thùc phÈm dÔ ¸p dông c¸c biÖn ph¸p xö lý vÖ sinh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2. TrÇn nhµ: s¸ng mµu, lµm b»ng c¸c vËt liÖu kh«ng thÊm n</w:t>
        <w:softHyphen/>
        <w:t>íc, kh«ng r¹n nøt, tr¸nh mèc, ®äng n</w:t>
        <w:softHyphen/>
        <w:t>íc vµ c¸c chÊt bÈn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3. Sµn nhµ: s¸ng mµu, lµm b»ng c¸c vËt liÖu kh«ng thÊm n</w:t>
        <w:softHyphen/>
        <w:t>íc, dÔ cä röa, kh«ng tr¬n, kh«ng g©y ®éc ®èi víi thùc phÈm, dÔ lau chïi, khö trïng vµ tho¸t n</w:t>
        <w:softHyphen/>
        <w:t>íc tèt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4. T</w:t>
        <w:softHyphen/>
        <w:t>êng vµ gãc t</w:t>
        <w:softHyphen/>
        <w:t>êng nhµ: t</w:t>
        <w:softHyphen/>
        <w:t>êng ph¶i ph¼ng, c¸c gãc nhµ ph¶i lµm trßn, s¸ng mµu, kh«ng g©y « nhiÔm ®èi víi thùc phÈm, kh«ng thÊm n</w:t>
        <w:softHyphen/>
        <w:t xml:space="preserve">íc, dÔ cä röa vµ khö trïng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5. Cöa ra vµo: nh½n, kh«ng thÊm n</w:t>
        <w:softHyphen/>
        <w:t>íc, tèt nhÊt lµ tù ®éng ®ãng, më vµ ®ãng kÝn. §èi víi c¸c c¬ së s¶n xuÊt thùc phÈm bao gãi s½n, thùc phÈm ®ãng hép ph¶i thiÕt kÕ chç ®Ó n</w:t>
        <w:softHyphen/>
        <w:t>íc s¸t trïng dïng ng©m ñng tr</w:t>
        <w:softHyphen/>
        <w:t>íc khi vµo vµ ra.</w:t>
      </w:r>
    </w:p>
    <w:p>
      <w:pPr>
        <w:pStyle w:val="BodyText2"/>
        <w:spacing w:lineRule="auto" w:line="288"/>
        <w:ind w:firstLine="720"/>
        <w:rPr/>
      </w:pPr>
      <w:r>
        <w:rPr>
          <w:iCs/>
        </w:rPr>
        <w:t>6. Cöa sæ: ph¶i dÔ lau chïi, ®</w:t>
        <w:softHyphen/>
        <w:t xml:space="preserve">îc thiÕt kÕ sao cho h¹n chÕ b¸m bôi tíi møc thÊp nhÊt. </w:t>
      </w:r>
      <w:r>
        <w:rPr>
          <w:rFonts w:cs=".VnTimeH" w:ascii=".VnTimeH" w:hAnsi=".VnTimeH"/>
          <w:iCs/>
        </w:rPr>
        <w:t>ë</w:t>
      </w:r>
      <w:r>
        <w:rPr>
          <w:iCs/>
        </w:rPr>
        <w:t xml:space="preserve"> nh÷ng n¬i cÇn thiÕt ph¶i cã l</w:t>
        <w:softHyphen/>
        <w:t>íi b¶o vÖ tr¸nh sù x©m nhËp cña c«n trïng vµ ®éng vËt; l</w:t>
        <w:softHyphen/>
        <w:t>íi ph¶i thuËn tiÖn cho viÖc lµm vÖ sinh th</w:t>
        <w:softHyphen/>
        <w:t xml:space="preserve">êng xuyªn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7. C¸c bÒ mÆt tiÕp xóc trùc tiÕp víi thùc phÈm: ph¶i bÒn v÷ng, dÔ lau chïi, dÔ duy tu, b¶o d</w:t>
        <w:softHyphen/>
        <w:t>ìng vµ tÈy trïng. Ph¶i ®</w:t>
        <w:softHyphen/>
        <w:t>îc lµm b»ng c¸c vËt liÖu nh½n, kh«ng thÊm n</w:t>
        <w:softHyphen/>
        <w:t>íc, kh«ng th«i nhiÔm ra thùc phÈm, kh«ng bÞ bµo mßn bëi c¸c chÊt tÈy röa, tÈy trïng trong nh÷ng ®iÒu kiÖn b×nh th</w:t>
        <w:softHyphen/>
        <w:t xml:space="preserve">êng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8. HÖ thèng th«ng giã: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a) HÖ thèng th«ng giã phï hîp víi ®Æc thï s¶n xuÊt, kinh doanh cña c¬ së, ®Ó phßng ngõa, h¹n chÕ ®Õn møc tèi thiÓu nguy c¬ « nhiÔm thùc phÈm do kh«ng khÝ hay n</w:t>
        <w:softHyphen/>
        <w:t>íc ng</w:t>
        <w:softHyphen/>
        <w:t xml:space="preserve">ng tô.  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b) H</w:t>
        <w:softHyphen/>
        <w:t>íng cña hÖ thèng th«ng giã ph¶i b¶o ®¶m giã kh«ng ®</w:t>
        <w:softHyphen/>
        <w:t xml:space="preserve">îc thæi tõ khu vùc nhiÔm bÈn sang khu vùc s¹ch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c) HÖ thèng th«ng giã ph¶i ®</w:t>
        <w:softHyphen/>
        <w:t>îc thiÕt kÕ an toµn, dÔ b¶o d</w:t>
        <w:softHyphen/>
        <w:t>ìng vµ kiÓm tra, cã l</w:t>
        <w:softHyphen/>
        <w:t xml:space="preserve">íi b¶o vÖ b»ng c¸c vËt liÖu kh«ng gØ, dÔ th¸o rêi ®Ó lµm vÖ sinh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9. HÖ thèng chiÕu s¸ng: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a) CÇn cung cÊp ®ñ ¸nh s¸ng (kh«ng d</w:t>
        <w:softHyphen/>
        <w:t>íi 200 lux) tù nhiªn hay nh©n t¹o ®Ó cã thÓ tiÕn hµnh thao t¸c ®</w:t>
        <w:softHyphen/>
        <w:t>îc dÔ dµng. C</w:t>
        <w:softHyphen/>
        <w:t xml:space="preserve">êng ®é ¸nh s¸ng ph¶i phï hîp víi tÝnh chÊt thao t¸c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b) Nguån s¸ng cÇn ®</w:t>
        <w:softHyphen/>
        <w:t>îc che ch¾n an toµn ®Ó tr¸nh bÞ vì vµ b¶o ®¶m trong tr</w:t>
        <w:softHyphen/>
        <w:t>êng hîp vì, c¸c m¶nh vì kh«ng r¬i vµo thùc phÈm.</w:t>
      </w:r>
    </w:p>
    <w:p>
      <w:pPr>
        <w:pStyle w:val="BodyText2"/>
        <w:spacing w:lineRule="auto" w:line="288"/>
        <w:ind w:firstLine="720"/>
        <w:rPr/>
      </w:pPr>
      <w:r>
        <w:rPr>
          <w:iCs/>
        </w:rPr>
        <w:t>10.  Dông cô chøa chÊt th¶i vµ vËt phÈm kh«ng ¨n ®</w:t>
        <w:softHyphen/>
        <w:t xml:space="preserve">îc: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a) Ph¶i ®</w:t>
        <w:softHyphen/>
        <w:t>îc lµm b»ng vËt liÖu Ýt bÞ h</w:t>
        <w:softHyphen/>
        <w:t xml:space="preserve"> háng, b¶o ®¶m kÝn, cã n¾p ®Ëy, tr¸nh sù x©m nhËp cña ®éng vËt vµ ®</w:t>
        <w:softHyphen/>
        <w:t>îc dän röa th</w:t>
        <w:softHyphen/>
        <w:t xml:space="preserve">êng xuyªn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b) §å chøa c¸c chÊt nguy hiÓm ph¶i ®</w:t>
        <w:softHyphen/>
        <w:t>îc thiÕt kÕ ®Æc biÖt, dÔ ph©n biÖt ®Ó tr¸nh nhÇm lÉn khi dïng, khi cÇn cã thÓ kho¸ ®Ó tr¸nh sù nhiÔm bÈn thùc phÈm do cè ý hay v« ý.</w:t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spacing w:lineRule="auto" w:line="288"/>
        <w:ind w:firstLine="720"/>
        <w:rPr/>
      </w:pPr>
      <w:r>
        <w:rPr>
          <w:b/>
          <w:iCs/>
        </w:rPr>
        <w:t>§iÒu 4. HÖ thèng cung cÊp n</w:t>
        <w:softHyphen/>
        <w:t>íc</w:t>
      </w:r>
      <w:r>
        <w:rPr>
          <w:iCs/>
        </w:rPr>
        <w:t xml:space="preserve">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1. HÖ thèng cung cÊp n</w:t>
        <w:softHyphen/>
        <w:t>íc ph¶i ®Çy ®ñ vµ cã c¸c ph</w:t>
        <w:softHyphen/>
        <w:t>¬ng tiÖn ®Ó l</w:t>
        <w:softHyphen/>
        <w:t>u tr÷, ph©n phèi n</w:t>
        <w:softHyphen/>
        <w:t xml:space="preserve">íc, kiÓm so¸t nhiÖt ®é ®Ó b¶o ®¶m tÝnh an toµn vµ phï hîp trong s¶n xuÊt, chÕ biÕn thùc phÈm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2. N</w:t>
        <w:softHyphen/>
        <w:t>íc sö dông cho chÕ biÕn thùc phÈm ph¶i s¹ch vµ kh«ng chøa c¸c chÊt « nhiÔm kh¸c, b¶o ®¶m tiªu chuÈn vÖ sinh an toµn n</w:t>
        <w:softHyphen/>
        <w:t xml:space="preserve">íc ®Ó uèng vµ sinh ho¹t theo quy ®Þnh cña Bé Y tÕ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3. C¬ së s¶n xuÊt ph¶i cã ®Çy ®ñ n</w:t>
        <w:softHyphen/>
        <w:t>íc s¹ch, ®ñ ¸p lùc cung cÊp cho qu¸ tr×nh lµm s¹ch, chÕ biÕn thùc phÈm. ThiÕt bÞ chøa n</w:t>
        <w:softHyphen/>
        <w:t>íc ph¶i ®</w:t>
        <w:softHyphen/>
        <w:t xml:space="preserve">îc thiÕt kÕ phï hîp cho viÖc dù tr÷ vµ sö dông hîp vÖ sinh. 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4. NÕu sö dông n</w:t>
        <w:softHyphen/>
        <w:t>íc håi l</w:t>
        <w:softHyphen/>
        <w:t>u, ph¶i xö lý vµ duy tr× sao cho b¶o ®¶m an toµn, kh«ng g©y « nhiÔm thùc phÈm. Qu¸ tr×nh xö lý ph¶i ®</w:t>
        <w:softHyphen/>
        <w:t xml:space="preserve">îc kiÓm so¸t b»ng c¸c biÖn ph¸p h÷u hiÖu. </w:t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b/>
          <w:iCs/>
        </w:rPr>
        <w:t>§iÒu 5.  HÖ thèng cung cÊp n</w:t>
        <w:softHyphen/>
        <w:t>íc ®¸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N</w:t>
        <w:softHyphen/>
        <w:t>íc ®¸ dïng cho ¨n uèng vµ b¶o qu¶n thùc phÈm ph¶i ®</w:t>
        <w:softHyphen/>
        <w:t>îc s¶n xuÊt tõ nguån n</w:t>
        <w:softHyphen/>
        <w:t>íc s¹ch vµ ph¶i ®</w:t>
        <w:softHyphen/>
        <w:t xml:space="preserve">îc b¶o qu¶n, vËn chuyÓn hîp vÖ sinh theo quy ®Þnh cña Bé Y tÕ. </w:t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spacing w:lineRule="auto" w:line="288"/>
        <w:ind w:firstLine="720"/>
        <w:rPr>
          <w:iCs/>
          <w:lang w:val="pt-BR"/>
        </w:rPr>
      </w:pPr>
      <w:r>
        <w:rPr>
          <w:b/>
          <w:iCs/>
          <w:lang w:val="pt-BR"/>
        </w:rPr>
        <w:t>§iÒu 6. HÖ thèng cung cÊp h¬i n</w:t>
        <w:softHyphen/>
        <w:t>íc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 xml:space="preserve">1. Ph¶i b¶o ®¶m s¹ch, an toµn, kh«ng g©y « nhiÔm cho thùc phÈm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2. H¬i n</w:t>
        <w:softHyphen/>
        <w:t>íc sö dông trùc tiÕp ®Ó s¶n xuÊt thùc phÈm hay tiÕp xóc víi thùc phÈm ph¶i hîp vÖ sinh, phï hîp víi môc ®Ých sö dông vµ kh«ng nguy h¹i ®Õn søc kháe con ng</w:t>
        <w:softHyphen/>
        <w:t>êi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3. N</w:t>
        <w:softHyphen/>
        <w:t>íc dïng ®Ó s¶n xuÊt h¬i n</w:t>
        <w:softHyphen/>
        <w:t>íc, lµm l¹nh, phßng ch¸y ch÷a ch¸y hay sö dông víi môc ®Ých kh¸c ph¶i cã ®</w:t>
        <w:softHyphen/>
        <w:t>êng èng riªng, s¬n mµu riªng ®Ó dÔ ph©n biÖt vµ kh«ng ®</w:t>
        <w:softHyphen/>
        <w:t>îc nèi víi hÖ thèng n</w:t>
        <w:softHyphen/>
        <w:t xml:space="preserve">íc sö dông cho s¶n xuÊt vµ chÕ biÕn thùc phÈm. 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  <w:t>§iÒu 7. KhÝ nÐn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Trong tr</w:t>
        <w:softHyphen/>
        <w:t>êng hîp sö dông khÝ nÐn, khÝ nÐn ph¶i b¶o ®¶m s¹ch, an toµn, kh«ng g©y « nhiÔm cho thùc phÈm.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b/>
          <w:iCs/>
        </w:rPr>
        <w:t>§iÒu 8. HÖ thèng xö lý chÊt th¶i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1. HÖ thèng tho¸t n</w:t>
        <w:softHyphen/>
        <w:t>íc vµ ph</w:t>
        <w:softHyphen/>
        <w:t>¬ng tiÖn ®æ chÊt th¶i ph¶i ®</w:t>
        <w:softHyphen/>
        <w:t>îc thiÕt kÕ vµ bè trÝ hîp lý ®Ó tr¸nh ®</w:t>
        <w:softHyphen/>
        <w:t>îc mèi nguy g©y nhiÔm bÈn cho thùc phÈm hay lµm « nhiÔm nguån cung cÊp n</w:t>
        <w:softHyphen/>
        <w:t xml:space="preserve">íc s¹ch dïng ®Ó chÕ biÕn thùc phÈm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2. ThiÕt kÕ cöa riªng biÖt ®Ó lÊy c¸c chÊt th¶i, r¸c.</w:t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  <w:t>§iÒu 9.  Phßng thay b¶o hé lao ®éng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Cã phßng riªng biÖt, thiÕt kÕ hîp lý ®Ó nh©n viªn thay trang phôc b¶o hé lao ®éng tr</w:t>
        <w:softHyphen/>
        <w:t xml:space="preserve">íc khi vµo lµm viÖc. </w:t>
      </w:r>
    </w:p>
    <w:p>
      <w:pPr>
        <w:pStyle w:val="BodyText2"/>
        <w:spacing w:lineRule="auto" w:line="288"/>
        <w:ind w:firstLine="720"/>
        <w:rPr>
          <w:rFonts w:eastAsia=".VnTime"/>
          <w:b/>
          <w:b/>
          <w:iCs/>
        </w:rPr>
      </w:pPr>
      <w:r>
        <w:rPr>
          <w:rFonts w:eastAsia=".VnTime"/>
          <w:b/>
          <w:iCs/>
        </w:rPr>
        <w:t xml:space="preserve"> </w:t>
      </w:r>
    </w:p>
    <w:p>
      <w:pPr>
        <w:pStyle w:val="BodyText2"/>
        <w:spacing w:lineRule="auto" w:line="288"/>
        <w:ind w:firstLine="720"/>
        <w:rPr>
          <w:b/>
          <w:b/>
          <w:iCs/>
        </w:rPr>
      </w:pPr>
      <w:r>
        <w:rPr>
          <w:b/>
          <w:iCs/>
        </w:rPr>
        <w:t>§iÒu 10. Nhµ vÖ sinh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1. HÖ thèng nhµ vÖ sinh ph¶i ®Çy ®ñ, ®</w:t>
        <w:softHyphen/>
        <w:t>îc bè trÝ ë c¸c vÞ trÝ thuËn tiÖn cho tÊt c¶ mäi ng</w:t>
        <w:softHyphen/>
        <w:t>êi trong c¬ së vµ cã ®Çy ®ñ thiÕt bÞ b¶o ®¶m vÖ sinh. Trung b×nh tèi thiÓu 25 ng</w:t>
        <w:softHyphen/>
        <w:t xml:space="preserve">êi ph¶i cã 01 nhµ vÖ sinh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  <w:t>2. Khu vùc vÖ sinh ph¶i cã hÖ thèng chiÕu s¸ng vµ hÖ thèng th«ng giã, hÖ thèng tho¸t n</w:t>
        <w:softHyphen/>
        <w:t>íc dÔ dµng lo¹i bá chÊt th¶i vµ b¶o ®¶m vÖ sinh. Nhµ vÖ sinh ph¶i ®</w:t>
        <w:softHyphen/>
        <w:t>îc x©y dùng sao cho h</w:t>
        <w:softHyphen/>
        <w:t xml:space="preserve">íng giã chÝnh kh«ng thæi tõ khu vùc nhµ vÖ sinh sang khu vùc chÕ biÕn, b¶o qu¶n vµ bµy b¸n thùc phÈm. </w:t>
      </w:r>
    </w:p>
    <w:p>
      <w:pPr>
        <w:pStyle w:val="BodyText2"/>
        <w:spacing w:lineRule="auto" w:line="288"/>
        <w:ind w:firstLine="720"/>
        <w:rPr/>
      </w:pPr>
      <w:r>
        <w:rPr>
          <w:iCs/>
        </w:rPr>
        <w:t>3. Khu vùc vÖ sinh ph¶i c¸ch ly hoµn toµn vµ më cöa kh«ng ®</w:t>
        <w:softHyphen/>
        <w:t>îc h</w:t>
        <w:softHyphen/>
        <w:t>íng vµo khu vùc chÕ biÕn, b¶o qu¶n thùc phÈm vµ ph¶i cã bån röa tay; cã b¶ng chØ dÉn “</w:t>
      </w:r>
      <w:r>
        <w:rPr>
          <w:b/>
          <w:iCs/>
        </w:rPr>
        <w:t>Röa tay sau khi ra khái nhµ vÖ sinh</w:t>
      </w:r>
      <w:r>
        <w:rPr>
          <w:iCs/>
        </w:rPr>
        <w:t xml:space="preserve">” ®Æt ë vÞ trÝ dÔ nh×n ngay sau khi më cöa ra khái chç vÖ sinh. </w:t>
      </w:r>
    </w:p>
    <w:p>
      <w:pPr>
        <w:pStyle w:val="BodyText2"/>
        <w:spacing w:lineRule="auto" w:line="288"/>
        <w:ind w:firstLine="720"/>
        <w:rPr>
          <w:iCs/>
        </w:rPr>
      </w:pPr>
      <w:r>
        <w:rPr>
          <w:iCs/>
        </w:rPr>
      </w:r>
    </w:p>
    <w:p>
      <w:pPr>
        <w:pStyle w:val="BodyText2"/>
        <w:spacing w:lineRule="auto" w:line="288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BodyText2"/>
        <w:spacing w:lineRule="auto" w:line="288"/>
        <w:jc w:val="center"/>
        <w:rPr>
          <w:rFonts w:ascii=".VnTimeH" w:hAnsi=".VnTimeH" w:cs=".VnTimeH"/>
          <w:b/>
          <w:b/>
          <w:iCs/>
        </w:rPr>
      </w:pPr>
      <w:r>
        <w:rPr>
          <w:rFonts w:cs=".VnTimeH" w:ascii=".VnTimeH" w:hAnsi=".VnTimeH"/>
          <w:b/>
        </w:rPr>
        <w:t>§iÒu kiÖn ®èi víi trang thiÕt bÞ, dông cô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1. Yªu cÇu chung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rang thiÕt bÞ, dông cô tiÕp xóc víi thùc phÈm ph¶i ®</w:t>
        <w:softHyphen/>
        <w:t>îc thiÕt kÕ vµ chÕ t¹o an toµn, phï hîp víi yªu cÇu cña s¶n phÈm, dÔ lµm s¹ch, tÈy trïng vµ b¶o d</w:t>
        <w:softHyphen/>
        <w:t xml:space="preserve">ìng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Ph¶i ®</w:t>
        <w:softHyphen/>
        <w:t>îc lµm b»ng vËt liÖu kh«ng g©y ®éc hay g©y « nhiÔm s¶n phÈm. Trong tr</w:t>
        <w:softHyphen/>
        <w:t>êng hîp cÇn thiÕt ph¶i bÒn, dÔ di chuyÓn, th¸o l¾p ®Ó b¶o d</w:t>
        <w:softHyphen/>
        <w:t>ìng, lµm s¹ch, tÈy trïng, gi¸m s¸t c¸c mèi nguy vÒ vÖ sinh an toµn thùc phÈm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iÒu 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h</w:t>
        <w:softHyphen/>
        <w:t>¬ng tiÖn röa vµ khö trïng tay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ã ®Çy ®ñ c¸c thiÕt bÞ röa tay vµ khö trïng tay ë c¸c vÞ trÝ thuËn tiÖn trong khu vùc chÕ biÕn thùc phÈm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¬i röa tay ph¶i cung cÊp ®Çy ®ñ n</w:t>
        <w:softHyphen/>
        <w:t xml:space="preserve">íc s¹ch, xµ phßng, kh¨n lau tay sö dông mét lÇn hay m¸y sÊy kh« tay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ung b×nh tèi thiÓu 50 c«ng nh©n ph¶i cã mét bån röa tay vµ Ýt nhÊt 1 ph©n x</w:t>
        <w:softHyphen/>
        <w:t xml:space="preserve">ëng ph¶i cã mét bån röa tay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§iÒu 13</w:t>
      </w:r>
      <w:r>
        <w:rPr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lang w:val="pt-BR"/>
        </w:rPr>
        <w:t>N</w:t>
        <w:softHyphen/>
        <w:t>íc s¸t trïng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C¸c chÊt dïng ®Ó tÈy röa vµ s¸t trïng dông cô chøa ®ùng thùc phÈm ph¶i ®</w:t>
        <w:softHyphen/>
        <w:t>îc ®ùng trong bao b× dÔ nhËn biÕt vµ cã h</w:t>
        <w:softHyphen/>
        <w:t xml:space="preserve">íng dÉn sö dông phï hîp víi ®Æc ®iÓm kü thuËt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C¸c chÊt tÈy röa ph¶i ®Ó c¸ch biÖt víi n¬i chÕ biÕn, b¶o qu¶n thùc phÈm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ChØ sö dông chÊt tÈy röa dông cô chøa ®ùng thùc phÈm vµ chÊt tÈy trïng ®</w:t>
        <w:softHyphen/>
        <w:t xml:space="preserve">îc Bé Y tÕ cho phÐp. 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pt-BR"/>
        </w:rPr>
        <w:t>§iÒu 14</w:t>
      </w:r>
      <w:r>
        <w:rPr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lang w:val="pt-BR"/>
        </w:rPr>
        <w:t>ThiÕt bÞ phßng chèng c«n trïng, ®éng vËt g©y h¹i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h¶i sö dông c¸c vËt liÖu kh«ng gØ, dÔ th¸o rêi ®Ó lµm vÖ sinh, thiÕt kÕ phï hîp b¶o ®¶m phßng chèng hiÖu qu¶ c«n trïng vµ ®éng vËt g©y h¹i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§iÒu 15</w:t>
      </w:r>
      <w:r>
        <w:rPr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lang w:val="pt-BR"/>
        </w:rPr>
        <w:t>ThiÕt bÞ, dông cô gi¸m s¸t chÊt l</w:t>
        <w:softHyphen/>
        <w:t>îng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Ngoµi nh÷ng yªu cÇu chung, thiÕt bÞ dïng ®Ó ®un, xö lý nhiÖt, lµm nguéi, l</w:t>
        <w:softHyphen/>
        <w:t>u gi÷ hay lµm ®«ng l¹nh thùc phÈm ph¶i ®</w:t>
        <w:softHyphen/>
        <w:t>îc thiÕt kÕ ®Ó lµm sao nhanh chãng ®¹t ®</w:t>
        <w:softHyphen/>
        <w:t xml:space="preserve">îc nhiÖt ®é theo yªu cÇu cña thùc phÈm nh»m b¶o ®¶m tÝnh an toµn vµ phï hîp cña thùc phÈm vµ ®Ó duy tr× nhiÖt ®é ®ã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2. ThiÕt bÞ ph¶i ®</w:t>
        <w:softHyphen/>
        <w:t>îc thiÕt kÕ ®Ó cã thÓ gi¸m s¸t, kiÓm so¸t ®</w:t>
        <w:softHyphen/>
        <w:t xml:space="preserve">îc nhiÖt ®é. </w:t>
      </w:r>
      <w:r>
        <w:rPr>
          <w:rFonts w:cs=".VnTimeH" w:ascii=".VnTimeH" w:hAnsi=".VnTimeH"/>
          <w:sz w:val="28"/>
          <w:szCs w:val="28"/>
          <w:lang w:val="pt-BR"/>
        </w:rPr>
        <w:t>ë</w:t>
      </w:r>
      <w:r>
        <w:rPr>
          <w:sz w:val="28"/>
          <w:szCs w:val="28"/>
          <w:lang w:val="pt-BR"/>
        </w:rPr>
        <w:t xml:space="preserve"> nh÷ng n¬i cÇn thiÕt, ph¶i cã ph</w:t>
        <w:softHyphen/>
        <w:t>¬ng tiÖn ®Ó kiÓm so¸t, gi¸m s¸t ®é Èm kh«ng khÝ, dßng khÝ vµ bÊt kú th«ng sè nµo kh¸c ¶nh h</w:t>
        <w:softHyphen/>
        <w:t xml:space="preserve">ëng tíi tÝnh an toµn, phï hîp cña thùc phÈm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§iÒu 16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hiÕt bÞ, dông cô chÕ biÕn, bao gãi, b¶o qu¶n, vËn chuyÓn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Ph¶i ®</w:t>
        <w:softHyphen/>
        <w:t>îc lµm tõ nguyªn liÖu kh«ng ®éc, kh«ng g©y mïi vÞ l¹ so víi mïi vÞ cña thùc phÈm ban ®Çu, kh«ng hÊp thô, kh«ng th«i nhiÔm vµo thùc phÈm, kh«ng bÞ ¨n mßn, tr¸nh bôi, c«n trïng vµ c¸c nguån « nhiÔm kh¸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ViÖc sö dông c¸c vËt liÖu bao gãi míi ®Òu ph¶i ®</w:t>
        <w:softHyphen/>
        <w:t>îc Bé Y tÕ thÈm ®Þnh vµ cho phÐp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ghiªm cÊm viÖc ®ãng gãi thùc phÈm b»ng c¸c bao gãi cã nguy c¬ g©y ngé ®éc, g©y h¹i, kh«ng b¶o ®¶m chÊt l</w:t>
        <w:softHyphen/>
        <w:t>îng vµ an toµn thùc phÈm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4. B¶o qu¶n vµ vËn chuyÓn thùc phÈm ph¶i b¶o ®¶m an toµn, phï hîp víi ®Æc ®iÓm cña tõng lo¹i thùc phÈm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</w:t>
        <w:softHyphen/>
        <w:t>¬ng II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®iÒu kiÖn ®èi víi con ng</w:t>
        <w:softHyphen/>
        <w:t>êi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pt-BR"/>
        </w:rPr>
        <w:t>§iÒu 17</w:t>
      </w:r>
      <w:r>
        <w:rPr>
          <w:b/>
          <w:i/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 xml:space="preserve"> KiÕn thøc vÒ vÖ sinh an toµn thùc phÈm cña ng</w:t>
        <w:softHyphen/>
        <w:t>êi s¶n xuÊt, kinh doanh thùc phÈm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Ng</w:t>
        <w:softHyphen/>
        <w:t>êi tham gia trùc tiÕp vµo s¶n xuÊt, chÕ biÕn, kinh doanh thùc phÈm ph¶i häc tËp kiÕn thøc vÒ vÖ sinh an toµn thùc phÈm theo quy ®Þnh vµ cã GiÊy chøng nhËn ®· tham dù tËp huÊn kiÕn thøc vÒ vÖ sinh an toµn thùc phÈm do c¬ quan cã thÈm quyÒn cÊp, h»ng n¨m ph¶i häc tËp bæ sung vµ cËp nhËt kiÕn thøc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§iÒu 18. Søc khoÎ cña ng</w:t>
        <w:softHyphen/>
        <w:t>êi s¶n xuÊt, kinh doanh thùc phÈm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Ng</w:t>
        <w:softHyphen/>
        <w:t>êi tham gia trùc tiÕp vµo s¶n xuÊt, kinh doanh thùc phÈm ph¶i cã GiÊy chøng nhËn ®ñ ®iÒu kiÖn søc khoÎ theo quy ®Þnh cña Bé Y t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Kh¸m søc khoÎ vµ cÊy ph©n t×m ng</w:t>
        <w:softHyphen/>
        <w:t>êi lµnh mang trïng tr</w:t>
        <w:softHyphen/>
        <w:t xml:space="preserve">íc khi tuyÓn dông vµ ®Þnh kú Ýt nhÊt 1 n¨m/lÇn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3. Nh÷ng ng</w:t>
        <w:softHyphen/>
        <w:t>êi ®ang bÞ m¾c c¸c bÖnh nhiÔm trïng thuéc danh môc ®· ®</w:t>
        <w:softHyphen/>
        <w:t>îc Bé Y tÕ quy ®Þnh kh«ng ®</w:t>
        <w:softHyphen/>
        <w:t>îc tham gia trùc tiÕp vµo qu¸ tr×nh s¶n xuÊt hay chÕ biÕn thùc phÈm (Lao, KiÕt lþ, Th</w:t>
        <w:softHyphen/>
        <w:t xml:space="preserve">¬ng hµn, </w:t>
      </w:r>
      <w:r>
        <w:rPr>
          <w:rFonts w:cs=".VnTimeH" w:ascii=".VnTimeH" w:hAnsi=".VnTimeH"/>
          <w:sz w:val="28"/>
          <w:szCs w:val="28"/>
          <w:lang w:val="pt-BR"/>
        </w:rPr>
        <w:t>Ø</w:t>
      </w:r>
      <w:r>
        <w:rPr>
          <w:sz w:val="28"/>
          <w:szCs w:val="28"/>
          <w:lang w:val="pt-BR"/>
        </w:rPr>
        <w:t>a ch¶y, T¶, Môn nhät, Sãn ®¸i, Sãn ph©n, Viªm gan siªu vi trïng, Viªm mòi, Viªm häng mñ, c¸c bÖnh ngoµi da, c¸c bÖnh da liÔu, nh÷ng ng</w:t>
        <w:softHyphen/>
        <w:t>êi lµnh mang vi khuÈn g©y bÖnh ®</w:t>
        <w:softHyphen/>
        <w:t>êng ruét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ViÖc kh¸m søc kháe ph¶i ®</w:t>
        <w:softHyphen/>
        <w:t>îc thùc hiÖn ë c¸c c¬ quan y tÕ tõ cÊp quËn, huyÖn trë lªn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§iÒu 19. Thùc hµnh vÖ sinh cña ng</w:t>
        <w:softHyphen/>
        <w:t>êi s¶n xuÊt, kinh doanh thùc phÈm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Nh÷ng ng</w:t>
        <w:softHyphen/>
        <w:t>êi tham gia trùc tiÕp vµo s¶n xuÊt, chÕ biÕn vµ kinh doanh thùc phÈm ph¶i thùc hiÖn c¸c yªu cÇu sau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MÆc trang phôc riªng khi chÕ biÕn hoÆc b¸n thùc phÈm. Ngoµi ra, nh÷ng tr</w:t>
        <w:softHyphen/>
        <w:t>êng hîp cÇn thiÕt ph¶i ®éi mò vµ ®i g¨ng tay hay ®eo khÈu trang s¹c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Gi÷ mãng tay ng¾n, s¹ch sÏ vµ kh«ng ®eo ®å trang søc khi tiÕp xóc trùc tiÕp víi thùc phÈm ¨n ngay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Kh«ng ¨n uèng trong khu vùc s¶n xuÊt thùc phÈm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d) Kh«ng hót thuèc, kh¹c nhæ, h¾t h¬i hay ho, nhai kÑo, c</w:t>
        <w:softHyphen/>
        <w:t>êi nãi to, ®eo ®å trang søc, ®ång hå hay c¸c vËt kh¸c khi tiÕp xóc víi thùc phÈm ch</w:t>
        <w:softHyphen/>
        <w:t>a ®</w:t>
        <w:softHyphen/>
        <w:t>îc b¶o vÖ an toµ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</w:t>
        <w:softHyphen/>
        <w:t>êi trùc tiÕp s¶n xuÊt thùc phÈm ®Òu ph¶i chÊp hµnh “thùc hµnh vÖ sinh bµn tay tèt”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Röa tay sau khi: §i vÖ sinh, tiÕp xóc víi thùc phÈm sèng, x× mòi, ®ông tay vµo r¸c, g·i ngøa, ngo¸y tai, ngo¸y mòi hoÆc ®ông tay vµo c¸c bé phËn cña c¬ thÓ, quÇn ¸o, hót thuèc, ®ông tay vµo sóc vËt sau mçi lÇn ngh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Röa tay tr</w:t>
        <w:softHyphen/>
        <w:t>íc khi chÕ biÕn, tiÕp xóc víi thùc phÈm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Lau kh« tay sau khi röa b»ng kh¨n giÊy dïng mét lÇn, kh¨n b«ng s¹ch hoÆc m¸y thæi kh«, kh«ng chïi vµo quÇn ¸o, v¸y, t¹p d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Röa tay kü b»ng xµ phßng vµ n</w:t>
        <w:softHyphen/>
        <w:t>íc s¹ch (c¶ gan bµn tay, mu tay, cæ tay, c¸c khe ngãn tay vµ c¸c nÕp mãng tay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®) Kh«ng ®Ó mãng tay dµi, nÕu cã vÕt x</w:t>
        <w:softHyphen/>
        <w:t>íc ë bµn tay vµ ngãn tay th× cÇn ®</w:t>
        <w:softHyphen/>
        <w:t>îc b¨ng bã b»ng g¹c kh«ng thÊm n</w:t>
        <w:softHyphen/>
        <w:t xml:space="preserve">íc vµ ®i g¨ng tay khi tiÕp xóc víi thùc phÈm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C¸c c¬ së s¶n xuÊt thùc phÈm thùc hiÖn ®ñ c¸c ®iÒu kiÖn nªu t¹i quy ®Þnh nµy trong hai n¨m liªn tôc trë lªn cã thÓ ®Ò nghÞ c¬ quan y tÕ cã thÈm quyÒn chøng nhËn “Thùc hµnh vÖ sinh tèt”. GiÊy chøng nhËn thùc hµnh vÖ sinh tèt cã gi¸ trÞ hai n¨m kÓ tõ ngµy ký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pt-BR"/>
        </w:rPr>
        <w:t>§iÒu 20. §èi víi kh¸ch th¨m quan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Kh«ng m¾c c¸c bÖnh ®</w:t>
        <w:softHyphen/>
        <w:t xml:space="preserve">êng h« hÊp cÊp tÝnh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Ph¶i mÆc quÇn ¸o b¶o vÖ vµ thùc hiÖn ®Çy ®ñ c¸c quy ®Þnh vÒ vÖ sinh c¸ nh©n. </w:t>
      </w:r>
    </w:p>
    <w:p>
      <w:pPr>
        <w:pStyle w:val="Normal"/>
        <w:spacing w:before="120" w:after="0"/>
        <w:ind w:left="6022" w:hanging="0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3:00Z</dcterms:created>
  <dc:creator>TMC</dc:creator>
  <dc:description/>
  <cp:keywords/>
  <dc:language>en-US</dc:language>
  <cp:lastModifiedBy>LE PHUONG HA LINH</cp:lastModifiedBy>
  <cp:lastPrinted>2005-11-17T14:38:00Z</cp:lastPrinted>
  <dcterms:modified xsi:type="dcterms:W3CDTF">2010-04-28T07:23:00Z</dcterms:modified>
  <cp:revision>2</cp:revision>
  <dc:subject/>
  <dc:title>Bé y tÕ</dc:title>
</cp:coreProperties>
</file>