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227965</wp:posOffset>
                </wp:positionV>
                <wp:extent cx="44069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7.95pt" to="101.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5715</wp:posOffset>
                </wp:positionV>
                <wp:extent cx="22250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5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0.45pt" to="392.1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91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 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5  tháng 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ổ sung ngành nghề kinh doa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Công ty Dầu Thực vật - Hương liệu mỹ phẩm Việt Nam (công v</w:t>
      </w:r>
      <w:r>
        <w:rPr>
          <w:sz w:val="28"/>
        </w:rPr>
        <w:t>ă</w:t>
      </w:r>
      <w:r>
        <w:rPr>
          <w:sz w:val="28"/>
        </w:rPr>
        <w:t>n số 358/DHM-KHKT ngày 16/11/1996) về việc xin bổ sung ngành nghề kinh doanh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6742 BKH/DN ngày 20/12/1996 của Bộ Kế hoạch và </w:t>
      </w:r>
      <w:r>
        <w:rPr>
          <w:sz w:val="28"/>
        </w:rPr>
        <w:t>Đ</w:t>
      </w:r>
      <w:r>
        <w:rPr>
          <w:sz w:val="28"/>
        </w:rPr>
        <w:t>ầu tư về việc thỏa thuận bổ sung ngành nghề cho Công ty Dầu Thực vật - Hương liệu mỹ phẩm Việt Nam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Công ty Dầu Thực vật - Hương liệu mỹ phẩm Việt Nam </w:t>
      </w:r>
      <w:r>
        <w:rPr>
          <w:sz w:val="30"/>
        </w:rPr>
        <w:t xml:space="preserve">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8"/>
        </w:rPr>
        <w:t>- "Sản xuất, kinh doanh và xuất khẩu tương ớt, sốt cà chua, bột gia vị"</w:t>
      </w:r>
    </w:p>
    <w:p>
      <w:pPr>
        <w:pStyle w:val="BodyTextIndent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Dầu Thực vật - Hương liệu mỹ phẩm Việt Nam (Xí nghiệp thành viên)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o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sản xuất,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doanh nghiệp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.</w:t>
        <w:tab/>
      </w:r>
      <w:r>
        <w:rPr>
          <w:b/>
          <w:sz w:val="28"/>
        </w:rPr>
        <w:t>Nguyễn Minh Thôn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3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7:35:00Z</dcterms:modified>
  <cp:revision>2</cp:revision>
  <dc:subject/>
  <dc:title/>
</cp:coreProperties>
</file>