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BỘ CÔNG NGHIỆP   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58420</wp:posOffset>
                </wp:positionV>
                <wp:extent cx="553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.6pt" to="80.7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8590</wp:posOffset>
                </wp:positionH>
                <wp:positionV relativeFrom="paragraph">
                  <wp:posOffset>15240</wp:posOffset>
                </wp:positionV>
                <wp:extent cx="22777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.2pt" to="39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>Số: 40/2000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  </w:t>
      </w:r>
      <w:r>
        <w:rPr>
          <w:rFonts w:cs="Times New Roman" w:ascii="Times New Roman" w:hAnsi="Times New Roman"/>
          <w:i/>
        </w:rPr>
        <w:t>Hà Nội, ngày  29  tháng  0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Về việc chuyển Xí nghiệp Sơn Á </w:t>
      </w:r>
      <w:r>
        <w:rPr>
          <w:rFonts w:cs="Times New Roman" w:ascii="Times New Roman" w:hAnsi="Times New Roman"/>
          <w:b/>
        </w:rPr>
        <w:t>Đô</w:t>
      </w:r>
      <w:r>
        <w:rPr>
          <w:rFonts w:cs="Times New Roman" w:ascii="Times New Roman" w:hAnsi="Times New Roman"/>
          <w:b/>
        </w:rPr>
        <w:t xml:space="preserve">ng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thành Công ty cổ phần Sơn Á </w:t>
      </w:r>
      <w:r>
        <w:rPr>
          <w:rFonts w:cs="Times New Roman" w:ascii="Times New Roman" w:hAnsi="Times New Roman"/>
          <w:b/>
        </w:rPr>
        <w:t>Đô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về việc chuyển doanh nghiệp Nhà nước thành công ty cổ phầ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Phương án chuyển Xí nghiệp Sơn Á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hạch toán phụ thuộc Công ty Sơn-Chất dẻo, thành viên thuộc Tổng công ty Hoá chất Việt Nam) thành Công ty cổ phần Sơn Á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và Biê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23 tháng 0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Bộ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Phương á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Hoá chất Việt Nam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48/CV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31 tháng 0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Bộ Công nghiệp và Vụ trưởng Vụ Tổ chức - Cán bộ,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Phương án cổ phần hoá Xí nghiệp Sơn Á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hạch toán phụ thuộc Công ty Sơn-Chất dẻo, thành viên Tổng Công ty Hoá chất Việt Nam), gồm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ính như s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Cơ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ty cổ phần là: 6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(sáu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ỷ lệ cổ phần bán cho ngư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Xí nghiệp:  60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ượng khác ngoài Xí nghiệp:  4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á trị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Giá trị thực tế của Xí nghiệp Sơn Á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9 tháng 0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              Tổng Công ty Hoá chất Việt Nam về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Xí nghiệp Sơn Á   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)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0 giờ ngày 01 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phần hoá là: 29.777.280.02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giá trị thực tế phần vốn Nhà nước tại Xí nghiệp là: 4.342.602.82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Ư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ngư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Xí nghiệp.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ổng số cổ phần bán ư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121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Xí nghiệp là 15.190 với giá tr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ư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455.7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tổng số cổ phần bán trả dần theo giá ư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19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èo trong Xí nghiệp  là 2.930, trị giá 205.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Công ty Hoá chất Việt Nam, cho phép sử dụng một phần tiền bán cổ phần thuộc vốn Nhà nước của Xí nghiệp Sơn Á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cổ phần hoá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Công ty Sơn-Chất dẻo và Xí nghiệp Sơn Á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làm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báo cáo Tổng Công ty Hoá chất Việt Nam  xem xét, giải quyế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hà nước. Tiền bán cổ phần thuộc vốn Nhà nước sau khi tr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hi phí cổ phần hoá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bổ sung vào Quỹ hỗ trợ sắp xếp và cổ phần hoá doanh nghiệp Nhà nước của Tổng công ty Hoá chất Việt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Chuyển Xí nghiệp Sơn Á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ành Công ty cổ phần Sơn Á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kể từ ngày 01 tháng 0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ên gọi bằng tiếng Việt Nam : Công ty cổ phần Sơn Á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,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ên tiếng Anh: ADONG PAINT STOCK COMPANY, viết tắt là: ADP,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1387 Bến Bình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, phường 15, quận 8, Thành phố Hồ Chí Min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. Công ty kinh doanh ngành nghề (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uyển sang công ty cổ phầ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ản xuất kinh doanh và xuất nhập khẩu các sản phẩm sơn và nguyên liệu, thiết bị ngành sơn; thiết kế và cung ứng các loại dịch vụ kỹ thuật khác về sản phẩm và nguyên liệu, thiết bị ngành sơ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Kinh doanh các ngành nghề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ông ty cổ phần Sơn Á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là pháp nhân theo pháp luật Việt Nam kể từ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sử dụng con dấu riê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mở tài khoản tại Ngân hà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cổ phần và Luật Doanh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Tổng công ty Hoá chất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Sơn-Chất dẻo và Xí nghiệp Sơn Á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ành lập (bầ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Ban Kiểm soát,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ông ty cổ phần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ế toán trưởng Công ty Sơn-Chất dẻo và Xí nghiệp Sơn Á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của Xí nghiệp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àn giao 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Sơn Á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(kể cả chuyển cho Công ty cổ phần Sơn Á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li-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ãn hiệu Kansai Paint mà Công ty Sơn-Chất dẻo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với Kansai Paint (Singapore) Pte.Ltd,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Bộ trưởng Bộ Khoa học, Công nghệ và Môi trường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BKHCNMT ngày19/01/2000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ại Cục Sở hữu Công nghiệp ngày 31/01/200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Hoá chất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Sơn-Chất dẻo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Sơn Á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và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Sơn Á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Như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6,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QLDNTW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Bộ K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,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gân hàng Nhà nư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ho bạc N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TCDN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- UBND TP Hồ Chí Minh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Lê Quốc Khánh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ổi mới QLDN Bộ C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ưu VP, TCCB.</w:t>
      </w:r>
      <w:r>
        <w:rPr>
          <w:rFonts w:cs="Times New Roman" w:ascii="Times New Roman" w:hAnsi="Times New Roman"/>
          <w:sz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5:00Z</dcterms:created>
  <dc:creator>TTMT</dc:creator>
  <dc:description/>
  <cp:keywords/>
  <dc:language>en-US</dc:language>
  <cp:lastModifiedBy>donglt</cp:lastModifiedBy>
  <cp:lastPrinted>2000-06-21T11:40:00Z</cp:lastPrinted>
  <dcterms:modified xsi:type="dcterms:W3CDTF">2007-10-23T02:55:00Z</dcterms:modified>
  <cp:revision>2</cp:revision>
  <dc:subject/>
  <dc:title>Bé C«ng nghiÖp              Céng hoµ X· héi chñ nghÜa ViÖt Nam</dc:title>
</cp:coreProperties>
</file>