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7305</wp:posOffset>
                </wp:positionV>
                <wp:extent cx="60769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.15pt" to="82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10160</wp:posOffset>
                </wp:positionV>
                <wp:extent cx="2150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0.8pt" to="386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40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Hà Nội, ngày 23 tháng 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Xí nghiệp May Việt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ng thuộc Công ty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May Việt Tiến thành Công ty cổ phần Việt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40" w:after="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0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spacing w:before="40" w:after="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Dệt - May Việt Nam (Tờ trình số 972/TTr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0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uyển Xí nghiệp May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huộc Công ty May Việt Tiến thành Công ty cổ phần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ngày 21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Công nghiệp;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oá Xí nghiệp May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huộc Công ty May Việt Tiến (doanh nghiệp thành viên Tổng Công ty Dệt - May Việt Nam) thành Công ty cổ phần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sz w:val="16"/>
        </w:rPr>
        <w:t xml:space="preserve">         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13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a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26,00 %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doanh nghiệp: 33,92 %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doanh nghiệp: 40,08%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2. Giá trị thực tế của Xí nghiệp May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huộc Công ty May Việt Tiến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1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Dệt - May Việt Nam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31 thá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5.162.846.6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Xí nghiệp là: 4.616.194.2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3. 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490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 May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huộc Công ty May Việt Tiến là 26.440,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793.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Dệt - May Việt Nam, cho phép sử dụng một phần tiền bán cổ phần thuộc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Xí nghiệp May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huộc Công ty May Việt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Công ty May Việt Tiến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Dệt - May Việt Nam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 Xí nghiệp May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huộc Công ty May Việt Tiến thành Công ty cổ phần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ên gọi bằng tiếng Việt Nam: Công ty cổ phần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ên tiếng Anh: </w:t>
      </w:r>
      <w:r>
        <w:rPr>
          <w:rFonts w:cs="Times New Roman" w:ascii="Times New Roman" w:hAnsi="Times New Roman"/>
          <w:sz w:val="26"/>
        </w:rPr>
        <w:t>VIET HUNG JOINT - STOCK COMPANY</w:t>
      </w:r>
      <w:r>
        <w:rPr>
          <w:rFonts w:cs="Times New Roman" w:ascii="Times New Roman" w:hAnsi="Times New Roman"/>
        </w:rPr>
        <w:t xml:space="preserve">, viết tắt là: </w:t>
      </w:r>
      <w:r>
        <w:rPr>
          <w:rFonts w:cs="Times New Roman" w:ascii="Times New Roman" w:hAnsi="Times New Roman"/>
          <w:sz w:val="26"/>
        </w:rPr>
        <w:t>VHC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Mỹ Tây, quốc lộ 22, quận 12, Thành phố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uyển sang công ty cổ phầ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kinh doanh hàng may mặ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uất nhập khẩu trực tiếp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inh doanh các ngành nghề khác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là pháp nhân theo pháp luật Việt Nam, kinh doanh theo giấy phé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thực hiện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Dệt - May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y May Việt Tiến và Xí nghiệp May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hành lập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May Việt Tiến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ông việc của Xí nghiệp May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          Dệt - May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May Việt Tiến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Việ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CDN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UBND TP Hồ Chí Minh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Nguyễn Xuân Thuý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spacing w:lineRule="auto" w:line="360"/>
        <w:ind w:left="-1985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40" w:after="40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ind w:left="-1985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5:00Z</dcterms:created>
  <dc:creator>TTMT</dc:creator>
  <dc:description/>
  <cp:keywords/>
  <dc:language>en-US</dc:language>
  <cp:lastModifiedBy>donglt</cp:lastModifiedBy>
  <cp:lastPrinted>2001-08-16T05:11:00Z</cp:lastPrinted>
  <dcterms:modified xsi:type="dcterms:W3CDTF">2007-10-25T08:25:00Z</dcterms:modified>
  <cp:revision>2</cp:revision>
  <dc:subject/>
  <dc:title>Bé C«ng nghiÖp              Céng hoµ X· héi chñ nghÜa ViÖt Nam</dc:title>
</cp:coreProperties>
</file>