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40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6035</wp:posOffset>
                      </wp:positionV>
                      <wp:extent cx="22155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.05pt" to="231.25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6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Viện nghiên cứu Da Giầy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sự nghiệp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viên của Tổng công ty Da Giầy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Viện nghiên cứu Da Giầy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thành viên         của Tổng công ty Da Giầy Việt Nam về trực thuộc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Da Giầy Việt Nam có trách nhiệm tổ chức bàn giao nguyên trạng Viện nghiên cứu Da Giầy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iện nghiên cứu Da Giầy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Viện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Da Giầy Việt Nam và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iện nghiên cứu Da Giầy chịu trách nhiệm thi hành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à Nội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iên nghiên cứu Da Giầy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54:00Z</dcterms:created>
  <dc:creator>Bo Cong nghiep</dc:creator>
  <dc:description/>
  <dc:language>en-US</dc:language>
  <cp:lastModifiedBy>Duong Thi Hang</cp:lastModifiedBy>
  <cp:lastPrinted>2003-03-03T08:25:00Z</cp:lastPrinted>
  <dcterms:modified xsi:type="dcterms:W3CDTF">2003-08-14T02:21:00Z</dcterms:modified>
  <cp:revision>3</cp:revision>
  <dc:subject/>
  <dc:title>Bé C«ng nghiÖp_</dc:title>
</cp:coreProperties>
</file>