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</w:tcPr>
          <w:p>
            <w:pPr>
              <w:pStyle w:val="Heading5"/>
              <w:ind w:firstLine="1"/>
              <w:rPr/>
            </w:pPr>
            <w:r>
              <w:rPr/>
              <w:t xml:space="preserve">   </w:t>
            </w:r>
            <w:r>
              <w:rPr/>
              <w:t>BỘ CÔNG NGHIỆ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2070</wp:posOffset>
                      </wp:positionV>
                      <wp:extent cx="5791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4.1pt" to="88.55pt,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- Tự do - Hạnh phúc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41/200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9210</wp:posOffset>
                      </wp:positionV>
                      <wp:extent cx="21621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.3pt" to="224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vertAlign w:val="superscript"/>
              </w:rPr>
            </w:pPr>
            <w:r>
              <w:rPr>
                <w:rFonts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30  tháng 8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1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về an toà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nông th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2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hính phủ về hoạt đ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 xml:space="preserve">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Quyết định số 22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m\ngày 13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;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Kiểm tra giám sát kỹ thuật an toàn công nghiệp,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Ban hành kèm theo Quyết định này "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"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áp dụng c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ạ áp nông thô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  <w:bCs/>
        </w:rPr>
        <w:t xml:space="preserve"> Quyết định này có hiệu lực thi hành sau 15 ngày kể từ ngày ký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Tổng Giám đ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Công nghiệp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tổ chức, cá nhâ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 xml:space="preserve">n phòng Chính phủ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Sở KH&amp;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 TP Hồ Chí Mi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Công báo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5352" w:type="dxa"/>
            <w:tcBorders/>
          </w:tcPr>
          <w:p>
            <w:pPr>
              <w:pStyle w:val="Heading2"/>
              <w:ind w:firstLine="34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    </w:t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Hoàng Trung Hải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36220</wp:posOffset>
                      </wp:positionV>
                      <wp:extent cx="65024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8.6pt" to="94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Ộ CÔNG NGHIỆP</w:t>
            </w:r>
          </w:p>
        </w:tc>
        <w:tc>
          <w:tcPr>
            <w:tcW w:w="5812" w:type="dxa"/>
            <w:tcBorders/>
          </w:tcPr>
          <w:p>
            <w:pPr>
              <w:pStyle w:val="Heading7"/>
              <w:ind w:firstLine="43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7620</wp:posOffset>
                      </wp:positionV>
                      <wp:extent cx="224980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6pt" to="241.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ĐỊ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an toà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 nông thôn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iCs/>
        </w:rPr>
        <w:t>(Ban hành kèm theo Quyết định số 41/2001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BCN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gày 30 tháng 8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1 của Bộ trưởng Bộ Công nghiệp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 ĐỊNH CHU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quy định tiêu chuẩn kỹ thuật an toàn đối vớ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ạ áp nông thôn, miền núi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 (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gọi tắt l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ạ áp nông thôn)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những biện pháp an toàn nhằm bảo vệ tính mạng và tài sản của nhân dân, tài sản của Nhà nướ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áp dụng cho công tác quản lý, thiết kế, nghiệm thu, vận hành và sửa chữ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ạ áp nông thô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3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ước có liên quan; tổ chức, cá nhân tham gia hoạt đ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ại Việt Nam; tổ chức, cá nhân khi tiến hành công việc khác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ây sự c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ặc gây tai n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trách nhiệm thực hiện nghiêm ch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Ranh giớ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ạ áp nông thô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ừ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cắt tổng (cầu dao, áp-tô-mát) phía 0,4 kV của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ạ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rình, nhà ở của tổ chức, cá nhâ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ằm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giới hành chính của các thành phố, thị xã, thị trấ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xây dựng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sau khi thiết k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ơ quan có thẩm quyền phê duyệt theo quy định hiện hành của Nhà nước về quản lý đầu tư và xây dự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 kh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a/ Chủ đầu tư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hoàn thành thủ tục nghiệm thu, có thành phần tham gia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ơ quan quản lý Nhà nướ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ại địa phươ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bê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công tác tổ chức nhân sự; quy trình sổ sách, biểu mẫu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; trang thiết bị vận hành, sửa chữa; trang bị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. </w:t>
      </w:r>
      <w:r>
        <w:rPr>
          <w:rFonts w:cs="Times New Roman" w:ascii="Times New Roman" w:hAnsi="Times New Roman"/>
        </w:rPr>
        <w:t>Cán bộ, công nhân vận hành, sửa chữ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ạ áp nông thôn (gọi tắt là th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)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18 tuổi trở lê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ơ quan y tế chứng nhận không mắc bệnh thần kinh, tim mạch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sức khoẻ làm việ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.</w:t>
      </w:r>
      <w:r>
        <w:rPr>
          <w:rFonts w:cs="Times New Roman" w:ascii="Times New Roman" w:hAnsi="Times New Roman"/>
        </w:rPr>
        <w:t xml:space="preserve"> Th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ó giấy chứng nhận tốt nghiệp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ạy nghề có thẩm quyền cấp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hoàn thành nhiệm vụ chuyên mô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chịu trách nhiệm tổ chức huấn luyện và sát hạch về an toàn cho th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.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yêu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ẻ an toàn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àm việc tro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đơn vị phải tổ chức ôn luyện và kiểm tra lại, chỉ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yêu cầu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tục làm việc.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phải học và sát hạch lại sau 10 ngày, qua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sát hạch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yêu cầu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ải thu hồi thẻ an toàn và chuyển làm công việc khá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nếu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ự tổ chức huấn luyện, có thể đề nghị Sở Công nghiệp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địa phương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, phố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huấn luyện, sát hạch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o th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. Kết quả sát hạch an toà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ập thành biên bản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iểm tra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iểm tra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đơn vị phải ký duyệt công nhận kết quả huấn luyệ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Sở Công nghiệp địa phương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huấn luyện, sát h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về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và quy định của Nhà nướ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I</w:t>
      </w:r>
    </w:p>
    <w:p>
      <w:pPr>
        <w:pStyle w:val="Heading6"/>
        <w:ind w:hanging="0"/>
        <w:rPr>
          <w:bCs/>
        </w:rPr>
      </w:pPr>
      <w:r>
        <w:rPr>
          <w:bCs/>
        </w:rPr>
        <w:t>KỸ THUẬT AN TOÀN ĐỐI VỚI LƯỚI ĐIỆN HẠ ÁP NÔNG THÔ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ind w:hanging="0"/>
        <w:rPr/>
      </w:pPr>
      <w:r>
        <w:rPr/>
        <w:t>Mục 1</w:t>
      </w:r>
    </w:p>
    <w:p>
      <w:pPr>
        <w:pStyle w:val="Heading9"/>
        <w:ind w:hanging="0"/>
        <w:rPr/>
      </w:pPr>
      <w:r>
        <w:rPr/>
        <w:t>DÂY DẪN CỦA LƯỚI ĐIỆN HẠ ÁP TRÊN KHÔ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7.</w:t>
      </w:r>
      <w:r>
        <w:rPr>
          <w:rFonts w:cs="Times New Roman" w:ascii="Times New Roman" w:hAnsi="Times New Roman"/>
        </w:rPr>
        <w:t xml:space="preserve"> Tiết diện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Có thể dùng các loại dây dẫ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ạ áp nông thôn: dây trần, dây bọc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đ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ọc, dây dẫ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rục hạ áp phải là dây nhiều sợi (cấm dùng dây dẫn một sợi hoặc một số s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áo từ dây nhiều sợi ra), tiết diện dây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quy định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15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Loại dâ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ều kiện bình t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ợt </w:t>
            </w:r>
            <w:r>
              <w:rPr>
                <w:rFonts w:cs="Times New Roman" w:ascii="Times New Roman" w:hAnsi="Times New Roman"/>
                <w:b/>
                <w:bCs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</w:rPr>
              <w:t>ờng giao thông và thông tin cấp I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y nhôm (A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y nhôm lõi thép (AC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Dâ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(M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p thép (C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vùng ben biển và vùng gần nhà máy hoá chất cần sử dụng dây bọc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dây nhôm trần có lớp mỡ bảo vệ hoặc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ố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òn kim loại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Dây dẫ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rục hạ áp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oán đảm bảo công suất truyền tải có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phát triển phụ tả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ới. Bán kính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ở khu vực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ập trung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800m, khu vự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1200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cuố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ục không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90% so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 d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(xem phụ lục 1 về thông số kỹ thuật của một số dây dẫ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4. Dây dẫn từ sau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phải dùng cáp 0,4 kV hoặc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ọc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PVC, tiết diện một lõi dây không nhỏ hơn 2,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8.</w:t>
      </w:r>
      <w:r>
        <w:rPr>
          <w:rFonts w:cs="Times New Roman" w:ascii="Times New Roman" w:hAnsi="Times New Roman"/>
        </w:rPr>
        <w:t xml:space="preserve"> Nối dây dẫ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Dây dẫ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rục hạ áp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ối bằng kẹp nối hoặc ống nối. Dây dẫn sau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ối bằng cách tết xoắn hoặc hàn và mối nố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ọc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Những mối nối của 2 kim loại khác nhau (ví dụ: nối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dây nhôm) hoặc tiết diện dây khác nhau (ví dụ: nối dây AC35 với dây AC50) phải dùng kẹp nối dây chuyên dùng (ví dụ: kẹp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-nhôm); kẹp nối 35-50). Các mối nối này phải bố trí trên cột, không chịu lực ké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ọ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Các mối nối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ở giữa khoảng cột (chỗ võng nhất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á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àm han rỉ. Mỗi dây trong một khoảng cộ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ó quá một mối nối. Tại các khoả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an trọ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e lửa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ô tô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hông tin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áp I, dây dẫ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ó mối nối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9.</w:t>
      </w:r>
      <w:r>
        <w:rPr>
          <w:rFonts w:cs="Times New Roman" w:ascii="Times New Roman" w:hAnsi="Times New Roman"/>
        </w:rPr>
        <w:t xml:space="preserve"> Bố trí dây trần trên cột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Khoảng cách ngang giữa các pha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quy định sau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90"/>
        <w:gridCol w:w="981"/>
        <w:gridCol w:w="1090"/>
        <w:gridCol w:w="981"/>
        <w:gridCol w:w="981"/>
        <w:gridCol w:w="104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Khoảng cột (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7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g cách pha (c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Khoảng cách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giữa các pha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40c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Khoảng cách giữa 2 mạch hạ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hung cộ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40c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Khoảng cách từ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ề mặt của cột, x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5c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5. Dây trung tính bố trí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các dây pha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ác dây dẫn bố trí nằm ngang thì cho phép dây trung tính bố trí ngang với các dây pha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6. Dây dùng cho chiếu sáng ngoài trời mắc chung cột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ục hạ áp cho phép bố trí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dây trung tí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7. Cầu chì bảo v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ên cột phải bố trí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ác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ận tiện cho việc sửa chữa thay chì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hanging="0"/>
        <w:rPr/>
      </w:pPr>
      <w:r>
        <w:rPr/>
        <w:t>Mục 2</w:t>
      </w:r>
    </w:p>
    <w:p>
      <w:pPr>
        <w:pStyle w:val="Heading9"/>
        <w:ind w:hanging="0"/>
        <w:rPr/>
      </w:pPr>
      <w:r>
        <w:rPr/>
        <w:t>SỨ CÁCH ĐIỆ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0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Hệ số an t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ọc của sứ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(nghĩa là tỉ số giữa tải trọ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ọc phá huỷ với tải trọng tiêu chuẩn lớn nhất tác dụng lên sứ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),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2,5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Tại các cột rẽ nhánh, cột giao chéo phải lắp thêm xà ph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sứ cho nhánh rẽ hoặc cho mạch giao chéo. Nếu cần bắt nhiều dây dẫn trên một sứ thì phải dùng sứ nhiều tán hoặc s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ệm nhiều tầng. Cấm mắc nhiều dây dẫn chồng lên nhau trên một cổ sứ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3. Tại các vị trí cột néo cuối, néo góc và các cộ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ô tô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ắ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ông tin cấp I phải dùng xà kép, mỗi pha phải mắc trên hai s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ịu lực và tránh tụt dây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t dây ở khoảng cột kề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Dây trung tính phải mắc vào sứ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5. Nếu dùng c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eo trên dâ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(dây thép chịu lực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áp) thì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dâ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ắc qua sứ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kiểu quả b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òng chống r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ặc xuất hiện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ảm ứng do sét, d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cao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gần gây nguy hiể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a ch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 Dâ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ải 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kính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4mm (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4)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ạ kẽm chống rỉ. Khoảng cách từ sứ quả b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ết cấu công trình là 25c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0cm.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Mục 3</w:t>
      </w:r>
    </w:p>
    <w:p>
      <w:pPr>
        <w:pStyle w:val="Heading6"/>
        <w:spacing w:before="120" w:after="0"/>
        <w:ind w:hanging="0"/>
        <w:rPr>
          <w:bCs/>
        </w:rPr>
      </w:pPr>
      <w:r>
        <w:rPr>
          <w:bCs/>
        </w:rPr>
        <w:t>CỘT, XÀ VÀ MÓNG CỘ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1.</w:t>
      </w:r>
      <w:r>
        <w:rPr>
          <w:rFonts w:cs="Times New Roman" w:ascii="Times New Roman" w:hAnsi="Times New Roman"/>
        </w:rPr>
        <w:t xml:space="preserve"> Cột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ục hạ á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rục hạ áp có thể dùng cột thép, cột bê tông cốt thép, cột gỗ có chân chắp bằng bê tông cốt thép, cột gỗ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ử lý chống mối, mục. Nếu dùng cột gỗ, phải chọn loại gỗ có thớ dọ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ông, tùng, bách, phi lao.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ùng gỗ tạ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uôn của cột gỗ là 8 mm/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Tất cả các loại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tí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đảm bảo làm việc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áp lực gió tiêu chuẩn lớn nhất theo khí hậu từng vùng, tần suất (chu kỳ lặp lại) 1 lần tro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ạ áp  có cột ca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2m, trị số áp lực gió tiêu chuẩn cho phép lấy gi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15%. (Áp lực gió tiêu chuẩn theo vùng quy định trong TCVN 2737-1995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ùng không có số liệu quan trắc, cho phép lấy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gió Vmax = 30 m/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to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Hệ số an toàn của cột bê tông cốt thép, cột thép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2; cột gỗ không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3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Cột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hạ áp phải bố trí đảm bảo an toàn: tránh khu vực bị xói lở; không gây cản trở việc qua lại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xe cộ; tr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diện nga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ổng, cửa ra vào của nhà ở, cơ quan và các công trình xây dựng khá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2.</w:t>
      </w:r>
      <w:r>
        <w:rPr>
          <w:rFonts w:cs="Times New Roman" w:ascii="Times New Roman" w:hAnsi="Times New Roman"/>
        </w:rPr>
        <w:t xml:space="preserve"> Tên gọi các kiểu cộ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khi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ục hạ áp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71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ểu cộ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hỗ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ặt cột và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ặc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ểm của cộ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t dỡ trung gia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trên c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uy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thẳng, không chịu lực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của dây dẫn dọc tuyế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Cột néo v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t ở vị trí v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qua các công trình khác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uyến thẳng, chịu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lực chênh lệch dọc tuyế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t néo gó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ở vị trí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dây tha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, chịu lực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tổng hợp theo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phân giác trong của dây dẫ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t néo cuố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và cuố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dây, chịu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lực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của dây dẫn về một phí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t rẽ nhánh, cột giao ché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Có thể là một trong các loại cộ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nêu trên, t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thực hiện việc rẽ nhánh hoặc giao nhau của ha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dây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ất cả các loại cột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có thể dùng thêm chân chống, dây néo hoặc dùng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p cho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hình và trị số tính toán khi thiết kế. Dây néo có thể là cáp thép hoặc thép tr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oặc mạ kẽm chống rỉ, tiết diệ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2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Móng néo sử dụng loại móng bê tông mác 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c sẵn, chôn sâ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ự nhiên tối thiểu là 1,5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3.</w:t>
      </w:r>
      <w:r>
        <w:rPr>
          <w:rFonts w:cs="Times New Roman" w:ascii="Times New Roman" w:hAnsi="Times New Roman"/>
        </w:rPr>
        <w:t xml:space="preserve"> Xà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ục hạ á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Tuỳ the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bố trí dây dẫn trên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ựa chọn cấu hình xà như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a/ X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: Dùng cho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trung gian, mỗi ph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ắt trên 1 sứ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b/ Xà kép: Dùng cho các cột néo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, néo góc, néo cuối. Mỗi ph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ắt trên 2 sứ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ịu lực và tránh tụt dây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t dây ở khoảng cột kề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/ Giá dọc: Dùng cho các cột khi bố trí dây dẫn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dọc theo thân cộ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. Hệ số an t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ọc của xà thép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2; xà gỗ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3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3. Các chi tiết của xà thép phải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oặc mạ kẽm chống rỉ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4.</w:t>
      </w:r>
      <w:r>
        <w:rPr>
          <w:rFonts w:cs="Times New Roman" w:ascii="Times New Roman" w:hAnsi="Times New Roman"/>
        </w:rPr>
        <w:t xml:space="preserve"> Móng cột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Móng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ạ 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a/ Ở những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không bị ngậ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rắn, khô) cho phép chôn cột trực tiếp không móng hoặc có móng kiểu thanh ngá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âu chôn cột từ 12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5% chiều cao cộ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ấp hố mó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 từng lớp dày 20c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m thật chặ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p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ự nhiên khoảng 40c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ánh xói lở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b/ Ở các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ùn, cát và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thể bị ngậ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móng cột phải là móng bê tông. Cho phép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bằng gạch vụn loại tốt. nếu dùng cột gỗ ở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ẩm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t, ngậ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ì phải có chân chắp bằng bê tông cốt thé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âu chôn cột từ 10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4% chiều cao cộ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Hệ số an toàn của móng cộ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,3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before="120" w:after="0"/>
        <w:ind w:hanging="0"/>
        <w:rPr/>
      </w:pPr>
      <w:r>
        <w:rPr/>
        <w:t>Mục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ĐƯỜNG DÂY HẠ ÁP TRÊN KHÔNG GIAO CHÉO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VÀ ĐI GẦN VỚI CÁC CÔNG TRÌNH KHÁ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5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Hết sức tránh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giao chéo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ô tô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e lửa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sông có tàu thuyền qua lại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Khoảng cách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từ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ạ áp trên không (dây trần, dây bọc, c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ông trình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hông có gió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/>
        <w:t>n quy định sau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2901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ặc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ểm của khu vự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oảng cách (m)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mặ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khu vự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 dân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giao thông có ôtô, xe lửa qua lạ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mặ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khu vực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dân c</w:t>
            </w:r>
            <w:r>
              <w:rPr>
                <w:rFonts w:cs="Times New Roman" w:ascii="Times New Roman" w:hAnsi="Times New Roman"/>
              </w:rPr>
              <w:t>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vỉa hè,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dành cho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bộ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nhánh rẽ vào nh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mái nhà, sâ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mức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cao nhất của sông, kênh, rạch có tàu thuyền qua lạ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ĩnh không theo cấp kỹ thuật củ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thuỷ +1,5m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Cây trồng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dây phải cách dây cuối cù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6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Khoảng cách ngang từ dây dẫn ngoài cùng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trần khi bị gió thổi lệ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nhiều nhất tới các phần xây dựng của nhà cửa, công trình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quy định sau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2901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ặc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ểm của khu vự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oảng cách (m)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cửa sổ, ban công, sâ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, bộ phận gần nhất của cầ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xây kí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cây cố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xây kín, nếu dây dẫ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trên gi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gắn vào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, khoảng cách gi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ỡ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30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cột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dầu, kho chứa nhiên liệu, hoá chất dễ cháy, nổ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ây bọc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ừng pha và dây trung tính cũng phải mắc trên sứ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đối với dây trần. Khoảng cách ngang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6 khoản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gi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50% so với dây trầ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ạ áp (cáp 3 pha 4 dây, cáp vặn xoắn) cho phép mắc trên cột bằng dâ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phụ kiện chuyên dùng, bắt trực tiếp trê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ây kín hoặc luồn trong ống dẫn c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sát thành cầu, gầm cầ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giao chéo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thông tin, tín hiệu phải đảm bả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phía trê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Khoảng cách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từ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ây thông tin, tín hiệu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hông có gió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,2m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ây thông tin, tín hiệu cấp I, cột của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a phải dùng loại cột néo, các pha của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phải mắc kép trên 2 sứ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8.</w:t>
      </w:r>
      <w:r>
        <w:rPr>
          <w:rFonts w:cs="Times New Roman" w:ascii="Times New Roman" w:hAnsi="Times New Roman"/>
        </w:rPr>
        <w:t xml:space="preserve"> Cho phé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truyền thanh và cáp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hung cột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thỏa thuận của đơn vị quản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phía trê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Khoảng cách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từ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ây truyền thanh, cáp thông ti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,5m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Vỏ kim loại của cáp thông ti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khoảng cách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ách nhau không quá 250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50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5. Dây truyền thanh, cáp thông t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ên xà, cách thân cột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20c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giao chéo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cao áp phải đảm bả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Dây cao áp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phía trên, có tiết diện tối thiểu 3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Khoảng cách an toàn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từ dâ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cùng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cao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ây trên cùng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hông có gió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quy định sau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981"/>
        <w:gridCol w:w="981"/>
        <w:gridCol w:w="1090"/>
        <w:gridCol w:w="981"/>
        <w:gridCol w:w="1048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Cấ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áp (k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g cách an toàn (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Tại khoảng giao chéo, chân sứ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0.</w:t>
      </w:r>
      <w:r>
        <w:rPr>
          <w:rFonts w:cs="Times New Roman" w:ascii="Times New Roman" w:hAnsi="Times New Roman"/>
        </w:rPr>
        <w:t xml:space="preserve"> Cho phé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hung cột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cao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5kV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thoả thuận của đơn vị quản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cao á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Dây cao áp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phía trên, có tiết diện tối thiểu 3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Khoảng cách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từ dây cao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ây hạ áp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2,5 m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Chân sứ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5. Dây hạ 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ên xà, cách thân cột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20 c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gầ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song song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cao á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thông tin, tín hiệu thì khoảng cách ngang giữa chú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iều cao của cột cao nhất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ật hẹp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5 m.</w:t>
      </w:r>
    </w:p>
    <w:p>
      <w:pPr>
        <w:pStyle w:val="Heading8"/>
        <w:spacing w:before="120" w:after="0"/>
        <w:ind w:hanging="0"/>
        <w:rPr/>
      </w:pPr>
      <w:r>
        <w:rPr/>
        <w:t>Mục 5</w:t>
      </w:r>
    </w:p>
    <w:p>
      <w:pPr>
        <w:pStyle w:val="Heading9"/>
        <w:spacing w:before="120" w:after="0"/>
        <w:ind w:hanging="0"/>
        <w:rPr/>
      </w:pPr>
      <w:r>
        <w:rPr/>
        <w:t>KỸ THUẬT AN TOÀN TRONG LẮP ĐẶT VÀ GHI CHỈ SỐ CÔNG TƠ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2.</w:t>
      </w:r>
      <w:r>
        <w:rPr>
          <w:rFonts w:cs="Times New Roman" w:ascii="Times New Roman" w:hAnsi="Times New Roman"/>
        </w:rPr>
        <w:t xml:space="preserve">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ong nhà, ngoài nhà hoặc treo trên cột với tiêu chuẩn kỹ thuật an toàn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ao treo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ê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(trong nhà hoặc ngoài nhà) từ 1,7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,5m; treo trên cột từ 2,5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4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. Nếu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eo trê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goài nhà hoặc treo trên cột thì nhất thiết phải có hộp bảo quản chống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, nắng. Hộp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phải đ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ín, trá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dột hoặc hắt vào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Mỗi cộ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eo quá 4 hộp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mỗi hộp không quá 6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 Chiều ngang của hộp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eo trên cộ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á 80cm. Không hạn chế chiều ngang đối với hộp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eo trê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4. Vỏ hộp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ằng kim loạ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an toàn. Trị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ông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50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3.</w:t>
      </w:r>
      <w:r>
        <w:rPr>
          <w:rFonts w:cs="Times New Roman" w:ascii="Times New Roman" w:hAnsi="Times New Roman"/>
        </w:rPr>
        <w:t xml:space="preserve"> Khi treo, tháo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rồi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.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dây còn lại sau khi tháo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phải lấy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ọc kín lại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kiểm tra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các m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không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ông nhân thực hiện công việc này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uấn luyện về chuyên môn, khi làm việc phải có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Nhân viên ghi chỉ số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àm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và ghi chỉ số. Nếu có nghi ngờ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, sai sót phải báo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rách nhiệm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p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iểm tra, xử lý. Cấm nhâ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ghi chỉ số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ự ý tháo lắp, sửa chữa, hiệu chỉnh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m khá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Khi trèo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hi chỉ số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phải có thang hoặc có vật kê chắc chắn. Nếu trèo cột phải có dâ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an toàn và phải luôn chú ý tránh va chạm vào nhữ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ở xung quanh h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before="120" w:after="0"/>
        <w:ind w:hanging="0"/>
        <w:rPr/>
      </w:pPr>
      <w:r>
        <w:rPr/>
        <w:t>Mục IV</w:t>
      </w:r>
    </w:p>
    <w:p>
      <w:pPr>
        <w:pStyle w:val="Heading9"/>
        <w:spacing w:before="120" w:after="0"/>
        <w:ind w:hanging="0"/>
        <w:rPr/>
      </w:pPr>
      <w:r>
        <w:rPr/>
        <w:t>NỐI ĐẤ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5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Tro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ạ áp nông thôn, yêu cầu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ặp lại cho dây trung tính là bắt buộc. Các vị trí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ặp lại là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a/ Tại khu vự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rung bình từ 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500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một bộ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b/ Tại các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rung bình từ 2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50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một bộ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/ Tại các vị trí rẽ nhánh, néo cuối, giao chéo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cao áp và tại các vị tr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hung cột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cao á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trị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ặp lại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50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rong khu vực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có các cây cao, các nhà cao tầng, các ống khói công nghiệ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dễ bị s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trực tiếp, trị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khu vực này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30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hung cột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cao áp, trị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phải đảm bảo yêu cầ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đối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cao á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6.</w:t>
      </w:r>
      <w:r>
        <w:rPr>
          <w:rFonts w:cs="Times New Roman" w:ascii="Times New Roman" w:hAnsi="Times New Roman"/>
        </w:rPr>
        <w:t xml:space="preserve"> Vỏ kim loại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ối với dây trung tính (nối không).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uyền ra vỏ máy thì cầu chì hoặc áp-tô-mát phải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7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Tiết diện tối thiểu của cọ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dây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 định như sau 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526"/>
        <w:gridCol w:w="1526"/>
        <w:gridCol w:w="1484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vật liệ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h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oài trờ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rong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ất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Thép tròn,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kính (m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Thép dẹt, tiết diện (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và phải 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dày tối thiểu (m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Thép góc 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dày tối thiểu (m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Dâ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,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kính (m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Dây nhôm,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kính (m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Với cùng loại vật liệu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đối với phụ tải ba pha cân bằng (lộ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3 pha, trạm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m) cho phép tiết diện dây trung tính bằng 50% tiết diện dây pha (ví dụ: cáp 3x50+1x25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phụ tải ba pha không cân bằng (lộ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ho cụm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ếu sáng, sinh hoạt) tiết diện tối thiểu của dây trung tính bằng 70% tiết diện dây ph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ụ tải một pha một trung tính, tiết diện dây trung tính phải bằng tiết diện dây pha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8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Trong m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a pha bốn dây, c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cắt (áp-tô-mát, cầu dao, cầu chì) trên dây trung tính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Trong m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một pha một trung tính, cầu chì và công tắ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ên dây pha (dây lửa). C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ầu chì, công tắ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trên dây trung tính. Cho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áp-tô-mát, cầu dao 2 c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ả 2 dây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9.</w:t>
      </w:r>
      <w:r>
        <w:rPr>
          <w:rFonts w:cs="Times New Roman" w:ascii="Times New Roman" w:hAnsi="Times New Roman"/>
        </w:rPr>
        <w:t xml:space="preserve"> Chỗ nối dây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ới cọ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àn chắc chắn. Dây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ắt vào vỏ thiết bị, bắt vào kết cấu công trình hoặc nối giữa các dây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ới nhau có thể bắt bằng bu lông hoặc hàn. Cấm nối bằng cách vặn xoắ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0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ở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ặp lại ở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ạ áp nông thôn theo chu kỳ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 lầ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Kiểm tra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hiện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ói lở móng; nghiêng cộ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õng của dây; cột gỗ bị mối, mục; cây phát triển xâm phạm vào hành lang)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3 tháng 1 lầ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Kiểm tra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sau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giông bão, lũ l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cháy rừng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4.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à xử lý khiếm khuyết sau mỗi lần kiểm tr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vào sổ theo dõi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ữ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II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N TOÀN LAO ĐỘNG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HI LÀM VIỆC Ở LƯỚI ĐIỆN HẠ ÁP NÔNG THÔN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ục 1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IỆN PHÁP TỔ CHỨC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1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Mọi công việc sửa ch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trụ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rẽ nh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thực hiện theo phiếu công tác (xem phụ lục 2 về mẫu phiếu)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Nhóm công tác sửa ch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phải có ít nhất là 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3.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ay dây chảy ở cầu chì, thay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chiếu sáng công cộng, kiểm tr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trèo lên cột qu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3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lệnh công tá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phải ghi nội dung lệnh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ra lệnh vào sổ theo dõi (xem phụ lục 3 về mẫu sổ lệnh công tác)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4. Cấm uống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, bi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rong khi làm việ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2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1. Phiếu công tác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đơn vị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 cấp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Phiế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rõ ở cả 2 phần: phiếu và cuống phiếu. Phiếu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ẩy xoá,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iết bằng bút chì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ấp phiếu phải ký vào phiế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iến hành công việ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Phi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ông tác, cuống phiế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ấp phiếu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4. Sau khi hoàn thành công việc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ông tác phải ghi tóm tắt kết quả và ký vào phiếu, trả phiếu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ấp phiếu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oàn thành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 theo thời gian ghi trong phiếu mà phải kéo dài qua ngày hôm sau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ông tác phải làm thủ tục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ấp p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in gia hạn phiếu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5. Phiế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, sau 6 tháng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uỷ bỏ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xảy ra sự cố, tai nạn thì các phiếu công tác có liên qua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ữ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sự cố,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đơn vị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3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1. Trong thời gian làm việc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ông tác phải giám sát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ong tổ thực hiện nghiêm túc các biện pháp an toàn. Nếu phạm vi làm việc hẹp m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ông tác có thể giám sát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ong tầm mắt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trách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ực tiếp tham gia làm việ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vẫn phải chịu trách nhiệm chính về việc giám sát an toà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2. Nếu phạm vi làm việc rộng, che khuất tầm nhìn, có nhiều nhóm công tác cùng làm việc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ông tác có thể phân công thêm nhó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quản lý công việc trong nhóm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trách công tác không trực tiếp tham gia làm việc mà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kiểm tra công việc và giám sát việc chấp hành các biện pháp an toàn của các nhóm công tá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3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trách công tác có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hỉ công việc đối với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i phạm quy định an toàn trong lúc làm việ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4.</w:t>
      </w:r>
      <w:r>
        <w:rPr>
          <w:rFonts w:cs="Times New Roman" w:ascii="Times New Roman" w:hAnsi="Times New Roman"/>
        </w:rPr>
        <w:t xml:space="preserve"> Khi phát hiện thấy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ông an t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giông, dụng cụ an t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, cột có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hiêng hoặc các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ông an toàn khác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ông tác cho ngừng toàn bộ công việc hoặc ngừng từng phần việc tuỳ theo tình hình cụ thể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5.</w:t>
      </w:r>
      <w:r>
        <w:rPr>
          <w:rFonts w:cs="Times New Roman" w:ascii="Times New Roman" w:hAnsi="Times New Roman"/>
        </w:rPr>
        <w:t xml:space="preserve"> Kh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ông tác vắng mặt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ấp phiếu có quyền thay t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việc. Nếu cả 2 vắng mặt thì phải ngừng toàn bộ công việ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6.</w:t>
      </w:r>
      <w:r>
        <w:rPr>
          <w:rFonts w:cs="Times New Roman" w:ascii="Times New Roman" w:hAnsi="Times New Roman"/>
        </w:rPr>
        <w:t xml:space="preserve"> Khi xảy ra tai nạn chế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oặc nhiề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tai nạn nặ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ác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đơn vị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phải thực hiện việc khai b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quy đ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3/1998/TTLT/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BYT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ngày 26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Liên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- Y tế -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ục 2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IỆN PHÁP KỸ THUẬT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7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Sửa ch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ên cột có nhiều mạch hạ áp thì phải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ất cả các mạch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Sửa ch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hạ áp mắc chung cột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cao áp hoặc ở chổ giao chéo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cao áp phải thông báo cho đơn vị quản lý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ao áp biết và phải thực hiện các biện pháp an t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m việc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cao áp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Việc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ải thực hiện bằng cầu dao hoặc áp-tô-mát. Nếu cầu dao bố trí ở phía sau tủ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ở trong hòm cầu dao thì phải mở n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ểm tra, phải nhìn thấy rõ cả 3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i d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ở vị trí cắt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4. Sau khi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xong phải treo ngay biển báo "</w:t>
      </w:r>
      <w:r>
        <w:rPr>
          <w:rFonts w:cs="Times New Roman" w:ascii="Times New Roman" w:hAnsi="Times New Roman"/>
          <w:b/>
          <w:bCs/>
          <w:sz w:val="24"/>
        </w:rPr>
        <w:t>CẤM ĐÓNG ĐIỆN-CÓ NGƯỜI ĐANG LÀM VIỆC</w:t>
      </w:r>
      <w:r>
        <w:rPr>
          <w:rFonts w:cs="Times New Roman" w:ascii="Times New Roman" w:hAnsi="Times New Roman"/>
        </w:rPr>
        <w:t>" ở tay cầu dao hoặc áptômát vừa cắt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5.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</w:rPr>
        <w:t xml:space="preserve">ời phụ trách công tác phải kiểm tra việc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với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, khoá cửa tủ cầu dao hoặc cửa trạm (nếu có) và giữ chìa khoá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8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1. T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 phải dùng bút th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kiểm tra không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. Phải thử ở cả 3 pha và dây trung tính. Bút th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ắc chắn bút làm việc tốt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Sau khi thử và biết chắc chắn không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ngay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Dây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ải là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ềm, nhiều sợi, tiết diệ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6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ọc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ong suốt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ần, có 4 mỏ m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ngắn mạch 3 pha với dây trung tính. Cấm dùng dây kim loại nào khác có tiết diện tuỳ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y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u vực làm việc một khoảng cột, về phía có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9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Nguyên t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Cầm vào cán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ủa mỏ mó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mỏ móc lên dây trung tí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các mỏ móc còn lại lên từng pha. Mỏ mó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ắt chặt với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ằng lẫy hoặc bằng vít vặn chuyên dùng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dây trung tính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t hoặc khi làm việc có cắt rời dây trung tính thì phải tạo cực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ổ sung bằng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một cọc sắt sâu xu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1m và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dây với cực n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Tháo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ì quy trình làm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lại: Tháo mỏ móc trên các dây ph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háo trên dây trung tính sau cùng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xong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ông tác mới ra lệnh cho tổ công tác vào làm việ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4. Chỉ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trách công tác mới có quyền ra lệnh lắp hoặc tháo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0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1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kết thúc công việc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trách công tác phải trực tiếp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chiếu với phiếu công tác về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, kiểm tra dụng cụ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em có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ót trên cột, trên dây không,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ho tổ rút khỏi vị trí công tác. Việc tháo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sau cùng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Sau khi tháo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ải co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ấm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èo lên cột, tiếp xúc với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trách công tác ra lệnh tháo các biển báo an toàn trên tay dao, áptômá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theo quy định trong phiếu công tác, ghi nhận xét tóm tắt vào phiếu và trả phiếu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ấp phiếu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1. 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Làm việc trên cộ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từ 3 m trở lên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o dây an toàn. Dây an toà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ắc vào những vật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hắc chắ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6 tháng 1 lần phải thử dây an toàn bằng cách treo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ặc dùng thiết bị thử dây chuyên dùng.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ử là 225kg đối với dây cũ và 300kg đối với dây mới. Thời gian thử 5 phút. Sau khi thử,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ải kiểm tra khoá mó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hỉ xem có bị rạn nứt, biến dạng hoặc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t chỉ không và phải ghi nhận xét vào sổ theo dõi thử dây an toàn. Chỉ dây an toàn n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dấu "tốt" và còn trong thời hạn thử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2. Nếu làm việc trên thang thì thang phải cắc chắn. Đặt thang trên sàn t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ì phải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ữ chân thang. Làm việc trên mái nhà dốc hoặc khi phải leo ra cành c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quang tuyến thì phải dùng dây chão bảo hiểm,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dây buộc vào chỗ chắc chắn,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buộc ngang bụng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C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dép lê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guốc trong lúc làm việ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4. Phải mặc quần áo dài, cài cúc cổ tay 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mũ bảo hiểm chống chấ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sọ não (mũ nhựa cứng)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5. Khi có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giông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ảy thành dò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n hành bất kỳ công việc gì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ên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goài trời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2.</w:t>
      </w:r>
      <w:r>
        <w:rPr>
          <w:rFonts w:cs="Times New Roman" w:ascii="Times New Roman" w:hAnsi="Times New Roman"/>
        </w:rPr>
        <w:t xml:space="preserve"> Khi làm việc trên cao ở khu vực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thì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ào chắ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òng chống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kìm, búa và các vật nặng và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 Khi tiến hành các công việc mà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ây mất an toàn cho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giao thô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áo dây, thay sứ ở khoảng cộ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ô tô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sông có tàu thuyền qua lại thì phải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ảnh giới cách chỗ làm việc khoảng 100m về cả 2 phía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ảnh giới cầm c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(ban ngày)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(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êm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tín hiệu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3.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làm việc ở nhánh r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m thời gian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iều hộ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rục chính, cho phép tạm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ỡ lèo vào nhánh rẽ. Lèo gỡ ra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uốn gọn lại và buộc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ắc chắn, cách x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rục trên 30cm. Sau khi làm xong phải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lại lè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ũ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IV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N TOÀN ĐIỆN SINH HOẠT Ở NÔNG THÔN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ục I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ẮP ĐẶT ĐIỆN TRONG NHÀ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4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ong nh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ùng dây trần mà phải dùng dây có bọc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ốt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Tiết diện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ải chọn sa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ải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dụng c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ó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át triển phụ tải sau này. Cấm dùng dây có tiết diện nhỏ cho thiết bị có công suất lớ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ánh cháy dây, có thể gây tai nạn hoặc cháy nhà (xem phụ lục 4 về tính toán và chọn tiết diện dây)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5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xuyê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o nhà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ong ống nhựa hoặc ống sứ bảo vệ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ng lại trong ống hoặc chảy theo ống vào nhà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hồi của nhà có thể dù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bắt chặt vào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o nhà. Khoảng cách từ sứ trên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3,5m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6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1. Các nhánh rẽ từ sau công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ầu chì hoặc áptômát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Cầu dao, cầu chì hoặc áptômát tổng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khô ráo, gần cửa chính ra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i cần thiết là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oàn bộ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7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Khi m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ấy từ dây pha qua cầu chì hoặc áptômát rồi mới vào ổ cắm và công t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, quạt hoặc các thiết bị khác. Khi rút cầu chì kiểm tra thì ph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ực nối vào nguồn phả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phía nối vào ổ cắm và công t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, quạt hoặc các thiết bị khác phải m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. Kiểm tra bằng bút th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ở cả hai lỗ ổ cắ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kh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của cầu chì, áptômát phải chọn phù hợp với công suất thiết bị. Khi có chạm chập gây ngắt mạch hoặc khi quá tả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1,3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ì cầu chì hoặc áptômát phải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au một thời gian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(xem phụ lục 5 về bảng tính sẵn chọn dây chảy cầu chì và bảng tiêu chuẩn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ời gian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áptômát)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Cầu dao và cầu chì phải có n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y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á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ô ý chạm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. Cấm dùng giấy bạc,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dây thép có tiết diện tuỳ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y dây chảy cầu chì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8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dây dẫn trong nhà có thể dùng sứ kẹp, puli sứ, luồn dây trong ống nhựa bảo vệ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ngầm tro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ây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Nếu dùng sứ kẹp hoặc puli sứ thì khoảng cách giữa hai sứ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á 0,7m. Khoảng cách giữa dây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à, trần nhà, cột, kèo là 1cm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Khi nối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phải nối so le và quấn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goài mối nối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gầm tro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ó mối nối và phải dùng dây bọc có 2 lớp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ật tốt. Không kéo dây chéo qu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nh phải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gây sự cố, tai nạ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9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Nếu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ó trẻ nhỏ hoặc nền nhà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bị úng ngậ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ì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ổ cắ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ên cao, cách nền nhà tối thiểu 1,4m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Không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ổ cắm, công tắc ở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ẩm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t,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ắt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Khi chân ta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hân trần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o tác cầm hoặc rút p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hay dây chảy cầu chì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cắt cầu dao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4. Cấm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ông có trách nhiệm tự ý trèo lên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a chữa hoặc làm bất cứ việc gì, kể cả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dây tr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m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5. Khi thấy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ong nhà bị sờn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ong nhà b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phải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sửa chữa ng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á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ô ý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giật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ục 2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1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ẮP ĐẶT THUỶ ĐIỆN CỰC NHỎ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0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ực nhỏ (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mini) là những máy dùng sứ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ự cung tự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o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ó công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000w/tổ máy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UBND xã có trách nhiệm thống kê và quản lý số hộ dân có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ực nhỏ nhằm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a/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máy, ké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đảm bảo an toàn, phòng chống tai n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gia sú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b/ Không làm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các công trình thuỷ lợi, thuỷ nông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báo cáo UBND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quản lý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hi cần thiết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ừ máy phát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ực nhỏ về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phải đảm bảo tiêu chuẩn kỹ thuật sau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Dây dẫn phải dùng dây bọc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tiết diện tối thiểu là 2,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Tất cả các chỗ nối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bọc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 Cấm sử dụng dây trầ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ó thể dùng cột gỗ loại có thớ dọc hoặc cột tre già. khoảng cách cột không dài quá 20m. Cộ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ắp nố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âu chôn cộ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2% chiều cao cột. Không dùng những cột bị mục, ải, bị sâu mọt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ẫy ngang cột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Khoảng cách an toàn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từ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chỗ võng nhất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2,5m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ó ôt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5m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4.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ôtô phải chắc, khoẻ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ác cột khác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kính tối thiểu của cộ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ôtô là 10cm. Cột phải cách mé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ôtô tối thiểu là 1m.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ôtô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ó mối nối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5. Phải phát quang những cành cây dọc tuyến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i có gió bão, cành cây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vào g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t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2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Chủ sở hữu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ực nhỏ có trách nhiệm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a/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kiểm tra hệ thố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ủa mình. Khi thấ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t dâ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 cột phải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sửa chữa ngay, thấy cột có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ị mối, mục phải thay ngay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b/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thiếu an toàn gây tai n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thiệt hại tài sản của tổ chức, cá nhân khác thì chủ sở hữu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ực nhỏ sẽ phải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hoặc chịu trách nhiệm hình sự theo quy định của pháp luật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UBND xã có quyền lập biên bả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hỉ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sử dụng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ực nhỏ nếu thấy các hộ này không tuân thủ các quy định về an toàn hoặc tự ý chặn dòng chả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máy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các công trình thuỷ nông, thuỷ lợi khác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3. Sở Công nghiệp tỉnh có trách nhiệm tuyên truyề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tổ chức kiểm tra an toàn đối với các địa phương trong tỉnh có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ực nhỏ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ục 3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ỘT SỐ ĐIỀU CẤM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òng tránh sự cố và tai n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ó trách nhiệm thực hiện nghiêm chỉnh những quy định sau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1. Cấm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ông có nhiệm vụ trèo lên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nhập vào 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bất cứ việc gì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2. Cấm các hành vi có thể gây tai n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gia sú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a/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ắt cá, bẫy chuột, bẫy trộm;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b/ P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quần 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dùng lên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c/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ằng cách lấ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một pha, còn dây ngu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xuống giếng, xuống ao,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ố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d/ Thả diề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bóng ở g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3. Cấm các hành vi có thể gây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công trì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a/ Bắn chi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u trên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b/ Qu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ém bất kỳ vật gì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Footer"/>
        <w:tabs>
          <w:tab w:val="clear" w:pos="4320"/>
          <w:tab w:val="clear" w:pos="8640"/>
        </w:tabs>
        <w:spacing w:before="80" w:after="0"/>
        <w:rPr/>
      </w:pPr>
      <w:r>
        <w:rPr>
          <w:rFonts w:cs="Times New Roman" w:ascii="Times New Roman" w:hAnsi="Times New Roman"/>
        </w:rPr>
        <w:t xml:space="preserve">c/ Tháo gỡ dây chằng néo, dây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cột;</w:t>
      </w:r>
    </w:p>
    <w:p>
      <w:pPr>
        <w:pStyle w:val="Footer"/>
        <w:tabs>
          <w:tab w:val="clear" w:pos="4320"/>
          <w:tab w:val="clear" w:pos="8640"/>
        </w:tabs>
        <w:spacing w:before="80" w:after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ây lún sụt móng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Footer"/>
        <w:tabs>
          <w:tab w:val="clear" w:pos="4320"/>
          <w:tab w:val="clear" w:pos="8640"/>
        </w:tabs>
        <w:spacing w:before="8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 Lợi dụng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nhà, lều quán bán hàng, buộc trâu bò hoặc gia súc khác.</w:t>
      </w:r>
    </w:p>
    <w:p>
      <w:pPr>
        <w:pStyle w:val="Footer"/>
        <w:tabs>
          <w:tab w:val="clear" w:pos="4320"/>
          <w:tab w:val="clear" w:pos="8640"/>
        </w:tabs>
        <w:spacing w:before="80" w:after="0"/>
        <w:rPr/>
      </w:pPr>
      <w:r>
        <w:rPr>
          <w:rFonts w:cs="Times New Roman" w:ascii="Times New Roman" w:hAnsi="Times New Roman"/>
        </w:rPr>
        <w:t xml:space="preserve">4. C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gần chỗ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t, c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 và tự ý thu dọn 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ý kiế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80" w:after="0"/>
        <w:rPr/>
      </w:pPr>
      <w:r>
        <w:rPr>
          <w:rFonts w:cs="Times New Roman" w:ascii="Times New Roman" w:hAnsi="Times New Roman"/>
        </w:rPr>
        <w:t xml:space="preserve">5. C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ành cây, dây leo củ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phát triển vi phạm khoảng cách an t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. Khi phát quang tuyến phải chú ý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V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Ổ CHỨC THỰC HIỆN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4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1. Cục Kiểm tra giám sát kỹ thuật an toàn công nghiệp-Bộ Công nghiệp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ở Công nghiệp địa phương có trách nhiệm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a/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, xử lý những vi phạm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ủa tỉnh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Chủ trì hoặc phối hợp các cơ quan liên quan trong công tác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- Huấn luyện, sát hạch về an toàn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đơn vị quản lý điện nông thôn;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- Tham gia nghiệm thu công trì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;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- Tuyên truyền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ong nhân dân;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các vụ tai nạn chế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ong quản lý, vận hà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nông thôn và các vụ tai n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ong nhân dân khi có yêu cầu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c/ Thống kê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về tình hình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ong phạm vi khu vực phụ trách cho Bộ Công nghiệp và UBND tỉnh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tỉnh và các đơn vị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ông thôn có trách nhiệm phổ biế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tổ chức, cá nhân có liên quan biết và thực hiện nghiêm ch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55. </w:t>
      </w:r>
      <w:r>
        <w:rPr>
          <w:rFonts w:cs="Times New Roman" w:ascii="Times New Roman" w:hAnsi="Times New Roman"/>
        </w:rPr>
        <w:t>Trong 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á trình thực hiện nếu có kiến nghị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gửi về Bộ Công nghiệp./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</w:rPr>
        <w:t>KT. BỘ TRƯỞNG BỘ CÔNG NGHIỆP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Thứ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Hoàng Trung Hải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1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SỐ KỸ THUẬT CỦA MỘT SỐ LOẠI DÂY DẪN ĐIỆN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a. Dây nhôm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7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hiệu dây dẫ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</w:rPr>
              <w:t>ờng kính dây (mm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ện trở (</w:t>
            </w:r>
            <w:r>
              <w:rPr>
                <w:rFonts w:eastAsia="Symbol" w:cs="Symbol" w:ascii="Symbol" w:hAnsi="Symbol"/>
                <w:b/>
                <w:bCs/>
              </w:rPr>
              <w:t></w:t>
            </w:r>
            <w:r>
              <w:rPr>
                <w:rFonts w:cs="Times New Roman" w:ascii="Times New Roman" w:hAnsi="Times New Roman"/>
                <w:b/>
                <w:bCs/>
              </w:rPr>
              <w:t>/km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và </w:t>
            </w:r>
            <w:r>
              <w:rPr>
                <w:rFonts w:cs="Times New Roman" w:ascii="Times New Roman" w:hAnsi="Times New Roman"/>
                <w:b/>
                <w:bCs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</w:rPr>
              <w:t>ờng kính sợi (mm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 dài dây (k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hối l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ợng (kg/k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òng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ện cho phép (A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2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3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4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x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b. Dây nhôm lõi thép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90"/>
        <w:gridCol w:w="1156"/>
        <w:gridCol w:w="1133"/>
        <w:gridCol w:w="957"/>
        <w:gridCol w:w="1108"/>
        <w:gridCol w:w="1165"/>
        <w:gridCol w:w="1197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hiệu dây dẫ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</w:rPr>
              <w:t>ờng kính dây (mm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ện trở (</w:t>
            </w:r>
            <w:r>
              <w:rPr>
                <w:rFonts w:eastAsia="Symbol" w:cs="Symbol" w:ascii="Symbol" w:hAnsi="Symbol"/>
                <w:b/>
                <w:bCs/>
              </w:rPr>
              <w:t></w:t>
            </w:r>
            <w:r>
              <w:rPr>
                <w:rFonts w:cs="Times New Roman" w:ascii="Times New Roman" w:hAnsi="Times New Roman"/>
                <w:b/>
                <w:bCs/>
              </w:rPr>
              <w:t>/km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và </w:t>
            </w:r>
            <w:r>
              <w:rPr>
                <w:rFonts w:cs="Times New Roman" w:ascii="Times New Roman" w:hAnsi="Times New Roman"/>
                <w:b/>
                <w:bCs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</w:rPr>
              <w:t>ờng kính sợi (mm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 dài dây (km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hối l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ợng (kg/km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òng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ện cho phép(A)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ô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ép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-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-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-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-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-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x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1.c. Cá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ồng hạ áp (các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 PVC)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35"/>
        <w:gridCol w:w="872"/>
        <w:gridCol w:w="1199"/>
        <w:gridCol w:w="1635"/>
        <w:gridCol w:w="981"/>
        <w:gridCol w:w="939"/>
      </w:tblGrid>
      <w:tr>
        <w:trPr>
          <w:trHeight w:val="58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ết diện (m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</w:rPr>
              <w:t>ờng kính (mm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ọng l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ợng (kg/km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3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ện trở (</w:t>
            </w:r>
            <w:r>
              <w:rPr>
                <w:rFonts w:eastAsia="Symbol" w:cs="Symbol" w:ascii="Symbol" w:hAnsi="Symbol"/>
                <w:b/>
                <w:bCs/>
              </w:rPr>
              <w:t></w:t>
            </w:r>
            <w:r>
              <w:rPr>
                <w:rFonts w:cs="Times New Roman" w:ascii="Times New Roman" w:hAnsi="Times New Roman"/>
                <w:b/>
                <w:bCs/>
              </w:rPr>
              <w:t>/km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òng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ện cho phép (A)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õ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ỏ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h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oài trời</w:t>
            </w:r>
          </w:p>
        </w:tc>
      </w:tr>
      <w:tr>
        <w:trPr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p 2 lõ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cantSplit w:val="true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p 3 pha 4 dâ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35+1x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/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/0,7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50+1x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/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7/0,5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70+1x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/0,5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70+1x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/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95+1x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/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/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120+1x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3/0,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150+1x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/0,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185+1x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1/0,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240+1x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/1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4/0,1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2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PHIẾU CÔNG TÁC ĐIỆN ÁP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4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Đơ</w:t>
            </w:r>
            <w:r>
              <w:rPr>
                <w:rFonts w:cs="Times New Roman" w:ascii="Times New Roman" w:hAnsi="Times New Roman"/>
                <w:sz w:val="20"/>
              </w:rPr>
              <w:t xml:space="preserve">n vị : </w:t>
            </w:r>
            <w:r>
              <w:rPr>
                <w:rFonts w:cs="Times New Roman" w:ascii="Times New Roman" w:hAnsi="Times New Roman"/>
                <w:sz w:val="16"/>
              </w:rPr>
              <w:t>. . . . . . . . . . . . . . . . . . . .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HIẾU CÔNG TÁC ĐIỆN HẠ 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Số</w:t>
            </w:r>
            <w:r>
              <w:rPr>
                <w:rFonts w:cs="Times New Roman" w:ascii="Times New Roman" w:hAnsi="Times New Roman"/>
                <w:sz w:val="16"/>
              </w:rPr>
              <w:t xml:space="preserve"> :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iệm vụ : 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ịa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iểm : …………………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i phụ trách: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ố 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i: …………………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ện pháp AT: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ời gian: …………………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Ngày…tháng….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m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 vị t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ở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(Ký tên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ơ</w:t>
            </w:r>
            <w:r>
              <w:rPr>
                <w:rFonts w:cs="Times New Roman" w:ascii="Times New Roman" w:hAnsi="Times New Roman"/>
                <w:sz w:val="20"/>
              </w:rPr>
              <w:t xml:space="preserve">n vị :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PHIẾU CÔNG TÁC ĐIỆN HẠ 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                                                                      Số: 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iệm vụ công tác : ………………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ịa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iểm công tác: …………………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i phụ trách công tác: …………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ố ng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i trong nhóm công tác: ……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ện pháp an toàn khi công tác: 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ời gian bắt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ầu làm việc từ …….. giờ, ngày 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ết thúc công việc:…………………giờ, ngày 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ận xét tóm tắt công việc: 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Ngày….tháng……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ời phụ trách công tác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 vị t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ở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(Ký tên)                                                          (Ký tê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i/>
          <w:iCs/>
        </w:rPr>
        <w:t xml:space="preserve">Ghi chú : In thành tập, khổ giấy 130x290,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óng dấu giáp lai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3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SỔ LỆNH CÔNG TÁC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71"/>
        <w:gridCol w:w="2507"/>
        <w:gridCol w:w="1645"/>
        <w:gridCol w:w="18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ên ng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i ra lệnh và chữ k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ên ng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i nhận lệnh và chữ k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óm tắt kết quả công việc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4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ƯỚNG DẪN TÍNH TOÁN VÀ CHỌN TIẾT DIỆN DÂY ĐIỆN TRONG GIA ĐÌNH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220V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ản trong tính toán, cho phép lấy giá trị g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sau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: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ho phép J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 = 6A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=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1,3 kW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ây nhôm :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ho phép J (nhôm) = 4,5 A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=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1 kW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Tổng công suất các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P = 3 kW. Nếu dù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àm trục chính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thì mỗi pha phải có tiết diện (s) tối thiểu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ab/>
        <w:tab/>
        <w:tab/>
        <w:t>S = P / J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 = 3kW/1,3 kW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,3 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Vậy tiết diện tối thiểu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rục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là 2,3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các loại dây cỡ 2,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à 4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dự phòng phát triển phụ tải nên sử dụng cỡ dây 4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Dây nhánh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(dây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) từ ổ cắ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ặc công t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, quạt, ti vi, tủ lạnh hoặc các thiết bị khác có công suấ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kW thì nên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loạt 1 dây là dây súp mềm, tiết diện 2x1,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Các dây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ùng cho b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lò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i… có công suất từ 1k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kW nên dùng loại cáp PVC có 2 lớp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tiết diện 2x2,5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đảm bảo an toàn cả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khác có công suất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2kW thì phải tuỳ theo công suất mà tính toán chọn tiết diện dâ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5-A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G CHỌN DÂY CHẢY CỦA CẦU CHÌ HẠ ÁP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289"/>
        <w:gridCol w:w="2071"/>
        <w:gridCol w:w="1811"/>
      </w:tblGrid>
      <w:tr>
        <w:trPr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òng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ện tác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ộng làm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ứt dây chảy (A)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</w:rPr>
              <w:t>ờng kính của dây chảy (mm)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ây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ồ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ây ch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ây nhôm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Ghi chú: Bảng trên là số liệu tính toán chính xác. Trong thực tế sẽ phải dùng cỡ dâ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à chế tạo sản xuất,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ho phép nội suy và chọn cỡ dây xấp xỉ với giá trị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ính toá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Ví dụ: Cần bảo vệ có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ính toán là 10A. Tra bảng trên, nếu dùng dây chì thì ta cần dây 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kính 0,9mm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rong thực tế không có nhà sản xuất nào sản xuất dây chì 0,9mm, vật ta phải chọn dây chì 1,ômm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1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5-B</w:t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G TIÊU CHUẨN CHỈNH ĐỊNH THỜI GIAN TÁC ĐỘNG</w:t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ỦA ÁPTÔMÁT HẠ ÁP (LOẠI 380V VÀ 220V)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26"/>
        <w:gridCol w:w="1635"/>
        <w:gridCol w:w="1635"/>
        <w:gridCol w:w="2247"/>
      </w:tblGrid>
      <w:tr>
        <w:trPr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áptômát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ời gian tác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ng của r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e nhiệt (bảo vệ quá tải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ời gian tác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ng của r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e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ện từ (bảo vệ ngắn mạch)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 I dd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 I d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 I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 I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ha (380V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Không t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phú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giâ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 giây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ha (220V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Không t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phú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giâ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 giây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Ghi chú: 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m =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6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SỐ THỐNG KÊ TAI NẠN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 vị:</w:t>
      </w:r>
      <w:r>
        <w:rPr>
          <w:rFonts w:cs="Times New Roman" w:ascii="Times New Roman" w:hAnsi="Times New Roman"/>
        </w:rPr>
        <w:t>…….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Ổ THỐNG KÊ TAI NẠN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10"/>
        <w:gridCol w:w="915"/>
        <w:gridCol w:w="1090"/>
        <w:gridCol w:w="1744"/>
        <w:gridCol w:w="1526"/>
        <w:gridCol w:w="115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ọ, tên ng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i bị tai nạ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m si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 xảy ra tai n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óm tắt diễn biến tai n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ức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 tai nạn (nhẹ, nặng hoặc chết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ên nhân tai nạ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Ghi chú: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thành tập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ữ trong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ab/>
        <w:tab/>
        <w:t xml:space="preserve">  - Cột nguyên nhân tai nạn cần ghi rõ do nạn nhân vi phạm quy định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do thiếu trang bị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huấn luyện hoặc do nguyên nhân nào khác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 7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ƯỚNG DẪN CẤP CỨU NGƯỜI BỊ ĐIỆN GIẬT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Khi thấy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giật,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xung quanh có trách nhiệm cứu giú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nạn thoát khỏi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cấp cứu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au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I- Tách nạn nhân ra khỏi nguồ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ạ áp: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ắt d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nạn bằng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, cắt gần nh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ắc, cầu dao, cầu chì, áptômát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có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cắt ở gần thì có thể dùng gậ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n gánh, cán cuốc xẻng khô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ạt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ra khỏ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ạn nhâ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giầy dép khô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trên bàn, ghế gỗ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úm áo kéo nạn nhân ra khỏi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; dùng dao, cuốc xẻng hoặc rìu cán gỗ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t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ao áp: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ứu phải mang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ủng và sào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uyên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ạt nạn nhân ra khỏi m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 Nếu không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an toàn trên thì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hông báo khẩn cấp cho nhân viên trực 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ao áp. Biện pháp gây ngắn m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cao 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o máy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nguồn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ũng có thể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ứu phải có kiến thức tố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biết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òng cho chính bản thân mình. Cách làm ngắn mạch như sau : lấy dây kim loại nối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n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ia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ây làm ngắn mạch các pha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II- Cách xử lý sau khi nạn nhâ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ã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 xml:space="preserve">ợc tắch ra khỏi nguồ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ay sau khi nạn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ách ra khỏi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ứu phả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ác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 thích hợp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1. Nạn nhâ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mất tri giác: Khi nạn nhâ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mất tri giác, chỉ bị mệt, còn thở yếu… thì chỉ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nạn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ỗ thoáng mát, yên tĩ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nạn nhân nằm ngửa,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o dễ thở và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o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om, 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óc. Có thể cho nạn nhân uố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à nóng ph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am, chanh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2. Nạn nhân bị mất tri giác (bị ngất xỉu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vẫn th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nạn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ỗ bằng phẳng, thoáng mát (nếu trời rét thì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kín gió, ấm áp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nạn nhân nằm ngửa, nới rộng quần áo, thắ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. Moi rớt rãi trong mồm nạn nhân. Bấm và day huyệt nhân trung của nạn nhân. (Huyệt nhân trung là huyệt nằm sát 2 lỗ mũi, cách môi trên khoảng 1,5cm, có tác dụng làm thức tỉnh các giác qua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ngất xỉu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giật, ch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ối, s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, ngất do cảm nặng…). Có thể cho nạn nhân ngửi amôni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c và ma sát toàn thân cho nóng l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mời y, bác sỹ ngay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 Nạn nhân không thở, tim ng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p: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nạn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ỗ bằng phẳng, nới rộng quần áo, thắ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moi rớt rãi trong mồm nạn nhân và tiến hành hô hấp nhân tạo hoặc hà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ổi ngạt ngay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Cần ghi nhớ: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ó thể nạn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hết giả (chết lâm sàng) nếu nhanh chóng làm hô hấp nhân tạo vẫn cứ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ày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uyển nạn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xa mà phải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ấp cứu tại chỗ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/>
          <w:bCs/>
        </w:rPr>
        <w:t>III-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pháp cấp cứu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bị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 giật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1.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thổi ngạt và ép tim ngoài lồng ngực: Hà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ổi ngạt và ép tim ngoài lồng ngực là phương pháp cấp cứu có hiệu quả cao nhất. cách thực hiện như sau 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ạn nhân nằm ngửa, nới rộng quần áo, moi rớt rãi trong mồm nạn nh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gối hoặc quần áo vo trò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bả vai nạn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ửa ra phía sau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ứ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2 tay chồng lên nha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lòng bàn tay trên vùng tim nạn nhân và ấn mạnh cho lõm ngực xuống khoảng 3-4c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ông khí trong phổi nạn nhâ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ra ngoà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ác này còn có tác dụng kích thích tim hoạt động.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nhấc tay lên ng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ồng 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ực nạn nhân trở lại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 É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4 nhịp liên tục, 1 giây 1 nhịp,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d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ứ hai thổi ngạt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- Kh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ứ nhất dừng ép tim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ứ hai hít thật m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ấy nhiều không khí vào phổi mình, một tay bịt mũi nạn nhân, tau kia kéo cầm nạn nhân cho há miệng r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áp miệng vào miệng nạn nhân thổi mạnh cho không khí tràn vào phổi nạn nhân, làm ngực nạn nhân từ từ phồng lê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- Kh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ứ hai ngừng thổi ngạt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ứ nhất lặp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ác ép ngực nạn nhân. Công việc cứ tiếp tục lặ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ặp lại từ 14-16 lần trong 1 phú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nạn nhân tự th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oặc có ý kiến của y, bác sỹ mới thôi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i chú: 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ạn nhân bị vỡ quai hàm thì bịt miệng nạn nhân và thổi ngạt qu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mũi nạn nhâ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ạn nhân bị gãy x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thì chỉ thực hiện việc thổi ngạt, b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ác ép tim ngoài lồng ngực nạn nhâ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2.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nạn nhân nằm sấp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ạn nhân nằm xấ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gối lên một tay, tay kia duỗi thẳng, mặ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hiênh ề phía tay duỗi, moi rớt rãi và ké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i nạn nhân ra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m hô hấp quỳ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gối kẹp hai bên hông nạn nhân, hai bàn tay dể trê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ôm sát hai bên cạnh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hai ngón tay c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át số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nạn nhân, ấn tay xu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 cả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ề phí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ép ngực cho không khí trong phổi nạn nhâ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ra ngoà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m nhẩm (1-2-3) rồi từ từ thẳ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ên, hai tay xốc nhẹ cho ngực nạn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âng lên, không khí sẽ tự tràn vào phổi nạn nh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m nhẩm (4-5-6) rồi lặp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á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. Cứ tiếp tục làm 12-14 lần trong 1 p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nạn nhân tự th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oặc có ý kiến của y, bác sỹ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Ghi chú: phương pháp này chỉ cần 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không áp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o nạn nhân bị gãy x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, gãy cột sống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3.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nạn nhân nằm ngửa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ạn nhân nằm ngửa, kê gối hoặc quần áo vo trò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bả v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ạn nhâ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ửa ra phía sau, moi rớt rãi trong mồm nạn nhân.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ầm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ạch giữ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i nạn nhân cho khỏi tụt vào che lấp khí quản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ác quỳ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gối c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nạn nhân khoảng 10cm, hai tay cầm lấy hai cổ tay nạn nhân, từ từ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lên phí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ồng ngực nạn nhâ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ra, không khí sẽ tự ùa vào phổ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m nhẩm (1-2-3) rồi nhẹ n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tay nạn nhân xuố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và gập trên lồng ngực, lấy sức mình ép khuỷu tay nạn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 vào lồng ngực nạn nhân cho ngực lõm xuống, không khí trong phổi nạn nhân sẽ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ra ngoà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m nhẩm (4-5-6) rồi lặp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. Cứ tiếp tục làm 14-16 lần trong 1 p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nạn nhân tự th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oặc có ý kiến của y, bác sỹ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Ghi chú: phương pháp này cần 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(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ữ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i), không áp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ới nạn nhân bị gãy tay, gãy x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.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58235</wp:posOffset>
              </wp:positionH>
              <wp:positionV relativeFrom="paragraph">
                <wp:posOffset>22860</wp:posOffset>
              </wp:positionV>
              <wp:extent cx="53721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1.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33:00Z</dcterms:created>
  <dc:creator>Ulysses R. Gotera</dc:creator>
  <dc:description/>
  <cp:keywords>FoxChit SOFTWARE SOLUTIONS</cp:keywords>
  <dc:language>en-US</dc:language>
  <cp:lastModifiedBy>donglt</cp:lastModifiedBy>
  <cp:lastPrinted>2001-11-27T15:04:00Z</cp:lastPrinted>
  <dcterms:modified xsi:type="dcterms:W3CDTF">2007-10-25T08:33:00Z</dcterms:modified>
  <cp:revision>2</cp:revision>
  <dc:subject/>
  <dc:title>Bé C«ng nghiÖp_</dc:title>
</cp:coreProperties>
</file>