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CÔNG NGHIỆP    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33655</wp:posOffset>
                </wp:positionV>
                <wp:extent cx="5778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65pt" to="7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9685</wp:posOffset>
                </wp:positionV>
                <wp:extent cx="2216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5pt" to="387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41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i/>
          <w:sz w:val="28"/>
        </w:rPr>
        <w:t>Hà Nội, ngày 04 tháng 10  n</w:t>
      </w:r>
      <w:r>
        <w:rPr>
          <w:i/>
          <w:sz w:val="28"/>
        </w:rPr>
        <w:t>ă</w:t>
      </w:r>
      <w:r>
        <w:rPr>
          <w:i/>
          <w:sz w:val="28"/>
        </w:rPr>
        <w:t>m 200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kiểm tra, nghiệm th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hố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 bóc và sản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n khai thác ở các mỏ lộ thiên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 tại Tờ trình số 02/TTr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9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ề việc phê duyệ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kiểm tra,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óc và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 khai thác ở các mỏ lộ thiên;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kiểm tra,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óc và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 khai thác ở các mỏ lộ thiên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/KT1 ngày 10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72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han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kiểm tra,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óc và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 ở các mỏ lộ thiên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CP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Bộ TC,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VP,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PC.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  <w:tab/>
        <w:tab/>
      </w:r>
    </w:p>
    <w:p>
      <w:pPr>
        <w:pStyle w:val="TextBody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ỗ Hải Dũng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CÔNG NGHIỆP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32385</wp:posOffset>
                </wp:positionV>
                <wp:extent cx="7289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.55pt" to="98.1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2339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6pt" to="372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 ĐỊNH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Về kiểm tra, nghiệm thu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ất </w:t>
      </w:r>
      <w:r>
        <w:rPr>
          <w:b/>
          <w:sz w:val="28"/>
          <w:szCs w:val="28"/>
        </w:rPr>
        <w:t>đá</w:t>
      </w:r>
      <w:r>
        <w:rPr>
          <w:b/>
          <w:sz w:val="28"/>
          <w:szCs w:val="28"/>
        </w:rPr>
        <w:t xml:space="preserve"> bóc và sản l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>ợng than khai thác ở các mỏ lộ thiê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41 /2002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-BCN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28"/>
          <w:szCs w:val="28"/>
        </w:rPr>
        <w:t>ngày 04 tháng 10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02 của Bộ tr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ởng Bộ Công nghiệp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</w:t>
      </w:r>
    </w:p>
    <w:p>
      <w:pPr>
        <w:pStyle w:val="Heading4"/>
        <w:rPr/>
      </w:pPr>
      <w:r>
        <w:rPr/>
        <w:t>NHỮNG QUY ĐỊNH CH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</w:p>
    <w:p>
      <w:pPr>
        <w:pStyle w:val="Footer"/>
        <w:tabs>
          <w:tab w:val="clear" w:pos="4320"/>
          <w:tab w:val="clear" w:pos="8640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khai thác than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lộ thiê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iến hà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chuẩn bị khai thác than lộ thiên. </w:t>
      </w:r>
    </w:p>
    <w:p>
      <w:pPr>
        <w:pStyle w:val="Footer"/>
        <w:tabs>
          <w:tab w:val="clear" w:pos="4320"/>
          <w:tab w:val="clear" w:pos="8640"/>
        </w:tabs>
        <w:ind w:firstLine="567"/>
        <w:jc w:val="both"/>
        <w:rPr/>
      </w:pPr>
      <w:r>
        <w:rPr>
          <w:rFonts w:cs="Times New Roman" w:ascii="Times New Roman" w:hAnsi="Times New Roman"/>
        </w:rPr>
        <w:t>2. Việc kiểm tra, nghiệm th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bóc và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ai thác than ở các mỏ than bùn  áp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iêng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iệc kiểm tra, nghiệm thu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và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ở mỏ lộ thiên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. Số l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là số liệu chính th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doanh nghiệp phải tổ chức theo dõi, kiểm tra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thống kê. Số liệu thống kê chỉ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báo cáo nhanh và tạm ứng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ực hiện các ng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sớm hoặ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muộn so với kỳ báo cáo hoặc sử dụng làm tỷ lệ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phân chia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cho các máy thi công khi chênh lệch với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&lt;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ố liệu thống kê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ối với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không th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(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trong quá trình khai thác bị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ở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vận tải, m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rãnh thoát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ần phải xúc bốc;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bù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nạo vét moong) thì cho phép sử dụng số liệu giao nhận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oa xe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này tổng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trong một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phải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10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10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hoặc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c biệt khác doanh nghiệp phải xây d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án nghiệm thu trình cấp có thẩm quyền phê duyệt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thực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,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nguyên khai (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 gọi tắt là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)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heo ha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Theo số liệu cân than  hoặc số liệu than giao nhận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oa x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Theo số l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hàng tháng, quý,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theo từng vỉa, từng tầng, từng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do 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ố liệu cân than 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ử dụng làm số liệu thực hiện trong kỳ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không có cân, vách, trụ của vỉa than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rõ ràng thì cho phép sử dụng số liệu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than của 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ất làm số thực hiện trong k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hi không có câ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phức tạp, không th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ính xác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thì cho phép lấy theo số liệu giao nhận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oa xe;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này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cho toàn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&lt; 10.000 tấn /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ơ</w:t>
      </w:r>
      <w:r>
        <w:rPr>
          <w:sz w:val="28"/>
          <w:szCs w:val="28"/>
        </w:rPr>
        <w:t>n vị tính 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, tấ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Hàng quý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doanh nghiệp phải tổ ch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, kiểm kê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tồn k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việc khai thác than;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ính xác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giữa khâu sản xuất và khâu tiêu thụ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doanh nghiệp phải tổ chức kiểm tra lại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oa xe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riêng của than (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 gọi là thể trọng than) giao nhận. Việc kiểm tra phải tiến hành vào cả mùa m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và mùa kh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u tháng một lần phải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lại thể trọng than nguyên kha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khai thác tại vỉ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iệ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kiểm tra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ở các mỏ phải tiến hành ít nhất mỗi tháng một lần theo từng máy, từng tầ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hoặc sau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gày so với ngày cuối cùng của thá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các ng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sớm hoặc muộ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sử dụng số thống kê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oa xe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ộng hoặc trừ vào kết qu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. Số liệu thống kê theo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oa xe các ng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sớm hoặc muộn phải có phiếu theo dõi và sổ sách ghi c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, chính xác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sử dụng theo số thống kê các ng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sớm hoặc muộn của kỳ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hi c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rừ hoặc cộng vào kết qu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kỳ sa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Phải tiến 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ngay sau khi máy xú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xúc xong ở các tầng hoặ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di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khác. Công việ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uối tháng. Nếu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xúc bốc &lt; 10.00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tháng thì cho p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cập nhật theo chu kỳ qu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6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ài liệu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bao gồm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hực hiện cuối các quý,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ó chữ ký của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ất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; có dấu, chữ ký của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doanh nghiệp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quản lý có thẩm quyền phê duyệt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Bản thiết kế hoặc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án kỹ thuật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quản lý có thẩm quyền phê duyệ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do cấp quản lý có thẩm quyền duyệt hoặc uỷ quyền cho doanh nghiệp duyệt. Kế hoạch quý phải phù hợp với giới hạn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duyệ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do t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hoặc do những phát sinh trong quá trình sản xuất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lở, t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sản trạng của vỉa hoặc nguyên nhân khá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quản lý có thẩm quyền phê duyệt hoặc uỷ quyền cho doanh nghiệp duyệ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7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1. Toàn bộ sả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than khai thác trong kỳ kế hoạch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ghiệm thu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lấy ngoài giới hạn kế hoạch thì phải kiểm tra phân tíc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 của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phải tính theo từng vỉa, từng tầng, từng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ài liệu,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toán kiểm tra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,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ây dựng chính xác,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 xml:space="preserve">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kỹ thuật, phản ảnh trung thực tình hình khai thác, hiện trạng m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Nghiêm cấm tẩy xoá, sửa chữa tài liệu, số liệu,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,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toán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,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và các tài liệu khác có liên qua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một lần,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doanh nghiệp phải tổ chức tính toán, kiểm tra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,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khai thác, phân tích, so sánh với thiết kế kỹ thuật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có thẩm quyền duyệt. Sau khi kiểm tra, các kết quả tính toán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báo cáo về cấp quản lý có thẩm quyền v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giám sát thực hiệ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ời gi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, kiểm tra và nghiệm thu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,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a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àng quý, các doanh nghiệp phải tiến hành kiểm tra, nghiệm thu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cho từng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và cho toàn m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, cấp quản lý có thẩm quyền tổ chức kiểm tr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kỳ và tổ chức ký duyệt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nghiệm thu kết quả về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v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của các doanh nghiệp trực thuộc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I</w:t>
      </w:r>
    </w:p>
    <w:p>
      <w:pPr>
        <w:pStyle w:val="Heading4"/>
        <w:rPr/>
      </w:pPr>
      <w:r>
        <w:rPr/>
        <w:t>PHÂN CHIA CÁC LOẠI  ĐẤT ĐÁ BÓ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gồm hai loại: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 giới hạn kế hoạch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goài giới hạn kế hoạ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 giới hạn kế hoạ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và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,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goài giới hạn kế hoạch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và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trong kỳ kế hoạc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 giới hạn kế hoạch bao gồm các loại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vách, trụ của vỉa than,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kẹp trong vỉa tha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phủ nằm trong giới hạn thiết kế và kế hoạch kỹ thuậ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quản lý có thẩm quyền duyệt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 thải ra bãi thả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Các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ính l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 giới hạn kế hoạch:</w:t>
      </w:r>
    </w:p>
    <w:p>
      <w:pPr>
        <w:pStyle w:val="BodyTextIndent3"/>
        <w:ind w:left="142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bóc của những vỉa than mỏng, nhỏ không có trong tài l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, trong quá trình khai th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úc bốc, vận chuyển ra bãi thải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này than khai th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vào sả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han của mỏ, không tính vào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bóc thực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phát sinh d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t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vị trí vách, trụ của vỉa than nâng lên hoặc tụt xuống so với vị trí b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chỉnh giới hạn của tầ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ngoài giới hạn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trong quá trình khai thác bị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lở gây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sản xuất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vận tải, rãnh thoát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, các tầng, moong khai thác trong giới hạn bắt buộc phải bố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a, b, c khoản 2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này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khi xúc, bốc phải cập nhật kịp thời và lập tài liệu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kèm theo giải trình chi tiết báo cáo cấp quản lý có thẩm quyền cho phép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Nếu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ch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10% kế hoạch tính theo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và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5%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oàn mỏ thì doanh nghiệ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tự duyệt kế hoạ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chỉnh. Truờng hợp doanh nghiệp chỉ có một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hì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tự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chỉnh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5% kế hoạc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Nếu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bóc lớn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10% kế hoạch tính theo cô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và 5% kế hoạch tính theo toàn mỏ thì doanh nghiệp chỉ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xúc bốc, nghiệm thu sau khi tài liệu trắ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ất lập xong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ấp quản lý có thẩm quyền phê duyệt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 lở nằm ngoài thiết kế cần xử lý thì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xúc bóc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ấp quản lý có thẩm quyền phê duyệt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bóc ở vách, trụ của vỉa tha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 ở trong ranh giới kỹ thuật của mỏ (nếu có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ong thiết kế hay trong kế hoạc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) do cấp quản lý có thẩm quyền phê duyệ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xúc tải từ tầng này qua tầng khác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một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hức vận chuyển ở trong phạm vi ranh giới kỹ thuật thì cho phép tính và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một lần ở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ầng.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iếp theo phải thống kê riêng và chỉ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dù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ính chi phí vận tả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ính vào hệ số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của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 tạm trong phạm vi ranh giới kỹ thuật,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theo kế hoạch khai thác phải xú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 ra bãi thải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này phải thống kê thanh toán riê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mềm, thể trọng thấp, không phải khoan, nổ mìn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goài giới hạn kế hoạch là các lo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goà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1 của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 giới hạn kế hoạch của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thờ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và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của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ếu xúc bóc ngoài giới hạn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vẫn nằm trong ranh giới thiết kế kỹ thuật của mỏ thì cho phép tính và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ực hiện khi kế hoạch khai thá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ho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giới hạn ấy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mỏ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hoàn thành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ở các tầng thì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bốc xúc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giới hạn, g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cho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sau. Kế hoạch bốc xúc tro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này phải 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quản lý có thẩm quyền duyệ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ới h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rong, ngoài kế hoạc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 Tại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khai thác b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giới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Vị trí thực tế của các tầng thuộc kế hoạ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chênh lệch r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so với giới hạn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 m, tính theo chân tầ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Vị trí thực tế tầng cuối cùng của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sai lệch r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so với ranh giới kỹ thuật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m tính theo chân tầ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) Vị trí thực tế của các tuyế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sai lệch lớn nhất so với thiết kế hay kế hoạch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4 m tính theo tâ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hực tế của tầ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ai lệch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hiết kế hoặc kế hoạch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,5 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khai thác bằng bá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giới và thủ công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Vị trí thực tế của các tầng thuộc kế hoạ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chênh lệch r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so với giới hạn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 m, tính theo chân tầ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) Vị trí thực tế tầng cuối cùng của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sai lệch r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so với ranh giới kỹ thuật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m tính theo chân  tầng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ợp 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quá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rên thì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ính từ vị trí giới hạn kế hoạch l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ngoài giới hạ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) Vị trí thực tế của các tuyế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sai lệch lớn nhất so với thiết kế hay kế hoạch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3 m tính theo tâm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hực tế của tầ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ai lệch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hiết kế hoặc kế hoạch l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II</w:t>
      </w:r>
    </w:p>
    <w:p>
      <w:pPr>
        <w:pStyle w:val="Heading4"/>
        <w:rPr/>
      </w:pPr>
      <w:r>
        <w:rPr/>
        <w:t>CƠ SỞ ĐO ĐẠC VÀ KỸ THUẬT TÍNH TO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5.</w:t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toạ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kiểm tra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và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khai thác phải nằm trong hệ thống toạ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chung của toàn m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ác tr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tầng phải là nhữ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am giác,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giao hội hoặc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ỉn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s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 kinh vĩ có sai số khép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ề toạ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không v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t quá 1/50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hính chỉ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huyển tọ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sang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phụ với cự ly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là 80 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ỷ lệ 1/500 và 100 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ỷ lệ 1/1000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bằng máy kinh vĩ dalta và các máy khác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hính xác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ươ</w:t>
      </w:r>
      <w:r>
        <w:rPr>
          <w:sz w:val="28"/>
          <w:szCs w:val="28"/>
        </w:rPr>
        <w:t xml:space="preserve">ng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máy toà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ử cho p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theo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ủa máy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phải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hính xác. Nghiêm cấ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chuyền từ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phụ này sang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phụ khác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máy phải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bằng thuỷ chuẩn hình học và phải thống nhất với hệ thố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ao của toàn m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ai số k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thủy chuẩn hình học của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máy,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quá trị số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0 mm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8"/>
          <w:szCs w:val="28"/>
        </w:rPr>
        <w:t xml:space="preserve"> (L là chiều dài hành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thủy chuẩn tính theo km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c biệt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của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máy có th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bằng thủy chuẩ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giác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phải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ao từ ha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và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theo chiều thuận và chiề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o của ống kính, Chênh lệ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ính theo hai chiều thuậ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o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quá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01 m/100 m, với chiều dài cạ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  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500 m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tầng tiến hành bằng máy kinh vĩ,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mia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 xml:space="preserve">ng vị tr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cho tầ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mép tầng, chân tầng, sừ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tầ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ại những n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phức tạp,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kiểm tra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ở các tầng phải vẽ chi tiết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tầng và vị trí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mia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hỉ sử dụng dây tang có trị tuy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&lt; 5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chi t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hình kha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bằng máy Dalta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ở vị trí góc nghiêng &lt; 30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bằng máy Theo 20 và các máy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hính xác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ươ</w:t>
      </w:r>
      <w:r>
        <w:rPr>
          <w:sz w:val="28"/>
          <w:szCs w:val="28"/>
        </w:rPr>
        <w:t>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ối với các máy kinh vĩ qua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, khoảng cách về mậ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heo bảng sau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036"/>
        <w:gridCol w:w="23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ỷ lệ bản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hoảng cách lớn nhất từ máy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ến m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g cách lớn nhất giữa các nhóm m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ật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ộ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iểm mia trên một ô vuông 0,1 x 0,1m bản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 trở lê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ểm trở lê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loại máy toà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ử khoảng cách từ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o phép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theo khả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ủa máy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phải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sai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dài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2 m; sai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hi tiết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05 m. Khoảng cá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phải bả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quan sá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oàn bộ bề mặ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h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và các mặt cắt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phải xây dựng trên giấy vẽ cứng ít co giãn,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ẳng, không gấp, không cuốn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rên các mặt cắt phải kẻ trục toạ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mức cao cách nhau 20m, vẽ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giới hạn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, giới hạn thiết kế kỹ thuậ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phân tíc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. Các mặt cắt cần bố trí c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phù hợp với tuyến tầ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ai số cạnh mỗi ô vuông tọ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ạnh dài 100 mm trê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giấy cứ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quá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2 mm.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 xml:space="preserve">Sai số giới hạn kh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a vị trí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lê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ặt máy gồ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hính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phụ phải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  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3m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hình phải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5mm theo chiều dài và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5 phút theo góc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hi vẽ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phải dù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ó bán kính không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10 cm và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khắc không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15 phú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mỏ (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và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) phải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 Tỷ lệ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ế hoạch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300.000 m3/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tỷ lệ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là 1/10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kế hoạch &lt; 300.000 m3/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tỷ lệ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là: 1/ 5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Các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,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phải xây dựng lại ít nhất mỗi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một lần. Tất cả các tài liệu và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mỏ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bảo quản và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trữ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hiện hành.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ỏ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có thẩm quyền về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tin cậy các tài liệu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trữ nà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hi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ùy theo tình hình thực tế của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có thể dùng một trong b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 sau: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mặt cắt thẳ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ứng (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) hay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mặt cắt ngang (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)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sử dụng các phần mềm tin họ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ính toá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Việc sử dụng các phần mềm tin họ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ính toán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ự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ý bằng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của cấp quản lý có thẩm quyền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hi dù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mặt cắt thẳ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ứng, việc sử dụng các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mỏ phải theo cá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hực hiện tỷ lệ 1/10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Tỷ lệ các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ỷ lệ ngang 1/1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Tỷ lệ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ng  1/1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) Khoảng cách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giữa các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là 20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hực hiện tỷ lệ 1/5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Tỷ lệ của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là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ỷ lệ ngang 1/5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Tỷ lệ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ứng 1/5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) Khoảng cách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giữa các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là 10 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ở những khu vực tầng uốn cong ha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hình tầng phức tạp thì phải lập thêm các mặt cắt phụ thể tín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Khi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nếu tỷ số tiết diện của hai mặt cắt liền kề               (S nhỏ/ S lớn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/3  thì phải sử dụng công th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ính thể tích gần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>ng khối giữa hai mặt cắt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 xml:space="preserve">Thể tích các kh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, cuối kha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, các khối có dạng hình họ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,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ác kích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ần thiết và tính thể tích theo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tại phụ lục I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i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mặt cắt ngang trê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phải thể hiện hiện trạng kha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cuối thá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à cuối tháng sau bằng các loại mực mầu khác nhau. Việc tính toán phải tiến hành riêng cho từng khu vực, từng tầng và từng má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lộ vỉa dùng tính toán phải lấy theo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trung bình qu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lộ vách, lộ trụ ở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cuối thá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và cuối tháng sa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Ở những tầng dài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ao nền tầng hoặc mặt tầng n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hênh nhau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2 m, nếu chênh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thì phải chia nhỏ khu vự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chênh lệch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cao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2 m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ều cao thực tế của tầng (H) là hiệu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trung bình của tất cả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mia ở nền tầng và mặt tầng khu vực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, khi tí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3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2 của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ính diện tích trên mặt cắt hay trên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có thể dùng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diện tích, chia các hình giản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hoặc các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lập trên máy tính cầm tay, máy vi tính.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 diện tích chỉ dùng khi tính những diện tích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4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trê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.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khi sử dụng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diện tích phải kiểm tra máy và hệ số của má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từng loại tỷ lệ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. Mỗi diện tích phả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ít nhất hai lần, chênh lệch giữa hai lầ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t quá ba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của má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Khi dùng cách chia ra các hình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giản trên thi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(tam giác, hình vuông, chữ nhật, bình hành và các hình khác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ính diện tích thì chiều cao tầ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bằng hiệu s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ao của mặt tầng và nền tầng.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dù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iều cao tầng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hi tính chuyển từ thể tích V sang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Q của than nguyên khai sử dụng công thức sau </w:t>
      </w:r>
      <w:r>
        <w:rPr>
          <w:sz w:val="28"/>
          <w:szCs w:val="28"/>
        </w:rPr>
        <w:t>đâ</w:t>
      </w:r>
      <w:r>
        <w:rPr>
          <w:sz w:val="28"/>
          <w:szCs w:val="28"/>
        </w:rPr>
        <w:t>y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 xml:space="preserve">QNK =  VNK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 xml:space="preserve">NK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QN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nguyên kha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ai thá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(tấ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+ </w:t>
      </w:r>
      <w:r>
        <w:rPr>
          <w:b/>
          <w:sz w:val="28"/>
          <w:szCs w:val="28"/>
        </w:rPr>
        <w:t>VNK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là thể tích than nguyên kha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ực hiện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heo công thức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NK = VTS + V</w:t>
      </w:r>
      <w:r>
        <w:rPr>
          <w:b/>
          <w:sz w:val="28"/>
          <w:szCs w:val="28"/>
        </w:rPr>
        <w:t>Đ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NK</w:t>
      </w:r>
      <w:r>
        <w:rPr>
          <w:sz w:val="28"/>
          <w:szCs w:val="28"/>
        </w:rPr>
        <w:t xml:space="preserve"> là thể trọng than nguyên khai (tấn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 sau:  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(VTS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TS</w:t>
      </w:r>
      <w:r>
        <w:rPr>
          <w:b/>
          <w:sz w:val="28"/>
          <w:szCs w:val="28"/>
        </w:rPr>
        <w:t xml:space="preserve"> ) + ( V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Đ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64465</wp:posOffset>
                </wp:positionV>
                <wp:extent cx="1463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2.95pt" to="282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NK</w:t>
      </w:r>
      <w:r>
        <w:rPr>
          <w:b/>
          <w:sz w:val="28"/>
          <w:szCs w:val="28"/>
        </w:rPr>
        <w:t xml:space="preserve">      =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VTS + V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:     + </w:t>
      </w:r>
      <w:r>
        <w:rPr>
          <w:b/>
          <w:sz w:val="28"/>
          <w:szCs w:val="28"/>
        </w:rPr>
        <w:t>VTS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 thể tích than sạch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+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 là thể tích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lẫn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TS</w:t>
      </w:r>
      <w:r>
        <w:rPr>
          <w:sz w:val="28"/>
          <w:szCs w:val="28"/>
        </w:rPr>
        <w:t xml:space="preserve"> là thể trọng than sạch (T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+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  <w:vertAlign w:val="subscript"/>
        </w:rPr>
        <w:t>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à thể trọng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(T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Việ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hể trọng than sạch và thể trọng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do 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 thực hiện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30 của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hiều dày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phép xúc lẫn trong than nguyên khai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vào thiết kế và kế hoạ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quản lý có thẩm quyền duyệ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ác mỏ phải có sổ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riêng của từng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 Phần tính toán, giải trình phải rõ ràng, chính xác cho từng tầng, từng máy và toàn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. Sổ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phả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u trữ có hệ thống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ủ trong suốt thời gian tồn tại của mỏ.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tính,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kiểm tra phải ký tên,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ất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phải ký xác nhận sau kh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iểm t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IV</w:t>
      </w:r>
    </w:p>
    <w:p>
      <w:pPr>
        <w:pStyle w:val="Heading4"/>
        <w:rPr/>
      </w:pPr>
      <w:r>
        <w:rPr/>
        <w:t>TỔ CHỨC THỰC HI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ệc sử dụng các số liệu về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mỏ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>1. Hàng quý doanh nghiệp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số nghiệm thu hàng tháng của các mỏ trực thuộ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bóc từng tháng và quyết toán toàn qu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Cuối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, cấp  quản lý có thẩm quyền 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vào số nghiệm thu và báo cáo toà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ủa các doanh nghiệp trực thuộ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kiểm tra, xác nhận mứ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hoàn thành kế hoạch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>,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và các chỉ tiêu có liên quan cho doanh nghiệp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ấp quản lý có thẩm quyền có trách nhiệm kiểm tra,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việc thực hiện bó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và khai thác than theo kế hoạc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; xử lý các vấ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phát sinh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. Khi cần thiết phải tổ chức kiểm tra trực tiếp số liệu than khai thá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của các doanh nghiệp và các mỏ trực thuộc doanh nghiệp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Cuối mỗi quý, doanh nghiệp phải tính kiểm tra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,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toàn quý.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 của tháng cuối quý là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tổng hợp toàn quý trừ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của hai thá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ộng lại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Phải bố trí ít nhất một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tính và một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kiểm tra các số liệu tính toán về than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.</w:t>
      </w:r>
      <w:r>
        <w:rPr>
          <w:color w:val="000000"/>
          <w:sz w:val="28"/>
          <w:szCs w:val="28"/>
        </w:rPr>
        <w:t xml:space="preserve"> Số liệu chính thứ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nghiệm thu và báo cáo là số liệu </w:t>
      </w:r>
      <w:r>
        <w:rPr>
          <w:color w:val="000000"/>
          <w:sz w:val="28"/>
          <w:szCs w:val="28"/>
        </w:rPr>
        <w:t>đ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ợc loại trừ các sai sót do ng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ời kiểm tra phát hiệ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Sai số cho phép khi tiến hành kiểm tra kết quả nghiệm th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bóc,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khai thác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ực hiện theo Mục 5-34 Quy phạm kỹ thuật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mỏ ở các mỏ than 18 TCN- 01-97.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>Nếu sai số giữa báo cáo của doanh nghiệp và kết quả kiểm tra không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quá sai số cho phép thì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giữ nguyên số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báo cáo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lớn 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phải tiến hành kiểm tra lại và số liệu chính thức sẽ là số liệu kiểm tra lần cuối cùng của cấp quản lý có thẩm quyề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ộ môn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mỏ có trách nhiệm: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c tính toán và kiểm tra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bóc từng máy, từng tầng, từng cô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tổng hợp toàn mỏ;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 kiểm kê than tại các kho tha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Cung cấp kịp thời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ực hiện cho các 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ất, kỹ thuật m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chất  mỏ có trách nhiệm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Tính sản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an theo từng vỉa, từng tầng, từng cô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và toàn m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, phải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ác thông số tính toá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hể trọng than, thể trọng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phép khai thác lẫn, hàng tháng phải tính tỷ lệ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thực tế ở các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ầng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au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) Hàng tháng trong kỳ cập nhật, Bộ mô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phải phối hợp với Bộ môn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hính xác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lộ vách, lộ trụ của các vỉa than, các yếu tố sản trạng vỉa tạ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ầ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ứt gãy, góc dốc vỉa, các bi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và các yếu tố khác;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c chính xác các công trình th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dò khai thác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 lỗ khoan, giếng th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dò, hào và các công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khác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b)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hính xác các hệ số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: hệ số nở rời của than, hệ số nở rời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. Sáu tháng một lần tổ chức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hể trọng than nguyên khai và thể trọng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ẹp bằ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 lấy mẫu tại vỉ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ộ môn Kỹ thuật mỏ có trách nhiệm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Tổ chức lập, duyệt kế hoạch hàng tháng, quý,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; thống nhất với Bộ môn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chính xác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kế hoạch và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ực hiện cùng một tỷ lệ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20 của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Phối hợp với Bộ môn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kế hoạch thực hiện cuối kỳ, tính toán, phân tích và giải trình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,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thực hiện ngoài kế hoạ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Phối hợp với các Bộ môn Trắ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ch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các thông số: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cứ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, tỷ lệ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phải nổ mìn, thể trọng tha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, cu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vận chuyển và các thông số khác có liên qua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c doanh nghiệp chịu trách nhiệm về tính chính xác và kịp thời của số liệu nghiệm thu,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, báo cáo thực hiện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mỏ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ấp quản lý có thẩm quyền và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ó liên quan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ếu doanh nghiệp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thống nhất với số liệu kiểm tra, nghiệm thu của cấp quản lý có thẩm quyền thì doanh nghiệp có quyền khiếu nại bằng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lên cấp quản lý có thẩm quyền cao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kiểm tra xác min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rong khi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có thẩm quyền cò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xem xét thì tạm thời lấy theo số liệu nghiệm thu của doanh nghiệp v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có thẩm quyền cấp cao nhất l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uối cùng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ấp trên trực tiếp của doanh nghiệp chịu trách nhiệ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về việc tổ chức,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doanh nghiệp trực thuộc,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hành viên nghiệm thu, báo cáo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mỏ hà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và có trách nhiệm tổng hợp các số liệu, tài liệu báo cáo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ó thẩm quyền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</w:p>
    <w:p>
      <w:pPr>
        <w:pStyle w:val="Heading5"/>
        <w:rPr>
          <w:sz w:val="26"/>
        </w:rPr>
      </w:pPr>
      <w:r>
        <w:rPr>
          <w:sz w:val="26"/>
        </w:rPr>
        <w:t>ĐIỀU KHOẢN THI HÀN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3.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</w:rPr>
        <w:t xml:space="preserve">Tổ chức, cá nhân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ặng nhẹ sẽ bị xử lý kỷ luật, xử phạt hành chính hoặc truy cứu trách nhiệm hình sự, nếu gây thiệt hại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BodyTextIndent2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4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</w:rPr>
        <w:t>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á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báo cáo về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hiên cứu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./.</w:t>
      </w:r>
    </w:p>
    <w:p>
      <w:pPr>
        <w:pStyle w:val="BodyTextIndent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142" w:firstLine="578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pBdr>
        <w:bottom w:val="single" w:sz="6" w:space="2" w:color="000000"/>
      </w:pBdr>
      <w:jc w:val="center"/>
    </w:pPr>
    <w:rPr>
      <w:rFonts w:ascii=".VnUniverse" w:hAnsi=".VnUniverse" w:cs=".VnUniverse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5:00Z</dcterms:created>
  <dc:creator>Ulysses R. Gotera</dc:creator>
  <dc:description/>
  <cp:keywords>FoxChit SOFTWARE SOLUTIONS</cp:keywords>
  <dc:language>en-US</dc:language>
  <cp:lastModifiedBy>TTTH</cp:lastModifiedBy>
  <cp:lastPrinted>2002-09-25T08:33:00Z</cp:lastPrinted>
  <dcterms:modified xsi:type="dcterms:W3CDTF">2004-09-01T07:43:00Z</dcterms:modified>
  <cp:revision>4</cp:revision>
  <dc:subject/>
  <dc:title>Bé C«ng nghiÖp  Céng hoµ x· héi chñ nghÜa ViÖt Nam</dc:title>
</cp:coreProperties>
</file>