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46"/>
      </w:tblGrid>
      <w:tr>
        <w:trPr/>
        <w:tc>
          <w:tcPr>
            <w:tcW w:w="3160" w:type="dxa"/>
            <w:tcBorders/>
          </w:tcPr>
          <w:p>
            <w:pPr>
              <w:pStyle w:val="Normal"/>
              <w:ind w:left="-109" w:right="-108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4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4"/>
              </w:rPr>
              <w:t>bé y tÕ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.VnTimeH" w:hAnsi=".VnTimeH" w:cs=".VnTimeH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7465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2.95pt" to="9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.VnCentury Schoolbook" w:ascii=".VnCentury Schoolbook" w:hAnsi=".VnCentury Schoolbook"/>
                <w:sz w:val="26"/>
                <w:szCs w:val="26"/>
              </w:rPr>
              <w:t>Sè:  41 /2005/Q§-BYT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-109" w:right="-108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4"/>
                <w:lang w:val="pt-BR"/>
              </w:rPr>
              <w:t>céng hßa x· héi chñ nghÜa viÖt nam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.VnCentury Schoolbook" w:hAnsi=".VnCentury Schoolbook" w:cs=".VnCentury Schoolbook"/>
                <w:sz w:val="24"/>
                <w:lang w:val="pt-BR"/>
              </w:rPr>
            </w:pPr>
            <w:r>
              <w:rPr>
                <w:rFonts w:cs=".VnCentury Schoolbook" w:ascii=".VnCentury Schoolbook" w:hAnsi=".VnCentury Schoolbook"/>
                <w:b/>
                <w:bCs/>
                <w:sz w:val="24"/>
                <w:lang w:val="pt-BR"/>
              </w:rPr>
              <w:t>§éc lËp – Tù do – H¹nh phóc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.VnTime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350</wp:posOffset>
                      </wp:positionV>
                      <wp:extent cx="207327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3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0.5pt" to="222.5pt,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4"/>
                <w:lang w:val="pt-BR"/>
              </w:rPr>
              <w:t xml:space="preserve">                       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.VnCentury Schoolbook" w:ascii=".VnCentury Schoolbook" w:hAnsi=".VnCentury Schoolbook"/>
                <w:i/>
                <w:iCs/>
                <w:sz w:val="24"/>
              </w:rPr>
              <w:t>Hµ Néi, ngµy  08 th¸ng 12  n¨m 2005</w:t>
            </w:r>
          </w:p>
        </w:tc>
      </w:tr>
    </w:tbl>
    <w:p>
      <w:pPr>
        <w:pStyle w:val="Normal"/>
        <w:spacing w:before="360" w:after="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quyÕt ®Þnh 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  <w:t xml:space="preserve">VÒ viÖc ban hµnh "Quy ®Þnh ®iÒu kiÖn vÖ sinh an toµn thùc phÈm ®èi víi </w:t>
      </w:r>
    </w:p>
    <w:p>
      <w:pPr>
        <w:pStyle w:val="Normal"/>
        <w:jc w:val="center"/>
        <w:rPr/>
      </w:pPr>
      <w:r>
        <w:rPr>
          <w:rFonts w:cs=".VnCentury Schoolbook" w:ascii=".VnCentury Schoolbook" w:hAnsi=".VnCentury Schoolbook"/>
          <w:b/>
          <w:bCs/>
          <w:sz w:val="24"/>
        </w:rPr>
        <w:t>c¬ së kinh doanh, dÞch vô, phôc vô ¨n uèng"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bCs/>
          <w:sz w:val="24"/>
          <w:lang w:val="en-US" w:eastAsia="en-US"/>
        </w:rPr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04775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25pt" to="27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4"/>
        </w:rPr>
      </w:pPr>
      <w:r>
        <w:rPr>
          <w:rFonts w:cs=".VnCentury SchoolbookH" w:ascii=".VnCentury SchoolbookH" w:hAnsi=".VnCentury SchoolbookH"/>
          <w:b/>
          <w:sz w:val="24"/>
        </w:rPr>
        <w:t>Bé tr</w:t>
        <w:softHyphen/>
        <w:t>ëng Bé Y t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C¨n cø NghÞ ®Þnh sè 49/2003/N§-CP ngµy 15 th¸ng 5 n¨m 2003 cña ChÝnh phñ “Quy ®Þnh chøc n¨ng, nhiÖm vô, quyÒn h¹n vµ c¬ cÊu tæ chøc cña Bé Y tÕ”;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C¨n cø Ph¸p lÖnh VÖ sinh an toµn thùc phÈm sè 12/2003/PL-UBTVQH11 ngµy 26 th¸ng 7 n¨m 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C¨n cø NghÞ ®Þnh sè 163/2004/N§-CP ngµy 07 th¸ng 9 n¨m 2004 cña ChÝnh phñ “Quy ®Þnh chi tiÕt thi hµnh mét sè ®iÒu cña Ph¸p lÖnh VÖ sinh an toµn thùc phÈm”;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XÐt ®Ò nghÞ cña Côc tr</w:t>
        <w:softHyphen/>
        <w:t>ëng Côc An toµn vÖ sinh thùc phÈm - Bé Y tÕ,</w:t>
      </w:r>
    </w:p>
    <w:p>
      <w:pPr>
        <w:pStyle w:val="Normal"/>
        <w:spacing w:before="240" w:after="240"/>
        <w:jc w:val="center"/>
        <w:rPr>
          <w:rFonts w:ascii=".VnCentury SchoolbookH" w:hAnsi=".VnCentury SchoolbookH" w:cs=".VnCentury SchoolbookH"/>
          <w:b/>
          <w:b/>
          <w:bCs/>
          <w:sz w:val="24"/>
        </w:rPr>
      </w:pPr>
      <w:r>
        <w:rPr>
          <w:rFonts w:cs=".VnCentury SchoolbookH" w:ascii=".VnCentury SchoolbookH" w:hAnsi=".VnCentury SchoolbookH"/>
          <w:b/>
          <w:bCs/>
          <w:sz w:val="24"/>
        </w:rPr>
        <w:t>QuyÕt ®Þ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1.</w:t>
      </w:r>
      <w:r>
        <w:rPr>
          <w:rFonts w:cs="Arial" w:ascii=".VnCentury Schoolbook" w:hAnsi=".VnCentury Schoolbook"/>
          <w:sz w:val="24"/>
        </w:rPr>
        <w:t xml:space="preserve"> Ban hµnh kÌm theo QuyÕt ®Þnh nµy "Quy ®Þnh ®iÒu kiÖn vÖ sinh an toµn thùc phÈm ®èi víi c¬ së kinh doanh, dÞch vô, phôc vô ¨n uèng”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b/>
          <w:sz w:val="24"/>
        </w:rPr>
        <w:t>§iÒu 2.</w:t>
      </w:r>
      <w:r>
        <w:rPr>
          <w:rFonts w:cs="Arial" w:ascii=".VnCentury Schoolbook" w:hAnsi=".VnCentury Schoolbook"/>
          <w:sz w:val="24"/>
        </w:rPr>
        <w:t xml:space="preserve"> QuyÕt ®Þnh nµy cã hiÖu lùc thi hµnh sau 15 ngµy, kÓ tõ ngµy ®¨ng C«ng b¸o. C¸c quy ®Þnh tr</w:t>
        <w:softHyphen/>
        <w:t>íc ®©y tr¸i víi c¸c quy ®Þnh t¹i QuyÕt ®Þnh nµy ®Òu b·i bá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b/>
          <w:sz w:val="24"/>
        </w:rPr>
        <w:t>§iÒu 3.</w:t>
      </w:r>
      <w:r>
        <w:rPr>
          <w:rFonts w:cs="Arial" w:ascii=".VnCentury Schoolbook" w:hAnsi=".VnCentury Schoolbook"/>
          <w:sz w:val="24"/>
        </w:rPr>
        <w:t xml:space="preserve"> C¸c ¤ng (Bµ): Ch¸nh V¨n phßng, Ch¸nh Thanh tra, Vô tr</w:t>
        <w:softHyphen/>
        <w:t>ëng Vô Ph¸p chÕ, Côc tr</w:t>
        <w:softHyphen/>
        <w:t>ëng Côc An toµn vÖ sinh thùc phÈm, Thñ tr</w:t>
        <w:softHyphen/>
        <w:t xml:space="preserve">ëng c¸c ®¬n vÞ liªn quan trùc thuéc Bé Y tÕ, Gi¸m ®èc Së Y tÕ c¸c tØnh, thµnh phè trùc thuéc Trung </w:t>
        <w:softHyphen/>
        <w:t>¬ng vµ Thñ tr</w:t>
        <w:softHyphen/>
        <w:t>ëng c¬ quan Y tÕ c¸c ngµnh chÞu tr¸ch nhiÖm thi hµnh QuyÕt ®Þnh nµy./.</w:t>
      </w:r>
    </w:p>
    <w:p>
      <w:pPr>
        <w:pStyle w:val="Normal"/>
        <w:spacing w:before="180" w:after="0"/>
        <w:ind w:left="-34" w:firstLine="578"/>
        <w:jc w:val="both"/>
        <w:rPr>
          <w:rFonts w:ascii=".VnCentury Schoolbook" w:hAnsi=".VnCentury Schoolbook" w:cs=".VnCentury Schoolbook"/>
          <w:sz w:val="24"/>
        </w:rPr>
      </w:pPr>
      <w:r>
        <w:rPr>
          <w:rFonts w:cs=".VnCentury Schoolbook" w:ascii=".VnCentury Schoolbook" w:hAnsi=".VnCentury Schoolbook"/>
          <w:sz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36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KT. </w:t>
            </w:r>
            <w:r>
              <w:rPr>
                <w:rFonts w:cs=".VnTimeH" w:ascii=".VnTimeH" w:hAnsi=".VnTimeH"/>
                <w:b/>
                <w:sz w:val="24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spacing w:before="120" w:after="120"/>
              <w:jc w:val="center"/>
              <w:rPr>
                <w:rFonts w:ascii=".VnCentury Schoolbook" w:hAnsi=".VnCentury Schoolbook" w:cs=".VnCentury Schoolbook"/>
                <w:i/>
                <w:i/>
                <w:sz w:val="24"/>
              </w:rPr>
            </w:pPr>
            <w:r>
              <w:rPr>
                <w:rFonts w:cs=".VnCentury Schoolbook" w:ascii=".VnCentury Schoolbook" w:hAnsi=".VnCentury Schoolbook"/>
                <w:i/>
                <w:sz w:val="24"/>
              </w:rPr>
              <w:t>(§· ký)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sz w:val="24"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  <w:t>TrÞnh Qu©n HuÊ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0"/>
          <w:lang w:val="pt-BR"/>
        </w:rPr>
      </w:pPr>
      <w:r>
        <w:rPr>
          <w:rFonts w:cs=".VnTimeH" w:ascii=".VnTimeH" w:hAnsi=".VnTimeH"/>
          <w:b/>
          <w:bCs/>
          <w:sz w:val="30"/>
          <w:szCs w:val="30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0"/>
          <w:lang w:val="pt-BR"/>
        </w:rPr>
      </w:pPr>
      <w:r>
        <w:rPr>
          <w:rFonts w:cs=".VnTimeH" w:ascii=".VnTimeH" w:hAnsi=".VnTimeH"/>
          <w:b/>
          <w:bCs/>
          <w:sz w:val="30"/>
          <w:szCs w:val="30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0"/>
          <w:lang w:val="pt-BR"/>
        </w:rPr>
      </w:pPr>
      <w:r>
        <w:rPr>
          <w:rFonts w:cs=".VnTimeH" w:ascii=".VnTimeH" w:hAnsi=".VnTimeH"/>
          <w:b/>
          <w:bCs/>
          <w:sz w:val="30"/>
          <w:szCs w:val="30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0"/>
          <w:lang w:val="pt-BR"/>
        </w:rPr>
      </w:pPr>
      <w:r>
        <w:rPr>
          <w:rFonts w:cs=".VnTimeH" w:ascii=".VnTimeH" w:hAnsi=".VnTimeH"/>
          <w:b/>
          <w:bCs/>
          <w:sz w:val="30"/>
          <w:szCs w:val="30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0"/>
          <w:lang w:val="pt-BR"/>
        </w:rPr>
      </w:pPr>
      <w:r>
        <w:rPr>
          <w:rFonts w:cs=".VnTimeH" w:ascii=".VnTimeH" w:hAnsi=".VnTimeH"/>
          <w:b/>
          <w:bCs/>
          <w:sz w:val="30"/>
          <w:szCs w:val="30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0"/>
          <w:lang w:val="pt-BR"/>
        </w:rPr>
      </w:pPr>
      <w:r>
        <w:rPr>
          <w:rFonts w:cs=".VnTimeH" w:ascii=".VnTimeH" w:hAnsi=".VnTimeH"/>
          <w:b/>
          <w:bCs/>
          <w:sz w:val="30"/>
          <w:szCs w:val="30"/>
          <w:lang w:val="pt-BR"/>
        </w:rPr>
      </w:r>
    </w:p>
    <w:tbl>
      <w:tblPr>
        <w:tblW w:w="18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160"/>
        <w:gridCol w:w="4645"/>
        <w:gridCol w:w="4645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24"/>
                <w:lang w:val="nl-NL"/>
              </w:rPr>
              <w:t>Bé y tÕ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24"/>
                <w:lang w:val="nl-NL" w:eastAsia="en-US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51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3pt" to="89.0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color w:val="000000"/>
                <w:sz w:val="24"/>
                <w:lang w:val="nl-NL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24"/>
                <w:lang w:val="nl-NL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2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  <w:color w:val="000000"/>
                <w:szCs w:val="28"/>
              </w:rPr>
            </w:pPr>
            <w:r>
              <w:rPr>
                <w:rFonts w:cs=".VnCentury Schoolbook" w:ascii=".VnCentury Schoolbook" w:hAnsi=".VnCentury Schoolbook"/>
                <w:b/>
                <w:color w:val="000000"/>
                <w:sz w:val="24"/>
              </w:rPr>
              <w:t>§éc lËp -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46990</wp:posOffset>
                      </wp:positionV>
                      <wp:extent cx="19145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3.7pt" to="224.7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color w:val="000000"/>
                <w:sz w:val="30"/>
                <w:szCs w:val="30"/>
                <w:lang w:val="pt-BR"/>
              </w:rPr>
            </w:pPr>
            <w:r>
              <w:rPr>
                <w:rFonts w:cs=".VnTimeH" w:ascii=".VnTimeH" w:hAnsi=".VnTimeH"/>
                <w:b/>
                <w:bCs/>
                <w:i/>
                <w:color w:val="000000"/>
                <w:sz w:val="30"/>
                <w:szCs w:val="30"/>
                <w:lang w:val="pt-BR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0"/>
                <w:szCs w:val="30"/>
                <w:lang w:val="pt-BR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cs=".VnTimeH" w:ascii=".VnTimeH" w:hAnsi=".VnTimeH"/>
          <w:b/>
          <w:bCs/>
          <w:szCs w:val="28"/>
          <w:lang w:val="pt-BR"/>
        </w:rPr>
        <w:t xml:space="preserve">quy ®Þnh 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  <w:t xml:space="preserve">§iÒu kiÖn vÖ sinh an toµn thùc phÈm ®èi víi c¬ së 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  <w:t>kinh doanh, dÞch vô, phôc vô ¨n uèng</w:t>
      </w:r>
    </w:p>
    <w:p>
      <w:pPr>
        <w:pStyle w:val="Normal"/>
        <w:jc w:val="center"/>
        <w:rPr>
          <w:rFonts w:ascii=".VnCentury Schoolbook" w:hAnsi=".VnCentury Schoolbook" w:cs=".VnCentury Schoolbook"/>
          <w:i/>
          <w:i/>
          <w:sz w:val="24"/>
          <w:lang w:val="pt-BR"/>
        </w:rPr>
      </w:pPr>
      <w:r>
        <w:rPr>
          <w:rFonts w:cs=".VnCentury Schoolbook" w:ascii=".VnCentury Schoolbook" w:hAnsi=".VnCentury Schoolbook"/>
          <w:sz w:val="24"/>
          <w:lang w:val="pt-BR"/>
        </w:rPr>
        <w:t>(</w:t>
      </w:r>
      <w:r>
        <w:rPr>
          <w:rFonts w:cs=".VnCentury Schoolbook" w:ascii=".VnCentury Schoolbook" w:hAnsi=".VnCentury Schoolbook"/>
          <w:i/>
          <w:sz w:val="24"/>
          <w:lang w:val="pt-BR"/>
        </w:rPr>
        <w:t xml:space="preserve">Ban hµnh kÌm theo QuyÕt ®Þnh sè 41 /2005/Q§-BYT </w:t>
      </w:r>
    </w:p>
    <w:p>
      <w:pPr>
        <w:pStyle w:val="Normal"/>
        <w:jc w:val="center"/>
        <w:rPr/>
      </w:pPr>
      <w:r>
        <w:rPr>
          <w:rFonts w:cs=".VnCentury Schoolbook" w:ascii=".VnCentury Schoolbook" w:hAnsi=".VnCentury Schoolbook"/>
          <w:i/>
          <w:sz w:val="24"/>
          <w:lang w:val="pt-BR"/>
        </w:rPr>
        <w:t>ngµy  08 th¸ng 12 n¨m 2005 cña Bé tr</w:t>
        <w:softHyphen/>
        <w:t>ëng Bé Y tÕ</w:t>
      </w:r>
      <w:r>
        <w:rPr>
          <w:rFonts w:cs=".VnCentury Schoolbook" w:ascii=".VnCentury Schoolbook" w:hAnsi=".VnCentury Schoolbook"/>
          <w:sz w:val="24"/>
          <w:lang w:val="pt-BR"/>
        </w:rPr>
        <w:t>)</w:t>
      </w:r>
    </w:p>
    <w:p>
      <w:pPr>
        <w:pStyle w:val="Normal"/>
        <w:jc w:val="center"/>
        <w:rPr>
          <w:rFonts w:ascii=".VnCentury Schoolbook" w:hAnsi=".VnCentury Schoolbook" w:cs=".VnCentury Schoolbook"/>
          <w:sz w:val="24"/>
          <w:lang w:val="pt-BR"/>
        </w:rPr>
      </w:pPr>
      <w:r>
        <w:rPr>
          <w:rFonts w:cs=".VnCentury Schoolbook" w:ascii=".VnCentury Schoolbook" w:hAnsi=".VnCentury Schoolbook"/>
          <w:sz w:val="24"/>
          <w:lang w:val="pt-BR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  <w:t>Ch</w:t>
        <w:softHyphen/>
        <w:t>¬ng I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sz w:val="24"/>
          <w:lang w:val="pt-BR"/>
        </w:rPr>
      </w:pPr>
      <w:r>
        <w:rPr>
          <w:rFonts w:cs=".VnCentury SchoolbookH" w:ascii=".VnCentury SchoolbookH" w:hAnsi=".VnCentury SchoolbookH"/>
          <w:b/>
          <w:sz w:val="24"/>
          <w:lang w:val="en-US" w:eastAsia="en-US"/>
        </w:rPr>
        <w:t>Quy ®Þnh chung</w:t>
      </w:r>
    </w:p>
    <w:p>
      <w:pPr>
        <w:pStyle w:val="Normal"/>
        <w:keepNext w:val="true"/>
        <w:spacing w:before="240" w:after="0"/>
        <w:ind w:firstLine="720"/>
        <w:jc w:val="both"/>
        <w:rPr>
          <w:rFonts w:ascii=".VnCentury Schoolbook" w:hAnsi=".VnCentury Schoolbook" w:cs=".VnCentury Schoolbook"/>
          <w:b/>
          <w:b/>
          <w:bCs/>
          <w:sz w:val="24"/>
          <w:lang w:val="en-US" w:eastAsia="en-US"/>
        </w:rPr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w:t>§iÒu 1. Ph¹m vi ®iÒu chØ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 xml:space="preserve">Quy ®Þnh nµy quy ®Þnh vÒ ®iÒu kiÖn vÖ sinh an toµn thùc phÈm ®èi víi c¬ së kinh doanh, dÞch vô vµ phôc vô ¨n uèng. </w:t>
      </w:r>
    </w:p>
    <w:p>
      <w:pPr>
        <w:pStyle w:val="Normal"/>
        <w:keepNext w:val="true"/>
        <w:spacing w:before="240" w:after="0"/>
        <w:ind w:firstLine="720"/>
        <w:jc w:val="both"/>
        <w:rPr>
          <w:rFonts w:ascii=".VnCentury Schoolbook" w:hAnsi=".VnCentury Schoolbook" w:cs=".VnCentury Schoolbook"/>
          <w:b/>
          <w:b/>
          <w:bCs/>
          <w:sz w:val="24"/>
          <w:lang w:val="en-US" w:eastAsia="en-US"/>
        </w:rPr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w:t>§iÒu 2. §èi t</w:t>
        <w:softHyphen/>
        <w:t>îng ®iÒu chØnh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Quy ®Þnh nµy ¸p dông ®èi víi c¸c tæ chøc vµ c¸ nh©n kinh doanh, dÞch vô vµ phôc vô ¨n uèng trªn l·nh thæ ViÖt Nam.</w:t>
      </w:r>
    </w:p>
    <w:p>
      <w:pPr>
        <w:pStyle w:val="Normal"/>
        <w:keepNext w:val="true"/>
        <w:spacing w:before="240" w:after="0"/>
        <w:ind w:firstLine="720"/>
        <w:jc w:val="both"/>
        <w:rPr/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w:t xml:space="preserve">§iÒu 3. Gi¶i thÝch tõ ng÷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Trong quy ®Þnh nµy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“C¬ së kinh doanh, dÞch vô, phôc vô ¨n uèng cè ®Þnh” lµ bÊt cø mét gian nhµ, toµ nhµ n»m trong mÆt phè, dïng ®Ó kinh doanh thùc phÈm ®</w:t>
        <w:softHyphen/>
        <w:t>îc chia lµm hai lo¹i: c¬ së dÞch vô ¨n uèng vµ c¬ së b¸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“</w:t>
      </w:r>
      <w:r>
        <w:rPr>
          <w:rFonts w:cs="Arial" w:ascii=".VnCentury Schoolbook" w:hAnsi=".VnCentury Schoolbook"/>
          <w:sz w:val="24"/>
        </w:rPr>
        <w:t>C¬ së dÞch vô ¨n uèng” lµ c¸c c¬ së chÕ biÕn, xö lý thùc phÈm ®Ó b¸n cho kh¸ch ¨n uèng ngay t¹i chç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“</w:t>
      </w:r>
      <w:r>
        <w:rPr>
          <w:rFonts w:cs="Arial" w:ascii=".VnCentury Schoolbook" w:hAnsi=".VnCentury Schoolbook"/>
          <w:sz w:val="24"/>
        </w:rPr>
        <w:t>C¬ së b¸n thùc phÈm” lµ c¸c c¬ së chØ ®Ó b¸n thùc phÈm (cßn gäi lµ cöa hµng thùc phÈm) kh«ng cã dÞch vô ¨n uèng t¹i chç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2. “Cöa hµng ¨n” hay cßn gäi lµ tiÖm ¨n lµ c¸c c¬ së dÞch vô ¨n uèng cè ®Þnh t¹i chç b¶o ®¶m cïng lóc cho sè l</w:t>
        <w:softHyphen/>
        <w:t>îng ng</w:t>
        <w:softHyphen/>
        <w:t>êi ¨n kho¶ng d</w:t>
        <w:softHyphen/>
        <w:t>íi 50 ng</w:t>
        <w:softHyphen/>
        <w:t>êi (cöa hµng c¬m b×nh d©n, phë, bón, miÕn, ch¸o…)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3. “Nhµ hµng ¨n uèng” lµ c¸c c¬ së ¨n uèng, th</w:t>
        <w:softHyphen/>
        <w:t>êng cã tõ 50 ng</w:t>
        <w:softHyphen/>
        <w:t xml:space="preserve">êi ¨n ®ång thêi mét lóc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“Qu¸n ¨n” lµ c¸c c¬ së ¨n uèng nhá, th</w:t>
        <w:softHyphen/>
        <w:t>êng chØ cã mét vµi nh©n viªn phôc vô, cã tÝnh b¸n c¬ ®éng, th</w:t>
        <w:softHyphen/>
        <w:t>êng ®</w:t>
        <w:softHyphen/>
        <w:t>îc bè trÝ ë däc ®</w:t>
        <w:softHyphen/>
        <w:t>êng, trªn hÌ phè, nh÷ng n¬i c«ng céng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 xml:space="preserve">5. “C¨ng tin” lµ c¬ së b¸n quµ b¸nh, hµng ®iÓm t©m gi¶i kh¸t vµ ¨n uèng trong tËp thÓ néi bé c¬ quan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6. “Chî” lµ n¬i ®Ó mäi ng</w:t>
        <w:softHyphen/>
        <w:t>êi ®Õn mua, b¸n theo nh÷ng ngµy, buæi nhÊt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7. “Nhµ ¨n tËp thÓ hay bÕp ¨n tËp thÓ” lµ nhµ dïng lµm chç ¨n uèng cho tËp thÓ, bao gåm c¶ chÕ biÕn, nÊu n</w:t>
        <w:softHyphen/>
        <w:t>íng t¹i chç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8. “Siªu thÞ” lµ c¸c cöa hµng rÊt lín, b¸n thùc phÈm vµ hµng ho¸ ®ñ lo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9. “Héi chî” lµ n¬i tæ chøc tr</w:t>
        <w:softHyphen/>
        <w:t>ng bµy, giíi thiÖu, thi, ®¸nh gi¸ chÊt l</w:t>
        <w:softHyphen/>
        <w:t>îng hµng ho¸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Ch</w:t>
        <w:softHyphen/>
        <w:t>¬ng I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 xml:space="preserve">®iÒu kiÖn vÖ sinh an toµn thùc phÈm ®èi víi 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C¬ së kinh doanh, dÞch vô, phôc vô ¨n uèng cè ®Þnh vµ b¸n rong</w:t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</w:r>
    </w:p>
    <w:p>
      <w:pPr>
        <w:pStyle w:val="Normal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  <w:t>Môc 1</w:t>
      </w:r>
    </w:p>
    <w:p>
      <w:pPr>
        <w:pStyle w:val="Normal"/>
        <w:jc w:val="center"/>
        <w:rPr>
          <w:rFonts w:ascii=".VnCentury SchoolbookH" w:hAnsi=".VnCentury SchoolbookH" w:cs=".VnCentury SchoolbookH"/>
          <w:b/>
          <w:b/>
          <w:sz w:val="24"/>
          <w:lang w:val="en-US" w:eastAsia="en-US"/>
        </w:rPr>
      </w:pPr>
      <w:r>
        <w:rPr>
          <w:rFonts w:cs=".VnCentury SchoolbookH" w:ascii=".VnCentury SchoolbookH" w:hAnsi=".VnCentury SchoolbookH"/>
          <w:b/>
          <w:sz w:val="24"/>
          <w:lang w:val="en-US" w:eastAsia="en-US"/>
        </w:rPr>
        <w:t>C¬ së dÞch vô ¨n uèng</w:t>
      </w:r>
    </w:p>
    <w:p>
      <w:pPr>
        <w:pStyle w:val="Normal"/>
        <w:keepNext w:val="true"/>
        <w:spacing w:before="240" w:after="240"/>
        <w:ind w:firstLine="720"/>
        <w:jc w:val="both"/>
        <w:rPr>
          <w:rFonts w:ascii=".VnCentury Schoolbook" w:hAnsi=".VnCentury Schoolbook" w:cs=".VnCentury Schoolbook"/>
          <w:b/>
          <w:b/>
          <w:bCs/>
          <w:sz w:val="24"/>
          <w:lang w:val="en-US" w:eastAsia="en-US"/>
        </w:rPr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w:t>§iÒu 4. Cöa hµng ¨n (hay cßn gäi lµ tiÖm ¨n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B¶o ®¶m cã ®ñ n</w:t>
        <w:softHyphen/>
        <w:t>íc vµ n</w:t>
        <w:softHyphen/>
        <w:t>íc ®¸ s¹c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Cã dông cô, ®å chøa ®ùng vµ khu vùc tr</w:t>
        <w:softHyphen/>
        <w:t>ng bµy riªng biÖt gi÷a thùc phÈm sèng vµ thùc phÈm chÝ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N¬i chÕ biÕn thùc phÈm ph¶i s¹ch, c¸ch biÖt nguån « nhiÔm (cèng r·nh, r¸c th¶i, c«ng tr×nh vÖ sinh, n¬i bµy b¸n gia sóc, gia cÇm) vµ thùc hiÖn quy tr×nh chÕ biÕn mét chiÒ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g</w:t>
        <w:softHyphen/>
        <w:t>êi lµm dÞch vô chÕ biÕn ph¶i ®</w:t>
        <w:softHyphen/>
        <w:t>îc kh¸m søc khoÎ vµ cÊy ph©n ®Þnh kú Ýt nhÊt mçi n¨m mét lÇn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5. Ng</w:t>
        <w:softHyphen/>
        <w:t>êi lµm dÞch vô chÕ biÕn ph¶i cã GiÊy chøng nhËn ®· ®</w:t>
        <w:softHyphen/>
        <w:t>îc tËp huÊn kiÕn thøc vÒ vÖ sinh an toµ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6. Ng</w:t>
        <w:softHyphen/>
        <w:t>êi tiÕp xóc trùc tiÕp víi thùc phÈm ph¶i mÆc quÇn ¸o b¶o hé, cã mò chôp tãc, th¸o bá mäi ®å trang søc, c¾t ng¾n mãng tay vµ tay ph¶i lu«n gi÷ s¹ch s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7. Nguyªn liÖu thùc phÈm ph¶i cã nguån gèc an toµn vµ kh«ng sö dông phô gia thùc phÈm ngoµi danh môc cho phÐp cña Bé Y t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8. Thøc ¨n ph¶i ®</w:t>
        <w:softHyphen/>
        <w:t>îc bµy b¸n trªn bµn hoÆc gi¸ cao c¸ch mÆt ®Êt Ýt nhÊt     60 cm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9. Thøc ¨n ®</w:t>
        <w:softHyphen/>
        <w:t>îc bµy b¸n ph¶i ®Ó trong tñ kÝnh hoÆc thiÕt bÞ b¶o qu¶n hîp vÖ sinh, chèng ®</w:t>
        <w:softHyphen/>
        <w:t>îc ruåi, bôi, m</w:t>
        <w:softHyphen/>
        <w:t>a, n¾ng vµ sù x©m nhËp cña c¸c c«n trïng, ®éng vËt kh¸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0. Cã dông cô chøa ®ùng chÊt th¶i kÝn, cã n¾p ®Ëy vµ ®</w:t>
        <w:softHyphen/>
        <w:t>îc chuyÓn ®i trong ngµy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.VnCentury Schoolbook"/>
          <w:b/>
          <w:b/>
          <w:bCs/>
          <w:sz w:val="24"/>
          <w:lang w:val="en-US" w:eastAsia="en-US"/>
        </w:rPr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w:t xml:space="preserve">§iÒu 5. Nhµ hµng ¨n uèng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Cã khu nhµ bÕp, chÕ biÕn nÊu n</w:t>
        <w:softHyphen/>
        <w:t>íng thùc phÈm vµ khu ¨n uèng cña kh¸ch riªng biÖ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Mäi nguån cung cÊp thùc phÈm ph¶i cã xuÊt xø cô thÓ vµ an toµ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C¬ së chÕ biÕn, thiÕt bÞ dông cô ph¶i b¶o ®¶m c¸c yªu cÇu vÖ sinh theo quy ®Þnh chu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h©n viªn phôc vô ph¶i ®</w:t>
        <w:softHyphen/>
        <w:t>îc kh¸m søc khoÎ, cÊy ph©n ®Þnh kú Ýt nhÊt mét n¨m mét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Phßng ¨n, bµn ghÕ ph¶i ®</w:t>
        <w:softHyphen/>
        <w:t>îc th</w:t>
        <w:softHyphen/>
        <w:t>êng xuyªn gi÷ g×n vÖ sinh s¹ch sÏ, cã ®ñ nhµ vÖ sinh vµ bån röa tay, cã tñ l</w:t>
        <w:softHyphen/>
        <w:t>u nghiÖm thøc ¨n 24 giê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.VnCentury Schoolbook"/>
          <w:b/>
          <w:b/>
          <w:bCs/>
          <w:sz w:val="24"/>
          <w:lang w:val="en-US" w:eastAsia="en-US"/>
        </w:rPr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w:t xml:space="preserve">§iÒu 6. C¬ së ¨n uèng ë kh¸ch s¹n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Cã hîp ®ång vÒ nguån cung cÊp nguyªn liÖu thùc phÈm an toµn vµ thùc hiÖn ®Çy ®ñ chÕ ®é kiÓm thùc 3 b</w:t>
        <w:softHyphen/>
        <w:t>í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B¶o ®¶m ®Çy ®ñ c¸c ®iÒu kiÖn vÖ sinh an toµn thùc phÈm vÒ c¬ së, trang thiÕt bÞ dông cô vµ thùc hiÖn nguyªn t¾c bÕp mét chiÒ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Nh©n viªn phôc vô ph¶i ®</w:t>
        <w:softHyphen/>
        <w:t>îc kh¸m søc khoÎ, cÊy ph©n ®Þnh kú Ýt nhÊt 1 n¨m 1 lÇn; cã GiÊy chøng nhËn tËp huÊn kiÕn thøc vÒ vÖ sinh an toµn thùc phÈm  vµ b¶o ®¶m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Phßng ¨n, bµn ghÕ ph¶i ®</w:t>
        <w:softHyphen/>
        <w:t>îc th</w:t>
        <w:softHyphen/>
        <w:t>êng xuyªn gi÷ g×n s¹ch sÏ, cã ®ñ nhµ vÖ sinh vµ bån röa tay, cã tñ l</w:t>
        <w:softHyphen/>
        <w:t>u nghiÖm thøc ¨n 24 giê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5. N¬i tr</w:t>
        <w:softHyphen/>
        <w:t>ng bµy thøc ¨n ®Ó b¸n hoÆc ®Ó kh¸ch tù chän ph¶i b¶o ®¶m chèng ®</w:t>
        <w:softHyphen/>
        <w:t>îc ruåi, tr¸nh ®</w:t>
        <w:softHyphen/>
        <w:t>îc h¬i thë, n</w:t>
        <w:softHyphen/>
        <w:t>íc bät cña kh¸ch vµ ph¶i cã dông cô ®Ó kh¸ch kÑp, g¾p, xóc thøc ¨n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.VnCentury Schoolbook"/>
          <w:b/>
          <w:b/>
          <w:bCs/>
          <w:sz w:val="24"/>
          <w:lang w:val="en-US" w:eastAsia="en-US"/>
        </w:rPr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w:t>§iÒu 7. Qu¸n ¨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Ph¶i cã ®ñ n</w:t>
        <w:softHyphen/>
        <w:t>íc s¹ch ®Ó chÕ biÕn vµ röa dông cô, b¸t ®òa, cã hÖ thèng xö lý chÊt th¶i hîp vÖ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Nguyªn liÖu thùc phÈm ph¶i cã nguån gèc an toµn vµ kh«ng sö dông phô gia thùc phÈm ngoµi danh môc cho phÐp cña Bé Y t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N¬i chÕ biÕn, tr</w:t>
        <w:softHyphen/>
        <w:t>ng bµy thùc phÈm ph¶i cao h¬n mÆt ®Êt Ýt nhÊt 60c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Thøc ¨n ph¶i ®</w:t>
        <w:softHyphen/>
        <w:t>îc che ®Ëy tr¸nh ruåi, bôi, m</w:t>
        <w:softHyphen/>
        <w:t>a, giã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Nh©n viªn phôc vô ph¶i ®</w:t>
        <w:softHyphen/>
        <w:t>îc kh¸m søc khoÎ vµ cÊy ph©n ®Þnh kú Ýt nhÊt 1 n¨m 1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.VnCentury Schoolbook"/>
          <w:b/>
          <w:b/>
          <w:bCs/>
          <w:sz w:val="24"/>
          <w:lang w:val="en-US" w:eastAsia="en-US"/>
        </w:rPr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w:t xml:space="preserve">§iÒu 8. C¨ng tin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M«i tr</w:t>
        <w:softHyphen/>
        <w:t>êng xung quanh c¨ng tin ph¶i th</w:t>
        <w:softHyphen/>
        <w:t>êng xuyªn qu¶n lý s¹ch sÏ, kh«ng lµm « nhiÔm cho m«i tr</w:t>
        <w:softHyphen/>
        <w:t>êng vÖ sinh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Ph¶i b¶o ®¶m ®Çy ®ñ c¸c yªu cÇu vÖ sinh an toµn thùc phÈm ®èi víi c¬ së, trang thiÕt bÞ dông cô vµ duy tr× chÕ ®é lau röa hµng ngµy s¹ch s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Mäi thùc phÈm bµy b¸n t¹i c¨ng tin ®Òu ph¶i cã nguån gèc an toµn vµ ®Çy ®ñ nh·n m¸c theo quy ®Þnh. TuyÖt ®èi kh«ng ®</w:t>
        <w:softHyphen/>
        <w:t>îc b¸n thùc phÈm qu¸ h¹n vµ sö dông phô gia ngoµi danh môc cho phÐp cña Bé Y t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h©n viªn phôc vô ph¶i ®</w:t>
        <w:softHyphen/>
        <w:t>îc kh¸m søc khoÎ vµ cÊy ph©n ®Þnh kú Ýt nhÊt 1 n¨m 1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Thùc hiÖn ®Çy ®ñ chÕ ®é kiÓm thùc ba b</w:t>
        <w:softHyphen/>
        <w:t>íc vµ chÕ ®é l</w:t>
        <w:softHyphen/>
        <w:t>u mÉu thùc phÈm 24 giê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 xml:space="preserve">§iÒu 9. Nhµ ¨n tËp thÓ hay bÕp ¨n tËp thÓ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Ph¶i cã hîp ®ång nguån cung cÊp thùc phÈm an toµn, thùc hiÖn ®Çy ®ñ chÕ ®é kiÓm thùc ba b</w:t>
        <w:softHyphen/>
        <w:t>íc vµ chÕ ®é l</w:t>
        <w:softHyphen/>
        <w:t>u mÉu thùc phÈm  24 giê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Nh©n viªn phôc vô ph¶i ®</w:t>
        <w:softHyphen/>
        <w:t>îc kh¸m søc khoÎ, cÊy ph©n ®Þnh kú Ýt nhÊt 1 n¨m 1 lÇn; cã GiÊy chøng nhËn ®· ®</w:t>
        <w:softHyphen/>
        <w:t>îc tËp huÊn kiÕn thøc vÒ vÖ sinh an toµn thùc phÈm vµ b¶o ®¶m thùc hµnh tèt vÒ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B¶o ®¶m c¸c yªu cÇu vÖ sinh an toµn thùc phÈm vÒ c¬ së, thiÕt bÞ dông cô vµ quy tr×nh chÕ biÕn, nÊu n</w:t>
        <w:softHyphen/>
        <w:t>íng theo nguyªn t¾c mét chiÒ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hµ ¨n ph¶i tho¸ng, m¸t, ®ñ ¸nh s¸ng, cã thiÕt bÞ chèng ruåi, muçi, bä, chuét, ®éng vËt vµ duy tr× chÕ ®é vÖ sinh s¹ch s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Cã hÖ thèng thiÕt bÞ b¶o qu¶n thùc phÈm, hÖ thèng nhµ vÖ sinh, röa tay vµ thu dän chÊt th¶i, r¸c th¶i hµng ngµy s¹ch sÏ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.VnCentury Schoolbook"/>
          <w:b/>
          <w:b/>
          <w:bCs/>
          <w:sz w:val="24"/>
          <w:lang w:val="en-US" w:eastAsia="en-US"/>
        </w:rPr>
      </w:pPr>
      <w:r>
        <w:rPr>
          <w:rFonts w:cs=".VnCentury Schoolbook" w:ascii=".VnCentury Schoolbook" w:hAnsi=".VnCentury Schoolbook"/>
          <w:b/>
          <w:bCs/>
          <w:sz w:val="24"/>
          <w:lang w:val="en-US" w:eastAsia="en-US"/>
        </w:rPr>
        <w:t>§iÒu 10. Qu¸n cµ phª, qu¸n tr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B¶o ®¶m cã nguån gèc nguyªn liÖu an toµ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Kh«ng sö dông trµ, cµ phª cã d</w:t>
        <w:softHyphen/>
        <w:t xml:space="preserve"> l</w:t>
        <w:softHyphen/>
        <w:t>îng ho¸ chÊt b¶o vÖ thùc vËt vµ ®éc tè nÊm mè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B¶o ®¶m ®ñ ®iÒu kiÖn vÖ sinh an toµn thùc phÈm vÒ c¬ së, thiÕt bÞ dông cô, ®Æc biÖt c¸c dông cô ®Ó pha trµ vµ pha cµ phª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h©n viªn phôc vô ph¶i ®</w:t>
        <w:softHyphen/>
        <w:t>îc kh¸m søc khoÎ, cÊy ph©n ®Þnh kú Ýt nhÊt 1 n¨m 1 lÇn;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5. NÕu cã sö dông phô gia, ®</w:t>
        <w:softHyphen/>
        <w:t>êng cÇn ph¶i cã nh·n m¸c vµ trong thêi h¹n sö dông. ChØ ®</w:t>
        <w:softHyphen/>
        <w:t>îc sö dông phô gia, chÊt t¹o ngät ho¸ häc n»m trong danh môc cho phÐp cña Bé Y tÕ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>§iÒu 11. Qu¸n r</w:t>
        <w:softHyphen/>
        <w:t>îu, bia, n</w:t>
        <w:softHyphen/>
        <w:t>íc gi¶i kh¸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ChØ ®</w:t>
        <w:softHyphen/>
        <w:t>îc b¸n r</w:t>
        <w:softHyphen/>
        <w:t>îu, bia, n</w:t>
        <w:softHyphen/>
        <w:t>íc gi¶i kh¸t cã nguån gèc an toµn vµ b¶o ®¶m tiªu chuÈn vÖ sinh an toµ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N¬i b¸n hµng vµ n¬i ®Ó cho kh¸ch ngåi uèng ph¶i s¹ch sÏ, tho¸ng m¸t, kh«ng cã ruåi, bä, c«n trïng, ®éng vËt vµ ph¶i cao h¬n mÆt ®Êt Ýt nhÊt 60cm. N¬i b¸n hµng ph¶i cã ®ñ nhµ vÖ sinh, bån röa tay cho kh¸c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Cèc, chÐn ®Ó uèng ph¶i lµ lo¹i an toµn, ®</w:t>
        <w:softHyphen/>
        <w:t>îc röa s¹ch, lau hoÆc sÊy kh« tr</w:t>
        <w:softHyphen/>
        <w:t>íc khi cho kh¸ch sö d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C¸c ®å ¨n kÌm ph¶i b¶o ®¶m yªu cÇu vÖ sinh an toµn thùc phÈm. Kh«ng dïng ®</w:t>
        <w:softHyphen/>
        <w:t>êng ho¸ häc ®Ó pha chÕ n</w:t>
        <w:softHyphen/>
        <w:t>íc gi¶i kh¸t, muèn sö dông ph¶i cã quy ®Þnh riª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Nh©n viªn phôc vô ph¶i ®</w:t>
        <w:softHyphen/>
        <w:t>îc kh¸m søc khoÎ vµ cÊy ph©n ®Þnh kú Ýt nhÊt 1 n¨m 1 lÇn;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</w:r>
    </w:p>
    <w:p>
      <w:pPr>
        <w:pStyle w:val="Normal"/>
        <w:spacing w:before="120" w:after="0"/>
        <w:jc w:val="center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>Môc 2</w:t>
      </w:r>
    </w:p>
    <w:p>
      <w:pPr>
        <w:pStyle w:val="Normal"/>
        <w:keepNext w:val="true"/>
        <w:jc w:val="center"/>
        <w:rPr>
          <w:rFonts w:ascii=".VnCentury SchoolbookH" w:hAnsi=".VnCentury SchoolbookH" w:cs=".VnCentury SchoolbookH"/>
          <w:b/>
          <w:b/>
          <w:spacing w:val="24"/>
          <w:sz w:val="24"/>
        </w:rPr>
      </w:pPr>
      <w:r>
        <w:rPr>
          <w:rFonts w:eastAsia=".VnCentury Schoolbook" w:cs=".VnCentury Schoolbook" w:ascii=".VnCentury Schoolbook" w:hAnsi=".VnCentury Schoolbook"/>
          <w:sz w:val="24"/>
        </w:rPr>
        <w:t xml:space="preserve"> </w:t>
      </w:r>
      <w:r>
        <w:rPr>
          <w:rFonts w:cs=".VnCentury SchoolbookH" w:ascii=".VnCentury SchoolbookH" w:hAnsi=".VnCentury SchoolbookH"/>
          <w:b/>
          <w:spacing w:val="24"/>
          <w:sz w:val="24"/>
        </w:rPr>
        <w:t>C¬ së b¸n thùc phÈm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12. C¸c cöa hµng b¸n b¸nh (b¸nh bao, b¸nh mú, b¸nh ngät, b¸nh xuxª, b¸nh cèm, b¸nh gai, b¸nh ®Ëu xanh...)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1. C¬ së vµ thiÕt bÞ dông cô chÕ biÕn b¶o qu¶n vµ chøa ®ùng ph¶i b¶o ®¶m ®iÒu kiÖn vÖ sinh an toµn thùc phÈm theo quy ®Þnh cña Bé Y t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Nguyªn liÖu ®Ó s¶n xuÊt, chÕ biÕn ph¶i cã nguån gèc an toµn, kh«ng sö dông nguyªn liÖu mèc, kÐm phÈm chÊ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ChØ ®</w:t>
        <w:softHyphen/>
        <w:t>îc b¸n b¸nh cßn h¹n sö dông, b¸nh kh«ng mèc vµ h</w:t>
        <w:softHyphen/>
        <w:t xml:space="preserve"> háng. ChØ ®</w:t>
        <w:softHyphen/>
        <w:t>îc phÐp sö dông phô gia trong danh môc cho phÐp. TuyÖt ®èi kh«ng dïng phÈm mÇu ®éc vµ hµn the ®Ó chÕ biÕn, b¶o qu¶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h©n viªn b¸n hµng ph¶i ®</w:t>
        <w:softHyphen/>
        <w:t>îc kh¸m søc khoÎ, cÊy ph©n ®Þnh kú Ýt nhÊt 1 n¨m 1 lÇn;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TuyÖt ®èi kh«ng dïng giÊy bÈn, l¸ bÈn vµ c¸c ®å bao gãi kh«ng b¶o ®¶m yªu cÇu vÖ sinh an toµn thùc phÈm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 xml:space="preserve">§iÒu 13. Cöa hµng b¸n thøc ¨n chÝn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Thøc ¨n ®</w:t>
        <w:softHyphen/>
        <w:t>îc bµy b¸n ph¶i ®Ó trong tñ kÝnh hoÆc thiÕt bÞ b¶o qu¶n hîp vÖ sinh, chèng ®</w:t>
        <w:softHyphen/>
        <w:t>îc ruåi, bôi, m</w:t>
        <w:softHyphen/>
        <w:t>a, n¾ng vµ sù x©m nhËp cña c¸c c«n trïng, ®éng vËt kh¸c. Kh«ng ®</w:t>
        <w:softHyphen/>
        <w:t>îc b¸n thøc ¨n cã dÊu hiÖu «i thiu, qu¸ h¹n sö dông, kh«ng râ nguån gè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Nh©n viªn b¸n hµng ph¶i ®</w:t>
        <w:softHyphen/>
        <w:t>îc kh¸m søc khoÎ, cÊy ph©n ®Þnh kú Ýt nhÊt 1 n¨m 1 lÇn, cã GiÊy chøng nhËn ®· ®</w:t>
        <w:softHyphen/>
        <w:t>îc tËp huÊn kiÕn thøc vÒ vÖ sinh an toµn thùc phÈm vµ cã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TuyÖt ®èi kh«ng dïng phô gia, phÈm mÇu ngoµi danh môc cho phÐp cña Bé Y t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 xml:space="preserve">4. Cã dông cô g¾p, xóc thøc ¨n ®Ó b¸n cho kh¸ch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§å bao gãi thøc ¨n ph¶i s¹ch, chØ dïng c¸c lo¹i chuyªn dïng cho thùc phÈm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>§iÒu 14. Cöa hµng b¸n b¸nh, kÑo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ChØ ®</w:t>
        <w:softHyphen/>
        <w:t>îc b¸n b¸nh, kÑo cã ®Çy ®ñ nh·n m¸c theo quy ®Þnh vµ cßn h¹n sö dông. TuyÖt ®èi kh«ng bµy b¸n c¸c thùc phÈm kh«ng râ nguån gèc, thùc phÈm gi¶, thùc phÈm kh«ng b¶o ®¶m yªu cÇu vÖ sinh an toµ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Ph¶i cã gi¸, tñ, kÖ, kª xÕp thùc phÈm th«ng tho¸ng, chèng ®</w:t>
        <w:softHyphen/>
        <w:t>îc bôi, m</w:t>
        <w:softHyphen/>
        <w:t xml:space="preserve">a, n¾ng, giã, c«n trïng vµ ®éng vËt g©y h¹i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Ph¶i kiÓm tra th</w:t>
        <w:softHyphen/>
        <w:t>êng xuyªn vÒ nh·n m¸c, chÊt l</w:t>
        <w:softHyphen/>
        <w:t>îng vÖ sinh an toµn thùc phÈm cña thùc phÈm ®</w:t>
        <w:softHyphen/>
        <w:t>îc bµy b¸n trong cöa hµng, kÞp thêi lo¹i bá c¸c thùc phÈm qu¸ h¹n, biÕn chÊt h</w:t>
        <w:softHyphen/>
        <w:t xml:space="preserve"> há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h©n viªn b¸n hµng ph¶i ®</w:t>
        <w:softHyphen/>
        <w:t>îc kh¸m søc khoÎ, cÊy ph©n ®Þnh kú Ýt nhÊt 1 n¨m 1 lÇn, cã GiÊy chøng nhËn ®· ®</w:t>
        <w:softHyphen/>
        <w:t>îc tËp huÊn kiÕn thøc vÒ vÖ sinh an toµn thùc phÈm vµ cã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Ph¶i cã thiÕt bÞ b¶o qu¶n chuyªn dông phï hîp víi c¸c lo¹i thùc phÈm kh¸c nhau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>§iÒu 15. Cöa hµng d</w:t>
        <w:softHyphen/>
        <w:t>a, cµ, t</w:t>
        <w:softHyphen/>
        <w:t>¬ng, m¾m, gia vÞ, dÇu ¨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N¬i b¸n hµng vµ chøa hµng ph¶i cao r¸o, tho¸ng m¸t, s¹ch sÏ, kh«ng cã ruåi, c«n trïng, ®éng vËt g©y h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Dông cô chøa ®ùng ph¶i b¶o ®¶m yªu cÇu vÖ sinh an toµn thùc phÈm theo quy ®Þnh cña Bé Y t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Nh©n viªn b¸n hµng ph¶i ®</w:t>
        <w:softHyphen/>
        <w:t>îc kh¸m søc khoÎ, cÊy ph©n ®Þnh kú Ýt nhÊt 1 n¨m 1 lÇn, cã GiÊy chøng nhËn ®· ®</w:t>
        <w:softHyphen/>
        <w:t>îc tËp huÊn kiÕn thøc vÒ vÖ sinh an toµn thùc phÈm vµ b¶o ®¶m thùc hµnh tèt vÖ sinh c¸ nh©n. Nguyªn liÖu vµ s¶n phÈm bµy, b¸n ph¶i cã nguån gèc an toµ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TuyÖt ®èi kh«ng dïng c¸c phô gia, chÊt b¶o qu¶n ngoµi danh môc cho phÐp cña Bé Y t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C¸c bao b× thùc phÈm ph¶i b¶o ®¶m tiªu chuÈn vÖ sinh an toµn thùc phÈm  theo quy ®Þnh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>§iÒu 16. Cöa hµng b¸n s÷a, ®</w:t>
        <w:softHyphen/>
        <w:t>ê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Ph¶i b¶o ®¶m ®Çy ®ñ ®iÒu kiÖn vÖ sinh an toµn thùc phÈm vÒ c¬ së, thiÕt bÞ dông cô, ph¶i cã gi¸, bµn tñ, kÖ ®Ó tr</w:t>
        <w:softHyphen/>
        <w:t>ng bµy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Nh©n viªn b¸n hµng ph¶i ®</w:t>
        <w:softHyphen/>
        <w:t>îc kh¸m søc khoÎ, cÊy ph©n ®Þnh kú Ýt nhÊt 1 n¨m 1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Hµng ho¸ ®</w:t>
        <w:softHyphen/>
        <w:t>îc bµy b¸n ph¶i cã nguån gèc an toµn vµ ®Çy ®ñ nh·n m¸c theo quy ®Þnh, kh«ng bµy b¸n thùc phÈm gi¶, qu¸ h¹n vµ kÐm chÊt l</w:t>
        <w:softHyphen/>
        <w:t>îng vÖ sinh an toµ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Th</w:t>
        <w:softHyphen/>
        <w:t>êng xuyªn kiÓm tra vÒ nh·n m¸c, chÊt l</w:t>
        <w:softHyphen/>
        <w:t>îng vÖ sinh an toµn thùc phÈm cña hµng ho¸, kÞp thêi lo¹i bá nh÷ng thùc phÈm bÞ h</w:t>
        <w:softHyphen/>
        <w:t xml:space="preserve"> háng, biÕn chÊt, qu¸ h¹n sö d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Ph¶i cã thiÕt bÞ b¶o qu¶n thùc phÈm phï hîp víi c¸c lo¹i thùc phÈm kh¸c nhau.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>§iÒu 17. Cöa hµng thÞ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TÊt c¶ c¸c lo¹i thÞt ®</w:t>
        <w:softHyphen/>
        <w:t>îc bµy b¸n ph¶i cã nguån gèc an toµn vµ ph¶i cã chøng nhËn kiÓm dÞch cña thó 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ThÞt ph¶i ®</w:t>
        <w:softHyphen/>
        <w:t>îc bµy b¸n trªn bµn cao c¸ch mÆt ®Êt Ýt nhÊt 60 cm vµ cã thiÕt bÞ chèng ruåi, nhÆng vµ c¸c lo¹i c«n trïng, ®éng vËt g©y h¹i kh¸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Kh«ng ®</w:t>
        <w:softHyphen/>
        <w:t>îc bµy b¸n thÞt bÞ bÖnh, thÞt «i vµ thÞt « nhiÔ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TuyÖt ®èi kh«ng sö dông c¸c chÊt b¶o qu¶n ®éc h¹i ®Ó b¶o qu¶n thÞ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Nh©n viªn b¸n hµng ph¶i ®</w:t>
        <w:softHyphen/>
        <w:t>îc kh¸m søc kháe, cÊy ph©n ®Þnh kú Ýt nhÊt 1 n¨m 1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18. Cöa hµng thuû s¶n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1. Ph¶i b¶o ®¶m ®iÒu kiÖn vÖ sinh an toµn thùc phÈm vÒ c¬ së, thiÕt bÞ dông cô, thiÕt bÞ chøa ®ùng b¶o qu¶n thuû s¶n theo quy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Thuû s¶n bµy b¸n ph¶i cã nguån gèc an toµn. Kh«ng ®</w:t>
        <w:softHyphen/>
        <w:t xml:space="preserve">îc bµy b¸n c¸c lo¹i thuû s¶n bÞ bÖnh, « nhiÔm vµ </w:t>
        <w:softHyphen/>
        <w:t>¬n thè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TuyÖt ®èi kh«ng ®</w:t>
        <w:softHyphen/>
        <w:t>îc dïng c¸c lo¹i ho¸ chÊt ®éc h¹i ®Ó b¶o qu¶n thuû s¶n (hµn the, ph©n urª...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h©n viªn b¸n hµng ph¶i ®</w:t>
        <w:softHyphen/>
        <w:t>îc kh¸m søc khoÎ, cÊy ph©n ®Þnh kú Ýt nhÊt 1 n¨m 1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N</w:t>
        <w:softHyphen/>
        <w:t>íc sö dông ®Ó röa, b¶o qu¶n thuû s¶n ph¶i s¹ch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19. Cöa hµng rau, qu¶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Rau qu¶ bµy b¸n ph¶i cã nguån gèc an toµ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N¬i b¸n hµng, kho chøa, ph</w:t>
        <w:softHyphen/>
        <w:t>¬ng tiÖn b¸n hµng, ph</w:t>
        <w:softHyphen/>
        <w:t>¬ng tiÖn vËn chuyÓn, ph</w:t>
        <w:softHyphen/>
        <w:t>¬ng tiÖn b¶o qu¶n ph¶i b¶o ®¶m yªu cÇu vÖ sinh an toµ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TuyÖt ®èi kh«ng ®</w:t>
        <w:softHyphen/>
        <w:t>îc phun, ng©m, tÈm c¸c ho¸ chÊt ®Ó b¶o qu¶n rau qu¶. Kh«ng ®</w:t>
        <w:softHyphen/>
        <w:t>îc bµy b¸n rau qu¶ óa, n¸t, « nhiÔm vµ rau qu¶ b¶o qu¶n b»ng ho¸ chÊt ®éc h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h©n viªn b¸n hµng ph¶i ®</w:t>
        <w:softHyphen/>
        <w:t>îc kh¸m søc khoÎ, cÊy ph©n ®Þnh kú Ýt nhÊt 1 n¨m 1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Kh«ng ®</w:t>
        <w:softHyphen/>
        <w:t>îc bµy b¸n lÉn lén gi÷a “rau qu¶ s¹ch” vµ “rau qu¶ kh«ng s¹ch”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20. Cöa hµng g¹o, l</w:t>
        <w:softHyphen/>
        <w:t>¬ng thùc, ngò cè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Mäi lo¹i g¹o, ngò cèc bµy b¸n ph¶i cã nguån gèc an toµ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Ph¶i b¶o ®¶m ®iÒu kiÖn vÖ sinh an toµn thùc phÈm vÒ c¬ së, kho chøa, dông cô chøa ®ùng, ph¶i cã thiÕt bÞ chèng chuét, bä, gi¸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TuyÖt ®èi kh«ng dïng c¸c lo¹i ho¸ chÊt ®Ó b¶o qu¶n g¹o vµ ngò cè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Kh«ng b¸n c¸c lo¹i g¹o, ngò cèc cã d</w:t>
        <w:softHyphen/>
        <w:t xml:space="preserve"> l</w:t>
        <w:softHyphen/>
        <w:t>îng ho¸ chÊt b¶o vÖ thùc vËt, kim lo¹i nÆng, ®éc tè nÊm mèc vµ g¹o, ngò cèc mèc, h</w:t>
        <w:softHyphen/>
        <w:t xml:space="preserve"> háng, cã s¹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Nh©n viªn b¸n hµng ph¶i ®</w:t>
        <w:softHyphen/>
        <w:t>îc kh¸m søc khoÎ, cÊy ph©n ®Þnh kú Ýt nhÊt 1 n¨m 1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.VnCentury Schoolbook" w:hAnsi=".VnCentury Schoolbook" w:cs=".VnCentury Schoolbook"/>
          <w:b/>
          <w:b/>
          <w:bCs/>
          <w:sz w:val="24"/>
        </w:rPr>
      </w:pPr>
      <w:r>
        <w:rPr>
          <w:rFonts w:cs=".VnCentury Schoolbook" w:ascii=".VnCentury Schoolbook" w:hAnsi=".VnCentury Schoolbook"/>
          <w:b/>
          <w:bCs/>
          <w:sz w:val="24"/>
        </w:rPr>
        <w:t>Môc 3</w:t>
      </w:r>
    </w:p>
    <w:p>
      <w:pPr>
        <w:pStyle w:val="Normal"/>
        <w:keepNext w:val="true"/>
        <w:jc w:val="center"/>
        <w:rPr>
          <w:rFonts w:ascii=".VnCentury SchoolbookH" w:hAnsi=".VnCentury SchoolbookH" w:cs=".VnCentury SchoolbookH"/>
          <w:b/>
          <w:b/>
          <w:spacing w:val="24"/>
          <w:sz w:val="24"/>
        </w:rPr>
      </w:pPr>
      <w:r>
        <w:rPr>
          <w:rFonts w:cs=".VnCentury SchoolbookH" w:ascii=".VnCentury SchoolbookH" w:hAnsi=".VnCentury SchoolbookH"/>
          <w:b/>
          <w:spacing w:val="24"/>
          <w:sz w:val="24"/>
        </w:rPr>
        <w:t>DÞch vô thùc phÈm b¸n rong</w:t>
      </w:r>
    </w:p>
    <w:p>
      <w:pPr>
        <w:pStyle w:val="Normal"/>
        <w:spacing w:before="240" w:after="240"/>
        <w:ind w:firstLine="720"/>
        <w:jc w:val="both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>§iÒu 21. §iÒu kiÖn vÖ sinh an toµn thùc phÈm ®èi víi dÞch vô thùc phÈm b¸n rong cã nguy c¬ cao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1. ChØ ®</w:t>
        <w:softHyphen/>
        <w:t xml:space="preserve">îc b¸n rong c¸c lo¹i thùc phÈm b¶o ®¶m vÖ sinh an toµn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Cã ph</w:t>
        <w:softHyphen/>
        <w:t>¬ng tiÖn b¶o ®¶m yªu cÇu vÖ sinh an toµn thùc phÈm (xe ®Èy, xe ®¹p, xe « t«, g¸nh hµng, lµn hµng...): kÝn, tr¸nh ®</w:t>
        <w:softHyphen/>
        <w:t>îc m</w:t>
        <w:softHyphen/>
        <w:t>a, n¾ng, giã, bôi, ruåi, muçi, c«n trïng vµ gi÷ ®</w:t>
        <w:softHyphen/>
        <w:t>îc thøc ¨n s¹ch, kh«ng bÞ « nhiÔ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Dông cô chøa ®ùng thøc ¨n, bao gãi thøc ¨n vµ dông cô ¨n uèng nh</w:t>
        <w:softHyphen/>
        <w:t xml:space="preserve"> ®òa, b¸t, th×a, cèc... ph¶i b¶o ®¶m yªu cÇu vÖ sinh an toµn thùc phÈm :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a) HoÆc chØ dïng lo¹i sö dông mét lÇ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b) HoÆc dïng l¹i ph¶i röa qua 3 lÇn: tr</w:t>
        <w:softHyphen/>
        <w:t>íc khi röa ph¶i vÐt bá c¸c chÊt cßn thõa vµ dÇu mì vµo 1 thïng, röa lÇn 1 ë 1 thïng n</w:t>
        <w:softHyphen/>
        <w:t>íc s¹ch víi “dÇu röa b¸t”, lÇn thø 2: röa l¹i ë 1 thïng n</w:t>
        <w:softHyphen/>
        <w:t>íc s¹ch vµ lÇn thø 3: tr¸ng l¹i ë 1 thïng n</w:t>
        <w:softHyphen/>
        <w:t>íc s¹ch. Sau ®ã lau b»ng kh¨n s¹ch hoÆc giÊy s¹ch 1 lÇ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guyªn liÖu dïng ®Ó chÕ biÕn thøc ¨n b¸n rong ph¶i ®</w:t>
        <w:softHyphen/>
        <w:t>îc chän läc, cã nguån gèc an toµn, kh«ng mèc vµ kh«ng « nhiÔ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Quy tr×nh chÕ biÕn thøc ¨n ®Ó b¸n rong ph¶i b¶o ®¶m yªu cÇu vÖ sinh an toµn thùc phÈm, tuyÖt ®èi kh«ng sö dông c«ng nghÖ chÕ biÕn kh«ng an toµn vµ sö dông c¸c phô gia, chÊt b¶o qu¶n ®éc h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6. Ng</w:t>
        <w:softHyphen/>
        <w:t>êi b¸n hµng rong ph¶i ®</w:t>
        <w:softHyphen/>
        <w:t>îc kh¸m søc khoÎ vµ cÊy ph©n ®Þnh kú Ýt nhÊt 1 n¨m 1 lÇn, cã GiÊy chøng nhËn ®· ®</w:t>
        <w:softHyphen/>
        <w:t>îc tËp huÊn kiÕn thøc vÒ vÖ sinh an toµn thùc phÈm vµ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7. Ph¶i gi÷ ®óng thêi gian an toµn cña thøc ¨n, kh«ng ®</w:t>
        <w:softHyphen/>
        <w:t>îc b¸n thøc ¨n cã dÊu hiÖu h</w:t>
        <w:softHyphen/>
        <w:t xml:space="preserve"> háng, «i thiu vµ « nhiÔ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8. Kh«ng ®</w:t>
        <w:softHyphen/>
        <w:t>îc dïng tay trùc tiÕp bèc, n¾m thøc ¨n ®Ó b¸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9. Ph¶i cã GiÊy chøng nhËn ®ñ ®iÒu kiÖn vÖ sinh an toµn thùc phÈm do UBND quËn, huyÖn, thÞ x· n¬i qu¶n lý hé khÈu cÊp hoÆc cña UBND x·, ph</w:t>
        <w:softHyphen/>
        <w:t>êng, thÞ trÊn (nÕu ®</w:t>
        <w:softHyphen/>
        <w:t>îc uû quyÒn cña UBND quËn, huyÖn, thÞ x·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0. Ph¶i cã dông cô ®ùng chÊt th¶i kÝn, cã n¾p ®Ëy vµ ph¶i ®</w:t>
        <w:softHyphen/>
        <w:t>îc ®æ ®i sau mçi lÇn ®i b¸n rong.</w:t>
      </w:r>
    </w:p>
    <w:p>
      <w:pPr>
        <w:pStyle w:val="Normal"/>
        <w:spacing w:before="120" w:after="0"/>
        <w:jc w:val="center"/>
        <w:rPr>
          <w:rFonts w:ascii=".VnCentury Schoolbook" w:hAnsi=".VnCentury Schoolbook" w:cs="Arial"/>
          <w:b/>
          <w:b/>
          <w:sz w:val="24"/>
        </w:rPr>
      </w:pPr>
      <w:r>
        <w:rPr>
          <w:rFonts w:cs="Arial" w:ascii=".VnCentury Schoolbook" w:hAnsi=".VnCentury Schoolbook"/>
          <w:b/>
          <w:sz w:val="24"/>
        </w:rPr>
        <w:t>Ch</w:t>
        <w:softHyphen/>
        <w:t>¬ng III</w:t>
      </w:r>
    </w:p>
    <w:p>
      <w:pPr>
        <w:pStyle w:val="Normal"/>
        <w:spacing w:before="120" w:after="0"/>
        <w:jc w:val="center"/>
        <w:rPr/>
      </w:pPr>
      <w:r>
        <w:rPr>
          <w:rFonts w:cs="Arial" w:ascii=".VnCentury SchoolbookH" w:hAnsi=".VnCentury SchoolbookH"/>
          <w:b/>
          <w:sz w:val="24"/>
        </w:rPr>
        <w:t>®iÒu kiÖn vÖ sinh an toµn thùc phÈm §èi víi c¬ së</w:t>
      </w:r>
    </w:p>
    <w:p>
      <w:pPr>
        <w:pStyle w:val="Normal"/>
        <w:jc w:val="center"/>
        <w:rPr/>
      </w:pPr>
      <w:r>
        <w:rPr>
          <w:rFonts w:cs="Arial" w:ascii=".VnCentury SchoolbookH" w:hAnsi=".VnCentury SchoolbookH"/>
          <w:b/>
          <w:sz w:val="24"/>
        </w:rPr>
        <w:t>kinh doanh, dÞch vô, phôc vô ¨n uèng trong lÔ, Héi, chî,  Héi chî, siªu thÞ vµ t¹i khu du lÞch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22. §iÒu kiÖn vÖ sinh an toµn thùc phÈm trong lÔ, hé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Tr</w:t>
        <w:softHyphen/>
        <w:t>íc khi tæ chøc lÔ, héi, chñ lÔ, héi ph¶i ®¨ng ký víi c¬ quan y tÕ vÒ thêi gian, quy m« vµ ph</w:t>
        <w:softHyphen/>
        <w:t>¬ng thøc tæ chøc c¸c dÞch vô ¨n uèng trong lÔ, héi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2. C¸c c¬ së kinh doanh thùc phÈm cã nguy c¬ cao trong lÔ, héi ph¶i cã GiÊy chøng nhËn ®ñ ®iÒu kiÖn vÖ sinh an toµn thùc phÈm do c¬ quan nhµ n</w:t>
        <w:softHyphen/>
        <w:t>íc cã thÈm quyÒn cÊ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TÊt c¶ c¸c nguyªn liÖu vµ thùc phÈm ph¶i cã nguån gèc an toµ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¬i chÕ biÕn nÊu n</w:t>
        <w:softHyphen/>
        <w:t>íng vµ n¬i tæ chøc ¨n uèng ph¶i cao r¸o, s¹ch sÏ, c¸ch xa nguån « nhiÔm. Ph¶i cã bµn ¨n cao c¸ch mÆt ®Êt Ýt nhÊt 60 c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Dông cô, thiÕt bÞ chÕ biÕn, nÊu n</w:t>
        <w:softHyphen/>
        <w:t>íng vµ sö dông cho ¨n uèng ph¶i b¶o ®¶m yªu cÇu vÖ sinh an toµn thùc phÈm, ph¶i ®</w:t>
        <w:softHyphen/>
        <w:t>îc röa s¹ch sÏ tr</w:t>
        <w:softHyphen/>
        <w:t>íc khi dï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6. Nh÷ng ng</w:t>
        <w:softHyphen/>
        <w:t>êi trùc tiÕp lµm dÞch vô ¨n uèng trong lÔ héi kh«ng ®</w:t>
        <w:softHyphen/>
        <w:t xml:space="preserve">îc m¾c c¸c bÖnh truyÒn nhiÔm vµ thùc hiÖn tèt c¸c quy ®Þnh vÖ sinh c¸ nh©n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7. Thøc ¨n sau khi nÊu xong ph¶i che ®Ëy, b¶o qu¶n chèng ruåi, bôi vµ tæ chøc ¨n ngay trong vßng 2 giê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8. Cã dông cô ®ùng chÊt th¶i kÝn, cã n¾p ®Ëy vµ thu gom hµng ng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9. B¶o ®¶m cã ®ñ nhµ vÖ sinh, bån röa tay vµ th</w:t>
        <w:softHyphen/>
        <w:t>êng xuyªn gi÷ g×n vÖ sinh s¹ch s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0. B¶o ®¶m cã ®ñ n</w:t>
        <w:softHyphen/>
        <w:t>íc vµ n</w:t>
        <w:softHyphen/>
        <w:t>íc ®¸ s¹ch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23. §iÒu kiÖn vÖ sinh an toµn thùc phÈm t¹i c¸c chî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TÊt c¶ c¸c thùc phÈm ®em vµo chî b¸n ph¶i cã nguån gèc an toµn. §èi víi gia sóc, gia cÇm vµ thÞt ph¶i cã sù kiÓm so¸t chøng nhËn cña c¬ quan thó 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Trong chî ph¶i quy ho¹ch bè trÝ riªng biÖt c¸c khu: b¸n gia sóc, gia cÇm; b¸n thÞt; b¸n c¸; rau qu¶; ®å kh«; ®å t</w:t>
        <w:softHyphen/>
        <w:t>¬i sèng; ngò cèc; thùc phÈm ®· chÕ biÕn; b¸nh kÑo; r</w:t>
        <w:softHyphen/>
        <w:t>îu, bia, n</w:t>
        <w:softHyphen/>
        <w:t>íc gi¶i kh¸t vµ khu dÞch vô ¨n uèng t¹i chç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HÖ thèng cèng r·nh ph¶i kÝn, tho¸t n</w:t>
        <w:softHyphen/>
        <w:t>íc tèt, kh«ng g©y « nhiÔm c¸c vïng xung quanh. Dông cô chøa ®ùng chÊt th¶i ph¶i kÝn, cã n¾p ®Ëy vµ ®</w:t>
        <w:softHyphen/>
        <w:t>îc thu gom xö lý hµng ngµy, kh«ng ®Ó ø ®äng « nhiÔ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Ph¶i cã ®ñ nhµ vÖ sinh, bån röa tay vµ th</w:t>
        <w:softHyphen/>
        <w:t>êng xuyªn gi÷ vÖ sinh s¹ch s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TÊt c¶ c¸c lo¹i thùc phÈm ph¶i ®</w:t>
        <w:softHyphen/>
        <w:t>îc bµy b¸n trªn bµn, gi¸, kÖ, tñ c¸ch ly khái mÆt ®Ê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 xml:space="preserve">6. C¸c c¬ së dÞch vô ¨n uèng trong chî ph¶i b¶o ®¶m c¸c ®iÒu kiÖn vÖ sinh theo quy ®Þnh t¹i §iÒu 4 cña Quy ®Þnh nµy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7. Ph¶i b¶o ®¶m cã ®ñ n</w:t>
        <w:softHyphen/>
        <w:t>íc s¹ch sö dông trong chî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8. Cã khu giÕt mæ gia sóc, gia cÇm riªng, c¸ch biÖt khu bµy b¸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9. TuyÖt ®èi kh«ng bµy b¸n thùc phÈm gi¶, thùc phÈm qu¸ h¹n, kÐm chÊt l</w:t>
        <w:softHyphen/>
        <w:t>îng hoÆc thÞt vµ gia sóc, gia cÇm bÞ bÖ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0. Kh«ng sö dông vµ bµy b¸n c¸c chÊt phô gia ngoµi danh môc cho phÐp cña Bé Y tÕ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24. §iÒu kiÖn vÖ sinh an toµn thùc phÈm trong c¸c siªu thÞ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TÊt c¶ hµng thùc phÈm bµy b¸n trong siªu thÞ ph¶i cã nguån gèc an toµ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TÊt c¶ hµng thùc phÈm bµy b¸n trong siªu thÞ ph¶i cã nh·n m¸c theo quy ®Þnh. Kh«ng ®</w:t>
        <w:softHyphen/>
        <w:t>îc bµy b¸n hµng thùc phÈm gi¶, qu¸ h¹n sö dông, kÐm chÊt l</w:t>
        <w:softHyphen/>
        <w:t>îng vÖ sinh an toµn thùc phÈm vµ hµng thùc phÈm « nhiÔm h</w:t>
        <w:softHyphen/>
        <w:t xml:space="preserve"> háng biÕn chÊ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Ph¶i b¶o ®¶m ®iÒu kiÖn vÖ sinh an toµn thùc phÈm vÒ c¬ së, thiÕt bÞ dông cô cã liªn quan ®Õn chÕ biÕn vµ kinh doanh thùc phÈm trong siªu th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Nh©n viªn lµm dÞch vô thùc phÈm trong siªu thÞ ph¶i ®</w:t>
        <w:softHyphen/>
        <w:t>îc kh¸m søc khoÎ, cÊy ph©n ®Þnh kú Ýt nhÊt 1 n¨m 1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TuyÖt ®èi kh«ng sö dông c¸c chÊt phô gia, chÊt b¶o qu¶n ngoµi danh môc cho phÐp cña Bé Y t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6. Ph¶i cã ®ñ thiÕt bÞ b¶o qu¶n vµ thùc hiÖn ®óng chÕ ®é b¶o qu¶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7. Ph¶i cã ®ñ nhµ vÖ sinh, bån röa tay cho kh¸c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 xml:space="preserve">8. Quy ho¹ch, s¾p xÕp bè trÝ trong siªu thÞ ph¶i theo nguyªn t¾c ngµnh, hµng vµ c¸ch biÖt gi÷a khu vùc thùc phÈm vµ phi thùc phÈm, khu chÕ biÕn thùc phÈm vµ khu bµy b¸n thùc phÈm, khu vùc thùc phÈm chÝn vµ thùc phÈm sèng, khu dÞch vô ¨n uèng vµ c¸c khu vùc kh¸c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 xml:space="preserve">9. Khu dÞch vô ¨n uèng ph¶i b¶o ®¶m c¸c ®iÒu kiÖn vÖ sinh theo quy ®Þnh t¹i §iÒu 4 cña Quy ®Þnh nµy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0. Ph¶i cã ®ñ n</w:t>
        <w:softHyphen/>
        <w:t>íc s¹ch sö dông trong siªu thÞ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25. §iÒu kiÖn vÖ sinh an toµn thùc phÈm trong Héi chî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Hµng ho¸ lµ thùc phÈm muèn ®em tr</w:t>
        <w:softHyphen/>
        <w:t>ng bµy trong Héi chî ph¶i lµ c¸c hµng ho¸ thùc phÈm ®· ®</w:t>
        <w:softHyphen/>
        <w:t>îc c«ng bè tiªu chuÈn chÊt l</w:t>
        <w:softHyphen/>
        <w:t>îng vÖ sinh an toµ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CÇn bè trÝ, s¾p xÕp gi÷a c¸c khu vùc trong héi chî t¸ch biÖt nhau: khu dÞch vô ¨n uèng, khu tr</w:t>
        <w:softHyphen/>
        <w:t>ng bµy s¶n phÈm, khu vÖ sinh, khu thu gom r¸c.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Ph¶i b¶o ®¶m c¸c ®iÒu kiÖn vÖ sinh an toµn thùc phÈm vÒ c¬ së, thiÕt bÞ dông cô tr</w:t>
        <w:softHyphen/>
        <w:t>ng bµy vµ ph</w:t>
        <w:softHyphen/>
        <w:t>¬ng tiÖn b¶o qu¶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 xml:space="preserve">4. Khu dÞch vô ¨n uèng ph¶i b¶o ®¶m c¸c ®iÒu kiÖn vÖ sinh theo quy ®Þnh t¹i §iÒu 4 cña Quy ®Þnh nµy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TuyÖt ®èi kh«ng ®</w:t>
        <w:softHyphen/>
        <w:t>îc tr</w:t>
        <w:softHyphen/>
        <w:t>ng bµy vµ b¸n c¸c hµng thùc phÈm gi¶, kÐm chÊt l</w:t>
        <w:softHyphen/>
        <w:t>îng, qu¸ h¹n sö dông, h</w:t>
        <w:softHyphen/>
        <w:t xml:space="preserve"> háng biÕn chÊt, « nhiÔm, kh«ng cã nh·n m¸c ®Çy ®ñ, kh«ng cã xuÊt xø nguån gè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6. Cã dÞch vô thu gom xö lý r¸c th¶i th</w:t>
        <w:softHyphen/>
        <w:t>êng xuyªn, b¶o ®¶m khu tr</w:t>
        <w:softHyphen/>
        <w:t>ng bµy vµ khu dÞch vô ¨n uèng lu«n lu«n s¹ch s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7. B¶o ®¶m ®ñ sè l</w:t>
        <w:softHyphen/>
        <w:t>îng nhµ vÖ sinh, bån röa tay cho kh¸ch vµ th</w:t>
        <w:softHyphen/>
        <w:t>êng xuyªn gi÷ g×n vÖ sinh s¹ch s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8. Cã hÖ thèng thu gom, xö lý n</w:t>
        <w:softHyphen/>
        <w:t>íc th¶i b¶o ®¶m yªu cÇu vÖ sinh, tr¸nh g©y « nhiÔm m«i tr</w:t>
        <w:softHyphen/>
        <w:t>êng vµ « nhiÔm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9. Cã ®ñ n</w:t>
        <w:softHyphen/>
        <w:t>íc s¹ch sö dông trong Héi chî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0. Ban tæ chøc Héi chî ph¶i thµnh lËp 1 tæ kiÓm tra liªn ngµnh vÒ vÖ sinh an toµn thùc phÈm, cã ®ñ kh¶ n¨ng ®¸nh gi¸ chÊt l</w:t>
        <w:softHyphen/>
        <w:t>îng vÖ sinh an toµn thùc phÈm vµ duy tr× c¸c ho¹t ®éng ®¶m b¶o vÖ sinh an toµn thùc phÈm trong Héi chî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.VnCentury Schoolbook" w:hAnsi=".VnCentury Schoolbook"/>
          <w:b/>
          <w:sz w:val="24"/>
        </w:rPr>
        <w:t>§iÒu 26. §iÒu kiÖn vÖ sinh an toµn thùc phÈm t¹i c¸c khu du lÞc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1. Ph¶i cã quy ho¹ch, bè trÝ, s¾p xÕp c¸c qu¸n ¨n, cöa hµng ¨n uèng, c¸c ki èt ë 1 khu riªng biÖt thuËn tiÖn cho kh¸ch ®i l¹i vµ b¶o ®¶m vÖ sinh an toµ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2. Nh©n viªn lµm dÞch vô ¨n uèng ph¶i ®</w:t>
        <w:softHyphen/>
        <w:t>îc kh¸m søc kháe, cÊy ph©n ®Þnh kú Ýt nhÊt 1 n¨m 1 lÇn, cã GiÊy chøng nhËn ®· ®</w:t>
        <w:softHyphen/>
        <w:t>îc tËp huÊn kiÕn thøc vÒ vÖ sinh an toµn thùc phÈm vµ b¶o ®¶m thùc hµnh tèt vÖ sinh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3. B¶o ®¶m c¸c ®iÒu kiÖn vÖ sinh an toµn thùc phÈm thiÕt yÕu nh</w:t>
        <w:softHyphen/>
        <w:t>: cung cÊp n</w:t>
        <w:softHyphen/>
        <w:t>íc s¹ch, quÇy tñ hµng, bµn ghÕ, dông cô ¨n uèng, dông cô b¶o qu¶n, vËn chuyÓn, thiÕt bÞ chèng ruåi, c«n trïng, ®éng vËt g©y h¹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4. C¸c dông cô chÕ biÕn ¨n uèng ph¶i ®</w:t>
        <w:softHyphen/>
        <w:t>îc röa vµ gi÷ g×n s¹ch sÏ, b¶o ®¶m  yªu cÇu vÖ sinh an toµn thùc phÈ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5. Bè trÝ khu vÖ sinh riªng biÖt, ®ñ sè l</w:t>
        <w:softHyphen/>
        <w:t>îng vµ th</w:t>
        <w:softHyphen/>
        <w:t>êng xuyªn gi÷ g×n vÖ sinh s¹ch sÏ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6. Cung cÊp c¸c dÞch vô thu gom, dän chÊt th¶i hµng ngµy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7. MÆt b»ng chÕ biÕn, n¬i tr</w:t>
        <w:softHyphen/>
        <w:t>ng bµy thùc phÈm, bµn ¨n ph¶i c¸ch mÆt ®Êt Ýt nhÊt 60 c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8. Cã ®ñ n</w:t>
        <w:softHyphen/>
        <w:t>íc s¹ch vµ bån röa tay cho kh¸ch sö d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.VnCentury Schoolbook" w:hAnsi=".VnCentury Schoolbook"/>
          <w:sz w:val="24"/>
        </w:rPr>
        <w:t>9. Mäi thùc phÈm ph¶i cã nguån gèc an toµn. CÊm kinh doanh c¸c thùc phÈm gi¶, qu¸ h¹n, kÐm chÊt l</w:t>
        <w:softHyphen/>
        <w:t>îng vÖ sinh an toµn thùc phÈm vµ « nhiÔm.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Arial"/>
          <w:sz w:val="24"/>
        </w:rPr>
      </w:pPr>
      <w:r>
        <w:rPr>
          <w:rFonts w:cs="Arial" w:ascii=".VnCentury Schoolbook" w:hAnsi=".VnCentury Schoolbook"/>
          <w:sz w:val="24"/>
        </w:rPr>
        <w:t>10. C¸c c¬ së kinh doanh thùc phÈm cã nguy c¬ cao t¹i khu du lÞch ph¶i cã GiÊy chøng nhËn ®ñ ®iÒu kiÖn vÖ sinh an toµn thùc phÈm do c¬ quan nhµ n</w:t>
        <w:softHyphen/>
        <w:t>íc cã thÈm quyÒn cÊp.</w:t>
      </w:r>
    </w:p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.VnCentury Schoolbook" w:hAnsi=".VnCentury Schoolbook" w:cs=".VnCentury Schoolbook"/>
                <w:color w:val="000000"/>
                <w:sz w:val="24"/>
                <w:lang w:val="pt-BR"/>
              </w:rPr>
            </w:pPr>
            <w:r>
              <w:rPr>
                <w:rFonts w:cs=".VnCentury Schoolbook" w:ascii=".VnCentury Schoolbook" w:hAnsi=".VnCentury Schoolbook"/>
                <w:color w:val="000000"/>
                <w:sz w:val="24"/>
                <w:lang w:val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0"/>
              <w:ind w:left="-108" w:right="-108" w:hanging="57"/>
              <w:jc w:val="center"/>
              <w:rPr>
                <w:rFonts w:ascii=".VnCentury SchoolbookH" w:hAnsi=".VnCentury SchoolbookH" w:cs=".VnCentury SchoolbookH"/>
                <w:b/>
                <w:b/>
                <w:sz w:val="24"/>
                <w:lang w:val="fr-FR"/>
              </w:rPr>
            </w:pPr>
            <w:r>
              <w:rPr>
                <w:rFonts w:cs=".VnCentury SchoolbookH" w:ascii=".VnCentury SchoolbookH" w:hAnsi=".VnCentury SchoolbookH"/>
                <w:b/>
                <w:sz w:val="24"/>
                <w:lang w:val="fr-FR"/>
              </w:rPr>
              <w:t>KT. Bé tr</w:t>
              <w:softHyphen/>
              <w:t xml:space="preserve">ëng </w:t>
            </w:r>
          </w:p>
          <w:p>
            <w:pPr>
              <w:pStyle w:val="Normal"/>
              <w:ind w:left="-109" w:right="-108" w:hanging="57"/>
              <w:jc w:val="center"/>
              <w:rPr>
                <w:rFonts w:ascii=".VnCentury SchoolbookH" w:hAnsi=".VnCentury SchoolbookH" w:cs=".VnCentury SchoolbookH"/>
                <w:b/>
                <w:b/>
                <w:sz w:val="24"/>
                <w:lang w:val="fr-FR"/>
              </w:rPr>
            </w:pPr>
            <w:r>
              <w:rPr>
                <w:rFonts w:cs=".VnCentury SchoolbookH" w:ascii=".VnCentury SchoolbookH" w:hAnsi=".VnCentury SchoolbookH"/>
                <w:b/>
                <w:sz w:val="24"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spacing w:before="120" w:after="120"/>
              <w:ind w:left="-107" w:right="-108" w:hanging="57"/>
              <w:jc w:val="center"/>
              <w:rPr>
                <w:rFonts w:ascii=".VnCentury Schoolbook" w:hAnsi=".VnCentury Schoolbook" w:cs=".VnCentury Schoolbook"/>
                <w:i/>
                <w:i/>
                <w:sz w:val="24"/>
                <w:lang w:val="fr-FR"/>
              </w:rPr>
            </w:pPr>
            <w:r>
              <w:rPr>
                <w:rFonts w:cs=".VnCentury Schoolbook" w:ascii=".VnCentury Schoolbook" w:hAnsi=".VnCentury Schoolbook"/>
                <w:i/>
                <w:sz w:val="24"/>
                <w:lang w:val="fr-FR"/>
              </w:rPr>
              <w:t>(§· ký)</w:t>
            </w:r>
          </w:p>
          <w:p>
            <w:pPr>
              <w:pStyle w:val="Normal"/>
              <w:spacing w:before="80" w:after="0"/>
              <w:jc w:val="center"/>
              <w:rPr>
                <w:rFonts w:ascii=".VnCentury Schoolbook" w:hAnsi=".VnCentury Schoolbook" w:cs=".VnCentury Schoolbook"/>
                <w:color w:val="000000"/>
                <w:sz w:val="24"/>
                <w:lang w:val="pt-BR"/>
              </w:rPr>
            </w:pPr>
            <w:r>
              <w:rPr>
                <w:rFonts w:cs=".VnCentury Schoolbook" w:ascii=".VnCentury Schoolbook" w:hAnsi=".VnCentury Schoolbook"/>
                <w:b/>
                <w:bCs/>
                <w:sz w:val="24"/>
                <w:lang w:val="fr-FR"/>
              </w:rPr>
              <w:t>TrÞnh Qu©n HuÊn</w:t>
            </w:r>
          </w:p>
        </w:tc>
      </w:tr>
    </w:tbl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p>
      <w:pPr>
        <w:pStyle w:val="Normal"/>
        <w:spacing w:before="80" w:after="0"/>
        <w:ind w:firstLine="560"/>
        <w:jc w:val="both"/>
        <w:rPr>
          <w:rFonts w:ascii=".VnCentury Schoolbook" w:hAnsi=".VnCentury Schoolbook" w:cs=".VnCentury Schoolbook"/>
          <w:color w:val="000000"/>
          <w:sz w:val="24"/>
          <w:lang w:val="pt-BR"/>
        </w:rPr>
      </w:pPr>
      <w:r>
        <w:rPr>
          <w:rFonts w:cs=".VnCentury Schoolbook" w:ascii=".VnCentury Schoolbook" w:hAnsi=".VnCentury Schoolbook"/>
          <w:color w:val="000000"/>
          <w:sz w:val="24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b/>
      <w:i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8:00Z</dcterms:created>
  <dc:creator>DINH QUANG TUAN</dc:creator>
  <dc:description/>
  <cp:keywords/>
  <dc:language>en-US</dc:language>
  <cp:lastModifiedBy>LE PHUONG HA LINH</cp:lastModifiedBy>
  <cp:lastPrinted>2005-12-06T12:58:00Z</cp:lastPrinted>
  <dcterms:modified xsi:type="dcterms:W3CDTF">2010-04-28T07:28:00Z</dcterms:modified>
  <cp:revision>2</cp:revision>
  <dc:subject/>
  <dc:title>bé y tÕ</dc:title>
</cp:coreProperties>
</file>