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3830"/>
        <w:gridCol w:w="5800"/>
      </w:tblGrid>
      <w:tr>
        <w:trPr/>
        <w:tc>
          <w:tcPr>
            <w:tcW w:w="383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Ộ NÔNG NGHIỆ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PHÁT TRIỂN NÔNG THÔN</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ố: 41/2008/QĐ-BNN</w:t>
            </w:r>
          </w:p>
        </w:tc>
        <w:tc>
          <w:tcPr>
            <w:tcW w:w="580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i/>
                <w:sz w:val="24"/>
                <w:szCs w:val="24"/>
              </w:rPr>
              <w:t>Hà Nội, ngày 05 tháng 3 năm 200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ề việc ban hành Danh mục thuốc thú y được phép lưu hà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ạn chế sử dụng và cấm sử dụng tại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Ộ TRƯỞNG BỘ NÔNG NGHIỆP VÀ PHÁT TRIỂN NÔNG THÔ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01/2008/NĐ-CP ngày 28/01/2008 của Chính phủ quy định chức năng, nhiệm vụ, quyền hạn và cơ cấu tổ chức của Bộ Nông nghiệp và Phát triển nông thôn;</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Pháp lệnh thú y ngày 29/4/2004;</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33/2005/NĐ-CP ngày 15/3/2005 của Chính phủ quy định chi tiết thi hành một số điều cùa Pháp lệnh thú y;</w:t>
      </w:r>
    </w:p>
    <w:p>
      <w:pPr>
        <w:pStyle w:val="Normal"/>
        <w:spacing w:before="0" w:after="120"/>
        <w:ind w:firstLine="720"/>
        <w:jc w:val="both"/>
        <w:rPr>
          <w:rFonts w:ascii="Times New Roman" w:hAnsi="Times New Roman" w:cs="Times New Roman"/>
          <w:i/>
          <w:i/>
          <w:sz w:val="24"/>
          <w:szCs w:val="24"/>
        </w:rPr>
      </w:pPr>
      <w:r>
        <w:rPr>
          <w:rFonts w:cs="Times New Roman" w:ascii="Times New Roman" w:hAnsi="Times New Roman"/>
          <w:i/>
          <w:sz w:val="24"/>
          <w:szCs w:val="24"/>
        </w:rPr>
        <w:t>Xét đề nghị của Cục trưởng Cục Thú y, Vụ trưởng Vụ Khoa học Công nghệ và Môi trườ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QUYẾT ĐỊN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Ban hành kèm theo Quyết định này: Danh mục thuốc thú y được phép lưu hành, hạn chế sử dụng và cấm sử dụng tại Việt Nam năm 2008.</w:t>
      </w:r>
    </w:p>
    <w:p>
      <w:pPr>
        <w:pStyle w:val="Normal"/>
        <w:spacing w:before="0" w:after="120"/>
        <w:ind w:firstLine="72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Quyết định này có hiệu lực sau 15 ngày, kể từ ngày đăng Công báo Chính phủ, thay thế Quyết định số 12/2007/QĐ-BNN ngày 06/02/2007 của Bộ trưởng Bộ Nông nghiệp và Phát triển nông thôn về việc công bố Danh mục thuốc thú y tại Việt Nam năm 2007.</w:t>
      </w:r>
    </w:p>
    <w:p>
      <w:pPr>
        <w:pStyle w:val="Normal"/>
        <w:ind w:firstLine="72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Chánh Văn phòng, Cục trưởng Cục Thú y, Vụ trưởng Vụ Khoa học công nghệ và Môi trường, Thủ trưởng các cơ quan có liên quan, tổ chức, cá nhân trong nước, ngoài nước có hoạt động liên quan đến sản xuất, kinh doanh, sử dụng thuốc thú y tại Việt Nam chịu trách nhiệm thi hành Quyết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KT. BỘ TRƯỞNG</w:t>
      </w:r>
    </w:p>
    <w:p>
      <w:pPr>
        <w:pStyle w:val="Normal"/>
        <w:ind w:left="3600" w:firstLine="720"/>
        <w:jc w:val="center"/>
        <w:rPr>
          <w:rFonts w:ascii="Times New Roman" w:hAnsi="Times New Roman" w:cs="Times New Roman"/>
          <w:b/>
          <w:b/>
          <w:sz w:val="24"/>
          <w:szCs w:val="24"/>
        </w:rPr>
      </w:pPr>
      <w:r>
        <w:rPr>
          <w:rFonts w:cs="Times New Roman" w:ascii="Times New Roman" w:hAnsi="Times New Roman"/>
          <w:b/>
          <w:sz w:val="24"/>
          <w:szCs w:val="24"/>
        </w:rPr>
        <w:t>THỨ TRƯỞNG</w:t>
      </w:r>
    </w:p>
    <w:p>
      <w:pPr>
        <w:sectPr>
          <w:type w:val="nextPage"/>
          <w:pgSz w:w="12240" w:h="15840"/>
          <w:pgMar w:left="1584" w:right="1008" w:gutter="0" w:header="0" w:top="1152" w:footer="0" w:bottom="864"/>
          <w:pgNumType w:fmt="decimal"/>
          <w:formProt w:val="false"/>
          <w:textDirection w:val="lrTb"/>
          <w:docGrid w:type="default" w:linePitch="360" w:charSpace="0"/>
        </w:sectPr>
        <w:pStyle w:val="Normal"/>
        <w:ind w:left="3600" w:firstLine="720"/>
        <w:jc w:val="center"/>
        <w:rPr>
          <w:rFonts w:ascii="Times New Roman" w:hAnsi="Times New Roman" w:cs="Times New Roman"/>
          <w:sz w:val="24"/>
          <w:szCs w:val="24"/>
        </w:rPr>
      </w:pPr>
      <w:r>
        <w:rPr>
          <w:rFonts w:cs="Times New Roman" w:ascii="Times New Roman" w:hAnsi="Times New Roman"/>
          <w:b/>
          <w:sz w:val="24"/>
          <w:szCs w:val="24"/>
        </w:rPr>
        <w:t>Bùi Bá Bổ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DANH MỤC THUỐC THÚ Y ĐƯỢC LƯU HÀNH TẠI VIỆT NA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41/2008/QĐ-BN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gày 05 tháng 3 năm 2008 của Bộ trưởng Bộ Nông nghiệp và Phát triển nông thô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 DANH MỤC THUỐC THÚ Y SẢN XUẤT TRONG NƯỚC</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HÀ NỘI</w:t>
      </w:r>
    </w:p>
    <w:p>
      <w:pPr>
        <w:pStyle w:val="Normal"/>
        <w:ind w:firstLine="720"/>
        <w:jc w:val="both"/>
        <w:rPr/>
      </w:pPr>
      <w:r>
        <w:rPr>
          <w:rFonts w:cs="Times New Roman" w:ascii="Times New Roman" w:hAnsi="Times New Roman"/>
          <w:sz w:val="24"/>
          <w:szCs w:val="24"/>
        </w:rPr>
        <w:t>1. Công ty cổ phần thuốc thú y TW I (Vinavetc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3192" w:type="dxa"/>
        <w:jc w:val="center"/>
        <w:tblInd w:w="0" w:type="dxa"/>
        <w:tblLayout w:type="fixed"/>
        <w:tblCellMar>
          <w:top w:w="0" w:type="dxa"/>
          <w:left w:w="108" w:type="dxa"/>
          <w:bottom w:w="0" w:type="dxa"/>
          <w:right w:w="108" w:type="dxa"/>
        </w:tblCellMar>
      </w:tblPr>
      <w:tblGrid>
        <w:gridCol w:w="576"/>
        <w:gridCol w:w="2032"/>
        <w:gridCol w:w="1910"/>
        <w:gridCol w:w="874"/>
        <w:gridCol w:w="1400"/>
        <w:gridCol w:w="4800"/>
        <w:gridCol w:w="16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ạng đóng 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for or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g;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trao đổi chất, kích thích sinh trưởng, chống nóng, giải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p>
            <w:pPr>
              <w:pStyle w:val="Normal"/>
              <w:jc w:val="both"/>
              <w:rPr>
                <w:rFonts w:ascii="Times New Roman" w:hAnsi="Times New Roman" w:cs="Times New Roman"/>
                <w:sz w:val="24"/>
                <w:szCs w:val="24"/>
              </w:rPr>
            </w:pPr>
            <w:r>
              <w:rPr>
                <w:rFonts w:cs="Times New Roman" w:ascii="Times New Roman" w:hAnsi="Times New Roman"/>
                <w:sz w:val="24"/>
                <w:szCs w:val="24"/>
              </w:rPr>
              <w:t>800.000U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 (+) như đóng dấu, tỵ thư ngựa, viêm phổi, màng phổi, lepto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phat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ẩy thai truyền nhiễm, đường ruột, THT, listeriosis, viêm màng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mycoplasma, treponema, hen suyễn, CRD, hồng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9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CRD, hồng lỵ, viêm phổi, viêm xoa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ctam SH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lợn con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 Polyvi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trao đổi chất, kích thích lợn nái tiết sữa, tăng trọ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benzo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ơ thể bị suy nhược, suy tim, bị ngộ độc, kích thích hưng phấ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phate 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ơ thể suy nhược, thần kinh rối loạn, nhược c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ết sữa, tăng trọng, tăng sản lượng trứ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so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mycin, Oxy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E.coli, PTH,  bạch lỵ, phân trắng lợn con, CRD,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phổi, viêm phế quản - phổi, E.coli, phó thương hàn,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yla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Doxycy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Ổ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suyễn, tiêu chảy, phó thương hàn, viêm teo mũ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1 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dây thần kinh, rối loạn tiêu hóa, nhiễm độc, kích thích tăng tr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suy nhược cơ thể, nhiễm độc, stress, tăng cường trao đổi chấ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HCl BP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viêm phế quản – phổi, viêm phổi truyền nhiễm, lepto, P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inj</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ml, 100ml</w:t>
            </w:r>
          </w:p>
          <w:p>
            <w:pPr>
              <w:pStyle w:val="Normal"/>
              <w:jc w:val="both"/>
              <w:rPr>
                <w:rFonts w:ascii="Times New Roman" w:hAnsi="Times New Roman" w:cs="Times New Roman"/>
                <w:sz w:val="24"/>
                <w:szCs w:val="24"/>
              </w:rPr>
            </w:pPr>
            <w:r>
              <w:rPr>
                <w:rFonts w:cs="Times New Roman" w:ascii="Times New Roman" w:hAnsi="Times New Roman"/>
                <w:sz w:val="24"/>
                <w:szCs w:val="24"/>
              </w:rPr>
              <w:t>2ml, 5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êu hóa, tăng cường trao đổi chất, nâng cao sức khỏ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 D</w:t>
            </w:r>
            <w:r>
              <w:rPr>
                <w:rFonts w:cs="Times New Roman" w:ascii="Times New Roman" w:hAnsi="Times New Roman"/>
                <w:sz w:val="24"/>
                <w:szCs w:val="24"/>
                <w:vertAlign w:val="subscript"/>
              </w:rPr>
              <w:t>3</w:t>
            </w:r>
            <w:r>
              <w:rPr>
                <w:rFonts w:cs="Times New Roman" w:ascii="Times New Roman" w:hAnsi="Times New Roman"/>
                <w:sz w:val="24"/>
                <w:szCs w:val="24"/>
              </w:rPr>
              <w:t>, E huydrovit for or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sinh sản, tăng cườ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ompl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sinh sản, tăng cườ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ph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cầu khuẩn, nhiệt thán, viêm phổi, E.coli, viêm phúc mạ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cầu khuẩn, nhiệt thán, viêm phổi, E.coli, viêm phúc mạ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úc mạc, nhiễm trùng huyết, E.coli, P. thương hà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ve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huẩn, viêm khớp, E.coli, viêm v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d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 Dexamethason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ruyền nhiễm, kiết lỵ, thương hàn, viêm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u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hấp khớp, co thắt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Vitamin A, D, 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ruột, tiêu chảy,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ultry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fadiaz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khuẩn đường ruột, đường hô hấp, đường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gà, suyễn lợn, viêm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mix-plu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methoxazol, Trimethopri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sưng phù đầu gà, hội chứng tiêu chảy, liên cầu, viêm xoa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gecocc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gecoc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ầu trùng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pPr>
            <w:r>
              <w:rPr>
                <w:rFonts w:cs="Times New Roman" w:ascii="Times New Roman" w:hAnsi="Times New Roman"/>
                <w:sz w:val="24"/>
                <w:szCs w:val="24"/>
              </w:rPr>
              <w:t>1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RD, viêm phổi truyền nhiễm, hồng lỵ,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ac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Oxy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viêm phổi, đóng dấu, viêm vú,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2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Trimethopri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viêm phổi, viêm ruột, viêm v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am</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Ampici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dạ dày ruột, viêm vú, viêm rố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id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 Diaceter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n mao trùng, lê dạng trùng, tê lê trùng, huyết bào tử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phổi truyền nhiễm, hồng lỵ,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I-X3-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ss-bra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guyên tố vi lư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Neomyc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ỉa chảy, E.coli, PTH, bạch lỵ, phân trắng lợn con, CRD,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x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Neomyc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ỉa chảy, E.coli, PTH, bạch lỵ, phân trắng lợn con, CRD,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Kan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 Kanamycin sulf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5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ụ huyết trùng, E.coli,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 K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Kanamyc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bại huyết, tụ huyết trùng, viêm tử cung, viêm v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phó thương hàn, E.coli, bạch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coli-TW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tiêu chảy, phó thương hàn, bạch lỵ, viêm phổi,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trept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5 và 2 MU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đóng dấu, Lept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 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E.coli dung huyết, P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tial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Tiamu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suyễn, hồng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cầu, liên cầu, viêm phổi, nhiễm trùng huyế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giải + Bcomple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hất điện giải</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ù điện giải, chống nóng, giải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KD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Kana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niệu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I-X3-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Colist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col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iamu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ruyền nhiễm, viêm teo mũi, hồng lỵ, viêm ruột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comycin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pira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ruyền nhiễm, tụ huyết trùng, sảy thai truyền nhiễ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 Kan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Penici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g Kana 500.000UI Pen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phổi, tụ huyết trùng, nhiệt thán, uốn ván, đóng dấ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 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m máu, cầu trùng ghép Coli, bại huyế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e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viêm phổi, tiêu chảy, phân trắng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y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Spectin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sổ mũi truyền nhiễm, tiêu chảy, E.coli, phó thương hà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for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Colist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phổi, E,coli, phó thương hàn, viêm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actrim for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ulfadiaz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xoang, Coli bại huyết, tụ huyết trùng, đóng dấ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mulin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hlor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ỗi truyền nhiễm, CRD, Leptospirosis, hồng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Gumbor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Paracetamo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kết hợp trong điều trị bệnh Gumbor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y AD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ưởng, sinh sản, tăng sản lượng trứ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B</w:t>
            </w:r>
            <w:r>
              <w:rPr>
                <w:rFonts w:cs="Times New Roman" w:ascii="Times New Roman" w:hAnsi="Times New Roman"/>
                <w:sz w:val="24"/>
                <w:szCs w:val="24"/>
                <w:vertAlign w:val="subscript"/>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Calci glucon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ại liệt, co giật, giải độc, hạ đường huyế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c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óng dấu, viêm ruột, viêm vú, viêm tử cung, Leptospirosi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 SP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pectin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viêm dạ dày – ruột, CRD, viêm xoang, viêm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septry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Sulfadimez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tiêu chảy, cảm, phân trắng,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o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sulfate, Amoxycil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nhiễm trùng huyết, đóng dấu, uốn ván, nhiệt th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u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Sulfadimez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xoang, tụ huyết trùng, viêm vú,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T.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Tylosin tartr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vú, viêm teo mũi truyền nhiễm, thương hà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mut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zin, Tiamu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hồng lỵ, CRD, viêm vú, ung khí thán, uốn v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tetraso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 Oxy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2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CRD,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idextran + B</w:t>
            </w:r>
            <w:r>
              <w:rPr>
                <w:rFonts w:cs="Times New Roman" w:ascii="Times New Roman" w:hAnsi="Times New Roman"/>
                <w:sz w:val="24"/>
                <w:szCs w:val="24"/>
                <w:vertAlign w:val="subscript"/>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 Vitamin B</w:t>
            </w:r>
            <w:r>
              <w:rPr>
                <w:rFonts w:cs="Times New Roman" w:ascii="Times New Roman" w:hAnsi="Times New Roman"/>
                <w:sz w:val="24"/>
                <w:szCs w:val="24"/>
                <w:vertAlign w:val="subscript"/>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sắt và vitamin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ptoc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Oxy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eptospirosis, viêm phổi, hồng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so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trò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ruột, dạ con, bàng quang, giảm tiết dịch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basamix</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laquindox, Activcharcoal, Natribenzo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B</w:t>
            </w:r>
            <w:r>
              <w:rPr>
                <w:rFonts w:cs="Times New Roman" w:ascii="Times New Roman" w:hAnsi="Times New Roman"/>
                <w:sz w:val="24"/>
                <w:szCs w:val="24"/>
                <w:vertAlign w:val="subscript"/>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acid, Vitamin B</w:t>
            </w:r>
            <w:r>
              <w:rPr>
                <w:rFonts w:cs="Times New Roman" w:ascii="Times New Roman" w:hAnsi="Times New Roman"/>
                <w:sz w:val="24"/>
                <w:szCs w:val="24"/>
                <w:vertAlign w:val="subscript"/>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ếu máu, bồi bổ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sio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ini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save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evamisol H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trò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ocain 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oca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gây mê, phong bế thần ki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máu, bù máu, kích thích tăng tr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Gam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inonin, Vitamin B</w:t>
            </w:r>
            <w:r>
              <w:rPr>
                <w:rFonts w:cs="Times New Roman" w:ascii="Times New Roman" w:hAnsi="Times New Roman"/>
                <w:sz w:val="24"/>
                <w:szCs w:val="24"/>
                <w:vertAlign w:val="subscript"/>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gan, lợi mật, Leptospirosis, tiêu chảy, Dyspepsi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ây thần kinh, rối loạn tiêu hóa, nhiễm độc, kích thích tăng tr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0, 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cơ thể, nhiễm độc, stress, tăng cường trao đổi chấ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5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óng, giải độc, cơ thể suy nhượ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phổi, E.coli, tiêu chảy, kích thích tăng tr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ết niệu, viêm cơ,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rmect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ẩy giun tròn, ghẻ, ve, bọ ché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thaz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methazini H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dị ứng, thần kinh bị kích thích, chống co gật, phù thũng,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ter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clat, Tylosin tartr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ở lợn, bê, nghé, dê, cừu.</w:t>
            </w:r>
          </w:p>
          <w:p>
            <w:pPr>
              <w:pStyle w:val="Normal"/>
              <w:jc w:val="both"/>
              <w:rPr>
                <w:rFonts w:ascii="Times New Roman" w:hAnsi="Times New Roman" w:cs="Times New Roman"/>
                <w:sz w:val="24"/>
                <w:szCs w:val="24"/>
              </w:rPr>
            </w:pPr>
            <w:r>
              <w:rPr>
                <w:rFonts w:cs="Times New Roman" w:ascii="Times New Roman" w:hAnsi="Times New Roman"/>
                <w:sz w:val="24"/>
                <w:szCs w:val="24"/>
              </w:rPr>
              <w:t>Gia cầm: CRD, CCRD, THT, phó thương hàn, phân trắng, phân xa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gavin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phat, Amoxicilin trihydrat, Vitamin B</w:t>
              <w:softHyphen/>
              <w:softHyphen/>
            </w:r>
            <w:r>
              <w:rPr>
                <w:rFonts w:cs="Times New Roman" w:ascii="Times New Roman" w:hAnsi="Times New Roman"/>
                <w:sz w:val="24"/>
                <w:szCs w:val="24"/>
                <w:vertAlign w:val="subscript"/>
              </w:rPr>
              <w:t>1</w:t>
            </w:r>
            <w:r>
              <w:rPr>
                <w:rFonts w:cs="Times New Roman" w:ascii="Times New Roman" w:hAnsi="Times New Roman"/>
                <w:sz w:val="24"/>
                <w:szCs w:val="24"/>
              </w:rPr>
              <w:t>, H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sổ mũi truyền nhiễm, viêm dạ dày – ruột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derzy</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hiocyanat, Colistin sulph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sổ mũi truyền nhiễm, THT cho gia cầm, thủy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co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 Amoxicilin trihydr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gây ra bởi E.coli, Salmonella, Cl. Campy-lobacter ở gia cầm, lợn, bê, nghé,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cosu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 Trimethopri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E.coli, Proteus, Staphylococcus, A. aerogenus, Salmonella cho gia cầm, lợn, thỏ, bê, nghé,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enro 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gây ra bởi vi khuẩn nhạy cảm với Enrofloxa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tr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phat, Trimethopri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phân trắng lợn con, tiêu chảy mất nước trước và sau cai sữ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Edem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 Kanamycin monosulph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mẫn cảm với Kanamycin và Colist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amed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Sulfadimid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viêm phổi, viêm dạ dày ruột trên bê, nghé, lợn, dê non, cừu n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 CR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piramycin, Bromhexin Trimethopri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ụ huyết trùng, suyễn, viêm phổi, phó thương hàn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coc.ACB</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z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Coli KN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Kana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w:t>
            </w:r>
          </w:p>
          <w:p>
            <w:pPr>
              <w:pStyle w:val="Normal"/>
              <w:jc w:val="both"/>
              <w:rPr>
                <w:rFonts w:ascii="Times New Roman" w:hAnsi="Times New Roman" w:cs="Times New Roman"/>
                <w:sz w:val="24"/>
                <w:szCs w:val="24"/>
              </w:rPr>
            </w:pPr>
            <w:r>
              <w:rPr>
                <w:rFonts w:cs="Times New Roman" w:ascii="Times New Roman" w:hAnsi="Times New Roman"/>
                <w:sz w:val="24"/>
                <w:szCs w:val="24"/>
              </w:rPr>
              <w:t>10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đường tiết niệu, nhiễm trùng da trên trâu, bò,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w:t>
            </w:r>
          </w:p>
          <w:p>
            <w:pPr>
              <w:pStyle w:val="Normal"/>
              <w:jc w:val="both"/>
              <w:rPr>
                <w:rFonts w:ascii="Times New Roman" w:hAnsi="Times New Roman" w:cs="Times New Roman"/>
                <w:sz w:val="24"/>
                <w:szCs w:val="24"/>
              </w:rPr>
            </w:pPr>
            <w:r>
              <w:rPr>
                <w:rFonts w:cs="Times New Roman" w:ascii="Times New Roman" w:hAnsi="Times New Roman"/>
                <w:sz w:val="24"/>
                <w:szCs w:val="24"/>
              </w:rPr>
              <w:t>10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do vi khuẩn nhạy cảm với Thiamphenicol gây ra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diarrhoe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Ne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dạ dày – ruột trên lợn con, bê, nghé,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pectil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Linc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w:t>
            </w:r>
          </w:p>
          <w:p>
            <w:pPr>
              <w:pStyle w:val="Normal"/>
              <w:jc w:val="both"/>
              <w:rPr>
                <w:rFonts w:ascii="Times New Roman" w:hAnsi="Times New Roman" w:cs="Times New Roman"/>
                <w:sz w:val="24"/>
                <w:szCs w:val="24"/>
              </w:rPr>
            </w:pPr>
            <w:r>
              <w:rPr>
                <w:rFonts w:cs="Times New Roman" w:ascii="Times New Roman" w:hAnsi="Times New Roman"/>
                <w:sz w:val="24"/>
                <w:szCs w:val="24"/>
              </w:rPr>
              <w:t>10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do các vi khuẩn nhạy cảm với Spectinomycin, Lincomyc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neumoti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Bromhexin Oxy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pPr>
            <w:r>
              <w:rPr>
                <w:rFonts w:cs="Times New Roman" w:ascii="Times New Roman" w:hAnsi="Times New Roman"/>
                <w:sz w:val="24"/>
                <w:szCs w:val="24"/>
              </w:rPr>
              <w:t>10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hội chứng tiêu chảy, viêm đa khớp, viêm tử cung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cc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veridin, Sulfaquinoxa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bệnh đường tiêu hóa, cầu trùng trên gia cầm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vinave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Neomy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các vi khuẩn nhạy cảm Oxytetracyclin, Neomycin gây ra trên lợn, bê, nghé,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nadox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pPr>
            <w:r>
              <w:rPr>
                <w:rFonts w:cs="Times New Roman" w:ascii="Times New Roman" w:hAnsi="Times New Roman"/>
                <w:sz w:val="24"/>
                <w:szCs w:val="24"/>
              </w:rPr>
              <w:t>10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flox-T.T.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iamu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viêm phổi truyền nhiễm, viêm đa khớp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cosmis</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dimidin, Trimethopri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viêm ruột, hội chứng MMA trê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hẹc vị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Erythromycin, Bromhex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viêm đa khớp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he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guanid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trên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L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pectin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 1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do vi khuẩn nhạy cảm với Colistin, Spectinomycin trên dê non, cừu non,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các vi khuẩn nhạy cảm với Enrofloxac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xid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quinoxalin Diaverid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đường tiêu hóa và bệnh cầu trùng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 L.A</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 tetracyc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Oxytetracycl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noxalin Ora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Sulphaquinoxa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đường ruột, viêm mũi, nhiễm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rmectin 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I-X3-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yramycin inj</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yra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Mycoplasma, bệnh đường hô hấp và đường ruột, viêm khớp, vú trên trâu, bò, bê, nghé,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 0,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ế quản, phổi cấp và mãn tính liên quan đến tiết chất nhày bất th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Erythro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Salmonella, Pasteuralla, Colibacillus trên bê, nghé,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pyr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mẫn cảm với Spyramycin và Colist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 L.A 1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do Pasteuralla gây ra trên trâu, bò,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sulfon depo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 Sulfaguanidine, Bismuth nitra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ạ dày – ruột do vi khuẩn nhạy cảm với Sulfa-dimidine và Sulfaguanidine trên bê, ngựa,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ở đường hô hấp, tiêu hóa và tiết niệu trên trâu, bò, ngựa,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I-X3-1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nhạy cảm với ceftiofur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sformic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sformicin, Trimethopri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nco-Ge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Lincomyci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chảy và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giảm đau, chống phong thấp và số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9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Công ty cổ phần Dược và Vật tư thú y (Hanve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95"/>
        <w:gridCol w:w="2013"/>
        <w:gridCol w:w="1900"/>
        <w:gridCol w:w="900"/>
        <w:gridCol w:w="1400"/>
        <w:gridCol w:w="4800"/>
        <w:gridCol w:w="1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G potassiu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3; 4; 5; 10tr. IU</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ễm khuẩn do vi khuẩn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3; 4; 5; 10gr</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ễm khuẩn do vi khuẩn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oxylin</w:t>
            </w:r>
            <w:r>
              <w:rPr>
                <w:rFonts w:cs="Times New Roman" w:ascii="Times New Roman" w:hAnsi="Times New Roman"/>
                <w:sz w:val="24"/>
                <w:szCs w:val="24"/>
                <w:vertAlign w:val="superscript"/>
              </w:rPr>
              <w:t>®</w:t>
            </w:r>
            <w:r>
              <w:rPr>
                <w:rFonts w:cs="Times New Roman" w:ascii="Times New Roman" w:hAnsi="Times New Roman"/>
                <w:sz w:val="24"/>
                <w:szCs w:val="24"/>
              </w:rPr>
              <w:t xml:space="preserve"> 10% Hanoxylin</w:t>
            </w:r>
            <w:r>
              <w:rPr>
                <w:rFonts w:cs="Times New Roman" w:ascii="Times New Roman" w:hAnsi="Times New Roman"/>
                <w:sz w:val="24"/>
                <w:szCs w:val="24"/>
                <w:vertAlign w:val="superscript"/>
              </w:rPr>
              <w:t>®</w:t>
            </w:r>
            <w:r>
              <w:rPr>
                <w:rFonts w:cs="Times New Roman" w:ascii="Times New Roman" w:hAnsi="Times New Roman"/>
                <w:sz w:val="24"/>
                <w:szCs w:val="24"/>
              </w:rPr>
              <w:t xml:space="preserve"> 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ml, 20 ml, 50 ml,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ễm khuẩn do vi khuẩn Gr (+), Gr (-), xoắn khuẩn, Mycoplasm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i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 5 ml,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ễm khuẩn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500 Ampicillin-1000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 m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ễm khuẩn gây ra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icillin G potassium, 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2; 3; 4; 10 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ễm khuẩn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mg; 1; 2; 3; 4; 5; 10; 50; 100; 500;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ữa bệnh đường hô hấp, tiêu hóa do xoắn khuẩn, Mycoplasm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an-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ễm khuẩn do vi khuẩn Gr(+),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iadex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 HCl Tiamulin HF,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 10 ml,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ểm khuẩn do vi khuẩn Gr (+), Gr (-), Mycoplasm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y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Vitamin B,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1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mep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ường gặp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ypamidi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ypami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 m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bệnh ký sinh trùng đường má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3; 4; 5; 1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hiễm khuẩn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g, 100g,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 tròn và sán dâ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PP,</w:t>
            </w:r>
            <w:r>
              <w:rPr>
                <w:rFonts w:cs="Times New Roman" w:ascii="Times New Roman" w:hAnsi="Times New Roman"/>
                <w:sz w:val="24"/>
                <w:szCs w:val="24"/>
                <w:vertAlign w:val="subscript"/>
              </w:rPr>
              <w:t xml:space="preserve"> </w:t>
            </w:r>
            <w:r>
              <w:rPr>
                <w:rFonts w:cs="Times New Roman" w:ascii="Times New Roman" w:hAnsi="Times New Roman"/>
                <w:sz w:val="24"/>
                <w:szCs w:val="24"/>
              </w:rPr>
              <w:t>B</w:t>
            </w:r>
            <w:r>
              <w:rPr>
                <w:rFonts w:cs="Times New Roman" w:ascii="Times New Roman" w:hAnsi="Times New Roman"/>
                <w:sz w:val="24"/>
                <w:szCs w:val="24"/>
                <w:vertAlign w:val="subscript"/>
              </w:rPr>
              <w:t xml:space="preserve">5; </w:t>
            </w:r>
            <w:r>
              <w:rPr>
                <w:rFonts w:cs="Times New Roman" w:ascii="Times New Roman" w:hAnsi="Times New Roman"/>
                <w:sz w:val="24"/>
                <w:szCs w:val="24"/>
              </w:rPr>
              <w:t>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g; 100, 500,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bệnh thiếu vit nhóm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tan trong nướ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chữa bệnh thiếu các vitamin A, E, D</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 tiê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 hai l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ml, 100, 5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 pha tiê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 xml:space="preserve">1 </w:t>
            </w:r>
            <w:r>
              <w:rPr>
                <w:rFonts w:cs="Times New Roman" w:ascii="Times New Roman" w:hAnsi="Times New Roman"/>
                <w:sz w:val="24"/>
                <w:szCs w:val="24"/>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chữa bệnh thiếu vitamin B</w:t>
            </w:r>
            <w:r>
              <w:rPr>
                <w:rFonts w:cs="Times New Roman" w:ascii="Times New Roman" w:hAnsi="Times New Roman"/>
                <w:sz w:val="24"/>
                <w:szCs w:val="24"/>
                <w:vertAlign w:val="subscript"/>
              </w:rPr>
              <w:t>1</w:t>
            </w:r>
            <w:r>
              <w:rPr>
                <w:rFonts w:cs="Times New Roman" w:ascii="Times New Roman" w:hAnsi="Times New Roman"/>
                <w:sz w:val="24"/>
                <w:szCs w:val="24"/>
              </w:rPr>
              <w:t>, phù nề, kích thích sinh tr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id ascorb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bệnh thiếu vitamin C, xuất huyết, chống nó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softHyphen/>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softHyphen/>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vitamin nhóm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idin (Bereni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 acetu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ký sinh trùng đường má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C hydrovi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và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rị bệnh do thiếu vit A, E, D</w:t>
            </w:r>
            <w:r>
              <w:rPr>
                <w:rFonts w:cs="Times New Roman" w:ascii="Times New Roman" w:hAnsi="Times New Roman"/>
                <w:sz w:val="24"/>
                <w:szCs w:val="24"/>
                <w:vertAlign w:val="sub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S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g; 5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ường gặp ở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ẫn do vi khuẩn Gr (+), G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vit-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D.O.Clo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xycyclin HCl, Colistin sulfate,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ml,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 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yếu tim mạch. Kích thích hệ thần kinh trung ư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ocarpin 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ocar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liệt dạ cỏ, chướng b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B</w:t>
            </w:r>
            <w:r>
              <w:rPr>
                <w:rFonts w:cs="Times New Roman" w:ascii="Times New Roman" w:hAnsi="Times New Roman"/>
                <w:sz w:val="24"/>
                <w:szCs w:val="24"/>
                <w:vertAlign w:val="subscript"/>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ml, 5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phản xạ thần kinh, trương lực cơ, kích thích nhu động ruột, dạ dà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D.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Chlortetracyclin HCl,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ruyền nhiễm thường gặp ở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3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ypiri-dazin, T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bệnh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xazol 2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bệnh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gen-ty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ocain 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no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tê cục b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ml, 500 mcg </w:t>
            </w:r>
          </w:p>
          <w:p>
            <w:pPr>
              <w:pStyle w:val="Normal"/>
              <w:jc w:val="both"/>
              <w:rPr>
                <w:rFonts w:ascii="Times New Roman" w:hAnsi="Times New Roman" w:cs="Times New Roman"/>
                <w:sz w:val="24"/>
                <w:szCs w:val="24"/>
              </w:rPr>
            </w:pPr>
            <w:r>
              <w:rPr>
                <w:rFonts w:cs="Times New Roman" w:ascii="Times New Roman" w:hAnsi="Times New Roman"/>
                <w:sz w:val="24"/>
                <w:szCs w:val="24"/>
              </w:rPr>
              <w:t>2 ml, 1000 mc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do thiếu Vitamin B</w:t>
            </w:r>
            <w:r>
              <w:rPr>
                <w:rFonts w:cs="Times New Roman" w:ascii="Times New Roman" w:hAnsi="Times New Roman"/>
                <w:sz w:val="24"/>
                <w:szCs w:val="24"/>
                <w:vertAlign w:val="subscript"/>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chống nôn. Giảm tiết dịch, kích thích thần kinh TW, giảm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h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ml, 5 ml; 50, 100, 250, 5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chứng chướng bụng, đầy hơi, chữa cảm nắng, cảm nóng, số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g não nướ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amphosulf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tim, kích thích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0 mg; 1; 2; 3; 4; 5; 1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và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fuma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ml, 20, 50, 100,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hô hấp, bệnh hồng lỵ ở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sol 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ml; 10, 20, 50, 100, 5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 tròn ký sinh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DE tiê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chữa bệnh thiếu vit A, E, D</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suvil-5;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i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thường gặp ở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hô hấp, bệnh hồng lỵ ở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 100, 500g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hô hấp, bệnh hồng lỵ ở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strim 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sodium Trimethop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cotmix</w:t>
            </w:r>
            <w:r>
              <w:rPr>
                <w:rFonts w:cs="Times New Roman" w:ascii="Times New Roman" w:hAnsi="Times New Roman"/>
                <w:sz w:val="24"/>
                <w:szCs w:val="24"/>
                <w:vertAlign w:val="superscript"/>
              </w:rPr>
              <w:t>®</w:t>
            </w:r>
            <w:r>
              <w:rPr>
                <w:rFonts w:cs="Times New Roman" w:ascii="Times New Roman" w:hAnsi="Times New Roman"/>
                <w:sz w:val="24"/>
                <w:szCs w:val="24"/>
              </w:rPr>
              <w:t>-fot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pyridazin, Trimetho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mcoli</w:t>
            </w:r>
            <w:r>
              <w:rPr>
                <w:rFonts w:cs="Times New Roman" w:ascii="Times New Roman" w:hAnsi="Times New Roman"/>
                <w:sz w:val="24"/>
                <w:szCs w:val="24"/>
                <w:vertAlign w:val="superscript"/>
              </w:rPr>
              <w:t>®</w:t>
            </w:r>
            <w:r>
              <w:rPr>
                <w:rFonts w:cs="Times New Roman" w:ascii="Times New Roman" w:hAnsi="Times New Roman"/>
                <w:sz w:val="24"/>
                <w:szCs w:val="24"/>
              </w:rPr>
              <w:t>-for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Vit C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gecoccin-W.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pid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bệnh cầu ký trùng ở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tril</w:t>
            </w:r>
            <w:r>
              <w:rPr>
                <w:rFonts w:cs="Times New Roman" w:ascii="Times New Roman" w:hAnsi="Times New Roman"/>
                <w:sz w:val="24"/>
                <w:szCs w:val="24"/>
                <w:vertAlign w:val="superscript"/>
              </w:rPr>
              <w:t>®</w:t>
            </w: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tril</w:t>
            </w:r>
            <w:r>
              <w:rPr>
                <w:rFonts w:cs="Times New Roman" w:ascii="Times New Roman" w:hAnsi="Times New Roman"/>
                <w:sz w:val="24"/>
                <w:szCs w:val="24"/>
                <w:vertAlign w:val="superscript"/>
              </w:rPr>
              <w:t>®</w:t>
            </w:r>
            <w:r>
              <w:rPr>
                <w:rFonts w:cs="Times New Roman" w:ascii="Times New Roman" w:hAnsi="Times New Roman"/>
                <w:sz w:val="24"/>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Gumbor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ược chất thảo mộ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bệnh Gumbor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Eba</w:t>
            </w:r>
            <w:r>
              <w:rPr>
                <w:rFonts w:cs="Times New Roman" w:ascii="Times New Roman" w:hAnsi="Times New Roman"/>
                <w:sz w:val="24"/>
                <w:szCs w:val="24"/>
                <w:vertAlign w:val="superscript"/>
              </w:rPr>
              <w:t>®</w:t>
            </w:r>
            <w:r>
              <w:rPr>
                <w:rFonts w:cs="Times New Roman" w:ascii="Times New Roman" w:hAnsi="Times New Roman"/>
                <w:sz w:val="24"/>
                <w:szCs w:val="24"/>
              </w:rPr>
              <w:t xml:space="preserve"> 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pyrid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15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 thương hàn,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tiê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aceton, keton huyết, bại liệt, co giật sau đẻ, chống stress. Các chứng viêm nhiễ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điện giả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Cl, KCl, NaHCO</w:t>
            </w:r>
            <w:r>
              <w:rPr>
                <w:rFonts w:cs="Times New Roman" w:ascii="Times New Roman" w:hAnsi="Times New Roman"/>
                <w:sz w:val="24"/>
                <w:szCs w:val="24"/>
                <w:vertAlign w:val="subscript"/>
              </w:rPr>
              <w:t>3</w:t>
            </w:r>
            <w:r>
              <w:rPr>
                <w:rFonts w:cs="Times New Roman" w:ascii="Times New Roman" w:hAnsi="Times New Roman"/>
                <w:sz w:val="24"/>
                <w:szCs w:val="24"/>
              </w:rPr>
              <w:t>, Vit. A, D</w:t>
            </w:r>
            <w:r>
              <w:rPr>
                <w:rFonts w:cs="Times New Roman" w:ascii="Times New Roman" w:hAnsi="Times New Roman"/>
                <w:sz w:val="24"/>
                <w:szCs w:val="24"/>
                <w:vertAlign w:val="subscript"/>
              </w:rPr>
              <w:t>3</w:t>
            </w:r>
            <w:r>
              <w:rPr>
                <w:rFonts w:cs="Times New Roman" w:ascii="Times New Roman" w:hAnsi="Times New Roman"/>
                <w:sz w:val="24"/>
                <w:szCs w:val="24"/>
              </w:rPr>
              <w:t>, Dextr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hất điện giải trong các trường hợp ỉa chảy mất nước,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Tetral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hlor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ở đường hô hấp, tiêu hóa, hồng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7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Kan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 Kan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5; 2; 3; 4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ml; 20; 50; 100 ml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thường gặp ở đường hô hấp, tiêu hóa, tiết niệu –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for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cần thiết cho cơ thể, nâng cao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8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dox plu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xycyclin, Colistin,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ường gặp ở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m kê trứ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vit-C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Vitamin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9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ayzu</w:t>
            </w:r>
            <w:r>
              <w:rPr>
                <w:rFonts w:cs="Times New Roman" w:ascii="Times New Roman" w:hAnsi="Times New Roman"/>
                <w:sz w:val="24"/>
                <w:szCs w:val="24"/>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g, 1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 tròn ký sinh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9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Dextran-B</w:t>
            </w:r>
            <w:r>
              <w:rPr>
                <w:rFonts w:cs="Times New Roman" w:ascii="Times New Roman" w:hAnsi="Times New Roman"/>
                <w:sz w:val="24"/>
                <w:szCs w:val="24"/>
                <w:vertAlign w:val="subscript"/>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ức Iron Dextra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iếu má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 hồng lỵ ở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9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1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50g;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ở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9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vit-K&amp;C</w:t>
            </w:r>
            <w:r>
              <w:rPr>
                <w:rFonts w:cs="Times New Roman" w:ascii="Times New Roman" w:hAnsi="Times New Roman"/>
                <w:sz w:val="24"/>
                <w:szCs w:val="24"/>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Vitamin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200g, 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Vitamin K, C; các chứng chảy má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ncolis-plu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50g,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ường gặp ở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spec 5/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ường gặp ở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tril</w:t>
            </w:r>
            <w:r>
              <w:rPr>
                <w:rFonts w:cs="Times New Roman" w:ascii="Times New Roman" w:hAnsi="Times New Roman"/>
                <w:sz w:val="24"/>
                <w:szCs w:val="24"/>
                <w:vertAlign w:val="superscript"/>
              </w:rPr>
              <w:t>®</w:t>
            </w: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ường gặp ở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mectin</w:t>
            </w:r>
            <w:r>
              <w:rPr>
                <w:rFonts w:cs="Times New Roman" w:ascii="Times New Roman" w:hAnsi="Times New Roman"/>
                <w:sz w:val="24"/>
                <w:szCs w:val="24"/>
                <w:vertAlign w:val="superscript"/>
              </w:rPr>
              <w:t>®</w:t>
            </w:r>
            <w:r>
              <w:rPr>
                <w:rFonts w:cs="Times New Roman" w:ascii="Times New Roman" w:hAnsi="Times New Roman"/>
                <w:sz w:val="24"/>
                <w:szCs w:val="24"/>
              </w:rPr>
              <w:t>-25</w:t>
            </w:r>
          </w:p>
          <w:p>
            <w:pPr>
              <w:pStyle w:val="Normal"/>
              <w:jc w:val="both"/>
              <w:rPr/>
            </w:pPr>
            <w:r>
              <w:rPr>
                <w:rFonts w:cs="Times New Roman" w:ascii="Times New Roman" w:hAnsi="Times New Roman"/>
                <w:sz w:val="24"/>
                <w:szCs w:val="24"/>
              </w:rPr>
              <w:t>Hanmectin</w:t>
            </w:r>
            <w:r>
              <w:rPr>
                <w:rFonts w:cs="Times New Roman" w:ascii="Times New Roman" w:hAnsi="Times New Roman"/>
                <w:sz w:val="24"/>
                <w:szCs w:val="24"/>
                <w:vertAlign w:val="superscript"/>
              </w:rPr>
              <w:t>®</w:t>
            </w:r>
            <w:r>
              <w:rPr>
                <w:rFonts w:cs="Times New Roman" w:ascii="Times New Roman" w:hAnsi="Times New Roman"/>
                <w:sz w:val="24"/>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ng dịch tiêm phòng và diệt nội, ngoại ký sinh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xtroxe mono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1000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ăng lượng cho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1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 25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và G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co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 sodium Pyrimeth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0, 125, 250, 500, 10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ở gà, gà tây, lợn, thỏ, bê, nghé; bạch lỵ, thương hàn,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25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và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iso-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o Acti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C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00ml, 250ml; </w:t>
            </w:r>
          </w:p>
          <w:p>
            <w:pPr>
              <w:pStyle w:val="Normal"/>
              <w:jc w:val="both"/>
              <w:rPr>
                <w:rFonts w:ascii="Times New Roman" w:hAnsi="Times New Roman" w:cs="Times New Roman"/>
                <w:sz w:val="24"/>
                <w:szCs w:val="24"/>
              </w:rPr>
            </w:pPr>
            <w:r>
              <w:rPr>
                <w:rFonts w:cs="Times New Roman" w:ascii="Times New Roman" w:hAnsi="Times New Roman"/>
                <w:sz w:val="24"/>
                <w:szCs w:val="24"/>
              </w:rPr>
              <w:t>1 lít, 3 lí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uận mật, bổ gan, giảm độc Alflatoxin; tăng cườ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 mono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25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B</w:t>
            </w:r>
            <w:r>
              <w:rPr>
                <w:rFonts w:cs="Times New Roman" w:ascii="Times New Roman" w:hAnsi="Times New Roman"/>
                <w:sz w:val="24"/>
                <w:szCs w:val="24"/>
                <w:vertAlign w:val="subscrip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25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lys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y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kg, 25 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Lyzin cho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 L-Methion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io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kg, 25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Methionin cho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tril</w:t>
            </w:r>
            <w:r>
              <w:rPr>
                <w:rFonts w:cs="Times New Roman" w:ascii="Times New Roman" w:hAnsi="Times New Roman"/>
                <w:sz w:val="24"/>
                <w:szCs w:val="24"/>
                <w:vertAlign w:val="superscript"/>
              </w:rPr>
              <w:t>®</w:t>
            </w:r>
            <w:r>
              <w:rPr>
                <w:rFonts w:cs="Times New Roman" w:ascii="Times New Roman" w:hAnsi="Times New Roman"/>
                <w:sz w:val="24"/>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5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mcoli</w:t>
            </w:r>
            <w:r>
              <w:rPr>
                <w:rFonts w:cs="Times New Roman" w:ascii="Times New Roman" w:hAnsi="Times New Roman"/>
                <w:sz w:val="24"/>
                <w:szCs w:val="24"/>
                <w:vertAlign w:val="superscript"/>
              </w:rPr>
              <w:t>®_</w:t>
            </w:r>
            <w:r>
              <w:rPr>
                <w:rFonts w:cs="Times New Roman" w:ascii="Times New Roman" w:hAnsi="Times New Roman"/>
                <w:sz w:val="24"/>
                <w:szCs w:val="24"/>
              </w:rPr>
              <w:t>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 5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 tiết niệu –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Dertil-B</w:t>
            </w:r>
            <w:r>
              <w:rPr>
                <w:rFonts w:cs="Times New Roman" w:ascii="Times New Roman" w:hAnsi="Times New Roman"/>
                <w:sz w:val="24"/>
                <w:szCs w:val="24"/>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lbendazole, Tricla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sán lá, giun tròn ký si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mcoli</w:t>
            </w:r>
            <w:r>
              <w:rPr>
                <w:rFonts w:cs="Times New Roman" w:ascii="Times New Roman" w:hAnsi="Times New Roman"/>
                <w:sz w:val="24"/>
                <w:szCs w:val="24"/>
                <w:vertAlign w:val="superscript"/>
              </w:rPr>
              <w:t>®</w:t>
            </w:r>
            <w:r>
              <w:rPr>
                <w:rFonts w:cs="Times New Roman" w:ascii="Times New Roman" w:hAnsi="Times New Roman"/>
                <w:sz w:val="24"/>
                <w:szCs w:val="24"/>
              </w:rPr>
              <w:t>-plu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nhiễm khuẩn ở đường tiêu hóa, hô hấp;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rma spra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lortetracyclin HCl Methylen b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3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phun diệt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van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ethacridin lac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g,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ký sinh trùng đường má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V.T.C.</w:t>
            </w:r>
            <w:r>
              <w:rPr>
                <w:rFonts w:cs="Times New Roman" w:ascii="Times New Roman" w:hAnsi="Times New Roman"/>
                <w:sz w:val="24"/>
                <w:szCs w:val="24"/>
                <w:vertAlign w:val="superscript"/>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 HCl Ne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 đặt tử cung, âm đạo chống viêm nhiễ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npe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ziquantel Pyran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ỉ</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 nén trị sán dây, giun tròn, sán lá ở chó, mèo và động vật ăn th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3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mycin</w:t>
            </w:r>
            <w:r>
              <w:rPr>
                <w:rFonts w:cs="Times New Roman" w:ascii="Times New Roman" w:hAnsi="Times New Roman"/>
                <w:sz w:val="24"/>
                <w:szCs w:val="24"/>
                <w:vertAlign w:val="superscript"/>
              </w:rPr>
              <w:t>®</w:t>
            </w:r>
            <w:r>
              <w:rPr>
                <w:rFonts w:cs="Times New Roman" w:ascii="Times New Roman" w:hAnsi="Times New Roman"/>
                <w:sz w:val="24"/>
                <w:szCs w:val="24"/>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3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 anhydro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đường cho cơ thể giúp tăng cườ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3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algin-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amosol sodium,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sốt, giảm đau, xuất huyết tràn lan, chống nó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pe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nhiễm khuẩn ở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spec-1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col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ường gặp ở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vi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softHyphen/>
            </w:r>
            <w:r>
              <w:rPr>
                <w:rFonts w:cs="Times New Roman" w:ascii="Times New Roman" w:hAnsi="Times New Roman"/>
                <w:sz w:val="24"/>
                <w:szCs w:val="24"/>
                <w:vertAlign w:val="subscript"/>
              </w:rPr>
              <w:t>1</w:t>
              <w:softHyphen/>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 xml:space="preserve">2, </w:t>
            </w:r>
            <w:r>
              <w:rPr>
                <w:rFonts w:cs="Times New Roman" w:ascii="Times New Roman" w:hAnsi="Times New Roman"/>
                <w:sz w:val="24"/>
                <w:szCs w:val="24"/>
              </w:rPr>
              <w:t>PP,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100, 125ml,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bệnh thiếu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adion sodium bisulf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vit K, chảy máu, xuất huyế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vit-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selenit, Vitamin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bệnh thoái hóa cơ, nhũn não, xuất huyết, bài xuất dịc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molin 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x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xanh, phân trắng, THT, PTH; viêm phổi, phế quản, viêm niệu,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mog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Gentami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gây ra do vi khuẩn mẫn cảm với Amoxicillin, Gentami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 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mhexi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ế quản phổi cấp và mãn tính liên quan đến tiết chất nhày bất thườ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an- Cillin – 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gây ra do vi khuẩn mẫn cảm với Amoxicill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gia súc, gia cầm. Bệnh sưng khớp, thối móng, viêm dạ con, lepto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mcloxa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 Cloxaccill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3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Gr (+),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lofenac 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lofen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5; 20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mãn tính, viêm cơ, đau bụng co thắt ở ngựa và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docain 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docain, Adrenalin tartrate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20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tê, giảm đau cục bộ, phong bế vùng chậu, khum đuôi, xương cùng, tủy s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ứng thiếu hụt Vit C, viêm màng Fibrin, phục hồi sức khỏe, ngộ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losin-200 W.S.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lin,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g; 1k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15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ạ đường huyết, keto/aceton huyết, cung cấp năng lượng cho gia súc bệ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6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terosept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Vit C Chlor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tiêu hóa trên trâu, bò, lợn, gà, vịt,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berin-Vit.B-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Berberin, Vitamin B</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softHyphen/>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đường ruột trên bê, nghé, lợn,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menro-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rên bê, nghé, lợn co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orfcol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bê, nghé, lợn, gà, vịt, ngan,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5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orfcol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Colistin sulfate,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iêu hóa, trên trâu, bò, ngựa, lợn, dê,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N.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do vi khuẩn nhạy cảm với Kanamycin và Colistin trên trâu, bò,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7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acol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ỵ, ỉa chả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lortetracyclin HCl, Berberin,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đường ruột trên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8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nave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mycin, Colistin sulfate, 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iêu hóa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8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ty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Tylosin tartrate,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trên trâu bò, ngựa, lợn, dê,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9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mpisept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3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Ampicillin và Sulfadimidine gây ra trên bê, nghé, lợn, dê non, cừu no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softHyphen/>
              <w:t>2</w:t>
            </w:r>
            <w:r>
              <w:rPr>
                <w:rFonts w:cs="Times New Roman" w:ascii="Times New Roman" w:hAnsi="Times New Roman"/>
                <w:sz w:val="24"/>
                <w:szCs w:val="24"/>
              </w:rPr>
              <w:t>-5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mpisept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niệu dục, viêm vú, viêm khớp, móng trên trâu bò, ngựa, lợn, dê,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Costri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Gentamycin, Sulfadimidine, Vitamin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iết niệu, viêm dạ con, viêm vú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Sto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xycyclin, Tiamulin, 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Acid nicoti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tiêu hóa trê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kaneol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Tiamulin,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K.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 sulfate,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w:t>
            </w:r>
            <w:r>
              <w:rPr>
                <w:rFonts w:cs="Times New Roman" w:ascii="Times New Roman" w:hAnsi="Times New Roman"/>
                <w:sz w:val="24"/>
                <w:szCs w:val="24"/>
                <w:vertAlign w:val="subscript"/>
              </w:rPr>
              <w:t>2</w:t>
            </w:r>
            <w:r>
              <w:rPr>
                <w:rFonts w:cs="Times New Roman" w:ascii="Times New Roman" w:hAnsi="Times New Roman"/>
                <w:sz w:val="24"/>
                <w:szCs w:val="24"/>
              </w:rPr>
              <w:t>-8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acol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orfloxacin, Vitamin B</w:t>
            </w:r>
            <w:r>
              <w:rPr>
                <w:rFonts w:cs="Times New Roman" w:ascii="Times New Roman" w:hAnsi="Times New Roman"/>
                <w:sz w:val="24"/>
                <w:szCs w:val="24"/>
                <w:vertAlign w:val="subscript"/>
              </w:rPr>
              <w:t>1</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Ni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lợn con, bê, nghé,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lin 5%-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HCl, Bromhexine HCl, Lido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khuẩn do vi khuẩn nhạy cảm với Oxytetra-cyclin gây ra trên trâu, bò, ngựa,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6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G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 màng phổi, viêm teo mũi truyền nhiễm hồng lỵ, viêm sưng khớp, đóng dấu, viêm ruột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thiamcol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các vi khuẩn nhạy cảm với Thiamphe-nicol gây ra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2-16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fota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otaxime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2; 3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khuẩn gây mủ ở mô mềm, viêm vú, viêm dạ con, đóng dấu,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gây ra do vi khuẩn nhạy cảm Gentamycin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6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flor 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2-1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ncef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da, thối móng, viêm vú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2-16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Công ty TNHH TM&amp;SX thuốc thú y Diễm Uyên (Huphav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19" w:type="dxa"/>
        <w:jc w:val="center"/>
        <w:tblInd w:w="0" w:type="dxa"/>
        <w:tblLayout w:type="fixed"/>
        <w:tblCellMar>
          <w:top w:w="0" w:type="dxa"/>
          <w:left w:w="108" w:type="dxa"/>
          <w:bottom w:w="0" w:type="dxa"/>
          <w:right w:w="108" w:type="dxa"/>
        </w:tblCellMar>
      </w:tblPr>
      <w:tblGrid>
        <w:gridCol w:w="550"/>
        <w:gridCol w:w="2058"/>
        <w:gridCol w:w="1900"/>
        <w:gridCol w:w="900"/>
        <w:gridCol w:w="1400"/>
        <w:gridCol w:w="4800"/>
        <w:gridCol w:w="161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Bcomplex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thiếu hụt vitamin, khoá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C 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UHN-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UHN-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ami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B,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UHN-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guanidin, 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UHN-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Co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UHN-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viêm phổi CR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o, hen, suyễ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UHN-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bộ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UHN-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 – Stre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UHN-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Peni 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UI</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ợn đóng dấu, nhiệt thá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HN-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benzoat 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 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ti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 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lực</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cho pha tiê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ẩy giun chó, mè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bendazol, Nicloz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 5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dây, giun trò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L-Méthion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L-Méthio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axid ami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Lyzin HC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Lyz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axid ami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HC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tatra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ố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0,5; 1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ỉa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gecoc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gecoc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glucos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chống stres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flocin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ỉa phân trắng lợn c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xoắn trù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dime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Sulfa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ù đầu phù mặ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50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Tia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RD).</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Linco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tử cu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Enro 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almonella; E.col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Flume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almonella; E.col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upha-Analgin 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meth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levamisol 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H-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Colistin 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dung huyế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K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Lincospe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lợn c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Gentatyla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tử cung,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Cefalex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tử cung,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Ampicolist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Spec-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gentamy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B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Ampicol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ADE. B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sức khỏ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upha-Ivermect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hẻ, tẩy các loại giun trò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Tozal 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clozan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ga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sán giu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ltricid, 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ruột, giun trò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UHN-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Fasio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ltri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ga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Fasiol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oncit praziquan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60; 9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ga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5.000-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trùng đường hô hấp, tiêu hó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10.000-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Enrofloxa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gia súc,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 – Flume-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umequin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Colist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5.000-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ở gia súc,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10.000-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ở gia súc,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 – Spec-U</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omycin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ở lợn, bê, nghé</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sulfamethox 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hoxypyri d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Sulfame-thoxypyridazin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Oxyject 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Tetracycli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sept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do vi khuẩn nhạy cảm với Oxytetra-cyclin và Neomycin gây ra trên lợn, gà.</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comy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do vi khuẩn nhạy cảm với Oxytetracyclin và Tylosin gây ra trên lợn, gà.</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viêm ruột, nhiễm trùng huyết, viêm đường tiết niệu, sinh dục trên trâu, bò, lợn, chó, mèo,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hiễm khuẩn chó mè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đường sinh dục, tiết niệu, viêm phổi, viêm da, màng não trên chó, mè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Tylanject 2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Tylosin trên trâu, bò, dê, thỏ, lợn, chó, mè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Fer Dextran-B</w:t>
            </w:r>
            <w:r>
              <w:rPr>
                <w:rFonts w:cs="Times New Roman" w:ascii="Times New Roman" w:hAnsi="Times New Roman"/>
                <w:sz w:val="24"/>
                <w:szCs w:val="24"/>
                <w:vertAlign w:val="subscript"/>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 Dextran,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chứng thiếu máu, bệnh tiêu chảy trên gia súc no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Neo-Col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móng, viêm khớp, viêm vú, viêm tử cung trên gia súc,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Ampi-Gen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bệnh đường tiêu hóa gây ỉa chảy trên bê, lợn,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HN-8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Công ty Dịch vụ kỹ thuật nông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19" w:type="dxa"/>
        <w:jc w:val="center"/>
        <w:tblInd w:w="0" w:type="dxa"/>
        <w:tblLayout w:type="fixed"/>
        <w:tblCellMar>
          <w:top w:w="0" w:type="dxa"/>
          <w:left w:w="108" w:type="dxa"/>
          <w:bottom w:w="0" w:type="dxa"/>
          <w:right w:w="108" w:type="dxa"/>
        </w:tblCellMar>
      </w:tblPr>
      <w:tblGrid>
        <w:gridCol w:w="550"/>
        <w:gridCol w:w="2058"/>
        <w:gridCol w:w="1900"/>
        <w:gridCol w:w="900"/>
        <w:gridCol w:w="1430"/>
        <w:gridCol w:w="4770"/>
        <w:gridCol w:w="161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iu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KN-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KN-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B 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Đ, E, PP,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Methio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tăng cường trao đổi chấ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KN-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B 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PP,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g</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tăng cường trao đổi chấ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KN-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 50m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tụ huyết trùng trên trâu, bò, lợn, dê, cừu, gia cầ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KN-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 50m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am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KN-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 50m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trâu, bò, lợn, chó</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KN-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Công ty TNHH Dược thú y Thăng Lo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50"/>
        <w:gridCol w:w="2058"/>
        <w:gridCol w:w="1900"/>
        <w:gridCol w:w="900"/>
        <w:gridCol w:w="1400"/>
        <w:gridCol w:w="4800"/>
        <w:gridCol w:w="16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 khối lượ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s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 Hộ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hô hấp,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 Vitamin B</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10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ản trứng – sữ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ẹc vịt và ỉa chả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nhiễm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cid – Diarrhoe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ga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Cl; NaHCO</w:t>
            </w:r>
            <w:r>
              <w:rPr>
                <w:rFonts w:cs="Times New Roman" w:ascii="Times New Roman" w:hAnsi="Times New Roman"/>
                <w:sz w:val="24"/>
                <w:szCs w:val="24"/>
                <w:vertAlign w:val="subscript"/>
              </w:rPr>
              <w:t>3</w:t>
            </w:r>
            <w:r>
              <w:rPr>
                <w:rFonts w:cs="Times New Roman" w:ascii="Times New Roman" w:hAnsi="Times New Roman"/>
                <w:sz w:val="24"/>
                <w:szCs w:val="24"/>
              </w:rPr>
              <w:t>; MgSO</w:t>
            </w:r>
            <w:r>
              <w:rPr>
                <w:rFonts w:cs="Times New Roman" w:ascii="Times New Roman" w:hAnsi="Times New Roman"/>
                <w:sz w:val="24"/>
                <w:szCs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hướng hơi, đầy b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iện giải Vita-B-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C, B</w:t>
            </w:r>
            <w:r>
              <w:rPr>
                <w:rFonts w:cs="Times New Roman" w:ascii="Times New Roman" w:hAnsi="Times New Roman"/>
                <w:sz w:val="24"/>
                <w:szCs w:val="24"/>
                <w:vertAlign w:val="subscript"/>
              </w:rPr>
              <w:t>1</w:t>
            </w:r>
            <w:r>
              <w:rPr>
                <w:rFonts w:cs="Times New Roman" w:ascii="Times New Roman" w:hAnsi="Times New Roman"/>
                <w:sz w:val="24"/>
                <w:szCs w:val="24"/>
              </w:rPr>
              <w:t>; NaCl; NaHCO</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sức, trợ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 – Levamis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0; 5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 ký sinh ở đường ruột,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 – Colist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nhiễm khuẩn đường tiêu hóa, do vi khuẩn, Mycoplasma gây r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olivi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 Vit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ga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đường ruột trên trâu, bò,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deso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 (salt); 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ga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đường ruột trên trâu, bò,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n-CRD-Sto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 salt Theophyllin, as anhydro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gam</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CRD, CCRD, viêm ruột cho trâu, bò,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Doxylin-Vet-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clate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viêm khớp, viêm tử cung, viêm rốn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Dia-Cin-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sodium,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dạ dày ruột, tiêu chảy, nhiễm trùng huyết, tiết niệu sinh dục trên trâu, bò, ngựa,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Amoxi vita-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ết niệu, nhiễm trùng da và cơ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Vitamin B</w:t>
            </w:r>
            <w:r>
              <w:rPr>
                <w:rFonts w:cs="Times New Roman" w:ascii="Times New Roman" w:hAnsi="Times New Roman"/>
                <w:sz w:val="24"/>
                <w:szCs w:val="24"/>
                <w:vertAlign w:val="subscript"/>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do thiếu Vitamin B</w:t>
            </w:r>
            <w:r>
              <w:rPr>
                <w:rFonts w:cs="Times New Roman" w:ascii="Times New Roman" w:hAnsi="Times New Roman"/>
                <w:sz w:val="24"/>
                <w:szCs w:val="24"/>
                <w:vertAlign w:val="subscript"/>
              </w:rPr>
              <w:t xml:space="preserve">1 </w:t>
            </w:r>
            <w:r>
              <w:rPr>
                <w:rFonts w:cs="Times New Roman" w:ascii="Times New Roman" w:hAnsi="Times New Roman"/>
                <w:sz w:val="24"/>
                <w:szCs w:val="24"/>
              </w:rPr>
              <w:t>trên trâu bò, lợn, chó, mèo,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Enro.ve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rên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Enro.ve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rên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Tylosin-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lợn, dê,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Gentamyc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rên trâu, bò, ngựa,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Công ty TNHH Thiện Chí 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50"/>
        <w:gridCol w:w="2058"/>
        <w:gridCol w:w="1900"/>
        <w:gridCol w:w="900"/>
        <w:gridCol w:w="1500"/>
        <w:gridCol w:w="4700"/>
        <w:gridCol w:w="16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giả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Cl; NaHCO</w:t>
            </w:r>
            <w:r>
              <w:rPr>
                <w:rFonts w:cs="Times New Roman" w:ascii="Times New Roman" w:hAnsi="Times New Roman"/>
                <w:sz w:val="24"/>
                <w:szCs w:val="24"/>
                <w:vertAlign w:val="subscript"/>
              </w:rPr>
              <w:t>3</w:t>
            </w:r>
            <w:r>
              <w:rPr>
                <w:rFonts w:cs="Times New Roman" w:ascii="Times New Roman" w:hAnsi="Times New Roman"/>
                <w:sz w:val="24"/>
                <w:szCs w:val="24"/>
              </w:rPr>
              <w:t>, KCl; Gluco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hất điện giải trong trường hợp con bệnh mất nước và chất điện giả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z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ucoz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đường, tăng cường trao đổi chấ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Mycot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hlotetracy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bệnh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9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Vitamin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đường tiêu hóa,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agxi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citrat, Natri sulp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đầy hơi chướng khí, kích thích nhuận trà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costin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di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nhiễm khuẩn đường tiêu hóa, gan, thận và niệu đạ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B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Sulfa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g; 20g;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hiễm khuẩn đường hô hấp, tiêu hóa gia súc, gia cầm, thủy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hiễm khuẩn đường hô hấp, tiêu hóa, nội độc tố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12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mãn tí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 – Vịt ngan ngỗ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hiễm khuẩn hô hấp, gan, tiêu hóa, thận, sinh dục, nội độc tố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I-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Công ty TNHH Thuốc thú y (Phavetc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10"/>
        <w:gridCol w:w="2058"/>
        <w:gridCol w:w="1940"/>
        <w:gridCol w:w="899"/>
        <w:gridCol w:w="1501"/>
        <w:gridCol w:w="4700"/>
        <w:gridCol w:w="16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2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do vi khuẩn Gr (+) gây ra như đóng dấu, nhiệt th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viêm nhiễm do vi khuẩn Gr (-), tụ huyết trùng,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w:t>
              <w:softHyphen/>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rọng, bồi dư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pha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à các bệnh do vi khuẩn Gr (+)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lợ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bedazo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0; 2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rọng, 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treptotry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fami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viêm phổi,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avi</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rberin 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ỉa chảy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N –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bendazol 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benvet 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trep</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mi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ỉa chảy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Prim</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Gentamyc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đường hô hấp,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iêu chảy</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hlotetracycl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viên</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2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 (-)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3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benzoat 2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benzoa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ti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dư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3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đường ruột</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 Tylos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đường ruột, phù đầ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ccitop PV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 Tylos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ở gà,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3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MYC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 Tylos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khẹc vịt, CRD ở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 – 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FAZO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ư hen suyễn,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N – 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Công ty TNHH Thú y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10"/>
        <w:gridCol w:w="1998"/>
        <w:gridCol w:w="2000"/>
        <w:gridCol w:w="899"/>
        <w:gridCol w:w="1501"/>
        <w:gridCol w:w="4700"/>
        <w:gridCol w:w="16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Theophyl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lợ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đặc trị bệnh vịt, gà, ng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 Theophyl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tiêu hóa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ầu trùng I Anticoc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trên gia súc, gia cầm, thỏ,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stop Vivet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pyridazine, Trimethopri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viêm phế quản, viêm phổi trên trâu, bò, ngựa, dê, cừu, thỏ,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iêu chảy Antidiar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đường hô hấp trên trâu, bò, ngựa, dê, cừu, lợn,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lợ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guanidin, Sulfadimid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ỉa chảy, kiết lị, viêm ruột, THT, thương hàn trên bê, nghé, dê non, cừu no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2; 5; 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 tròn và sán dây trên trâu, bò, ngựa, dê, cừu, lợ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xa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bệnh đường hô hấp, niệu – dục, nhiễm trùng vết thương trên trâu, bò, dê,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ưng phù đầ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Vit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en, sưng phù đầ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tụ huyết trùng, phó thương hà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Úm gia cầ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Vitamin A, D, 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 20g; 50g, 100g, 200g, 500g,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Úm gia cầm, vịt, gà, ngan, ngỗng, bồ câu, chim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P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00; 500g; 1;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bồi bổ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Niclosamid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 2,5g; 5; 10g; 2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giải Vita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KCl, NaCl, Natri Citrat và Vitam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95g, 50g </w:t>
            </w:r>
          </w:p>
          <w:p>
            <w:pPr>
              <w:pStyle w:val="Normal"/>
              <w:jc w:val="both"/>
              <w:rPr>
                <w:rFonts w:ascii="Times New Roman" w:hAnsi="Times New Roman" w:cs="Times New Roman"/>
                <w:sz w:val="24"/>
                <w:szCs w:val="24"/>
              </w:rPr>
            </w:pPr>
            <w:r>
              <w:rPr>
                <w:rFonts w:cs="Times New Roman" w:ascii="Times New Roman" w:hAnsi="Times New Roman"/>
                <w:sz w:val="24"/>
                <w:szCs w:val="24"/>
              </w:rPr>
              <w:t>100; 500; 1000; 5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hất điện giải, tăng cường giải độc, bồi bổ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NC-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9. Công ty cổ phần Thuốc thú y TW5 (Fivev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10"/>
        <w:gridCol w:w="1998"/>
        <w:gridCol w:w="2000"/>
        <w:gridCol w:w="899"/>
        <w:gridCol w:w="1501"/>
        <w:gridCol w:w="4700"/>
        <w:gridCol w:w="16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Sul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tiêu chảy, viêm phổi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genta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Tylosin tartr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hô hấp trên trâu, bò, lợn, dê, chó,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Cos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PTH, tiêu chảy lợn, dê, cừu n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ỉa chảy, viêm ruột trên trâu, bò, dê, cừu, lợ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Oti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Oxytetracylin, Dexamethason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eptospirosis, viêm phổi, hồng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Ne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neomyc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ruột, ỉa chảy, viêm phổi, bạch lỵ, P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Lev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3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Uga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Tylos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ỉa chảy, THT, kích thích tăng trưởng gà co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 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ylin, Colist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 viêm phổi, E.coli, PTH, viêm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Fluqu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ối loạn tiêu hóa, viêm ruột,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êu hóa, giải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chống nó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cảm cú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chống viêm cho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Glu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óng, giải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4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antic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chlozin sodium salt, Trimethopri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ầu trùng trên gia cầm,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ec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 sulf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gà, vịt, ngan, ngỗng,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diar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clat salt, Tylosin tartrat sal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và đường hô hấp gây ra bởi vi khuẩn nhạy cảm với Tylosin và Doxycyclin gây ra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Coli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 Colistin sulf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Doty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clat salt, Tylosin tartrat sal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ối loạn tiêu hóa, ỉa chảy, viêm ruột, xuất huyết, hoại tử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anticoc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phaquinoxalin sodium salt, Diaverid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và viêm nhiễm đường ruột do vi khuẩn gây ra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anti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 salt, Trimethopri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do vi khuẩn nhạy cảm với Spiramycin và Trimethopri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Antid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alt, Neomycin sulfate sal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500;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ở dạ dày – ruột do các vi khuẩn nhạy cảm Colistin và Neomycin gây ra trên bê, nghé, cừu, dê, heo, gia cầm và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P.T.L.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trên lợn co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Tyd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isin tartrate, Doxycyclin hycl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Tio.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iamulin HF</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viêm phổi truyền nhiễm, viêm đa khớp, Leptospirosis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4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Enrit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ạ dày – ruột, bệnh đường tiết niệu trên lợn, thỏ, bê, nghé, dê, cừu co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 sulf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Trim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Trimethopri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ạ dày – ruột, bệnh đường tiết niệu trên lợn, thỏ, bê, nghé, dê, cừu co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am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viêm đa khớp, sưng phù đầu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coli – 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 Dex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các vi khuẩn nhạy cảm Ampicillin, Colistin gây ra trên trâu, bò, ngựa,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mox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 Gentamycin sulf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nhiễm trùng đường ruột, viêm vú, nhiễm trùng đường tiết niệu – sinh dục trên trâu, bò, ngựa,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oxicillin trihydrate,Colistin sulf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trên bê, nghé, dê, cừu, lợn co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cấp và mãn tính, viêm dạ dày trên bê, nghé, dê, cừu, lợn,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Iver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r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ký sinh trùng ở dạ dày, phổi, thận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Tri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các vi khuẩn mẫn cảm với Enrofloxa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 – Tylosu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l, Tylosi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ó tác dụng chống lại các loại vi khuẩn Gram(+), Gram (-), Mycoplasm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ve-Flo.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vi khuẩn nhạy cảm với Florfenico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5-4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Công ty TNHH Thú y xanh Việt Nam (Greenvet Co., Lt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50"/>
        <w:gridCol w:w="1958"/>
        <w:gridCol w:w="2000"/>
        <w:gridCol w:w="900"/>
        <w:gridCol w:w="1500"/>
        <w:gridCol w:w="4700"/>
        <w:gridCol w:w="16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 K,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za, Vitamin K,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ăng lượng, giải độc, giải nhiệt, chống nó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Eg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Vitamin A, D, E, các vit thiết yế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 100g, 200g, 500g, 1kg,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âng cao sức đề kháng, tăng tỷ lệ đẻ, tỷ lệ phôi và ấp nở.</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 100g, 200g, 500g, 1kg,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do Mycoplasma ở gia súc gia cầm như – CRD, suyễ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icillin p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00UI + 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vet Powd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tròn lợn, chó,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softHyphen/>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viê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0 viên (0,1g/1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8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 – 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hen ghép E.coli, thương hàn, trên gia cầm, lợn con phân trắng,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ph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gây ra bởi các vi khuẩn nhạy cảm với colistin và Trimethopri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xyma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chlo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hương hàn,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n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gây ra bởi vi khuẩn mẫn cảm với Doxycyclin và Tylos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 Co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trên gà, vịt, ngan,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V-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G-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Doxy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hương hàn, viêm ruột hoại tử, phó thương hàn trên bê, nghé, lợn con, dê con, cừu con,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RV-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Công ty TNHH sản xuất, dịch vụ, thương mại Thịnh Vượ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50"/>
        <w:gridCol w:w="1958"/>
        <w:gridCol w:w="2000"/>
        <w:gridCol w:w="900"/>
        <w:gridCol w:w="1523"/>
        <w:gridCol w:w="4677"/>
        <w:gridCol w:w="16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viê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viên (125mg/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viêm phổi, phế quản, áp xe phổi, lỵ amip, trực khuẩn, nhiễm trùng huyết, viêm màng nã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c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c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00.000UI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0,63g/lọ)</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 (+), các bệnh nhiệt thán, đóng dấu lợn, xoắn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eptomycin sulf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chủ yếu với các vi khuẩn Gr (-), đặc biệt nhạy cảm với vi khuẩn THT, E.coli,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viê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mononi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1800 viên (0,5mg/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phù thũng, viêm dây thần kinh, liệt dây thần kinh ngoại vi, tốt cho gia súc có t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 B</w:t>
              <w:softHyphen/>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ao</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100g</w:t>
            </w:r>
          </w:p>
          <w:p>
            <w:pPr>
              <w:pStyle w:val="Normal"/>
              <w:jc w:val="both"/>
              <w:rPr>
                <w:rFonts w:ascii="Times New Roman" w:hAnsi="Times New Roman" w:cs="Times New Roman"/>
                <w:sz w:val="24"/>
                <w:szCs w:val="24"/>
              </w:rPr>
            </w:pPr>
            <w:r>
              <w:rPr>
                <w:rFonts w:cs="Times New Roman" w:ascii="Times New Roman" w:hAnsi="Times New Roman"/>
                <w:sz w:val="24"/>
                <w:szCs w:val="24"/>
              </w:rPr>
              <w:t>15,30 k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cơ thể tăng trọng nhanh, chống còi xương, suy dinh dưỡng sau ốm, tăng khả năng trao đổi chấ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THV</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Nipazin, Dinatriede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ở gia súc non, rối loạn tăng trưởng, kém ăn,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benzo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ml; 10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ủy thũng tích nước, giải độc, trợ lực, trợ sức, chống bại liệt thể nhẹ ở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ctin-THV</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5; 2; 3; 5g; 10; 20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tròn, giun khí quản, giun đũa, giun móc, giun tóc, giun lươn, giun xoắn và sán dâ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V-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Thiamin hydroc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ều trị các bệnh tê phù, đau dây thần kinh, chống mệt mỏi, kém ăn, rối loạn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V Vitamin C-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a.ascobic), Natri hydrocarbonat, Natrimetabi sulf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Scobut, tăng sức đề kháng trong nhiễm khuẩn, nhiễm độc, mệt mỏi, thai nghén, thiếu máu dị ứ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THV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do vi khuẩn nhạy cảm với Enrofloxacin gây ra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HV 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do salmonella, E.coli trên bê, nghé. Viêm đường tiết niệu trê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Colistin sulfate, Vitamin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nhiễm khuẩn huyết, viêm đường niệu dục trên bê, cừu, dê, lợn, gia cầm,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l-THV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thương hàn, viêm ruột, THT trên trâu, bò, ngựa, dê, cừu, lợn,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biotiqu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các vi khuẩn nhạy cảm với Tetracyclin và Tylosin gây ra trên bê.</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V-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Công ty TNHH Thương mại và Dịch vụ phát triển chăn nuô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50"/>
        <w:gridCol w:w="1958"/>
        <w:gridCol w:w="2000"/>
        <w:gridCol w:w="900"/>
        <w:gridCol w:w="1500"/>
        <w:gridCol w:w="4700"/>
        <w:gridCol w:w="16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p>
            <w:pPr>
              <w:pStyle w:val="Normal"/>
              <w:jc w:val="center"/>
              <w:rPr>
                <w:rFonts w:ascii="Times New Roman" w:hAnsi="Times New Roman" w:cs="Times New Roman"/>
                <w:sz w:val="24"/>
                <w:szCs w:val="24"/>
              </w:rPr>
            </w:pPr>
            <w:r>
              <w:rPr>
                <w:rFonts w:cs="Times New Roman" w:ascii="Times New Roman" w:hAnsi="Times New Roman"/>
                <w:sz w:val="24"/>
                <w:szCs w:val="24"/>
              </w:rPr>
              <w:t>(nguyên liệ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p>
            <w:pPr>
              <w:pStyle w:val="Normal"/>
              <w:jc w:val="center"/>
              <w:rPr>
                <w:rFonts w:ascii="Times New Roman" w:hAnsi="Times New Roman" w:cs="Times New Roman"/>
                <w:sz w:val="24"/>
                <w:szCs w:val="24"/>
              </w:rPr>
            </w:pPr>
            <w:r>
              <w:rPr>
                <w:rFonts w:cs="Times New Roman" w:ascii="Times New Roman" w:hAnsi="Times New Roman"/>
                <w:sz w:val="24"/>
                <w:szCs w:val="24"/>
              </w:rPr>
              <w:t>(chủng V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toi gà vịt ng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trihyd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Ampicilin, Colistin gây ra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Flumcolis 3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nhiễm trùng máu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Vetma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 (-) và GR (+), Richketsi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Tetracyc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amp;D Glucoz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bổ sung năng lượ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phổi, dạ dày – ruột trên heo, bò, chó mèo, gia cầm, chi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ầu trùng –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500g; 1kg;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ầu trùng, rối loạn tiêu hóa, ỉa chảy, thương hàn, viêm ruột hoại tử, bệnh hồng lỵ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Doxycyc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30; 50; 100; 200g;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Oxytetracycli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200g;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do vi khuẩn nhạy cảm Oxytetracyclin gây ra trên bê, nghé, lợn, gia cầm,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Mebendazol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mp;D Gum gà</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kế phát sau Gum, nhiễm khuẩn đường tiêu hóa, hô hấp, tăng sức đề kháng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chảy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Neocoli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gen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Doxy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bệnh đường ruột trên trâu, bò,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nam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ạ dày – ruột do vi khuẩn nhạy cảm với Trimethoprim và Colistin gây ra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D-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Công ty TNHH Thuốc thú y miền Bắ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50"/>
        <w:gridCol w:w="1958"/>
        <w:gridCol w:w="2000"/>
        <w:gridCol w:w="900"/>
        <w:gridCol w:w="1500"/>
        <w:gridCol w:w="4700"/>
        <w:gridCol w:w="16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ryamp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hiocyanate, Ampicillin trihyd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hô hấp như CRD, THT, viêm hoạt dịch, ngạt mũi, sổ mũ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xy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 Colistin sulp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đường hô hấp mãn tính, bệnh nhiễm trùng do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Sulmed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averidin sodium, Sulphadimid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gây ra do cầu trùng tại ruột già, ruột non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spers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ystatin, 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ấm phổi do Aspergilluss Fumigatus gây ra với những triệu chứng ở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occis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pyridazin, Sulphadimid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cầu trùng, E.coli, THT, bạch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ox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 Tylosin, Theophy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viêm phế quản phổi, THT, thương hàn, viêm vú, viêm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nt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Vitamin A Chlor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các bệnh do E.coli, bệnh viêm nhiễm đường hô hấp, THT,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oli-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 Colistin sulp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ường gặp ở đường tiêu hóa và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iều trị viêm phổi, viêm ruột, thương hàn, CRD, PTH,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ika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Kanamic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ề đường hô hấp và các bệnh đường ruột, nhiễm trùng máu, nhiễm trùng tiết niệu –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sulphate, Tylosin tartrate,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phổi, thương hàn, CRD, phó thương hàn, THT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i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amicin sulph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ệt thán, bệnh viêm phổi, bệnh cầu trùng ghép coli bại huyế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rị thấp khớp, giảm co thắt đường ruột, chướng b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neus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Oxytetracyclin HCl, Theophy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nhiễm đường hô hấp, đường ruột, đường niệu – sinh dục, viêm tử cung,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phổi, viêm ruột, thương hàn, THT, CRD, P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xy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HCl, 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viêm phổi truyền nhiễm, viêm phổi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Mequ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sodium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đường tiêu hóa, nhiễm trùng đường hô hấp, viêm khớp, viêm d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e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phate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do nhiễm trùng đường ruột trên heo, bê, cừu, ngựa,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nx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 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chảy do E.coli trên trâu bò. Bệnh đường tiêu hóa, MMA trên heo. Nhiễm trùng tiết niệu trê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olin.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gây ra bởi các vi khuẩn nhạy cảm với Doxycycl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Fluqu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sodium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đường hô hấp, viêm vú, viêm khớp, viêm d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Kana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phate salt, Kanamycin mono sulphate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10; 20; 50ml;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Kanamycin và Colistin gây ra trên trâu, bò,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Spec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HCl salt, Lincomycin HCl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m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w:t>
            </w:r>
          </w:p>
          <w:p>
            <w:pPr>
              <w:pStyle w:val="Normal"/>
              <w:jc w:val="both"/>
              <w:rPr>
                <w:rFonts w:ascii="Times New Roman" w:hAnsi="Times New Roman" w:cs="Times New Roman"/>
                <w:sz w:val="24"/>
                <w:szCs w:val="24"/>
              </w:rPr>
            </w:pPr>
            <w:r>
              <w:rPr>
                <w:rFonts w:cs="Times New Roman" w:ascii="Times New Roman" w:hAnsi="Times New Roman"/>
                <w:sz w:val="24"/>
                <w:szCs w:val="24"/>
              </w:rPr>
              <w:t>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Spectinomycin, Lincomycin gây ra trên trâu, bò, lợn, dê, cừu,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oxy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nhiễm khuẩn đường ruột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olip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ạ dày – ruột do vi khuẩn nhạy cảm với Colistin, Trimethoprim gây ra trên lợn con, dê, cừu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i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Tiamulin H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viêm phổi, viêm đa khớp, Leptospirosis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Septo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đường niệu, đường ruột, viêm khớp, viêm mắt, tai, miệng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olis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các vi khuẩn nhạy cảm với Colistin gây ra trên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heni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đường ruột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sán, ghẻ, chấy, rận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eva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đường tiêu hóa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 –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thiếu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tress, suy nhược cơ thể, nhiễm độc, tăng trao đổi chất, tăng sức đề kháng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 Vita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PP, B</w:t>
            </w:r>
            <w:r>
              <w:rPr>
                <w:rFonts w:cs="Times New Roman" w:ascii="Times New Roman" w:hAnsi="Times New Roman"/>
                <w:sz w:val="24"/>
                <w:szCs w:val="24"/>
                <w:vertAlign w:val="subscript"/>
              </w:rPr>
              <w:t>5</w:t>
            </w:r>
            <w:r>
              <w:rPr>
                <w:rFonts w:cs="Times New Roman" w:ascii="Times New Roman" w:hAnsi="Times New Roman"/>
                <w:sz w:val="24"/>
                <w:szCs w:val="24"/>
              </w:rPr>
              <w:t>, Acid f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vitamin gây ra trên bê, nghé, dê,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hứng gây còm của gia súc có chửa, gia súc cho sữa, gia cầm non chậm lớn, phòng stress khi vận chuyể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uro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PP,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òi ương, bại liệt, xù lông, khô da, chết thai, đẻ non, mù mắt trên trâu, bò, lợn, dê, cừu, chó,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 Fe B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 dextran,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hứng thiếu máu do thiếu sắt và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trên bê,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 Bac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Sulphadiazin và Trimethoprim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olid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ulphaguan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trên trâu, b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 Coli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Colistin và Trimethoprim gây ra trên bê, nghé, dê, cừu, lợn, gia cầm,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 Fasciol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y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giun, sán trên trâu, bò, dê, cừu, gà,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B-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Công ty cổ phần thuốc Thú y Việt A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50"/>
        <w:gridCol w:w="1958"/>
        <w:gridCol w:w="2000"/>
        <w:gridCol w:w="900"/>
        <w:gridCol w:w="1500"/>
        <w:gridCol w:w="4700"/>
        <w:gridCol w:w="16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g; 1;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hen suyễn,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aenro – 10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enro – 5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tiêu hóa, hô hấp, các bệnh ỉa chả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enro – 10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tiêu hóa, hô hấp, các bệnh ỉa chả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5%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hen suyễn, CRD,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son 10%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o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phổi, viêm ruột, dạ dà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B</w:t>
            </w:r>
            <w:r>
              <w:rPr>
                <w:rFonts w:cs="Times New Roman" w:ascii="Times New Roman" w:hAnsi="Times New Roman"/>
                <w:sz w:val="24"/>
                <w:szCs w:val="24"/>
                <w:vertAlign w:val="subscrip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mectin-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ị các loại ký sinh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rma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khuẩn đường hô hấp như viêm phổi, suyễn, viêm màng phổi,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oly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khuẩn đường tiêu hóa, viêm xoang, vịt khẹc, thương hàn,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ve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khuẩn đường tiêu hóa, nhiễm E.coli, viêm xoang, vịt khẹc, thuong hàn, phân trắng, phân xanh,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E.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ruột, ỉa chảy, THT, đóng dấu, viêm phổi, CRD, CCRD,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mox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oxycillin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primaz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Sulfadi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các vi khuẩn nhạy cảm với Trimethoprime và Sulfadiazin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Mycoplasma và các vi khuẩn Gr (+), Gr (-)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moxyl 15.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 50; 100g </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Amoxycilline cho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ăng lượng,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mp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etryhy-drate, Colistin (sulfat),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ruột, viêm phổi, đường tiết niệu cho trâu, bò, lợn, cừu, ngự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flox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nhiệm trùng gây ra bởi vi khuẩn nhạy cảm với Enrofloxacine cho trâu, b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quyl 60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gây ra bởi vi khuẩn nhạy cảm với Flumequine cho bê, nghé, lợn, dê, cừu, ngựa,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flox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gây ra bởi vi khuẩn nhạy cảm với Enrofloxacine cho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quino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Enrofloxacine ch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quino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Enrofloxacine cho bê, nghé.</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SBA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lo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hương hàn, bệnh tả trên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Sal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Flumequine gây ra trên bê.</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 Via-Leva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4; 5; 1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tròn, giun đũa, giun tóc, giun móc, giun phổi, cho gà, bê, nghé,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li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oxycilline (trihydrat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oxycilline và Colistin cho lợn, bê, nghé.</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donal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trihydrat) Erythromycine (thiocya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do các vi khuẩn nhạy cảm với Ampicillin và Erythromycin gây ra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c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ụ huyết trùng và thương hà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diarh</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guanidine Sodium salicy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ạ dày – ruột do vi khuẩn nhạy cảm với Sulfaguanidin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tyla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nhiễm trùng do vi khuẩn nhạy cảm với Tylosin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co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sulfat, 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Kanamycine và Colistin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mast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 Cloxacilline trihyd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yrin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8 gam</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ử cung do các vi khuẩn nhạy cảm Amoxycilline gây ra trên bò cái, lợn ná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Moc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K</w:t>
            </w:r>
            <w:r>
              <w:rPr>
                <w:rFonts w:cs="Times New Roman" w:ascii="Times New Roman" w:hAnsi="Times New Roman"/>
                <w:sz w:val="24"/>
                <w:szCs w:val="24"/>
                <w:vertAlign w:val="subscript"/>
              </w:rPr>
              <w:t>3</w:t>
            </w:r>
            <w:r>
              <w:rPr>
                <w:rFonts w:cs="Times New Roman" w:ascii="Times New Roman" w:hAnsi="Times New Roman"/>
                <w:sz w:val="24"/>
                <w:szCs w:val="24"/>
              </w:rPr>
              <w:t>, Calci pantothenat, methionin, Lysin, Choline, Sắt, Mangan, Đồng, Cob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ân bằng dinh dưỡng, chống stress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tox-Spra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ltamethr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Bì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250; 500ml; 1; 5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ý sinh trùng do ruồi, ve, ghẻ, rậ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Khớ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butaz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màng hoạt dịch, viêm vú,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Suyễ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 Doxyl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hen suyễn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 Cos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trên bê, ngựa,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E.coli sưng phù đầu – V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sưng phù đầu trên lợn do E. 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 Doxy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trên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Genta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đường hô hấp trên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 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 Gent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oxycilline và Genta-mycin gây ra trên trâu, bò, ngựa,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Gin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e,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ảm nắng, sốt cao, thấp cơ, thấp khớp trên trâu, bò,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 B- Complex + K</w:t>
            </w:r>
            <w:r>
              <w:rPr>
                <w:rFonts w:cs="Times New Roman" w:ascii="Times New Roman" w:hAnsi="Times New Roman"/>
                <w:sz w:val="24"/>
                <w:szCs w:val="24"/>
                <w:vertAlign w:val="subscript"/>
              </w:rPr>
              <w:t>3</w:t>
            </w:r>
            <w:r>
              <w:rPr>
                <w:rFonts w:cs="Times New Roman" w:ascii="Times New Roman" w:hAnsi="Times New Roman"/>
                <w:sz w:val="24"/>
                <w:szCs w:val="24"/>
              </w:rPr>
              <w:t>+ C WS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Calci d-pantothenate, Nicotinic acid, Acid f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Vitamin,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Eg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HCl, 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softHyphen/>
            </w:r>
            <w:r>
              <w:rPr>
                <w:rFonts w:cs="Times New Roman" w:ascii="Times New Roman" w:hAnsi="Times New Roman"/>
                <w:sz w:val="24"/>
                <w:szCs w:val="24"/>
                <w:vertAlign w:val="subscript"/>
              </w:rPr>
              <w:t>12</w:t>
            </w:r>
            <w:r>
              <w:rPr>
                <w:rFonts w:cs="Times New Roman" w:ascii="Times New Roman" w:hAnsi="Times New Roman"/>
                <w:sz w:val="24"/>
                <w:szCs w:val="24"/>
              </w:rPr>
              <w:t>, PP, Calci pantothenate, DL-Methionine, L-Lys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do vi khuẩn nhạy cảm với Oxytetracyclin gây ra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eryco-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hô hấp, nhiễm khuẩn dạ dày - ruột, thương hàn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A-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Doanh nghiệp tư nhân, xí nghiệp Hùng C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50"/>
        <w:gridCol w:w="1958"/>
        <w:gridCol w:w="2000"/>
        <w:gridCol w:w="900"/>
        <w:gridCol w:w="1500"/>
        <w:gridCol w:w="4700"/>
        <w:gridCol w:w="16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p>
            <w:pPr>
              <w:pStyle w:val="Normal"/>
              <w:jc w:val="center"/>
              <w:rPr>
                <w:rFonts w:ascii="Times New Roman" w:hAnsi="Times New Roman" w:cs="Times New Roman"/>
                <w:sz w:val="24"/>
                <w:szCs w:val="24"/>
              </w:rPr>
            </w:pPr>
            <w:r>
              <w:rPr>
                <w:rFonts w:cs="Times New Roman" w:ascii="Times New Roman" w:hAnsi="Times New Roman"/>
                <w:sz w:val="24"/>
                <w:szCs w:val="24"/>
              </w:rPr>
              <w:t>(nguyên liệ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p>
            <w:pPr>
              <w:pStyle w:val="Normal"/>
              <w:jc w:val="center"/>
              <w:rPr>
                <w:rFonts w:ascii="Times New Roman" w:hAnsi="Times New Roman" w:cs="Times New Roman"/>
                <w:sz w:val="24"/>
                <w:szCs w:val="24"/>
              </w:rPr>
            </w:pPr>
            <w:r>
              <w:rPr>
                <w:rFonts w:cs="Times New Roman" w:ascii="Times New Roman" w:hAnsi="Times New Roman"/>
                <w:sz w:val="24"/>
                <w:szCs w:val="24"/>
              </w:rPr>
              <w:t>(Chủng V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K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bổ cơ thể,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bổ sức khỏe,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i bổ sức khỏe,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Benzoat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tim, kích thích thần kinh T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 ổn thanh (Olaquindox 160m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nd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phân trắng, phân xanh ở chim,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0,025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toi gà (Menquindox) 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quind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ì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các bệnh đường hô hấp, tiêu hóa ở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flocin (Norflo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B cần thiế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XHC-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mặn 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c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điện giải, dung môi pha tiê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nin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lực cơ, chữa suy nhượ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Sulfat 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ỉ lỵ vàng 20m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quind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500; 1000 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ỉa chảy, lỵ, phân xanh,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 (Enrofloxacin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khuẩn hô hấp, tiêu hóa,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 Mebenda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4; 6; 8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lox 10 (Norfloxa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huyết tố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an sắ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điều trị các bệnh thiếu sắ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khuẩn ở vịt, ng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 hoàn đan (Bát quái đ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ùng hoàng, cam thảo Hoàng cầ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động kinh, cảm mạo, rù, đi ngoài v.v.</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mỡ Pen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5, 3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ống nhiễm khuẩn, KST ngoài d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hèm ă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thèm ăn, bồi bổ.</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in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n sưng phù đầu vịt, ng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hen, sưng phù đầ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mis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êu hóa, trị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tino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trị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ia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ống nhiễm khuẩn, trị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HC-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Công ty cổ phần Hùng Nguy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 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gây viêm ruột, viêm phổi, viêm phế quản,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bổ sung Vitamin nhóm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NGH-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êu hóa, kém ăn, tăng cường trao đổi chất, tăng sức đề kháng cho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phòng chống đỡ bệnh tậ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phổi, viêm phế quản, nhiễm trùng máu, viêm ruột,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 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bổ sung Vitamin nhóm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 choloride Pyrido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bổ sung Vitamin nhóm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tụ huyết trùng, viêm ruột gây ỉa chảy, thương hàn,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hen gà, suyễn lợn, viêm ruột, bệnh đóng dấ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ept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cầu trùng, dung huyết, sưng phù đầu,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sul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hứng phù đầu, đóng dấu, tụ huyết trùng viêm ruột,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ta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viêm đường hô hấp, hồng lỵ, đóng dấu E.coli,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bramycin-For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x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RD, hen, viêm teo mũi truyền nhiễm, viêm đường tiết niệu, đường sinh dục, thương hàn,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ết niệu, viêm tử cung, THT ở gia súc, gia cầm, phân xanh, phân và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gà, khẹc vịt, cúm gà, suyễn lợn, tụ huyết trùng, viêm phổi, lợn con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giải-Vita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6</w:t>
            </w:r>
            <w:r>
              <w:rPr>
                <w:rFonts w:cs="Times New Roman" w:ascii="Times New Roman" w:hAnsi="Times New Roman"/>
                <w:sz w:val="24"/>
                <w:szCs w:val="24"/>
              </w:rPr>
              <w:t>, NaCl, KCl, NaHCO</w:t>
            </w:r>
            <w:r>
              <w:rPr>
                <w:rFonts w:cs="Times New Roman" w:ascii="Times New Roman" w:hAnsi="Times New Roman"/>
                <w:sz w:val="24"/>
                <w:szCs w:val="24"/>
                <w:vertAlign w:val="subscript"/>
              </w:rPr>
              <w:t>3</w:t>
            </w:r>
            <w:r>
              <w:rPr>
                <w:rFonts w:cs="Times New Roman" w:ascii="Times New Roman" w:hAnsi="Times New Roman"/>
                <w:sz w:val="24"/>
                <w:szCs w:val="24"/>
              </w:rPr>
              <w:t>, Gluco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chất điện giải, chống mất nước trong các bệnh như ỉa chả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GH-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giun tóc, giun đũa, giun móc, các loại sán lá, sán dâ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giun tóc, giun đũa, giun móc, các loại sán lá, sán dâ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ó tác dụng cầm máu trong các bệnh xuất huyết, viêm ruột,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 –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lợn con phân trắng, E.coli, xưng phù đầ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GH-Aco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 Lact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khuẩn đường hô hấp do M.gallisepticum, M.synoviae, E.coli, phân xanh, phân trắng, THT cho trâu, bò, dê,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Tylosin tartrate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a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tri hydrocacbonate, Na.citrete, MgCl</w:t>
            </w:r>
            <w:r>
              <w:rPr>
                <w:rFonts w:cs="Times New Roman" w:ascii="Times New Roman" w:hAnsi="Times New Roman"/>
                <w:sz w:val="24"/>
                <w:szCs w:val="24"/>
                <w:vertAlign w:val="subscript"/>
              </w:rPr>
              <w:t>2</w:t>
            </w:r>
            <w:r>
              <w:rPr>
                <w:rFonts w:cs="Times New Roman" w:ascii="Times New Roman" w:hAnsi="Times New Roman"/>
                <w:sz w:val="24"/>
                <w:szCs w:val="24"/>
              </w:rPr>
              <w:t>, Na,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ướng bụng, đầy hơi, rối loạn tiêu hóa do thức ăn không tiêu. Kích thích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 Neote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 Tetracycllin, Lact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nhạy cảm với Tetracycllin và Neo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a – Ka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umequin, Vitamin K</w:t>
            </w:r>
            <w:r>
              <w:rPr>
                <w:rFonts w:cs="Times New Roman" w:ascii="Times New Roman" w:hAnsi="Times New Roman"/>
                <w:sz w:val="24"/>
                <w:szCs w:val="24"/>
                <w:vertAlign w:val="subscript"/>
              </w:rPr>
              <w:t>3</w:t>
            </w:r>
            <w:r>
              <w:rPr>
                <w:rFonts w:cs="Times New Roman" w:ascii="Times New Roman" w:hAnsi="Times New Roman"/>
                <w:sz w:val="24"/>
                <w:szCs w:val="24"/>
              </w:rPr>
              <w:t>, DL-Methionin, L- Ly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g; 100g;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Flumequin cho trâu, bò, dê, lợn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mix – A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E, PP, D1- Methionin, Lysin, Sắt Oxalat, Kalicloride, CaCO</w:t>
            </w:r>
            <w:r>
              <w:rPr>
                <w:rFonts w:cs="Times New Roman" w:ascii="Times New Roman" w:hAnsi="Times New Roman"/>
                <w:sz w:val="24"/>
                <w:szCs w:val="24"/>
                <w:vertAlign w:val="subscript"/>
              </w:rPr>
              <w:t>3</w:t>
            </w:r>
            <w:r>
              <w:rPr>
                <w:rFonts w:cs="Times New Roman" w:ascii="Times New Roman" w:hAnsi="Times New Roman"/>
                <w:sz w:val="24"/>
                <w:szCs w:val="24"/>
              </w:rPr>
              <w:t>, Kẽm sulfate, MnSO</w:t>
            </w:r>
            <w:r>
              <w:rPr>
                <w:rFonts w:cs="Times New Roman" w:ascii="Times New Roman" w:hAnsi="Times New Roman"/>
                <w:sz w:val="24"/>
                <w:szCs w:val="24"/>
                <w:vertAlign w:val="subscript"/>
              </w:rPr>
              <w:t>4</w:t>
            </w:r>
            <w:r>
              <w:rPr>
                <w:rFonts w:cs="Times New Roman" w:ascii="Times New Roman" w:hAnsi="Times New Roman"/>
                <w:sz w:val="24"/>
                <w:szCs w:val="24"/>
              </w:rPr>
              <w:t>, CuSO</w:t>
            </w:r>
            <w:r>
              <w:rPr>
                <w:rFonts w:cs="Times New Roman" w:ascii="Times New Roman" w:hAnsi="Times New Roman"/>
                <w:sz w:val="24"/>
                <w:szCs w:val="24"/>
                <w:vertAlign w:val="sub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g; 100g;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khoáng cần thiết cho lợn, trâu, bò, gia cầm và thú cảnh, tăng sức đề kháng, phòng chống Stress và các bệnh truyền nhiễm, chống cắn mổ lẫn nh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gin (Natrimetami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giảm đau, chống sốt cao trong các bệnh nhiễm trùng, bệnh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 – 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drocloride, Tylosin tartrate, Lact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ặc trị tiêu chảy, viêm phổi, THT ở bê, nghé, dê, cừu, lợn, CRD, C-CRD, THT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e lact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nhạy cảm với Colistin và Neomyc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e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 hydroc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rị các bệnh do thiếu Vit B</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gây ra, kích thích tiêu hóa, tăng tính thèm ă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k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và lợi tiểu trong các bệnh nhiễm độc cyanua, carbone dioxyd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do vi khuẩn nhạy cảm với Kana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ydroc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do vi khuẩn nhạy cảm với Linco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Norfloxacin gây ra cho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luquin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Flumequin cho trâu, bò, cừu, dê,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li-S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 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TH, Thương hàn, lợn con phân trắng, nhiễm trùng đường tiêu hóa do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vịt – tụ huyết trù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ydrocloride, Tylosin tarta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g;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hồng lỵ, lợn con phân trắng, phân xanh, viêm phổi, THT, CRD, CCRD, cho bê, nghé,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do vi khuẩn nhạy cảm với Colistin trên trâu, bò, ngựa,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r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do vi khuẩn nhạy cảm với Colistin gây ra trên bê, nghé, lợn, dê, cừu,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chlopyrid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bệnh đường niệu, viêm dạ dày ruột, viêm phổi, THT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w:t>
            </w:r>
            <w:r>
              <w:rPr>
                <w:rFonts w:cs="Times New Roman" w:ascii="Times New Roman" w:hAnsi="Times New Roman"/>
                <w:sz w:val="24"/>
                <w:szCs w:val="24"/>
                <w:vertAlign w:val="subscript"/>
              </w:rPr>
              <w:t>12</w:t>
            </w:r>
            <w:r>
              <w:rPr>
                <w:rFonts w:cs="Times New Roman" w:ascii="Times New Roman" w:hAnsi="Times New Roman"/>
                <w:sz w:val="24"/>
                <w:szCs w:val="24"/>
              </w:rPr>
              <w:t>- Ferridextr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idextran,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máu do thiếu sắt gây ra trên trâu, bò, lợn, ngựa,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ST trên trâu, bò, dê,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ST trên trâu, bò, dê,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viêm tiết niệu, viêm tử cung, viêm vú, viêm móng, tử cung, viêm ruột ỉa chảy, thương hàn, hồng lỵ trên trâu, bò, ngựa,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Genot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sulfate,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7;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trên bê, nghé,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viêm ruột trên bê, nghé,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viêm ruột, viêm tử cung, nhiễm trùng máu, viêm khớp, nhiễm trùng tiết niệu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m máu trên trâu, bò, ngựa,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su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7; 10; 20; 50; 100; 500g; 1; 2;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hồng lỵ, viêm phổi, viêm phế quản, THT, bệnh cầu trùng trên lợn,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viêm dạ dày, ruột ỉa chảy, đường niệu, viêm móng, viêm vú, viêm tử cung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H-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Công ty Thuốc sát trùng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zus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TS-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Doanh nghiệp tư nhân Nguyễn Cườ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 điều trị bệnh thiếu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coccid-NC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nfamethox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giải – Trứng-NC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triclorid, Natricitrat, Kaliclorid, Calc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lực cho gia súc, gia cầm, chống nóng, giải độc, cân bằng và cung cấp điện giả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NC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7; 10; 15;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 giun phổi, giun móc, giun đũn ở lợn, gà, vịt, bê.</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ấm-NC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ystatin, 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ấm, nấm phổi, nấm đường tiêu hóa ở gà, vịt, nga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âu, bò, lợn, nhiễm trùng đường tiết niệu trê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Entro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Noval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giảm đau, chống sốt c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Vitamin nhóm B, viêm dây thần kinh, tăng đề kháng cho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ecalcium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Canxi, liệt quỵ, trợ tim, bồi bổ sức khỏ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Lincomyc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khuẩn do vi khuẩn nhạy cảm với Kanamyc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n gà – Suyễn lợ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ruyền nhiễm đường hô hấp, tiêu hóa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diarrhe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ết niệu, viêm dạ dày, ruột, phân xanh, phân trắng trên gia cầm, lợn, thỏ, bê, nghé, dê, cừu n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 – Coc – 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Amox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ết niệu, viêm dạ dày, viêm phổi, phế quản truyền nhiễm, viêm vú trên trâu, bò, lợn, dê,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 Vịt, Ng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xoang mũi truyền nhiễm, THT, viêm ruột, ỉa chảy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pig – Úm gia cầ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trên bê,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ợn tiêu chảy – NC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Ne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ỉa chảy, thương hàn, phó thương hàn, bạch lỵ, tụ huyết trùng, viêm phổi trên lợn, bê, nghé, cừu no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Karyl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Doxyc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bê, nghé,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tracy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Dexamethasone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 trên trâu, bò, lợn, ngựa,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Colitin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trên trâu, bò, lợn, ngựa,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Tylov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viêm mũi trên trâu, bò,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Lincosep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dê, cừu, lợn, gà,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C-25</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9. Công ty TNHH Năm Thá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G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hamol, Neomycin, Sulphaguan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umboro, cúm và trị tiêu chảy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ĐG. Năm Thái Electralis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loại muối của Fe, Zn, Mg, Na, Cl và các Vit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điện giải, chống nóng, giải độc, trợ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dan 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imospectin, Li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en, suyễn lợn, CRD, sưng phù đầu gà, nhiễm khuẩn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he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guan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rối loạn tiêu hóa và nhiễm khuẩn cho lợn, gia súc khá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T-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Cúm gia sú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ham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ảm, cúm, ngã nướ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mgiac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phate, Lactose, Oxytetracy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ạch lỵ, thương hàn, tiêu chảy, CRD, THT, viêm khớp, viêm phổi, xoắn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Gastron Th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phate, Colist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uyết, viêm khớp, viêm phổi, viêm teo mũi lợn, THT, bạch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er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 Spectinomy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phù thũng, thương hàn, viêm ruột,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yracin. Th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ulph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CCRD, khẹc vịt, bạch lỵ, thương hàn, THT,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CRD-Năm Th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piramycin, Colistin, Lact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CCRD, khẹc vịt, bạch lỵ, thương hàn, tiêu chảy, suyễn lợn, tụ huyết trùng,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gen. Th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viêm khớp, thương hàn, tụ huyết trùng,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Enro. Th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Pasteurella, Myco-plasma, nhiễm trùng đường hô hấp,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Sulfaguan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do vi khuẩn nhạy cảm Neomycin và Sulfagua-nidin gây ra trên gia súc,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Coli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Ne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trên bê, nghé,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vi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niệu sinh dục trê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u trùng Năm Thái (T.EIMER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và cầu trùng ghép Coli bại huyết trên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Enter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Tylosin tartrate, Bromhe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S Năm Th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sinh dục, đường ruột, hô hấp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nhiễm trùng máu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hô hấp, viêm vú, viêm khớp, viêm da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fam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Gentamicin, Vitamin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Flox.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mãn tính, tiêu chảy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vibra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phổi, THT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Metr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Benzalkonium c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tử cung, âm đạo, đường niệu trên lợn nái, trâu, bò cá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ig-Mix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ulfameth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trê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g-Mix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ruyền nhiễm, bệnh đường ruột trê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sente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trên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niệu sinh dục, viêm ruột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fam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 Gentamicin, Vitamin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in. Th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viêm phổi truyền nhiễm, viêm đa khớp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phổi, viêm thanh quản, nhiễm trùng huyết, viêm ruột, nhiễm trùng đường tiết niệu trên trâu, bò,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C.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Kanamycin và Colistin trên trâu, bò,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D</w:t>
            </w:r>
            <w:r>
              <w:rPr>
                <w:rFonts w:cs="Times New Roman" w:ascii="Times New Roman" w:hAnsi="Times New Roman"/>
                <w:sz w:val="24"/>
                <w:szCs w:val="24"/>
                <w:vertAlign w:val="subscript"/>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D</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do thiếu Vitamin D trên trâu, b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Oxyvet.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 khuẩn nhạy cảm với Oxytetracyclin gây ra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Ivermectin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trâu,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c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quinoxalin, Diaver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đường ruột và manh tràng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moxy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đường ruột, niệu – sinh dục, nhiễm trùng huyết, MMA trên trâu, bò, ngựa, dê, cừu,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Amoxi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e, Gentami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ỉa chảy, viêm vú, viêm tử cung trên trâu, bò, ngựa,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pheni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Ceftiofu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Diatriz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Sulphadiazin và Trime-thoprim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Gen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khớp, tiêu chảy, THT, đóng dấu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 Vit.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 gluconate, Vitamin B</w:t>
            </w:r>
            <w:r>
              <w:rPr>
                <w:rFonts w:cs="Times New Roman" w:ascii="Times New Roman" w:hAnsi="Times New Roman"/>
                <w:sz w:val="24"/>
                <w:szCs w:val="24"/>
                <w:vertAlign w:val="subscript"/>
              </w:rPr>
              <w:t>12</w:t>
            </w:r>
            <w:r>
              <w:rPr>
                <w:rFonts w:cs="Times New Roman" w:ascii="Times New Roman" w:hAnsi="Times New Roman"/>
                <w:sz w:val="24"/>
                <w:szCs w:val="24"/>
              </w:rPr>
              <w:t>, 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canxi, thiếu máu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do thiếu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trên trâu, bò,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C trên trâu, bò, lợn, dê, cừu,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gluconate,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canxi, vitamin C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 Th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Vitamin A, D, E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 Vit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rên trâu, bò,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Cơ sở sản xuất thuốc thú y Minh Tuấn 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7"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5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it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tiêu chảy</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V-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P (Phòng trị toi gà)</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gà r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V-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Cơ sở sản xuất thuốc thú y Thịnh Ph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C Vịt (trị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mộc hương, quế 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P-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u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 ma, ngò, xuyên sơn giá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sữa gia súc nuôi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P-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hữa bệnh gà toi (TH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 dimezin, mộc hương, quế 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tụ huyết trùng và nhiễm khuẩn đường ruột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P-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Công ty cổ phần Hải Nguy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Linc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hen gà, suyễ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thiết yếu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Amp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hen gà, khẹt vịt và ng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o-x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dimethox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dạ dày, ruột do vi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ngan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t hoàng liên, ma hoàng, bạch đ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ủ trị bệnh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Ta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ng liên, phèn nhô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tử cung của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Cast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a đảm tử, mộc hương bắc, hậu phác, cao lá s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râu b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Úm gà,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ắc hương, mộc hương bắc, sa nhân, giềng già, cam thảo, hoàng bá, trần b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úm gà, vịt, ngan, ngỗ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Cocci 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ắc hương, vỏ rụt, hoàng nàn, gừng già, hoàng liên, mộc hương, hoàng b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tiêu chảy, chó mè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àng bá, mộc hương, hậu phát, trần bì, hoàng l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tiêu chảy he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ộc hương, kha tử, hậu phác, trần bì, hoàng l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hướng bụng, ăn không tiêu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Gumbor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ali hydrocarbonat, Natrinutrat, Axitcitric,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umboro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Ne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i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TC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rù, cảm cúm gà, vịt, ngan ngỗ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E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E.coli: sưng mặt phù đầu lợn,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Fl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phó thương hà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của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Phen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 But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viêm, hạ sốt, an thầ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Colis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rimethoprim và Colistin gây ra trên bê, lợn, dê, cừu,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Myc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ylosin trên trâu, bò, lợn, chó,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Neopas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ruột do vi khuẩn nhạy cảm với Neomycin gây ra trên bê, nghé, dê, cừu, lợn,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I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ội ngoại ký sinh trùng trên trâu, bò,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Lev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 1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tròn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Amoxy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phổi, nhiễm trùng vết thương, hội chứng MMA trên, trâu, bò, cừu, dê,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Enro 50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trên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Ampixy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trihyd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sinh dục, tiết niệu, máu, vết thương trên trâu, bò, ngựa,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Enro 100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các bệnh ở khớp trên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Primer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rimethoprim và sulfadiazin trên trâu, bò, ngựa, lợn, dê, cừu,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 Doxy.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Doxycycline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Neoph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E.coli, viêm vú, viêm tử cung trên ngựa con, bê, nghé,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g; 1;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lợn con, PTH, bệnh dấu son trên lợn. Trị đau khớp, nhiễm khuẩn ngoài da trên bê, nghé. Trị THT, các trường hợp bội nhiễm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Iod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VP io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ml, 1; 5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chuồng trại, dụng cụ chăn nuôi, sát trùng vết thư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Coc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ầu trùng trên lợn,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N-Analgin-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ảm, sốt, đau khớp, tăng hiệu quả điều trị các bệnh truyền nhiễm khi kết hợp với kháng sinh, chống Stress trên trâu, bò,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N-4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Công ty TNHH Tân Minh Hà</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hữa bệnh gà toi (TH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dimezin, mộc hương, quế c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tụ huyết trùng và nhiễm khuẩn đường ruột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H-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gia súc, gia cầm (Kfu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t đông y, 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tiêu chảy của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H-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đa giá tẩy giun sán chó, mè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 Suf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 và sán dây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H-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GS 2,5% tẩy giun sán gia súc, gia cầ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5; 2; 3; 5; 7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đũa, giun tóc, giun móc, giun dạ dày và giun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H-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trừ sán lá gan và sán lá tuyến tụy (D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en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gan và sán lá tuyến tụy trâu, bò,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MH-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Cơ sở sản xuất thuốc thú y Hải Đă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7"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599"/>
      </w:tblGrid>
      <w:tr>
        <w:trPr>
          <w:trHeight w:val="15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Đ-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eptomyc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Đ-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Strept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phân trắng CR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Đ-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C,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Methio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thiếu Vitamin, tăng trọ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Đ-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Công ty TNHH TMSX thuốc thú y Nahatv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tylo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Ampicillin, Vit A, B</w:t>
            </w:r>
            <w:r>
              <w:rPr>
                <w:rFonts w:cs="Times New Roman" w:ascii="Times New Roman" w:hAnsi="Times New Roman"/>
                <w:sz w:val="24"/>
                <w:szCs w:val="24"/>
                <w:vertAlign w:val="subscript"/>
              </w:rPr>
              <w:t>1</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gà, suyễ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idextran – 5% +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ml, 1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sắt, thiếu máu do nhiễm trùng, ký sinh trùng hoặc do mất má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Lact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do vi khuẩn nhạy cảm với Tylosin gây ra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coni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ỉa chảy phân xanh, phân trắng, THT, phó thương hàn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lỵ và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rbe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kiết lỵ, viêm ruột, bạch lỵ, thương hàn, THT, ỉa phân trắng, phân xanh, phân lẫn máu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Nacoc-AC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pyri-d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g; 1; 2;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phân trắng, phân có máu trên gia cầm,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 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ruột do vi khuẩn nhạy cảm với Colistin trên trâu, bò, lợn, dê, cừu,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Colico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Trimethoprim và Colistin gây ra trên bê, dê,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Doxy-Trứ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cl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hô hấp trên trâu, bò, dê,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Sulmix-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2;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niệu – sinh dục trên trâu, bò, dê, cừu, lợ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Enro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bệnh ở khớp trên trâu, bò, lợn. Nhiễm trùng đường tiết niệu trê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Enro 10 (tiê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bệnh ở khớp trên trâu, bò, lợn. Nhiễm trùng đường tiết niệu trê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 Enro 10 (uố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Bệnh nhiễm trùng đường sinh dục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 Polymy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ạ dày – ruột do các vi khuẩn Gr (-) nhạy cảm với Colistine trên bê, cừu, lợn,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N-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Cơ sở hóa sinh dược thú 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c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áng; 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ại liệt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D-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teg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otanin; Elagota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kiết lỵ, ỉa chảy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D-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gav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ỉa chảy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D-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ăm sao (Five star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guanidin, 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các bệnh truyền nhiễm, chống nhờn thuốc.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D-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phát tố</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 gừng khô; bột giềng kh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phát dục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D-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Trung tâm chuyển giao công nghệ, Hội thú y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5g, 0,5g,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he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rma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itrat, NaSO</w:t>
            </w:r>
            <w:r>
              <w:rPr>
                <w:rFonts w:cs="Times New Roman" w:ascii="Times New Roman" w:hAnsi="Times New Roman"/>
                <w:sz w:val="24"/>
                <w:szCs w:val="24"/>
                <w:vertAlign w:val="subscript"/>
              </w:rPr>
              <w:t>4</w:t>
            </w:r>
            <w:r>
              <w:rPr>
                <w:rFonts w:cs="Times New Roman" w:ascii="Times New Roman" w:hAnsi="Times New Roman"/>
                <w:sz w:val="24"/>
                <w:szCs w:val="24"/>
              </w:rPr>
              <w:t>, NaCO</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uận trà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scio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CL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g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 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hlo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ỉa chảy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de 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ỉa chảy của lợn, gà, vịt (phân trắng, xanh, nhớ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idaz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Lysine; Methio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OMIX-H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am (-) và Gram (+) gây r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n gà, Suyễn lợn – Trị ỉa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cyclin HCl,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bê, nghé, dê non, cừu non, lợn,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C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Xưởng SXTN thuốc thú y - Viện thú y quốc g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g p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am (+) gây r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am (-) gây r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Flo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 200; 5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CRD, hội chứng tiêu chảy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 200; 5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sinh dục,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 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Norflox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iêu chảy, bại liệt, xuất huyế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Colis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lợn con, phù đầu lợn, viêm nhiễm đường tiêu hóa, sinh dục tiết niệu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 – 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 200; 5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lợn con, phù đầu lợn, viêm nhiễm đường tiêu hóa, sinh dục tiết niệu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anamycin Sulf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và Gr (-)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ichnin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ichn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hần kinh trong các chứng nhược cơ, liệt cơ, bại liệt, suy nhượ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niệu, đường mật và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 methionin, ly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 1kg;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ăng cường tổng hợp và hấp thụ lypide, glucide, protide, giúp tiêu hóa tốt, …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ong não nướ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o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tim trong suy nhược cơ thể, các bệnh ỉa chảy ở gia súc lớ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1,25%;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B</w:t>
            </w:r>
            <w:r>
              <w:rPr>
                <w:rFonts w:cs="Times New Roman" w:ascii="Times New Roman" w:hAnsi="Times New Roman"/>
                <w:sz w:val="24"/>
                <w:szCs w:val="24"/>
                <w:vertAlign w:val="subscrip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khi bị bệnh nặng kèm theo suy nhược, mệt, suy tim, choáng,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VTY-X-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tiê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rị thiếu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chlohydr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chlohyd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am (+) và Gram (-)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locarpin Hydroclorit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locar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đau bụng ở ngựa, liệt dạ cỏ ở loài nhai lại, tắc thực qu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Vi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hô hấp mãn tính, viêm ruột, ỉa chảy, kiết lỵ, TH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center" w:pos="736" w:leader="none"/>
              </w:tabs>
              <w:jc w:val="center"/>
              <w:rPr>
                <w:rFonts w:ascii="Times New Roman" w:hAnsi="Times New Roman" w:cs="Times New Roman"/>
                <w:sz w:val="24"/>
                <w:szCs w:val="24"/>
              </w:rPr>
            </w:pPr>
            <w:r>
              <w:rPr>
                <w:rFonts w:cs="Times New Roman" w:ascii="Times New Roman" w:hAnsi="Times New Roman"/>
                <w:sz w:val="24"/>
                <w:szCs w:val="24"/>
              </w:rPr>
              <w:t>VTY-X-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 – St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do vi khuẩn Gram (+) và Gram (-)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gia cầ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othi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đũa, giun kim, giun móc, giun chỉ.</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 pha tiê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pha thuốc bột để tiê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cầu trùng, 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cầu trùng,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chó mè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e, Nichlosam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g; 22,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đũa, giun kim, giun móc, giun chỉ.</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g, 1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òng trị bệnh do thiếu Vitami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Colime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lợn con, phù đầu lợn, tiêu chảy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Aprala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nhạy cảm với Apra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Apr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Gr (+) và Mycoplasm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Sulfap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đường ruột, sinh dục, tiết niệu trên bê, nghé, dê con, cừu con, lợ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Neocyc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bê, nghé,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 Sulfadimid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HT, viêm ruột, viêm phổi trên bê, nghé, thỏ,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Tylosin tartr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suyễn, viêm màng phổi, lỵ đỏ trên lợn. Bệnh đường hô hấp mãn tính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Y-Flox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chảy, khớp trên trâu, bò,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Y-X-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Công ty CP thuốc thú y Đức Hạnh (Marphav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ma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e, vitamin B</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bệnh nấp ghép CRD ở gia cầm, bệnh suyễ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fa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Tanin, 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của bê, gia cầm, bệnh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my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viêm ruột, tiêu chảy phân xanh, phân trắng, THT, viêm xoang mũi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mo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do E.coli và Samonella, viêm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trill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đường hô hấp cho trâu, bò, lợn, nhiễm trùng đường tiết niệu ở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MAR-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al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 khuẩn gây bệnh đường tiêu hóa như E.coli, Samonell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 trứ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viêm khớp bò, bệnh đường hô hấp,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Úm gia cầ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bệnh nấm ghép CRD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flox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trên trâu, bò, lợn, viêm khớp bò do M. bovis, nhiễm trùng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ka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râu bò, ỉa chảy do E.coli và Staph trên gia súc, chó, mèo và bạch lỵ ở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Tuý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ạ dày - ruột do vi khuẩn nhạy cảm Colistin gây ra trên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c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guanidine, 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trên lợn, bê, cừu non, dê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ma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picilline gây ra trên lợn, bê, nghé,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1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rimethoprime, Colistin trên bê,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no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trill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khuẩn đường hô hấp, tiêu hóa, đường tiết niệu trên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e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sinh dục, khớp trên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tyl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ylosin gây ra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ph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qu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trên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fluqu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Flimequine trên trâu, bò, ngựa,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ar.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Colistin gây ra trên trâu, bò, ngựa, lợn, cừu,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 Công ty TNHH kỹ thuật nông nghiệp Việt N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n 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Aeros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Amoxycilline trên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n 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trùng do vi khuẩn nhạy cảm với Amoxycilline trên gia súc, lợn,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x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e, Acid lact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do vi khuẩn, Mycoplasma nhạy cảm với Norfloxacine trên trâu, bò,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sin 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Mycoplasma nhạy cảm với Enroflo-xacine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Trihydrate, Colistin sulphat, Dexamet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Ampicilline và Colistin trên trâu, bò, cừu, ngựa,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s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do các vi khuẩn nhạy cảm với Enrofloxacine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rim 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Sulfadi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các vi khuẩn nhạy cảm với Trimethoprim và Sulfadia-zine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prim 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rimethoprime và Colist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 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gây ra bởi các vi khuẩn nhạy cảm với Flumiquin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xin 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sulphate, Colist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trùng đường ruột do vi khuẩn nhạy cảm với Neomycine và Colisti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my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trâu, bò; nhiễm khuẩn đường tiết niệu, nhiễm khuẩn ngoài da trê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G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e trihydrate, Gentamycin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gây ra bởi các vi khuẩn nhạy cảm với Ampicilline và Gentamycine trên trâu, b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ác bệnh do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trên gia súc, dê, cừu, lợn,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ylosin gây ra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qu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Flumequine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DV-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Công ty cổ phần thuốc thú y Đất Việ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459"/>
        <w:gridCol w:w="741"/>
        <w:gridCol w:w="2292"/>
        <w:gridCol w:w="3608"/>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Top.E</w:t>
            </w:r>
            <w:r>
              <w:rPr>
                <w:rFonts w:cs="Times New Roman" w:ascii="Times New Roman" w:hAnsi="Times New Roman"/>
                <w:sz w:val="24"/>
                <w:szCs w:val="24"/>
                <w:vertAlign w:val="superscript"/>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Oxytetracyclin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Neomycine và Oxytetracycline gây ra trên bê, cừu no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etvet-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Coci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methoxin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viêm ruột, nhiễm khuẩn đường hô hấp trên bê, dê, cừu non, lợn con, gà,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etve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Cosvi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chloropyridazin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viêm phổi trên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etve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Resto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Tylosi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 ruột, đường hô hấp trên bê, dê,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etve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mpi-Col.I</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viêm dạ dày ruột, hô hấp, hội chứng MMA trên bò,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etve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Ngan Vi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Tylosi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khớp, da trê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etve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mpi-Col.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Ampicillin và Colistin gây ra trên bò,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etvet-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TS</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Oxytetracyclin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tiêu hóa do vi khuẩn nhạy cảm với Spiramycin và Oxyte-tracycline gây ra trên lợn, bê, gà, vịt, ng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etve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 Gendoxy.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Gentamycin</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1kg</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tiêu hóa trên bê, nghé, lợn, gà, ngan,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etvet-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Công ty TNHH Vương Việt An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VVA-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viêm phổi, viêm xoang, móng, viêm khớp, viêm rốn, nhiễm trùng máu, tiết niệu trên trâu, bò, dê,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Ampis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Sulfadimetho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nhiễm khuẩn máu, sinh dục, tiết niệu trên bê, nghé, dê cừu non, ngựa no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Col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dạ dày, ruột do vi khuẩn Gram (-) nhạy cảm với Colistin gây ra trên trâu, bò, lợn, dê, cừu,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Doxytyl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dạ dày – ruột và đường hô hấp, gây ra do các vi khuẩn nhạy cảm với Tylosin và Doxycycline gây ra trên bê, nghé, dê, gia cầm,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Doxy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dạ dày – ruột, đường hô hấp gây ra bởi các vi khuẩn nhạy cảm với Doxycycline và Colistin gây ra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Flumix (Kháng sinh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hô hấp, tiêu hóa trên ngan, gà, vịt, ngỗng,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Enro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mãn tính (Mycoplasma kết hợp E.coli), CRD, CCRD, sưng phù đầu, tiêu chảy do E.coli, tụ huyết trùng, thương hàn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Genta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line, Genta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do vi khuẩn nhạy cảm với Doxycycline và Gentamycine trên bê, nghé, lợn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Nema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tròn nhạy cảm với Levamisole trên trâu, bò, cừu, dê,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Neo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viêm móng, khớp, viêm vú, viêm tử cung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Tetracoli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HCl Colistin sulfate, Vitamin A, D</w:t>
            </w:r>
            <w:r>
              <w:rPr>
                <w:rFonts w:cs="Times New Roman" w:ascii="Times New Roman" w:hAnsi="Times New Roman"/>
                <w:sz w:val="24"/>
                <w:szCs w:val="24"/>
                <w:vertAlign w:val="subscript"/>
              </w:rPr>
              <w:t>3</w:t>
            </w:r>
            <w:r>
              <w:rPr>
                <w:rFonts w:cs="Times New Roman" w:ascii="Times New Roman" w:hAnsi="Times New Roman"/>
                <w:sz w:val="24"/>
                <w:szCs w:val="24"/>
              </w:rPr>
              <w:t>, E</w:t>
              <w:softHyphen/>
              <w:t>,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Calcium pantothenate, Nicotim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tiêu hóa trong giai đoạn úm gà, vịt, ngan,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Gentatyl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ô hấp, tiêu hóa trên bê, nghé, dê, cừu,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Coccid (Avic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e sodium, Diaver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Amox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đường hô hấp, đường tiểu gây ra bởi các vi sinh vật nhạy cảm với colistin và amoxycilline trên bê, nghé, dê non, cừu non,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 Antigumbor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tassium citrate, Sodium citrat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 xml:space="preserve"> </w:t>
            </w:r>
            <w:r>
              <w:rPr>
                <w:rFonts w:cs="Times New Roman" w:ascii="Times New Roman" w:hAnsi="Times New Roman"/>
                <w:sz w:val="24"/>
                <w:szCs w:val="24"/>
              </w:rPr>
              <w:t>PP, Paracetamol, Methionine, Lys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Gumboro, bổ sung vitamin, trợ sức, trợ lực, giảm đau, hạ sốt, tăng sức đề kháng ch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A-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nhóm B, kích thích tăng trọng. Tăng cường sức khỏe cho thú còi, suy nhược sau khi bệnh hoặc sinh đẻ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VA-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Công ty CP dược phẩm xanh Việt Nam (Greenphar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1959"/>
        <w:gridCol w:w="2000"/>
        <w:gridCol w:w="900"/>
        <w:gridCol w:w="1500"/>
        <w:gridCol w:w="47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Col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 100g, 200g,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iêu chảy trên lợn như phân trắng, viêm ruột hoại tử, P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ve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50g, 100g, 200g, 500g, 1kg,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do Mycoplasma ở gia súc, gia cầm như CRD, suyễ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in-100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20; 100; 500ml, 1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thương hàn, viêm đường tiết niệu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120; 500ml, 1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E.coli, Salmonella, Mycoplasma, Strep-tococi, Clostridi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ci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120; 500ml, 1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Coryza, Salmonella trên gia cầm. Viêm phổi, viêm vú, viêm tử cung, đường tiết niệu trên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 5kg,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nhạy cảm với Doxycyclin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0, 20, 50, 100, 250, 500g, 1kg,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 – Q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 50, 100, 250, 500g, 1kg,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do vi khuẩn Gr (-)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xycyclin Tylosin Tarta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 50, 100, 250, 500g, 1kg,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gây ra bởi vi khuẩn nhạy cảm với Doxycyclin và Tylos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g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lin, Ne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 250, 500g, 1, 10 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gây ra bởi vi khuẩn mẫn cảm với Oxytetracylin và Neomycin trên bê, dê, lợn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RP-1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TỈNH VĨNH PHÚ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Công ty TNHH thuốc thú y Việt Nam (PHARMAVET CO., LT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306" w:type="dxa"/>
        <w:jc w:val="center"/>
        <w:tblInd w:w="0" w:type="dxa"/>
        <w:tblLayout w:type="fixed"/>
        <w:tblCellMar>
          <w:top w:w="0" w:type="dxa"/>
          <w:left w:w="108" w:type="dxa"/>
          <w:bottom w:w="0" w:type="dxa"/>
          <w:right w:w="108" w:type="dxa"/>
        </w:tblCellMar>
      </w:tblPr>
      <w:tblGrid>
        <w:gridCol w:w="608"/>
        <w:gridCol w:w="1998"/>
        <w:gridCol w:w="2000"/>
        <w:gridCol w:w="900"/>
        <w:gridCol w:w="1500"/>
        <w:gridCol w:w="47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olison-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xycyclin, Colistin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ó thương hàn, tụ huyết trùng, E.coli, sưng phù đầ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neo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vet-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tiêu chảy, sưng phù đầu, viêm khớp, phế quản phổi, vú,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u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tụ huyết trùng, hen suyễn, tiêu chảy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oxytyl-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epto, hen suyễn, phó thương hàn, tụ huyết trùng,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 khuẩn nhạy cảm với Kana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tylan-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 khuẩn nhạy cảm với Tylos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 khuẩn nhạy cảm với Gentami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 khuẩn nhạy cảm với Linco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gentylo-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phổi, tiêu chảy, viêm ruột, suyễn, E.coli, phó thương hà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ấm phổi GV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ysta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 2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ấm phổi, nấm miệng, rối loạn tiêu hóa do kháng sinh phổ rộ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Complex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rị còi cọc kém ăn chậm lớn, suy ga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B,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rị còi cọc kém ăn chậm lớn, giảm đẻ,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nalg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giảm đau,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tigum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100, 2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umboro, thuốc bổ tổng hợ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2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T.C 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Vit C,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gà, sưng phù đầu vịt ng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vitami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E.coli, phó thương hàn, tụ huyết trùng, bạch lỵ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sul-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tiêu hóa, hô hấp, da và mô mềm ở chó,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và ngoại ký sinh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norcin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500ml, 1 lít, 5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 khuẩn nhạy cảm với Norfloxa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otin-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H, Khoáng vi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ụng lông, nứt móng, bệnh về da lô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tran-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Fe),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ml;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sắt ở gia súc n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docain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a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tê, giảm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ynil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itroxy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ml</w:t>
            </w:r>
          </w:p>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sán lá ruột, giun xoăn, giun kết hạt, giun móc ở trâu, bò, dê, cừu,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su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ml;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ồng lỵ, suyễn, viêm màng phổi, viêm khớp, Lepto của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H-Pharm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g</w:t>
            </w:r>
          </w:p>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TH, viêm ruột, THT, viêm phổi, viêm tử cung, viêm khớp của bê, lợ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g</w:t>
            </w:r>
          </w:p>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E.coli, THT, PTH, cho bê, lợn, chó, mèo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trypaz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 2,36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ST đường máu ở trâu, bò,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g</w:t>
            </w:r>
          </w:p>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của gia súc, gia cầm, bệnh hồng lỵ của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mycin sulfat salt </w:t>
            </w:r>
          </w:p>
          <w:p>
            <w:pPr>
              <w:pStyle w:val="Normal"/>
              <w:jc w:val="both"/>
              <w:rPr>
                <w:rFonts w:ascii="Times New Roman" w:hAnsi="Times New Roman" w:cs="Times New Roman"/>
                <w:sz w:val="24"/>
                <w:szCs w:val="24"/>
              </w:rPr>
            </w:pPr>
            <w:r>
              <w:rPr>
                <w:rFonts w:cs="Times New Roman" w:ascii="Times New Roman" w:hAnsi="Times New Roman"/>
                <w:sz w:val="24"/>
                <w:szCs w:val="24"/>
              </w:rPr>
              <w:t>Colistin sulfat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g, 1,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đường tiêu hóa do vi khuẩn nhạy cảm với Neomycin và Colistine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cad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iclosamid, Levami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4, 10, 20, 50, </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ý sinh trùng ký sinh trên ống tiêu hóa, phổi, tim, sán dây ở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mp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roprim, Colistin sulfat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do vi khuẩn nhạy cảm với Colistin và Trimethoprim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car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4, 1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2,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ST ký sinh trong ống tiêu hóa như giun đũa, giun xoăn, giun kết hạ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mequ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2,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hô hấp và tiêu hóa do vi khuẩn G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Cocci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lopyr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thiế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ầu trùng, các bệnh nhiễm khuẩn do vi khuẩn nhạy cảm với sulfami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mot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xyc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Tylosin, Oxytetraxycl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thiế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Doxycyclin, Tiamul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T.S.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Tiamulin, Colist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ticoc-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id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thiế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Sulfaquinoxalin và Sulfadimid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dia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do vi khuẩn nhạy cảm với Neomycin, Colist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ar-D.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x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Colistin và Oxytetraxycl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ep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viêm phế quản phổi, E.coli, kiết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S.P.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Colistin và Kana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coli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oxin Ampici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thiế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Sulfadimethoxin và Ampicil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septyl-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ypyrid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TMP và S.methoxypyridaz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septyl-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Enrofloxa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2,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nhiễm khuẩn đường hô hấp trên bê, n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cinvet-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do các vi khuẩn nhạy cảm với Florfenicol gây ra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Decto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ký sinh trong ống tiêu hóa, phổi, sán dây, sán lá gan trên trâu, bò,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Pol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pyrid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2,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hóa, hô hấp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ar-Pulmo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ophylin, Ter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ho, khó thở trên trâu, bò, cừu,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ti-P.A.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toprof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kháng viêm, giảm đau trên trâu, bò, ngựa,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vet-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viêm khớp, hô hấp, THT, viêm vú, viêm tử cung, lept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Na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y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rên trâu, bò, ngựa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Phar-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Moxic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in, Clavuli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đường hô hấp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colap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Ampicilin, Colistin trên trâu, bò, ngựa,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n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phổi, viêm vú, viêm tử cung, đóng dấu, viêm khớp, viêm dạ dày ruột trên trâu,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tro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dạ dày, ruột non, ruột già, vô niệu do co thắt trên ngựa,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ox-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ltameth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ký sinh trùng ngoài da do ve, ghẻ, chấy, rận, ruồi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ro-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rose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ù thũng trên bò, ngựa,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m-C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gây tiêu chảy trên bê, nghé,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Colistin sulfate, Atrop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K nhạy cảm với Kanamycin và Colistin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natri phosp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dị ứng, viêm nhiễm độc, kích thích đẻ trên trâu, bò, lợn,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nacin I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Spiramycin gây ra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Flox 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tiêu hóa, tiết niệu, sinh dục do vi khuẩn nhạy cảm với Flumequin gây ra trên trâu, bò, lợn, dê, cừu, ngựa,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ctin-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S-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Spectinomycin và Lincomycin trên trâu, bò, lợn, dê, cừu,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bi-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Tylosin tartrate, Dexa, Chlophenir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ết niệu, sinh dục, nhiễm khuẩn đường ruột trên trâu, bò, lợ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Combid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Tylosin tartrate, Dexa, -Chlophenir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ết niệu, sinh dục, nhiễm khuẩn đường ruột trên lợn co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thi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TH, THT, viêm phổi, viêm tử cung, viêm vú, viêm khớp, thối móng, viêm đường tiết niệu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cin-Pha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ar-8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HÀ TÂ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Xí nghiệp thuốc Thú y Trung ươ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306" w:type="dxa"/>
        <w:jc w:val="center"/>
        <w:tblInd w:w="0" w:type="dxa"/>
        <w:tblLayout w:type="fixed"/>
        <w:tblCellMar>
          <w:top w:w="0" w:type="dxa"/>
          <w:left w:w="108" w:type="dxa"/>
          <w:bottom w:w="0" w:type="dxa"/>
          <w:right w:w="108" w:type="dxa"/>
        </w:tblCellMar>
      </w:tblPr>
      <w:tblGrid>
        <w:gridCol w:w="608"/>
        <w:gridCol w:w="1998"/>
        <w:gridCol w:w="2000"/>
        <w:gridCol w:w="900"/>
        <w:gridCol w:w="1500"/>
        <w:gridCol w:w="47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00 Đ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huẩn Gr (+) (tụ cầu, liên cầu, phế cầu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Đ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khuẩn Gr (+) (tụ cầu, liên cầ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khuẩn Gr (-) (cầu khuẩn, trực cầu khuẩn, trực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l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Ức chế tổng hợp protein vi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l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Ức chế tổng hợp protein vi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hod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SC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2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glu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bổ, giải độc, giải nhiệ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ê phù, đau dây thần kinh, suy nhược cơ thể, rối loạn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vitamin C, tăng sức đề khá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tê phù, đau dây thần kinh, suy nhược cơ thể, rối loạn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ê phù, đau dây thần kinh, suy nhược cơ thể, rối loạn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vitamin C, tăng sức đề khá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fein Natri Benzoat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tim, phù thũng, tích nước nội tạng, giải cứu khi trúng độc thuốc mê</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g não nướ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campho sulph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hệ tuần hoàn,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các bệnh đường tiêu hóa, giải độc, điều hòa nhu độ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e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e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ê liệt, bại liệt, điều hòa tiêu hóa, hô hấp, tuần hoà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ocarpin hydrochlorid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ocar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ướng bụng, đầy hơi, tăng cường bài tiết, tăng nhu độ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ocain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o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tê tại chỗ để giải phẫu, giải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ngọ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glu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yền khi nhiễm khuẩn cấp, ngộ độc, trụy mạc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XI-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ượu cả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ế, gừ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ảm lạnh, kích thích tiêu hóa, tuần hoàn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ồn long nã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campho sulphu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oa các vùng sưng, đau, bong gâ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ux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Mycoplasm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hạ sốt, tránh stress do thay đổi thời tiết, vận chuyể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cy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và Gr (-)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norx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khuẩn đường hô hấp, viêm thận, bàng quang, niệu đạo do lậu cầu khuẩn, bệnh khớp do M. bovi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TH, tiêu chảy, nhiễm trùng huyết, nhiễm trùng tại chỗ, THT trên ngựa, trâu, bò, dê, cừu. Sưng phù đầu do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nhiễm trùng đường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 –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nhóm B, giải độc trợ lực, rối loạn trao đổi chấ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trim 4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methoxazol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phế quản, viêm xoang, viêm tai giữa, viêm họng, phân trắng, tiêu chảy do cầu trùng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u-TC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pyrid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ỉa ra máu tươi, tiêu chảy, phân trắng, thương hàn, THT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ugen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phế quản, phổi trên bê, nghé, tiết niệu trê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ucosom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pyrid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lợn con, PTH, THT, viêm phổi, hen suyễn ở lợn do Mycoplasm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chlorpyrid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hương hàn, tụ huyết trùng, bệnh nhiễm trùng do E.coli của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RD, viêm mũi, viêm phế quản, viêm xoang, viêm phổi, hen suyễn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đường tiêu hóa trên trâu, bò, lợn, dê, cừu,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r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do E.coli, Salmonella, viêm phổi, CRD, CCRD, tụ huyết trùng trên lợn, b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XI-8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Công ty phát triển Công nghệ nông thôn (RT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3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hối lượng/ </w:t>
              <w:br/>
              <w:t>Thể tích</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thức ăn, tăng cường sức đề khá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L-Methion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L-Methio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 1,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tổng hợp cholin, acid nucleotic, chuyển hóa mỡ, giải độc, tăng cường chức năng ga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Glucoz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Gluco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ăng lượng, giải độc trong các trường hợp nhiễm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Methio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thiếu vitamin nhóm A, B, D các trường hợp rối loạn trao đổi chất, trợ lực, giải độc, kích thích tăng tr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cine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cycline HCl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ư: hô hấp mãn tính, viêm đường ruột, tiêu chảy,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Neo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5,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tiêu chảy, phân xanh, phân trắng, phân vàng, toi thương hàn, E.coli, phù đầu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a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Eryth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úm gà vịt, cút con 1 – 3 tuần tuổi, trị bệnh đường hô hấp, đường ruột cho gia cầm: viêm rốn, CRD, E.coli, Salmonell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Coli 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methoprim </w:t>
            </w:r>
          </w:p>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ỉa chảy mất nước, phân trắng, phân xanh, hô hấp mãn tính, sưng mắt, phù đầu, chướng bụng đầy hơi, bệnh Gumboro ghép Coli,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p>
            <w:pPr>
              <w:pStyle w:val="Normal"/>
              <w:jc w:val="both"/>
              <w:rPr>
                <w:rFonts w:ascii="Times New Roman" w:hAnsi="Times New Roman" w:cs="Times New Roman"/>
                <w:sz w:val="24"/>
                <w:szCs w:val="24"/>
              </w:rPr>
            </w:pPr>
            <w:r>
              <w:rPr>
                <w:rFonts w:cs="Times New Roman" w:ascii="Times New Roman" w:hAnsi="Times New Roman"/>
                <w:sz w:val="24"/>
                <w:szCs w:val="24"/>
              </w:rPr>
              <w:t>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2, 5,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các bệnh do thiếu Vit nhóm B, rối loạn trao đổi chất, trợ lực, giải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giải A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Acid Ci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g, 1, 2, 5,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trường hợp mất cân đối điện giải do bị mất nước gây ra bởi các bệnh đường ruột, chống sốc cho gia súc, gia cầm chuyển chỗ, bị stress, trợ sức, trợ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m gà</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Oxtetrax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phối hợp trong điều trị bệnh Gumboro và những bệnh kế phát gây ra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phòng và điều trị các bệnh do vi khuẩn nhạy cảm với Flumequin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Coccicid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los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ỉa chảy và các bệnh nhiễm khuẩ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ở phổi, ở đường ruột, thận cho trâu, bò, heo, gà, vịt,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g, 1, 5,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gây ra do Mycoplasma ở gà, suyễn, viêm phổi, màng phổi, lỵ ở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2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w:t>
            </w:r>
            <w:r>
              <w:rPr>
                <w:rFonts w:cs="Times New Roman" w:ascii="Times New Roman" w:hAnsi="Times New Roman"/>
                <w:sz w:val="24"/>
                <w:szCs w:val="24"/>
              </w:rPr>
              <w:t>, tăng cường sức đề kháng khi thay đổi thời tiế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Tetra trứ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cho gia cầm đẻ trứng, tăng năng suất trứng, kéo dài thời gian cao sản, tăng tỷ lệ thụ tinh và ấp nở</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w:t>
            </w:r>
            <w:r>
              <w:rPr>
                <w:rFonts w:cs="Times New Roman" w:ascii="Times New Roman" w:hAnsi="Times New Roman"/>
                <w:sz w:val="24"/>
                <w:szCs w:val="24"/>
                <w:vertAlign w:val="subscript"/>
              </w:rPr>
              <w:t xml:space="preserve"> </w:t>
            </w:r>
            <w:r>
              <w:rPr>
                <w:rFonts w:cs="Times New Roman" w:ascii="Times New Roman" w:hAnsi="Times New Roman"/>
                <w:sz w:val="24"/>
                <w:szCs w:val="24"/>
              </w:rPr>
              <w:t>K Lysine, Methio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ết sữa, tăng sức đề kháng, tăng sức sinh sản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Amcol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do các vi khuẩn Gr (-) và Gr (+), bệnh thương hàn, THT, phân xanh, phân trắng, ỉa chảy mất nước,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 dung dịch thuốc nhỏ mắt, tiêm, pha thuố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Amoxy comb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llin, 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và tiêu hóa, thương hàn, phó thương hàn, THT,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Hen gà – suyễn lợ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Tetracyclin, Theophy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ỉa chảy, thương hàn, CRD, tụ huyết trùng, viêm phổi, viêm xương, viêm tử cung,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id ascorb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thiếu Vitamin C, tăng sức đề kháng của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Anal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Vitamin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ocobal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thiếu Vitamin B, viêm thần kinh, tăng quá trình trao đổi chấ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thiếu Vitamin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các bệnh thiếu Vitamin B</w:t>
            </w:r>
            <w:r>
              <w:rPr>
                <w:rFonts w:cs="Times New Roman" w:ascii="Times New Roman" w:hAnsi="Times New Roman"/>
                <w:sz w:val="24"/>
                <w:szCs w:val="24"/>
                <w:vertAlign w:val="subscrip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Linc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viêm vú, viêm tử cung, sảy thai truyền nhiễm, tiêu chảy dạng lỵ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Cafein Nabenzo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fein natri benzo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chữa đau bụng co thắt, chống nhiễm độc các hợp chất Photpho hữu c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Fe +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um-Dextran Cyanocobal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iếu máu ở heo con, thiếu máu do nhiễm trùng hay do mất máu quá nhiề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Strychnin Sulfat 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rung khu vận động của hệ thần kinh trung ương, điều hòa, kích thích tiêu hóa, tuần hoàn,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hydrogenfuma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viêm phổi truyền nhiễm, hồng lỵ ở lợn, CRD, viêm xoang mũi truyền nhiễm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Atrop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chữa đau bụng co thắt, chống nhiễm độc các hợp chất Photpho hữu c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Tylosin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trị và phòng các bệnh viêm nhiễm đường hô hấp, hen, khẹ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Kanamycine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ụ cầu khuẩn, nhiệt thán, viêm phúc mạc, viêm phổi truyền nhiễm ở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Entril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ở gia súc, gia cầm, hen suyễn, bệnh CRD, các bệnh đường ruột gây ra bởi Salmonella,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TD- Specti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chứng viêm nhiễm trùng đường ruột, bệnh phân trắng ở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B</w:t>
            </w:r>
            <w:r>
              <w:rPr>
                <w:rFonts w:cs="Times New Roman" w:ascii="Times New Roman" w:hAnsi="Times New Roman"/>
                <w:sz w:val="24"/>
                <w:szCs w:val="24"/>
                <w:vertAlign w:val="subscript"/>
              </w:rPr>
              <w:t>2</w:t>
            </w:r>
            <w:r>
              <w:rPr>
                <w:rFonts w:cs="Times New Roman" w:ascii="Times New Roman" w:hAnsi="Times New Roman"/>
                <w:sz w:val="24"/>
                <w:szCs w:val="24"/>
              </w:rPr>
              <w:t>, Caxipantothe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thiếu Vitamin nhóm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TD-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Polyvita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6</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PP,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rong các bệnh thiếu Vitamin nhóm A, B, C, D, K, còi cọc, suy sinh dưỡng, rối loạn sinh sản, các bệnh ngoài da, rụng lông, rối loạn về tăng tr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O.C.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Spiramycine,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bệnh phân trắng, phó thương hàn,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 RT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olistin Dexamethaz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sinh dục, suyễn, tiêu chảy phân trắng, phân xanh, thương hàn ghép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Tylogend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Tylosin Dexamethaz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viêm phổi, viêm ruột, viêm tử cung, thương hàn, viêm kiết lỵ, Lepto, CRD, sổ mũi truyền nhiễm ở gà tâ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Ka- Amp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5g,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ỉa chảy, phù thũng, viêm phổi, suyễn, cầu trùng, đóng dấu,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Tylo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viêm vú, bệnh kiết lỵ ở heo, viêm xương,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Katia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lợn, trâu, bò, hồng lỵ, cúm lợn, hen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TD- Chloted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tiêu hóa, niệu dục, bệnh viêm da, THT, đóng dấu, viêm phổi, tiêu chảy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nem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 Tiamulin,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xoắn khuẩn, hồng lỵ ở lợn, CRD ở gà, viêm ruột, ỉa chảy, THT, bạch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Enflox-Gol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ydroc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200, 500ml, 1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xanh, phân trắng, viêm ruột, thương hàn, THT, viêm phổi, CRD và các bệnh đường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Norflox 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ydroc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thương hàn, THT, viêm phổi, CRD, các bệnh đường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Norflox-Gol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orfloxacin hydroc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thương hàn, THT, viêm phổi, CRD, các bệnh đường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Iver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cho trâu bò, ngựa, dê, lợn, chó, mèo, thỏ, thú cả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Doxyvet 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hen suyễn CRD, C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Linco SP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ở gia cầm, ho hen, khò khè, chảy nước mắt, mũi, vẩy mỏ, há mỏ ngá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Bio-Rutech</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 Colistin, Dexamethason natri phosph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bệnh do xoắn khuẩn, do Ricketsia, hồng lỵ, viêm phổi, màng phổi, THT, đóng dấ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Ampitylo-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 Tylosin tartrat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ết niệu, các bệnh do xoắn khuẩn, Ricketsia, hồng lỵ, viêm phổi, viêm màng phổi, THT, đóng dấ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 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sưng phù đầu, sổ mũi truyền nhiễm, tụ huyết trùng, thương hàn,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Cocire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razin Diave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loại cầu trùng, ruột non, ruột già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 Egg Formular 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tiêu hóa gia súc, gia cầm và tăng tỷ lệ đẻ, ấp nở…</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Hohen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Doxy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Gol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ruyền nhiễm gây ra bởi vi khuẩn nhạy cảm với Ampicillin và Colist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g-Cats Wor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losamide</w:t>
            </w:r>
          </w:p>
          <w:p>
            <w:pPr>
              <w:pStyle w:val="Normal"/>
              <w:jc w:val="both"/>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ý sinh trùng trên chó mèo gây ra bởi giun đũa, giun móc, sán dâ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Glucovit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250, 500ml, 1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ống stress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Viêm phổi phế E3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ở gia súc, gia cầm: ho hen, khò khè, sốt cao, chảy nước mắt, nước mũi, vảy m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Praz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ziquantel</w:t>
            </w:r>
          </w:p>
          <w:p>
            <w:pPr>
              <w:pStyle w:val="Normal"/>
              <w:jc w:val="both"/>
              <w:rPr>
                <w:rFonts w:ascii="Times New Roman" w:hAnsi="Times New Roman" w:cs="Times New Roman"/>
                <w:sz w:val="24"/>
                <w:szCs w:val="24"/>
              </w:rPr>
            </w:pPr>
            <w:r>
              <w:rPr>
                <w:rFonts w:cs="Times New Roman" w:ascii="Times New Roman" w:hAnsi="Times New Roman"/>
                <w:sz w:val="24"/>
                <w:szCs w:val="24"/>
              </w:rPr>
              <w:t>Al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10, 20, 50, 1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dây, giun tròn cho chó mèo và các gia súc khá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ội ký sinh trùng đường tiêu hóa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đường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RT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p>
            <w:pPr>
              <w:pStyle w:val="Normal"/>
              <w:jc w:val="both"/>
              <w:rPr>
                <w:rFonts w:ascii="Times New Roman" w:hAnsi="Times New Roman" w:cs="Times New Roman"/>
                <w:sz w:val="24"/>
                <w:szCs w:val="24"/>
              </w:rPr>
            </w:pPr>
            <w:r>
              <w:rPr>
                <w:rFonts w:cs="Times New Roman" w:ascii="Times New Roman" w:hAnsi="Times New Roman"/>
                <w:sz w:val="24"/>
                <w:szCs w:val="24"/>
              </w:rPr>
              <w:t>Doxylici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ở gia súc, gia cầm, ho hen, khò khè, chảy nước mắt, nước mũ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Decar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p>
            <w:pPr>
              <w:pStyle w:val="Normal"/>
              <w:jc w:val="both"/>
              <w:rPr>
                <w:rFonts w:ascii="Times New Roman" w:hAnsi="Times New Roman" w:cs="Times New Roman"/>
                <w:sz w:val="24"/>
                <w:szCs w:val="24"/>
              </w:rPr>
            </w:pPr>
            <w:r>
              <w:rPr>
                <w:rFonts w:cs="Times New Roman" w:ascii="Times New Roman" w:hAnsi="Times New Roman"/>
                <w:sz w:val="24"/>
                <w:szCs w:val="24"/>
              </w:rPr>
              <w:t>Hydrrochlo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 đường tiêu hóa và đường phổi ở trâu, bò, lợn, gà,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Tẩy sán lá g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trưởng thành (Fasciola gigantica) cho trâu bò,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Oxolin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nil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sưng phù đầu, sổ mũi truyền nhiễm, THT, thương hàn, tiêu chảy,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Penicillin G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nhạy cảm với Streptomy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Nora 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các bệnh do vi khuẩn nhạy cảm với Penicill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 Difloxin 5 (Trị nhiễm trùng hô hấ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 Methyl glycol, Phenyl carbin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phổi, viêm phế quản, tụ huyết trùng, viêm vú, viêm tử cung, CRD, C.CRD, phù đầ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TD-1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Calci-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gluconate,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iếu máu, calcin, bại liệt trước và sau khi đ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Analgin+C.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Paracetamo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giảm sưng phù vết thương, giảm sốt cao, hạ nhiệ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Analgin+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giảm sưng phù vết thương, giảm sốt cao, hạ nhiệ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l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uyết, đường ruột, đường hô hấp, tiết niệu,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Oxy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CRD, viêm phổi, tụ huyết trùng, viêm vú, viêm ruột,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Oxylin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CRD, viêm phổi, tụ huyết trùng, viêm vú, viêm ruột, ỉa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sal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Flumequ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No.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khuẩn do vi khuẩn nhạy cảm với Enrofloxa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Resp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Tylos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ma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niệu dục, viêm khớp, nhiễm trùng da, vết thư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TD-1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d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phân trắng, phân xanh ở bê, cừu non, lợn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 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trên bê, dê, cừu, ngựa,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quin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rên bê,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sultr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oxine, Trimethop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niệu dục, nhiễm khuẩn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 Bisept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phadimethox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phân xanh, thương hàn, THT và cầu trùng trên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ổ mũi truyền nhiễm (Coryza), viêm khí quản, viêm teo mũi, viêm khớp, loét da do nhiễm trùng, viêm v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và hô hấp:</w:t>
            </w:r>
          </w:p>
          <w:p>
            <w:pPr>
              <w:pStyle w:val="Normal"/>
              <w:jc w:val="both"/>
              <w:rPr>
                <w:rFonts w:ascii="Times New Roman" w:hAnsi="Times New Roman" w:cs="Times New Roman"/>
                <w:sz w:val="24"/>
                <w:szCs w:val="24"/>
              </w:rPr>
            </w:pPr>
            <w:r>
              <w:rPr>
                <w:rFonts w:cs="Times New Roman" w:ascii="Times New Roman" w:hAnsi="Times New Roman"/>
                <w:sz w:val="24"/>
                <w:szCs w:val="24"/>
              </w:rPr>
              <w:t>- Bê, dê, cừu non: viêm phổi, Mycoplasma; Lợn: viêm phổi, viêm vú, viêm tử cung, tụ huyết trùng, Gia cầm: Mycoplasma, sổ mũi truyền nhiễm, E.coli, Salmonella,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ep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phadimetho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các vi khuẩn mẫn cảm với Ampicillin, Sulpha – dimethoxin gây ra trên bê, dê cừu non, lợn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azin, Trimethop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niệu dục, viêm vú, viêm mắt, tai, miệng trên bò, cừu, ngựa,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ncospec-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do vi khuẩn nhạy cảm với Lincomycin, Spectino-mycin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 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do các vi khuẩn nhạy cảm với Doxycyclin và Tylosin trên bê, dê, cừu non,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stri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chloropyri-daz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 1; 5; 10; 2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và đường ruột do các vi khuẩn nhạy cảm với Sulfanamide và Trimethoprim trên bê, lợn,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lin-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 1; 5; 10; 2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lỵ, viêm ruột, suyễn, viêm vú, hội chứng MMA trê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peclin-S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 1;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mãn tính do nhiễm Mycoplasma (CRD) và E. coli trên gà cho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Nor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do vi khuẩn nhạy cảm với Colistin và Trimethoprim gây ra trên bê, dê non, cừu non, lợn, gia cầm,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 – Sulf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ở gia súc và gia cầm, đặc biệt là bệnh hô hấp mãn tính CRD, CCRD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Cocci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ethox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5;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viêm ruột, nhiễm khuẩn đường hô hấp trên bê, dê, cừu, lợn, gà,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o. TS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viêm vú, viêm tử cung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Nor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do vi khuẩn nhạy cảm với Colistin trên trâu, bò, ngựa, dê, cừu, lợn, thỏ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Dipen-Strep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ylpenicillin, Dihydro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viêm vú trên trâu, bò, dê, cừ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Rotos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n-butylamino)-1-methylethyl-phosphonous acid, Vit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rối loạn chuyển hóa do rối loạn trao đổi chất, dinh dưỡng kém, chậm phát triển trên trâu, bò,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Ceptis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tiêu chảy trên trâu, bò, heo như THT, viêm chế quản, viêm phổi, PTH, E. coli, viêm tử cung, viêm v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Flo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ô hấp, tiêu hóa trên bò,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Canxi+Magi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um borogluconate, Magnesium chloride, Mg hypophosph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trường hợp hạ canxi huyết, liệt nhẹ trước khi sinh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ầu trùng gà do Eimeria acervulina, E. tenlla, E.necatrix, E.brunetti, E. miti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rilc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j</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gây tiêu chảy trên heo con, bê, nghé</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flox-200W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 500g; 1; 5;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tiết niệu trên bê, dê, cừu non, lợn, gia cầm do vi khuẩn mẫn cảm với Enrofloxac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 500g; 1; 5;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hô hấp, tiêu hóa trên trâu, bò, dê non, cừu non, lợn, gia cầm do vi khuẩn Gram (+) và Gram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TD-1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Công ty cổ phần Sóng hồ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308" w:type="dxa"/>
        <w:jc w:val="center"/>
        <w:tblInd w:w="0" w:type="dxa"/>
        <w:tblLayout w:type="fixed"/>
        <w:tblCellMar>
          <w:top w:w="0" w:type="dxa"/>
          <w:left w:w="108" w:type="dxa"/>
          <w:bottom w:w="0" w:type="dxa"/>
          <w:right w:w="108" w:type="dxa"/>
        </w:tblCellMar>
      </w:tblPr>
      <w:tblGrid>
        <w:gridCol w:w="608"/>
        <w:gridCol w:w="1960"/>
        <w:gridCol w:w="2040"/>
        <w:gridCol w:w="900"/>
        <w:gridCol w:w="1500"/>
        <w:gridCol w:w="47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dưỡ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viêm lở loé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 benzoa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 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ợ ti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cin 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lợn (Tayzuns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nmysol (10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ý sinh trùng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a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ycl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hống co thắ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ăng trưởng lực c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mất nước điện giả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ô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 (5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ý sinh trùng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 Compl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E,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dưỡng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lonal (Sóng hồng đạ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E, B</w:t>
            </w:r>
            <w:r>
              <w:rPr>
                <w:rFonts w:cs="Times New Roman" w:ascii="Times New Roman" w:hAnsi="Times New Roman"/>
                <w:sz w:val="24"/>
                <w:szCs w:val="24"/>
                <w:vertAlign w:val="subscript"/>
              </w:rPr>
              <w:t>6</w:t>
            </w:r>
            <w:r>
              <w:rPr>
                <w:rFonts w:cs="Times New Roman" w:ascii="Times New Roman" w:hAnsi="Times New Roman"/>
                <w:sz w:val="24"/>
                <w:szCs w:val="24"/>
              </w:rPr>
              <w:t>, PP, kho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250; 4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dưỡng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ovit (Sóng hồng phì)</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kho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0; 250; 4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dưỡng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lonox (Sóng hồng và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kho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250; 4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dưỡng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ndo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ndox (10mg/v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v (10mg/v)</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H-Tylogen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 Dexameth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tiakanal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Tiamu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Kana-Col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Colistin,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H-Ampi-Coli-Dex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bổ dưỡng và tăng lự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gây ra do vi khuẩn, Mycoplasma nhạy cảm với Lincomycin, Spectinomycin cho bê, lợn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ty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à dạ dày ruột gây ra do vi khuẩn nhạy cảm với Doxycyclin, Tylos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tiêu hóa, hô hấp trên bê, lợn,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s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ội ngoại ký sinh trùng trên trâu, bò, heo,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yl-L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do vi khuẩn Gr(-) gây bệnh đường ruột trên lợn con, dê con, cừu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ect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ội ngoại ký sinh trùng trên trâu, bò, he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try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đường ruột trên bê,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gin 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giảm đau, hạ nhiệt, tăng đề kháng trên trâu, bò, heo, dê, cừu, chó,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S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lox-F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gu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aracetamon, vitamin K, B</w:t>
            </w:r>
            <w:r>
              <w:rPr>
                <w:rFonts w:cs="Times New Roman" w:ascii="Times New Roman" w:hAnsi="Times New Roman"/>
                <w:sz w:val="24"/>
                <w:szCs w:val="24"/>
                <w:vertAlign w:val="subscript"/>
              </w:rPr>
              <w:t>1</w:t>
            </w:r>
            <w:r>
              <w:rPr>
                <w:rFonts w:cs="Times New Roman" w:ascii="Times New Roman" w:hAnsi="Times New Roman"/>
                <w:sz w:val="24"/>
                <w:szCs w:val="24"/>
              </w:rPr>
              <w:t>, PP,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Gumboro và các bệnh truyền nhiễm khác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he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do vi khuẩn nhạy cảm Colistin, Neomycin gây ra trên bê, nghé, cừu, dê, lợn thỏ,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cicol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ctinomycin, Erythromyc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viêm ruột trên gia cầm,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homycin F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dạ dày – ruột trên bê, cừu, dê,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coci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chlorpyrid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phổi, đường ruột, hội chứng MMA trê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Colive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az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phổi, hồng lỵ, viêm ruột trê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hofloxac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nhiễm trùng đường sinh dục trên bê.</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ac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dạ dày, ruột do vi khuẩn nhạy cảm với Colist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Spec f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 trên trâu, bò, lợn, dê, cừu, chó,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hô hấp, nhiễm khuẩn đường ruột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ạ dày – ruột do vi khuẩn nhạy cảm với Colist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hô hấp, đường ruột trên bê,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Oxytylov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phổi, viêm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do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Cephale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 ruột, viêm phổi, E.coli, hồng lỵ, viêm đường hô hấp trên bê, ghé,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coli-Plu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dạ dày – ruột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dạ dày – ruột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P-S Vịt, ng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lợn, cừu, dê,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Norcol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trên trâu, bò, lợn,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Ecolig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tiết niệu, đường hô hấp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Tet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Sul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viêm dạ dày – ruột trên bê, 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Coli f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Tiamulin và Colistin trên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pri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đường ruột trên bê, ghé,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50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ỉa chảy</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trên bê, ghé, lợn, thỏ, cừu, dê,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 D.O.S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Flo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Florfenicol và Doxycyclin trên trâu, bò, heo, dê, cừu, gà, vịt,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S In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ruột, viêm tử cung, viêm vú, nhiễm trùng máu trên trâu, bò, lợn, cừu, dê.</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D.O.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đường hô hấp, tiêu hóa trên bê, ghé,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100 WS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do vi khuẩn nhạy cảm với Flumequine gây ra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do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Col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Ampicillin và Colistin gây ra trên trâu, bò, lợ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C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Amoxycillin và Colistin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So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Oxytetracyclin gây ra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ct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Spectinomycin trên lợn, dê non, cừu n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mycin-L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ết niệu, lỵ, viêm dạ dày – ruột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150 WS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đường ruột, viêm thận, tiết niệu,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l-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sinh dục, các nhiễm khuẩn trên trâu, bò,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Lincomycin gây ra trên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viêm đa khớp trên trâu, bò, ngựa, lợn, cừu,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 100-L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bê, ghé, lợn,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oci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trâu, bò, lợn, dê, cừu,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100 in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hồng lỵ, viêm khớp trê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phổi, viêm đường tiết niệu trên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fo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ạ dày, ruột do vi khuẩn nhạy cảm với Colistin gây ra trên bê, ghé, lợn,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lid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Oxytetracyclin gây ra trên bê, ghé, dê non, cừu n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peps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lỵ, viêm ruột trên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lo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rên lợn, gia cầm do vi khuẩn gram âm, gram dương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H-1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chó mèo Bắc Hà</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sá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H-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8. Công ty cổ phần Dược phẩm Công nghệ cao (HITECH – JS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3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6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hô hấp, đường tiêu hóa ở bê, lợn, trâu, bò, ngựa,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xa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Trimethoprim, Sulfamethoxazol ở lợn, bê,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CCRD, Coryza, THT cho gia cầm. Bệnh viêm ruột, tiêu chảy do E.coli, Salmonella, đóng dấu son, xoắn khuẩn, hồng lỵ cho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sp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 gây ra bởi Mycoplasma và vi khuẩn nhạy cảm với Lincomycin, Spectino-mycin cho lợn, trâu, bò cừu, dê, chó.</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t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bệnh đường ruột do E.coli cho bê,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G.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viêm phổi trên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ctyl F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tiêu hóa trên lợn con, dê non, cừu n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c-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tiêu hóa, hô hấp trên trâu, bò, lợn, dê, cừu, ngựa,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trâu, bò, lợn, dê</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itech-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Công ty CP Công nghệ sinh học Thú 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br/>
              <w:t>(nguyên liệ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Ampi-Ant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in trihyd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hô hấp, hội chứng MMA trên trâu, bò,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đặc trị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Colistin, 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ù đầu lợn, tiêu chảy phân trắng, THT, phó thương hàn, cầu khuẩ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Tribac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tiết niệu trên bê, lợn, chó,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Oxolon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ổi, đường tiêu hóa trên gà, lợn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Fugaco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guanid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ạ dày ruột trên bê, cừu non, dê con, lợn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Lincop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ruột xuất huyết, viêm khớp trên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Eryta (Úm gà con, vịt c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cyclin, Erythromycin,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alcium panthote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xoang, viêm phế quản, bạch lỵ, thương hàn, THT, giảm tỷ lệ chết do nhiễm trùng trên gia cầm,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Amper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Amp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ruột, đường hô hấp trên bò, lợn, dê, cừu,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Spid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Spi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Sulfadimidin và Spiramycin trên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Ery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viêm khớp trên gia cầm,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Đặc trị hô hấ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raz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Neospir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trên lợn, gia cầm,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Spi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trên bê, lợn con, dê con, cừu con, ngựa con, gia cầm,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ÕX-T 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HCl,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trên bê, ghé, lợn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 sulfa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Sulfadimetho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200; 300; 500g; 1;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rên bê, lợn, gia cầm,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Flumequ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Flumequi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Enrofloxa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bê, ghé, heo co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 Norfloxac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các nhiễm khuẩn thứ cấp trên trâu, bò, lợn, chó,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ylosin gây ra trên trâu, bò,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Spir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Spiramycin và Colistin gây ra trên gia súc non, thỏ,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Enrofloxac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E. coli, Haemo-phylus, Pasteurella, Myco trên lợn, trâu b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Toi gia cầ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kg;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ạ dày, ruột trên bê, dê non, cừu non do vi khuẩn gây 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Tiêu chảy đặc tr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00; 300; 500g; 1kg;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trên gia súc non, thỏ,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Linc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suyễn do Mycoplasma, đóng dấu lợn. Trị nhiễm trùng da, viêm nhiễm đường hô hấp trê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Hunc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bại huyết, viêm đa khớp truyền nhiễm trên ngựa, bò,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Peni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zylpen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trên ngựa, bò, dê, cừu,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Spectin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mãn tính (CRD) trên gia cầm. Trị nhiễm trùng đường ruột trên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Dobiot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triệu UI spiramycin và 1g streptomyci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spiramycin và strepto-mycin gây ra trên trâu, bò,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TV- Tẩy giu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xoắn ở phổi, dạ dày – ruột; giun đũa, giun tóc, giun móc, giun kim cho trâu bò, lợn, dê, cừu,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TV-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Công ty TNHH thuốc thú y Bình M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sá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vitamin nhóm 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Coli-Pl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viêm nhiễm gây ra do vi khuẩn nhạy cảm với Colistin và Trimethopri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viêm nhiễm gây ra do vi khuẩn nhạy cảm với Spiramycin và Trimethopri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ntialec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phaquinoxalin Diaver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và các bệnh viêm nhiễm gây rối loạn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Cocci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chloz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ầu trùng, thương hàn, tụ huyết trùng, nhiễm trùng thứ phát do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ylosin tartr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Mycoplasma ở gà, trị bệnh xuất huyết ruột ở lợn, viêm phổi ở bê</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Pen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khuẩn gây ra bởi vi khuẩn nhạy cảm với Penicill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Strept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gây ra bởi vi khuẩn nhạy cảm với Streptomyc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Neo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 salt, Neomycine sulfat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ạ dày-ruột gây ra do vi khuẩn nhạy cảm với Colistin, Neomycine trên bê, ghé, cừu, dê, he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 salt,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0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lợn con, tiêu chảy mất nước, phó thương hàn, viêm ruột do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M-Kanacol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 salt, Kanamycin, mono sulphate sa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0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gây ra bởi vi khuẩn nhạy cảm với Colistin và Kanamycin cho trâu, bò,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lec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 quinoxalin, Pyrimeth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10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gây ra bởi cầu khuẩn cho gia cầm,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ylocy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0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hô hấp, cho trâu, bò, dê, lợn,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mp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Ampicillin trên trâu, bò, lợn, cừu,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Kan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ệt thán, viêm phổi, E.coli, viêm phúc mạc trên trâu, bò,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ây thần kinh, rối loạn tiêu hóa, nhiễm độc, kích thích tăng trưở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Methion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io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tăng cường chức năng g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Glucos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z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ăng lượng, giải độc trong các trường hợp nhiễm độ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etracyc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Gr(+), Gr(-), Mycoplasma, Rickettsia trên lợn, chó, mèo, gà, vịt, ngan, ngỗng, cú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risulf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dimethoxine sodium,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Sulfadimethoxine và Trime-thoprim trên trâu, bò, lợn, dê, cừu, chó, mèo, thỏ,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Enroflo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tiết niệu trên trâu, bò, lợn,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Doxyve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phổi, tụ huyết trùng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Fe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Dextran,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thiếu máu do thiếu sắt và B</w:t>
            </w:r>
            <w:r>
              <w:rPr>
                <w:rFonts w:cs="Times New Roman" w:ascii="Times New Roman" w:hAnsi="Times New Roman"/>
                <w:sz w:val="24"/>
                <w:szCs w:val="24"/>
                <w:vertAlign w:val="subscript"/>
              </w:rPr>
              <w:t>12</w:t>
            </w:r>
            <w:r>
              <w:rPr>
                <w:rFonts w:cs="Times New Roman" w:ascii="Times New Roman" w:hAnsi="Times New Roman"/>
                <w:sz w:val="24"/>
                <w:szCs w:val="24"/>
              </w:rPr>
              <w:t xml:space="preserve"> trên lợn con, bê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picillin và Colistin gây ra trên trâu, bò, lợn, dê, cừu,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hiamphenicol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Thiamphenicol gây 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2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Nor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hô hấp, tiết niệu trên trâu, bò,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Coli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Colistin và Trimethoprim gây ra trên bê, cừu non, dê non, heo, gia cầm,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Promethaz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meth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histamin, an thần trên trâu, bò,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 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B</w:t>
            </w:r>
            <w:r>
              <w:rPr>
                <w:rFonts w:cs="Times New Roman" w:ascii="Times New Roman" w:hAnsi="Times New Roman"/>
                <w:sz w:val="24"/>
                <w:szCs w:val="24"/>
                <w:vertAlign w:val="sub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mino.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PP, B</w:t>
            </w:r>
            <w:r>
              <w:rPr>
                <w:rFonts w:cs="Times New Roman" w:ascii="Times New Roman" w:hAnsi="Times New Roman"/>
                <w:sz w:val="24"/>
                <w:szCs w:val="24"/>
                <w:vertAlign w:val="subscript"/>
              </w:rPr>
              <w:t>6</w:t>
            </w:r>
            <w:r>
              <w:rPr>
                <w:rFonts w:cs="Times New Roman" w:ascii="Times New Roman" w:hAnsi="Times New Roman"/>
                <w:sz w:val="24"/>
                <w:szCs w:val="24"/>
              </w:rPr>
              <w:t>, Methio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tăng cường sức đề kháng trên trâu, bò,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trên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và đường hô hấp trên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sinh dục trên trâu, bò, lợn,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Iverm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trâu, bò, dê, cừu,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iếu Vitamin C, nâng cao sức đề kháng trên trâu, bò,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nalg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rên trâu, bò, lợn, dê,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hiamphenicol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Thiamphenicol trên trâu, bò, dê,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Licom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khớp, viêm vú trên trâu, bò,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Kan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Kanamycin gây ra trên trâu, bò,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ylo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lợn, dê,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Doxy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hô hấp do vi khuẩn nhạy cảm với Doxycyclin và Tylosin gây ra trên trâu, bò, lợn, dê, cừu,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Fosf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osfomic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trên trâu, bò,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Linco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ulfameth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hồng lỵ, viêm mũi trên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M-Flopheni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B complex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phòng stress trên trâu, bò, lợn, dê,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BM-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DE 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K</w:t>
            </w:r>
            <w:r>
              <w:rPr>
                <w:rFonts w:cs="Times New Roman" w:ascii="Times New Roman" w:hAnsi="Times New Roman"/>
                <w:sz w:val="24"/>
                <w:szCs w:val="24"/>
                <w:vertAlign w:val="subscript"/>
              </w:rPr>
              <w:t>3</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ối loạn tăng trưởng, rối loạn sinh sản, còi cọc, Stress, hỗ trợ trong điều trị các bệnh nhiễm trùng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BM-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Colisp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do vi khuẩn nhạy cảm với Spectinomycin và Colistin gây ra trên lợn con, dê con,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Colisulph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ulphaguan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trên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Lep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Tylosin tartrate, Bromhex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Fasciol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y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giun tròn, giun móc trên trâu, bò, dê, cừu, chó, chi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Enro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Enrofloxacin gây ra trê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do thiếu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gây ra trên trâu, bò, dê, cừu,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ridiaz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sodium,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tiết niệu, viêm ruột, viêm khớp, trên trâu, bò,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Neo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Ne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hô hấp trên trâu, bò,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T.T.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iamphenicol, Tylosin tartrat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đường ruột, nhiễm trùng huyết, hội chứng MMA trên trâu, bò,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mpika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viêm ruột, viêm khớp, viêm đường tiết niệu sinh dục trên trâu, bò, ngựa,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Genta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cycin sulfate,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hô hấp trên trâu, bò,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M-Cúm gà</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Oxytetracyclin, Vitamin A, 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ic acid, Calcium pantotha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hiễm khuẩn đường ruột, CRD, Stress trên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M-6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HƯNG Y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Công ty TNHH Nam Dũ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eptomy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eptomycine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khuẩn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iatr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xanh, trắng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tas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ch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Pent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e, Strept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phổ rộ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mp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phổ rộ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e HCl, Berberin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oi, hương hàn, tiêu chảy, kiết kỵ, tụ huyết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Tera-500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tracycline, Vit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ại liệt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sulfate, Tetrac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iêu chảy và hô hấp ở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đường tiêu hóa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Anti-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e HF, Erythr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lợn, hen gà, nấm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N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nhóm 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m gà</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ất chống gum, 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Gumbo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Coli-Am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Colistin sulfate,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khuẩn gây ra bởi các chủng vi khuẩn nhạy cả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D. Tetra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phối hợ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ữa các triệu chứng thiếu hụt Vitamin B</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 complex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Coli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Berber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iêu chảy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u pháp Sunfami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ại liệt Calcifort 20%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anxi trị bại liệ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 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 Amp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à tiêu hóa ở vật nuô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giảm sốt, chống nô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u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guanidin, 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ngoài 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D-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g; 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yanocobal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triệu chứng thiếu Vitamin B</w:t>
            </w:r>
            <w:r>
              <w:rPr>
                <w:rFonts w:cs="Times New Roman" w:ascii="Times New Roman" w:hAnsi="Times New Roman"/>
                <w:sz w:val="24"/>
                <w:szCs w:val="24"/>
                <w:vertAlign w:val="subscript"/>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o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Leva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m Colid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lợn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u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Amp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Ampicill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kháng sinh phổ rộ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Lev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mu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khuẩn đường hô hấp và kế phá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ganin (Azindin, Verib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 – Dibenzamidine-Diacetu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guyên sinh động vật (Protozo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Lysine; Methio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 Tia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phổ rộ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Cef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e; Lidoc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Spiralex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 Cefale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hô hấp do nhiễm khuẩn ở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tomy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toconazole; Neomycine;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Tuý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5; 20; 25; 50;</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ấm ngoài 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Glucos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Vi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ăng lượng và tă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agyst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e, Nystatine, Dexa S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sinh dục lợn nái và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step-Dex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e,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kháng sinh phổ rộ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 Tylo Plus Dextran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Tylosin Dextran Fe, Vit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hiếu máu lợn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Esten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e, 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 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 Bromhe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ướng diều, khô châ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9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K, PP, Acid f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C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 amin; B.complex; Vit A, E, D</w:t>
            </w:r>
            <w:r>
              <w:rPr>
                <w:rFonts w:cs="Times New Roman" w:ascii="Times New Roman" w:hAnsi="Times New Roman"/>
                <w:sz w:val="24"/>
                <w:szCs w:val="24"/>
                <w:vertAlign w:val="subscript"/>
              </w:rPr>
              <w:t>3</w:t>
            </w:r>
            <w:r>
              <w:rPr>
                <w:rFonts w:cs="Times New Roman" w:ascii="Times New Roman" w:hAnsi="Times New Roman"/>
                <w:sz w:val="24"/>
                <w:szCs w:val="24"/>
              </w:rPr>
              <w:t>, a. folic; Biotine; Rotun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mổ lông cắn đuôi nha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 Fulv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seofulvine; Neomycine;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Tuý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m thuốc dùng trị ngoài 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a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4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ngoài da, bầu vú, móng chân lợn,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Doxy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Fer-Dextr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 Dextran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hiếu máu lợn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Neomycin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tiêu hóa thể nặng và vừa trên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Zinc; Biotine; Vit: A, E, B</w:t>
            </w:r>
            <w:r>
              <w:rPr>
                <w:rFonts w:cs="Times New Roman" w:ascii="Times New Roman" w:hAnsi="Times New Roman"/>
                <w:sz w:val="24"/>
                <w:szCs w:val="24"/>
                <w:vertAlign w:val="subscript"/>
              </w:rPr>
              <w:t>2</w:t>
            </w:r>
            <w:r>
              <w:rPr>
                <w:rFonts w:cs="Times New Roman" w:ascii="Times New Roman" w:hAnsi="Times New Roman"/>
                <w:sz w:val="24"/>
                <w:szCs w:val="24"/>
              </w:rPr>
              <w:t>, PP; Acid f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ở lông, móng, sừ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ter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rberine, Tetracy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lỵ trực trà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gings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amin; Ginseng; Vit: C,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kho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sức khỏ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Poli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loại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 Lepto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Dexa SP Streptomycine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xoắn khuẩn leptospi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 Strepd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eptomycine slphate Sulphaguanidine, Atro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Poli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 Bromhe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lợn, bệnh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 Divalen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Dipyr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hạ sốt chống viê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 Pyr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hein, Sulpyrin, Antipyrin, Chlophenir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tim, hạ sốt, chống viê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Ery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Bromhexin, Vit C Doxy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D. Quino50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 khớp do M. bovi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Amp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rên Bê, lợn, gia cầm do vi khuẩn nhạy cảm với Ampicilli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Col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do vi khuẩn nhạy cảm với Colis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Prim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Sulfadi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hội chứng MMA, viêm ruột, nhiễm trùng máu, viêm đường niệ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Enro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các bệnh ở khớp, nhiễm trùng tiết niệ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Amoxyl 150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oxy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oxycilline cho gia súc, lợn, cừu, chó và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Neo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sulphate, Colist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đường ruột do E.coli, Samonella, Shigella, Klebsiella, Pseudomon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m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Amoxycilline cho Bê, nghé,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m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e, Colist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viêm phổi, nhiễm trùng đường tiết niệu, viêm vú, THT cho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ml </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đường hô hấp trên trâu, bò, heo. Nhiễm trùng đường tiết niệu trên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Lindocain, Bromhe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đường hô hấp, TH, PTH, ĐD, THT trên trâu, bò, lợn, gà,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oli-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và hô hấp như viêm phổi, suyễn, phân trắng, kiết l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Enro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p>
            <w:pPr>
              <w:pStyle w:val="Normal"/>
              <w:jc w:val="both"/>
              <w:rPr>
                <w:rFonts w:ascii="Times New Roman" w:hAnsi="Times New Roman" w:cs="Times New Roman"/>
                <w:sz w:val="24"/>
                <w:szCs w:val="24"/>
              </w:rPr>
            </w:pPr>
            <w:r>
              <w:rPr>
                <w:rFonts w:cs="Times New Roman" w:ascii="Times New Roman" w:hAnsi="Times New Roman"/>
                <w:sz w:val="24"/>
                <w:szCs w:val="24"/>
              </w:rPr>
              <w:t>10; 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do E.coli cho gia cầm. Trị THT, tiêu chảy, phân trắng bê ngh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D. Flox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Florfenicol gây ra cho trâu, bò, heo,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Enro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ết niệu và tiêu hóa do E.coli, Pr. Mirabilis cho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Dogen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nhiễm trùng đường ruột, các bệnh do Mycolasma, E.coli, Haemophillus, Salmo-nell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orfenicol Oxy 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viêm ruột, viêm teo mũi truyền nhiễm, đóng dấu lợn, THT, thương hàn, kiết lỵ cho gia súc. Trị CRD, THT, thương hàn, phân trắng, phân xanh cho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enro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tylosin cho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Colispir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hân trắng, CRD, viêm mắt do Chramydia cho gia cầm, bệnh THT, viêm phổi, tử cung, viêm ruột cho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Di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Difloxacin gây ra cho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Tia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CRD, viêm phổi – màng phổi, viêm ruột xuất huyết và viêm đa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o, khó thở, tiết dịch mũi, suyễn, viêm teo mũi truyền nhiễm, THT cho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oli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Coryza, THT cho gà – vịt, thương hàn, bệnh do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Tylosine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và tiêu hóa do vi khuẩn nhạy cảm với Tylosine gây ra cho trâu, bò, heo,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ết niệu và đường tiêu hóa do E.coli, P.mirabili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Colimu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Do E. coli, viêm xoang cho gia cầm</w:t>
            </w:r>
          </w:p>
          <w:p>
            <w:pPr>
              <w:pStyle w:val="Normal"/>
              <w:jc w:val="both"/>
              <w:rPr>
                <w:rFonts w:ascii="Times New Roman" w:hAnsi="Times New Roman" w:cs="Times New Roman"/>
                <w:sz w:val="24"/>
                <w:szCs w:val="24"/>
              </w:rPr>
            </w:pPr>
            <w:r>
              <w:rPr>
                <w:rFonts w:cs="Times New Roman" w:ascii="Times New Roman" w:hAnsi="Times New Roman"/>
                <w:sz w:val="24"/>
                <w:szCs w:val="24"/>
              </w:rPr>
              <w:t>Trị lỵ, phân trắng; viêm  phổi, khớp ở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Marb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Dano 1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coli-Am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hóa, hô hấp trên trâu, bò, ngựa, lợn,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D.Colimy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hóa trên trâu, bò, heo,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olidi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Neomycin sulfate, 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ý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iêu chảy phân trắng, bạch lỵ, viêm rốn, phó thương hàn trên trâu, bò, he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Sulfama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o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ốt do vận chuyển, viêm phổi, viêm móng trên trâu, b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Gen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iết niệu trên trâu, b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Sunovi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 adip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viêm khớp, viêm vú trên trâu, bò, ngựa, lợn, dê, cừu,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Butos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butylamino)-1-methylethyl]-phosphoric acid, Vit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rối loạn chuyển hóa do rối loạn trao đổi chất, dinh dưỡng kém, chậm phát triển trên trâu, bò, ngựa, lợn, dê, cừu,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Vi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vitamin, chống stress và suy nhược cơ th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dinh dưỡng, tăng sức đề kháng, kích thích tăng trưởng trên trâu, bò, ngựa,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D. Oxacin X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khuẩn đường tiêu hóa, hô hấp, niệu dục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Genta(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procain penicillin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nhiễm khuẩn đường hô hấp, tiêu hóa trên trâu, bò, ngựa, lợn, chó, mèo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eft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Ceftiofur gây ra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Speclin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e, Linc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do vi khuẩn nhạy cảm với Spectino-mycine và Lincomycine gây ra trên trâu, bò, dê, cừu,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D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20ml); 5g (100ml); 10g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ương hàn, tiêu chảy, viêm khớp, viêm vú, viêm tử cung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Prim-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Trimethoprim và Sulfadiazin gây ra trên bê, nghé, lợn,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Flox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Flox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Diflox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tiết niệu trên trâu, bò, lợn, dê,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Tyloxy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rên bê, ngh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Flumequin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Flumequin gây ra trê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Dano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Marbo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Marbofloxacin gây ra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Buto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PP, D</w:t>
            </w:r>
            <w:r>
              <w:rPr>
                <w:rFonts w:cs="Times New Roman" w:ascii="Times New Roman" w:hAnsi="Times New Roman"/>
                <w:sz w:val="24"/>
                <w:szCs w:val="24"/>
                <w:vertAlign w:val="subscript"/>
              </w:rPr>
              <w:t>3</w:t>
            </w:r>
            <w:r>
              <w:rPr>
                <w:rFonts w:cs="Times New Roman" w:ascii="Times New Roman" w:hAnsi="Times New Roman"/>
                <w:sz w:val="24"/>
                <w:szCs w:val="24"/>
              </w:rPr>
              <w:t>, E, Methionin, Lysin, Cholin, Fol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tress và suy nhược cơ thể, cân đối các loại Vitamin, axít amin trên cừu, ngựa, lợn, gia cầm,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Analgin-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chống viêm, tă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Vitamin C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bổ cơ thể, tăng sức đề kháng trên trâu, bò, ngựa, lợn, dê,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alcium-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ại liệt trước và sau khi đẻ, con giật do hạ canxi huyết, mềm xương, loãng xương, còi xương. Tăng cường giải độc, tăng sức đề kháng trên trâu, bò, ngựa, lợn, dê, cừu,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alcium-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Phosphorylcholamine,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ại liệt, xuất huyết nội, dị ứng, nổi mề đay, viêm da, rối loạn trao đổi chất, suy nhược cơ thể trên trâu, bò, ngựa,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Dex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trường hợp Shock, hội chứng viêm, dị ứng trên trâu, bò, ngựa, dê, cừu, heo,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alcium-Ca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Cafe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ạ canxi huyết, suy nhược thần kinh, trợ tim, trợ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Vita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KCl, NaCl, MgCl</w:t>
            </w:r>
            <w:r>
              <w:rPr>
                <w:rFonts w:cs="Times New Roman" w:ascii="Times New Roman" w:hAnsi="Times New Roman"/>
                <w:sz w:val="24"/>
                <w:szCs w:val="24"/>
                <w:vertAlign w:val="subscript"/>
              </w:rPr>
              <w:t>2</w:t>
            </w:r>
            <w:r>
              <w:rPr>
                <w:rFonts w:cs="Times New Roman" w:ascii="Times New Roman" w:hAnsi="Times New Roman"/>
                <w:sz w:val="24"/>
                <w:szCs w:val="24"/>
              </w:rPr>
              <w:t>, Calc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ối loạn trao đổi Carbohydrate, chứng mất nước, suy nhược cơ thể, tăng cườ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Septotryl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sodium,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viêm vú, viêm tử cung, viêm nhiễm sau khi sinh, viêm bàng quan viêm rốn trên trâu, bò, ngựa, lợn,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Iverm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ST nhạy cảm với Ivermectine trên trâu, bò,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8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D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rên bê, ghé, lợ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Linco-Sp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 Spectin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do vi khuẩn nhạy cảm với Lincomycine và Spectinomycine gây ra trên trâu, bò, lợn, dê, cừu,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Gali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 phế quản, THT, đóng dấu, viêm ruột, ỉa chảy phân trắng, thương hàn, MMA, viêm đường tiết niệu trên trâu, bò, lợn,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tro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trương lực cơ trơn, giải độc, giảm tiết dị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Butom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giun tròn dạ dày ruột, giun phổi, ghẻ, rận trên trâu, b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9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Nitr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y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gan, giun tròn dạ dày – ruột, giun mó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Butid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Sodium selenite, ATPs, M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y nhược thời kỳ lại sức sau khi đẻ, sau khi khỏi bệnh, khởi đầu kém ở thú, stress do di chuyể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Nutrog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A.folic Nicotinamide, Fe, Mg Iodine, 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uý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50; 100; 12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phục hồi sức khỏe sau nhiễm trùng, giải ph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1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Iver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alpho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Phosphorus, vitamin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100; 250; 500ml; 1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sốt sữa sau khi sinh do thiếu canxi, phôt pho trên bò sữa,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Leva Pour-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 250; 500ml; 1; 2; 5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trên trâu, b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Prazisol Pour-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ziquant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Tuý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dây trên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mo-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 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Amoxicinlline và Gentamycin gây ra trên trâu, bò, dê, cừu, ngự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D. Norpyr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amidopyrine, methasulf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và phục hồi chức năng trên trâu, bò, ngựa, lợn,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eftifu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mpi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dạ dày – ruột, niệu – sinh dục, viêm khớp trên trâu, bò, lợn,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Duopen 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e peniclline G, Benzathine penicilline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penicillin gây ra trên trâu, bò, ngựa, lợn,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Nitrox 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y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trên trâu, bò,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Sel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Selen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ứng thiếu hụt Vitamin E và Selenium gây ra trên bò, ngựa, lợn,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Nitro –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ynil, 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nội ngoại ký sinh trùng trên trâu, bò,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Ceftifur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nticox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rê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nticox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rên bê, nghé,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Ivermec Sup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 Clorsul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ài ký sinh trùng trên trâu, b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Tolfena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fenam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giảm đau, hạ sốt trên trâu, bò, heo,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D. Ampi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niệu – sinh dục, trên dê, cừu,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moxy-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in, Potassium clavula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ntimast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in, Potassium, Predniso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uý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5; 6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trên bò sữ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D. Amoxy 50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in, Potassium, Predniso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D-2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BẮC N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Chi nhánh Công ty Nông sản Bắc N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SBN-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BẮC GI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Công ty TNHH thuốc thú y Yan Wen Q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á Nãi Khang (Zhi Li Guo Nai Kang S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dix Angelicae Sinensis, Radix isatidis, Fructus liquidambaris, Ferrosi sulfate, Calcium carbonate, Khổ th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7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hoàng lỵ, bạch lỵ, thiếu máu, thiếu sữa, tiêu viêm trên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YQ-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ôn Thanh (Yen Wen Qing S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Xuyên tâm liên, Khổ thảo, Mộc hương, Tinh bột, Bản lan căn, Hoàng liên, Băng phiến, 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0,2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YQ-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ua trị ho, trị lỵ (Zhi Ke Zhi 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uctus, Alumen, Calcium carb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trùng dạ dày, ruột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YQ-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NAM ĐỊ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4. Công ty cổ phần thức ăn chăn nuôi Hac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lợn, gà,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ACO-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phân trắng, nhiễm trùng lợn, gà,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ACO-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co-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Colis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HACO-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co-Amocycll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Norfloxacine trên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HACO-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co-Amocycll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nhiễm trùng do vi khuẩn nhạy cảm với Amoxycillin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ACO-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co-Colip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Colistin sul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Trimethoprim, Colistin trên gia cầm, lợn, bê,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HACO-0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THÁI BÌ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5. Công ty Thương mại và Đầu tư thuốc Thú y Đông Nam 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giun sán như giun đũa, giun tóc, giun móc, giun ki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com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chảy sưng phù đầu, viêm phổ, viêm xoang, THT, khẹc,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icin –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Tylosin tar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CRD, hen suyễn, tụ huyết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n –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Sul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ỉa chảy, phân xanh, phân trắng, E.coli, tụ huyết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ocos-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CRD, bệnh viêm ruột ỉa chảy, phân xanh, phân trắ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0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1000-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như ỉa chảy, viêm dạ dày ruộ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mid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viêm đường hô hấp, sưng phù đầ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200-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xanh, phân trắng, bệnh CRD, thương hàn, tụ huyết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500-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apur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xanh, phân trắng, CRD, thương hàn, tụ huyết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500-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dạ dày, ruột ỉa chảy, phân xanh, phân trắ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500-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ưng phù đầu, THT, CRD, viêm ruộ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ĐNA-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500-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CRD, viêm đường hô hấp, viêm dạ dày, ruột ỉa chảy, phân xanh, phân trắ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râu, bò, ngựa,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tin-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máu, tiêu hóa, hô hấp tiết niệu sinh dục trên trâu, bò, lợn, dê,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L-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Nhiễm trùng tiết niệu trê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lợn. Nhiễm trùng tiết niệu trên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do thiếu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500-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trên trâu, bò, ngựa, lợn, dê, cừu,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200-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ở dạ dày, ruột trên trâu, bò, ngựa, lợn,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500-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lợn. Nhiễm trùng tiết niệu trên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coli-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nhiễm trùng đường ruột, CRD. Trị các bệnh lây nhiễm do vi khuẩ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và tiết niệu gây ra bởi các vi khuẩn nhạy cảm với Flumequ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ở dạ dày, ruột do các vi khuẩn nhạy cảm với Neomycin trên gia súc, thỏ,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ĐNA-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i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gây ra do vi khuẩn nhạy cảm với Doxycil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doxy- Đ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Doxyci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hô hấp cho bò cái, gia cầm,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9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giun sán như giun đũa, giun thận, giun phổi, giun lươn, giun mắ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NA-2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 Công ty TNHH Trường Hằ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27"/>
        <w:gridCol w:w="1473"/>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Dạng đóng 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dư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Sul-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cycl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Lep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Sulfaguanidin; Theophyl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M.Meb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do vi khuẩn nhạy cảm với Colistin cho bê, nghé, lợn,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nr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 HC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ho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ho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7. Công ty liên doanh Bình Gi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27"/>
        <w:gridCol w:w="1473"/>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ằm chí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dysome, cồ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tằm chín đều, lên né đề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G-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hữa bệnh tằm số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Thiophan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tằm bủng, vôi tằ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G-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hữa bệnh tằm  số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bệnh vi khuẩn, nấm ở tằ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G-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8. Công ty TNHH Việt Tr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27"/>
        <w:gridCol w:w="1473"/>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trate, 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ở gia súc, gia cầm do vi trùng Gram âm và Gram d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Tylod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Doxycycl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hô hấp gây ra do vi khuẩn nhạy cảm với Tylosin và Doxycycl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Tylo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gây ra bởi vi khuẩn nhạy cảm với Tylosin và Colis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Colid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Colist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ruột, viêm khớp viêm xoang mũ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THÀNH PHỐ ĐÀ NẴ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 Công ty cổ phần Thuốc thú y TWI-Chi nhánh Đà Nẵ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27"/>
        <w:gridCol w:w="1473"/>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in G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p>
            <w:pPr>
              <w:pStyle w:val="Normal"/>
              <w:jc w:val="both"/>
              <w:rPr>
                <w:rFonts w:ascii="Times New Roman" w:hAnsi="Times New Roman" w:cs="Times New Roman"/>
                <w:sz w:val="24"/>
                <w:szCs w:val="24"/>
              </w:rPr>
            </w:pPr>
            <w:r>
              <w:rPr>
                <w:rFonts w:cs="Times New Roman" w:ascii="Times New Roman" w:hAnsi="Times New Roman"/>
                <w:sz w:val="24"/>
                <w:szCs w:val="24"/>
              </w:rPr>
              <w:t>8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óng dấu, tỵ thư ngựa, viêm phổi, màng phổi, Leptospirosis, nhiệt thá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ph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ẩy thai truyền nhiễm cấp tính, bệnh đường ruột, tụ huyết trùng, Listetriosi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 Polyv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trao đổi chất, kích thích tiết sữa, tăng trọ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ết sữa, tăng sản lượng trứ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ml </w:t>
            </w:r>
          </w:p>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dây thần kinh, rối loạn tiêu hóa, nhiễm độc, kích thích tăng trưở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suy nhược cơ thể, nhiễm độc, stress, tăng cường trao đổi chấ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ml </w:t>
            </w:r>
          </w:p>
          <w:p>
            <w:pPr>
              <w:pStyle w:val="Normal"/>
              <w:jc w:val="both"/>
              <w:rPr>
                <w:rFonts w:ascii="Times New Roman" w:hAnsi="Times New Roman" w:cs="Times New Roman"/>
                <w:sz w:val="24"/>
                <w:szCs w:val="24"/>
              </w:rPr>
            </w:pPr>
            <w:r>
              <w:rPr>
                <w:rFonts w:cs="Times New Roman" w:ascii="Times New Roman" w:hAnsi="Times New Roman"/>
                <w:sz w:val="24"/>
                <w:szCs w:val="24"/>
              </w:rPr>
              <w:t>10; 2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sinh sản, tăng cườ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ụ cầu khuẩn, nhiệt thán, viêm phổi truyền nhiễm E. coli viêm phúc mạ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phổi, viêm phúc mạc, nhiễm trùng huyết, E.coli, phó thương hà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atylod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 Dexamethason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phổi, viêm phổi truyền nhiễm, kiết lỵ, thương hàn, viêm ruộ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Vit A, D, 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 viêm ruột, tiêu chảy, tụ huyết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diazin, Trimethoprim</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ệnh nhiễm trùng, viêm phổi, viêm ruột, viêm v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trắng, phó thương hàn, bạch lỵ, viêm phổi, C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treptomyc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5 và 2M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ụ huyết trùng, viêm phổi, đóng dấu, Lept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trò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X3-15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TỈNH KHÁNH HÒA</w:t>
      </w:r>
    </w:p>
    <w:p>
      <w:pPr>
        <w:pStyle w:val="Normal"/>
        <w:ind w:firstLine="720"/>
        <w:jc w:val="both"/>
        <w:rPr/>
      </w:pPr>
      <w:r>
        <w:rPr>
          <w:rFonts w:cs="Times New Roman" w:ascii="Times New Roman" w:hAnsi="Times New Roman"/>
          <w:sz w:val="24"/>
          <w:szCs w:val="24"/>
        </w:rPr>
        <w:t>50. Phân Viện Thú y miền trùng -Viện Thú 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27"/>
        <w:gridCol w:w="1473"/>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Vitamin B</w:t>
            </w:r>
            <w:r>
              <w:rPr>
                <w:rFonts w:cs="Times New Roman" w:ascii="Times New Roman" w:hAnsi="Times New Roman"/>
                <w:sz w:val="24"/>
                <w:szCs w:val="24"/>
                <w:vertAlign w:val="subscript"/>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ê liệt thần kinh, suy nhượ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ychnin sulfat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ê liệt thần kinh, suy nhượ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 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ơ thể suy nhược, suy tim, ngộ độc, kích thích hưng phấ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o thắt ruột, khí phế quản, tiêu chảy nặng, giảm đau, tiền mê</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nat canxi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nat canx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alc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glucoza, Vitamin 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sức, bổ sung đường Glucos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tiết niệu, lợi tiể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 IV-19</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THÀNH PHỐ HỒ CHÍ MIN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Công ty TNHH một thành viên thuốc thú y Trung ương (NAVETC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2-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G sod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mBi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Strep 1.000.000U.I Pen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Tetra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ml,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met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im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C,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g; 1kg,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ă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liz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M.Z,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 100g; 1kg,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ix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g,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amycin-Trứ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our-Solu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treptomycin, Vit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hống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2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za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mất nước trong, ngoài tế bà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ject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po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o g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 Calci gluc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g, 10g, 50g</w:t>
            </w:r>
          </w:p>
          <w:p>
            <w:pPr>
              <w:pStyle w:val="Normal"/>
              <w:jc w:val="both"/>
              <w:rPr/>
            </w:pPr>
            <w:r>
              <w:rPr>
                <w:rFonts w:cs="Times New Roman" w:ascii="Times New Roman" w:hAnsi="Times New Roman"/>
                <w:sz w:val="24"/>
                <w:szCs w:val="24"/>
              </w:rPr>
              <w:t>1kg, 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ác vi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1,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chất dinh dư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ml,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ký sinh trùng (giu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Glucon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Calc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2-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g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 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Kanamy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anovet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sulfa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II-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anove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coli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 1kg,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Vitamin, tăng trọ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ep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egecoc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gecoc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itacalc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Vitamin, Cal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 1kg,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w:t>
              <w:br/>
              <w:t>1kg,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2-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fa-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 1kg,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đường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S.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Sulf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 100g, 1kg,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Vita-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Tylan-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C, Tylosin, Sul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II-7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 Electrolyt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 vi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 100g; 1kg; 2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sung chất dinh dư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MP,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Bromhex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isu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 pyrimetham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ký sinh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s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20, 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ec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tra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ký sinh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ear Do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ượt lô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Vitamin-C Antistres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A. ci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ăng cường sức đề kháng, chống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TWII-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Sar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ra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Sarafloxacin gây ra tiêu chảy trên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Tylosi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trên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TWII-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C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trên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Flo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sinh dục trên trâu, bò,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Enro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sinh dục, viêm nhiễm ngoài da, viết th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4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Doxy-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Doxycyclin,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ụ huyết trùng, viêm phổi, viêm phế quản, hồng lỵ trên trâu, bò, dê, cừu,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Ce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tử cung, viêm vú, THT, thối móng trên trâu, bò, dê, cừu,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Oxytetra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sinh dục, tiết niệu trên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Enr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phù đầu do E. coli, viêm phổi, viêm dạ dày – ruột trên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Fenb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ở phổi, ở đường ruột, thận cho trâu, bò, dê, cừu, heo,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Thia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trên trâu, bò,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hụt Vitamin, hồi phục sức khỏe sau điều trị trên trâu, bò, heo, chó, mè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fort-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gluconate, Acid boric, Acid glutamic, Magnesi carbonate,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Calcium và thiếu máu trên trâu, bò, ngựa, heo, dê,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Analg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 tă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Analgin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Tylosin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hồng lỵ, viêm tử cung, viêm vú, viêm khớp trên trâu, bò, heo,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Pen-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hydrostreptomycin, Penicillin G Proca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sinh dục – tiết niệu, viêm vú, viêm tử cung, viêm khớp trên trâu, bò, heo,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Oxytetra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rên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WII-1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2. Công ty liên doanh Bio-Pharmachemi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46"/>
        <w:gridCol w:w="1962"/>
        <w:gridCol w:w="2000"/>
        <w:gridCol w:w="900"/>
        <w:gridCol w:w="1500"/>
        <w:gridCol w:w="4700"/>
        <w:gridCol w:w="150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hể tích/ </w:t>
              <w:br/>
              <w:t>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ita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 trị các bệnh đường hô hấp và tiêu hóa, bệnh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inco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hô hấp, tiêu hóa, sinh dục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itaquin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nd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đường ruột và tụ huyết trùng, kích thích tăng trọ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Flum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iêu chảy phân trắng, thương hàn, tụ huyết trùng, viêm rốn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M.P.S 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viêm tử cung, viêm móng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D-BP-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etra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 1kg</w:t>
              <w:br/>
              <w:t>100; 250; 500g, 1kg</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ruột tiêu chảy, viêm phổi, viêm vú, viêm tử cung, đóng dấu sẩy t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ry 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hô hấp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etra.Coli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Oxytetracycline, 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Riboflavin, Ca Pantothenate, Niacinam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hương hàn, tụ huyết trùng trên gia cầm và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 trị bệnh thiếu Vitamin A, D, E ở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flox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l</w:t>
              <w:br/>
              <w:t>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Gr(+)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flox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Gr (+) và Mycoplasma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CRD, viêm xoang mũi, tiêu hóa, viêm v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F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máu ở heo con theo m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Fer+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iếu máu ở heo con theo mẹ, do nhiễm trùng và KS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eptryl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 Pyrid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iêu hóa, hô hấp, sinh dục, viêm khớp, thối mó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lo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sinh dục, tiết niệu, viêm da, viêm t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foc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 15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ết mổ vết thiến, ngăn ruồi đục khoét vết th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vitamin nhóm 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e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thiếu Vitamin nhóm C, tăng cườ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b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bal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rị bệnh thiếu máu do thiếu vitamin B</w:t>
            </w:r>
            <w:r>
              <w:rPr>
                <w:rFonts w:cs="Times New Roman" w:ascii="Times New Roman" w:hAnsi="Times New Roman"/>
                <w:sz w:val="24"/>
                <w:szCs w:val="24"/>
                <w:vertAlign w:val="subscript"/>
              </w:rPr>
              <w:t>12</w:t>
            </w:r>
            <w:r>
              <w:rPr>
                <w:rFonts w:cs="Times New Roman" w:ascii="Times New Roman" w:hAnsi="Times New Roman"/>
                <w:sz w:val="24"/>
                <w:szCs w:val="24"/>
              </w:rPr>
              <w:t>, suy dinh dư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iamphenicol, Oxytetracycline, Dexa, Bromhe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sinh dục, tiết niệu, viêm khớp, thối mó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5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inc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ra máu, thương hàn, viêm khớp, nhiễm trù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evamisol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loại giun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 viêm khớp, hồng lỵ, ở heo do Trepone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amu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kg</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rị bệnh hô hấp, viêm khớp, tụ huyết trùng, lepto, CRD, C-CRD ở gia súc –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5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Ka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b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nhiễm đường hô hấp và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5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w:t>
              <w:br/>
              <w:t>100; 250; 500g, 1kg</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hô hấp: CRD, CRD + E.coli, viêm xoang mũi, viêm phổi ở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tiêu hóa và hô hấp ở thú con và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kg</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hô hấp mãn tính ở gia cầm, bệnh nhiễm trùng đường ruột, bệnh Lept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6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Erythromyci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viêm khớp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7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etra 10%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Gr(+) và Mycoplas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D-BP-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uper-Egg-Promot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 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đầy đủ Vitamin và Acid amin thiết yếu cho gà thịt, gà đ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7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o-Norxacin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sinh dục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co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tiêu hóa, hô hấp,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8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Genta-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và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az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yr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hạ sốt, giảm đau, an thần, chống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orfloxacin 100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sinh dục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8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orfloxacin 200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đường hô hấp, tiêu hóa,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Genta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iêu hóa, hô hấp và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9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in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dị ứng, stress, viêm do nhiễm hoặc không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in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iều trị nhiễm trùng hô hấp, tiêu hóa, sinh dục, ngoài da, áp x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9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tic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 Diaver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hữu hiệu tất cả các loại cầu trùng ở gia cầm, thỏ và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eo 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tiêu hóa trên gia cầm, heo, bê, ngh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ultrim 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THT, viêm ruột tiêu chảy, viêm vú và tử c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ev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ạch các loại giun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Antiscour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 trị tiêu chảy heo con, bê, nghé,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do vi khuẩn G</w:t>
            </w:r>
            <w:r>
              <w:rPr>
                <w:rFonts w:cs="Times New Roman" w:ascii="Times New Roman" w:hAnsi="Times New Roman"/>
                <w:sz w:val="24"/>
                <w:szCs w:val="24"/>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nroflo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thương hàn, tiêu chảy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efalex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ưng phù đầu cho gà, vịt, phù thũng heo con, THT, viêm phổ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T-1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elevi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phatocopherol acet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oái hóa cơ, bại liệt chân, ngộ độc sắt trên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Enrofloxacin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viêm phổi, viêm khớp, tiêu chảy do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hlortetra-cycli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 trị nhiễm trùng đường hô hấp và tiêu hóa ở heo,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oxy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kg</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 trị các bệnh nhiễm trùng đường hô hấp, tiêu hóa và Mycoplasma trên heo và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tisamonel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bạch lỵ, viêm ruột tiêu chảy do Salmonella,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ti-Mycopalasm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hlor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xoang, khớp, CRD, tiêu chảy, THT, thương hàn ở heo,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Bromhex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ho long đờm, chống co thắt phế quản trong viêm, viêm phổ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Genta, 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Amox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hô hấp, tiêu hóa,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hèm ăn, điều trị phù thũng, viêm dây thần ki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2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khớp, hồng lỵ trên heo do Trepone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itamin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ém ăn, chậm lớn, còi cọc, sinh sản kém, thiếu máu, bại liệt, ph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nrovi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trên heo, gia cầm, bê, ngh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3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Vitamin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vitamin A, D, E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Multivitamin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vitamin, yếu xương, tăng sức kháng bệ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dex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đường ruột,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4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sinh dục, tiết niệu,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o-Dextol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cơ thể, viêm gan, suy thận, giải độc, cung cấp năng lượ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Flumequine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 trị các bệnh nhiễm trùng đường tiêu hóa,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nrofloxacin 10% C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iêu chảy do E.coli, viêm khớp, thương hàn, TH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nrofloxacin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viêm phổi, viêm khớp, tiêu chảy do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Fer+B</w:t>
            </w:r>
            <w:r>
              <w:rPr>
                <w:rFonts w:cs="Times New Roman" w:ascii="Times New Roman" w:hAnsi="Times New Roman"/>
                <w:sz w:val="24"/>
                <w:szCs w:val="24"/>
                <w:vertAlign w:val="subscript"/>
              </w:rPr>
              <w:t>12</w:t>
            </w:r>
            <w:r>
              <w:rPr>
                <w:rFonts w:cs="Times New Roman" w:ascii="Times New Roman" w:hAnsi="Times New Roman"/>
                <w:sz w:val="24"/>
                <w:szCs w:val="24"/>
              </w:rPr>
              <w:t xml:space="preserve">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iếu máu ở heo con theo mẹ, bệnh thiếu máu do nhiễm trùng và ký sinh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5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eop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tiêu chảy ở heo con, bê, nghé,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6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stin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Gr (-) gây 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Mu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hô hấp, đường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6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pir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trên đườg hô hấp và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6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oxycycline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hô hấp và sinh dục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6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pir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sinh dục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7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vermectin 0,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ội, ngoại ký sinh trùng ở bê, nghé, thỏ, dê, cừu, heo,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vermectin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ội, ngoại ký sinh trùng ở heo, trâu, bò, ngự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7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nrofloxaci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thương hàn, viêm phổi, viêm khớp,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7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Prednisol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niso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trong bệnh nhiễm trùng trên gia súc,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Iver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các bệnh nội – ngoại ký sinh trùng trên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D-BP-1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losin-P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viêm tử cung, nhiễm trùng vết th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8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hô hấp, tiêu hóa,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8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pi-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iêu hóa, viêm thận, viêm vú và tử c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8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trept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ẩy thai truyền nhiễm, Lepto, viêm vú, viêm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9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Pen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Gr(+) gây 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9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pira-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viêm khớp do Mycoplasma, viêm vú, tử c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9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Kana-Pen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dấu son, sinh dục, nhiễm trùng vết th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9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Genta-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Amox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sinh dục, nhiễm trùng má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9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ox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Gr(+) gây 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19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p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do vi khuẩn Gr (-), Gr (+) gây 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Fer+Genta-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 Tylosin, 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iếu máu, kết hợp thiếu máu với viêm ruột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Atro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o thắt ruột- khí phế quản, tiêu chảy nặng, giảm đau – tiền mê</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ti-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pira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đường hô hấp và tiêu hóa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coli-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ruột tiêu chảy, viêm xoang mũi, viêm móng, viêm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cci-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y d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các loại cầu trùng ở gà, thỏ,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Bivermectin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ội, ngoại ký sinh trùng ở chó và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Para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hạ sốt, giảm đau cho trâu, bò, heo, ngựa, chó,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pira-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hô hấp và tiêu hóa, viêm đa khớp, viêm v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Oxytetra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hô hấp, viêm khớp, sưng phù đầ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pi-Bac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hô hấp, tiêu hóa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2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de+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vitamin, tăng sức đề kháng, tăng năng suấ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ry-Coli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tiêu hóa, viêm vú, tử cung, viêm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oxy-Coli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hô hấp, tiêu hóa, viêm rốn, khớp, tử c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Peni-Strep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ết thương, viêm phổi, THT, dấu s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3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rybac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viêm khớp, viêm rốn, viêm v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Fenbenda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bend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ạch các loại giun, sán ở heo, bê nghé và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4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B. Complex-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thiếu Vitamin nhóm B và nhóm 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ti-E.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thương hàn trên heo con, bê, nghé,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iarrhea-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yd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ở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7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quino-C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60, 100, 150, 200, 250, 500ml, 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manh tràng, ruột non ở gà, thỏ,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etra 200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lepto, viêm phổi, viêm tử cung, viêm khớp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7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spirin-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yl salici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chống mất nước và mất chất điện giả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agin-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 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chống mất nước, mất chất điện giả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8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nazin.C (Fever-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nagin, Vi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trong nhiễm trùng cấp, kháng viêm, chống stress, giảm đa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9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Hepatol+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khả năng tiết mật, tăng cường chức năng giải độc g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9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orfloxacin 3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Vitamin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w:t>
              <w:br/>
              <w:t>100; 250; 500g,</w:t>
              <w:br/>
              <w:t>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 trị các bệnh nhiễm trùng do Mycoplasma và các loại vi khuẩn Gr (-), G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9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stin Pre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kg;</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Gr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ry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 xml:space="preserve">100; 250; 500g, 1kg; </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rên gia cầm do vi khuẩn Gr(+) và Mycop-las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oxicillin 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ox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ruột tiêu chảy, thương hàn, tụ huyết trùng, viêm phổi ở gia cầm – gia sú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ultrim W.S.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pyri-daz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ốn, C-CRD, viêm phổi, thương hàn, THT trên he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stin W.S.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i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kg</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tiêu chảy, PTH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ino Fort In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tassium chloride, MgSO</w:t>
            </w:r>
            <w:r>
              <w:rPr>
                <w:rFonts w:cs="Times New Roman" w:ascii="Times New Roman" w:hAnsi="Times New Roman"/>
                <w:sz w:val="24"/>
                <w:szCs w:val="24"/>
                <w:vertAlign w:val="subscript"/>
              </w:rPr>
              <w:t>4</w:t>
            </w:r>
            <w:r>
              <w:rPr>
                <w:rFonts w:cs="Times New Roman" w:ascii="Times New Roman" w:hAnsi="Times New Roman"/>
                <w:sz w:val="24"/>
                <w:szCs w:val="24"/>
              </w:rPr>
              <w:t>, Sodium Acetat, Nicotinamide, Methio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đề kháng trong nhiễm trùng, suy nhược, kích tăng trọng ở gia súc,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nr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kg</w:t>
              <w:br/>
              <w:t>100; 250; 500g, 1kg</w:t>
              <w:br/>
              <w:t>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do vi khuẩn Gr (-), Gr(+) và Mycoplasma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itamin 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m máu trong trường hợp bị thương, phẫu thuật, xuất huyết do cầu trùng, ký si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efa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Con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kg</w:t>
              <w:br/>
              <w:t>100; 250; 500g, 1kg; 10; 2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tiêu hóa và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rime-Dox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ox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khuẩn đối với vi khuẩn đã đề kháng với Sulfami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D-BP-34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B.Complex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inh lực, kích thích thèm ăn, tăng trọng, tăng sinh sản gia súc –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5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extros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 mono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ml</w:t>
              <w:br/>
              <w:t>10, 20, 50, 100, 25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ăng lượng, nước trong trường hợp: suy nhược, mất nước do tiêu chảy nặng, sốt cao, ngộ độ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S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60, 100, 150, 200, 250, 500ml</w:t>
              <w:br/>
              <w:t>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vàng, phân lẫn máu trên heo c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Dexa, Oxytetracycline, B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tụ huyết trùng, viêm phổi, viêm ruột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8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lec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mất nước, mất chất điện giải, suy nhược do sốt,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8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xini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i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sán lá gan, sán lá dạ cỏ, giun phổi, giun tròn trên trâu, bò, dê, cừu và các loài giun móc trên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TP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nosine Tri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cơ bắp, trị yếu cơ, teo, hoại tử cơ ở gia súc,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8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eworm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60, 100, 150, 200, 250, 500ml</w:t>
              <w:br/>
              <w:t>1, 2,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giun phổi, giun tròn, sán dây trên trâu, bò,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8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losin D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Tylosin tartrate,  Bromhexin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b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iêu chảy, viêm vú, viêm tử cung ở gia súc, gia cầm,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9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etra Spra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Gentian vio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 150, 250, 500ml</w:t>
              <w:br/>
              <w:t>1, 5, 20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vết mổ, vết thiế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9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or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Bromhe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 hộp</w:t>
              <w:br/>
              <w:t>Bao,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kg</w:t>
              <w:br/>
              <w:t>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trên đường tiêu hóa và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9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Kitasul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e, 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br/>
              <w:t>Bao,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kg</w:t>
              <w:br/>
              <w:t>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trên đường tiêu hóa và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D-BP-4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efa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ưng phù đầu ở vịt, gà, phù thũng ở heo con, THT, viêm phổ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0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Zurilc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 250, 500ml</w:t>
              <w:br/>
              <w:t>1, 5 Lí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0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Cefa M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trên bò sữa, trâu bò giống. Trị viêm vú lúc cạn sữ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etra M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trên bò sữa, trâu bò giống. Trị viêm vú lúc cạn sữ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D-BP-4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eo M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trên bò sữa, trâu bò giống. Phòng ngừa viêm v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ul M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vú trên bò sữa, trâu bò giống. Phòng ngừa viêm v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O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br/>
              <w:t>Bao,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kg</w:t>
              <w:br/>
              <w:t>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tiêu chảy phân trắng ở heo con, viêm phổi, viêm vú, viêm tử cung, THT, C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br/>
              <w:t>Bao,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0, 50, 100, 250, 500g; 1kg</w:t>
              <w:br/>
              <w:t>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T, viêm phổi, viêm khớp,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lan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ulfa-chloropyrid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br/>
              <w:t>Bao,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kg</w:t>
              <w:br/>
              <w:t>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RD, viêm xoang mũi, sưng phù đầu, bệnh do Mycoplasma, bệnh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exaz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kết hợp hạ sốt trong các bệnh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agi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tử cung ở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agi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tử cung ở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lan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w:t>
              <w:br/>
              <w:t>bao, xô</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kg</w:t>
              <w:br/>
              <w:t>10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CRD ở gà, bệnh hô hấp, viêm phổi địa phương ở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 Calci-P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um, Phosphorus,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òi xương, điều trị bại liệt, sốt sữa do thiếu canx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Peni.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ml, 100ml;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Gr(+), nhiễm trùng vết thương, viêm lở da, nhiễm trùng sau phẫu thuậ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ex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long đờ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 – Tob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màng phổi, viêm khớp, viêm tử cung trên heo, trâu bò, dê cừu, chó, mèo. CRD, thương hàn trên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Flor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hương hàn, viêm ruột, tiêu chảy, sưng phù đầu, viêm phổi, nhiễm trùng vết thương, viêm v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2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Pen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odium,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dấu son, viêm tử cung, viêm khớp, lept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Marco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ruyền nhiễm do vi khuẩn Gr(-), Gr (+) và Mycoplas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lb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sán lá gan, giun phổi, đũa, xoă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lor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 Clorsul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phổi, giun tròn ký sinh ở ruột, sán lá gan; ghẻ; bọ ché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Gentadr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trường hợp viêm mắt do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pec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ộp, </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30; 50; 100; 250; 500g</w:t>
              <w:br/>
              <w:t>1kg; 1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viêm phổi do Mycoplas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cci 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faclo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ộp, </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250; 500g</w:t>
              <w:br/>
              <w:t>1kg; 1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bệnh cầu trùng trên gà, heo con, bê, ngh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az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e Antipyr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ý sinh trùng đường máu: Tiên mao trùng, lê dạng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hro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ro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ộp, </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250; 500g</w:t>
              <w:br/>
              <w:t>1kg; 1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ỷ lệ thịt nạc ở lợn, gà; tăng khả năng thụ thai ở lợn ná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Metas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utaphosphan, Cyanocobal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chỉnh rối loạn trao đổi chất do thiếu dinh dưỡng, do mắc bệ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riclab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cla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sán lá trên trâu bò, dê, cừu, ngự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mpi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dấu son, nhiễm trùng vết thương, thương hàn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4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evami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losamide, Levamis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trê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4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colimutin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tiêu hóa, hô hấp trên trâu, bò, heo,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4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pracin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60; 100; 1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êu hóa, hô hấp, viêm vú, viêm khớp trên bê, nghé, heo, dê,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4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flum 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60; 100; 150; 250;</w:t>
              <w:br/>
              <w:t>500ml; 1; 5; 20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4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new diarrhea 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ai, </w:t>
              <w:br/>
              <w:t>C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 50; 60; 100; 150; 250;</w:t>
              <w:br/>
              <w:t>500ml; 1; 5; 20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trên heo con, bê, gh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4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 Flor – D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viêm phổi, viêm tử cung, viêm vú, viêm khớp, sưng phù đầu trên trâu, bò, heo,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D-BP-44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Apraci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THT, viêm khớp, viêm vú trên bê, nghé, heo, dê, cừu,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ano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ấp tính trên trâu, bò, dê, cừu,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peclin for dog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trên ch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5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ryma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trâu, bò, heo, dê, cừ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5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Rant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ziquantel, Pyrantel pamo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m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4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T.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 Sulfadi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ói, hộp, </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w:t>
              <w:br/>
              <w:t>1; 1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ô hấp, tiêu hóa trên trâu, bò, he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S.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Sulfadiazine, Vitamin 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ói, hộp, </w:t>
              <w:b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w:t>
              <w:br/>
              <w:t>1; 1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ương hàn, phó thương hàn, viêm ruột trên bê, nghé, heo, thỏ,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6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Genta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Trimethoprim, Ni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 10;</w:t>
              <w:br/>
              <w:t>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hương hàn trên bê, nghé, he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E.Coli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Gentamycin, Potassium chloride, Sodium 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0; 50; 100; 250; 500g, 1; 10;</w:t>
              <w:br/>
              <w:t>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trên heo, gà, vịt, cú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26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cour W.S.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treptomycin, Atrop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 10;</w:t>
              <w:br/>
              <w:t>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rên bê, ghé, heo con, chó, mèo,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87</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losulfa-doxin-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oxine, Tylos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 10;</w:t>
              <w:br/>
              <w:t>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trên heo, gà, vị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5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loroc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azine, Diaveridine, Vitamin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ói, </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0; 50; 100; 250; 500g, 1; 1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hương hàn, bạch lỵ, nhiễm trùng đường ruột trên bê, nghé, he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7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ylosin, Paracetamol,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ói, </w:t>
              <w:br/>
              <w:t>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250; 500g, 1; 10; 25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TH, hồng lỵ, nhiễm trùng hô hấp trên heo. Viêm ruột tiêu chảy, thương hàn trên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D-BP-37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Công ty TNHH một thành viên Dược thú y Thuận Kiề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608"/>
        <w:gridCol w:w="2000"/>
        <w:gridCol w:w="2000"/>
        <w:gridCol w:w="900"/>
        <w:gridCol w:w="1500"/>
        <w:gridCol w:w="4700"/>
        <w:gridCol w:w="15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Strept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iếu máu, bầm huyết, phục hồi sức khỏ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phòng chống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e 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hèm ăn, trợ lự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 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20ml;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K ngăn ngừa chống xuất huyế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Cycl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5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HCM-X1-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e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ký sinh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ml, 20, 50, 100, 5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chứng thiếu Vitamin, kích thích tăng trọ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tepredn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niso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e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lin, S. diazin, Vit A, D, E, K, C,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25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các loại sinh tố thiết yếu, phòng một bệnh thiếu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 K, C, Nicotinic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tress, thiếu Vitamin, tăng khả năng sinh s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tr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pid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e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ký sinh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e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ký sinh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e Vitamin B</w:t>
              <w:softHyphen/>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ây thần kinh, kích thích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thiếu vitamin A, D, 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4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ryproheptad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500, 1000 viê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chứng thiếu Vitamin, kích thích tăng trọ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phòng chống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ăng cường sức đề kháng, phòng chống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G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odium, Potassium,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C,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ăn ngừa các nguyên nhân gây stress, cung cấp điện giả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bevi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10, 20ml,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kích thích tăng trọ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High</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trực khuẩ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 thương hà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oi – thương hà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olub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rị các bệnh do trực khuẩn G</w:t>
            </w:r>
            <w:r>
              <w:rPr>
                <w:rFonts w:cs="Times New Roman" w:ascii="Times New Roman" w:hAnsi="Times New Roman"/>
                <w:sz w:val="24"/>
                <w:szCs w:val="24"/>
                <w:vertAlign w:val="superscript"/>
              </w:rPr>
              <w:t>-</w:t>
            </w:r>
            <w:r>
              <w:rPr>
                <w:rFonts w:cs="Times New Roman" w:ascii="Times New Roman" w:hAnsi="Times New Roman"/>
                <w:sz w:val="24"/>
                <w:szCs w:val="24"/>
              </w:rPr>
              <w:t xml:space="preserve"> gây n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acid, 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ảm cú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viêm sưng, đau nhứ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ml, 10, 20ml,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tiết niệu,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Coli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 D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ruột, hô hấp, viêm xoang, viêm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E-Bcomplex-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C, Olaquind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kháng chất cần thiế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ứng chảy máu, xuất huyế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ndo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0, 25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 Vitamin K, Sulfaquinoxa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vet-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vet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ugeca-C.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Colist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vall-10% Suspens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 10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ne-24 Suspens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100, 250, 500, 10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vall Powd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500, 1000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ruột,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ml, 10ml,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thiếu sắ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ve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iêu hóa: thương hàn, kiết lỵ,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ve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hô hấp, sinh dục do VK Gram (+), Mycoplas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Powde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an  thần, kháng viêm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lectroly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C, Bicarbonate, Potassium,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 500g; 1k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ân bằng chất điện giải, phòng chống stress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trim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e sodium, Trimethoprim,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viêm khớp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ve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e HCl,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gây ra bởi các vi khuẩn Gr (-), Gr (+) và Mycoplasma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anave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dexamethaso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iêu hóa, sinh dục trên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vit – 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ứng chảy máu do thiếu Vit C, K; tăng sức đề kháng trên trâu, bò,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gluconate,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liệt sau sinh, co giật, tăng sức đề kháng trên trâu, bò, dê,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ml; 10; 20; 50; 100ml</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giật, giảm nhu động ruột, dạ dày, giải trừ chất độc có nguồn gốc Phospho, Dipterex, Chlorofor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vet-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nhiễm đường hô hấp, tiêu hóa, sinh dục trên trâu, bò, dê, cừu, lợn,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Công ty cổ phần Sài Gòn V.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77"/>
        <w:gridCol w:w="2031"/>
        <w:gridCol w:w="2000"/>
        <w:gridCol w:w="900"/>
        <w:gridCol w:w="1500"/>
        <w:gridCol w:w="4600"/>
        <w:gridCol w:w="16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Tylo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viêm tử cung, viêm ruột, bệnh lept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 s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r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tiết niệu,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Sone – 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oromycin, Dexa Oxyte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viêm ruột,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ill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và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 S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Sodium selen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12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về sinh sản do thiếu vit E và selenite, tăng khả năng đậu t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rimethopr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y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phổi, CRD, THT, viêm ruột, dạ dày,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rra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xy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hân trắng, viêm phổi, xoang  mũi,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Vitamin nhóm B, Vitamin C và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hiếu máu do thiếu sắt ở heo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ắt,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thiếu máu do thiếu sắt ở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SP 2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e, Pen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do salmonella, viêm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 xml:space="preserve">6 </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 10; 20; 50; 100ml, 120ml, 250ml,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ạo máu thúc đẩy sự chuyển hóa năng lượng, chống còi cọc, suy nhượ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ject-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ốn, CRD, tụ huyết trùng nhiễm trùng tiêu hóa,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hương hàn, THT,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e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Ne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hô hấp và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goflox 5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phổi, THT,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agoflox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phổi, THT,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ly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bicarbonate, S. chloride, Ca. gluc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mất nước khi sốt, tiêu chảy,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dị ứng, viêm do nhiễm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 20%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E.coli, thương hàn, PTH, xuất huyết, sẩy t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2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vi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 Chlophenir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hạ số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omplex-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và các vitamin nhó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à phòng chống bệnh do thiếu hụt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pi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Ampicillin, các Vit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E.coli, thương hàn,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5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máu, viêm da, viêm hô hấp, viêm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Prednisolone, 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ụ huyết trùng, toi, viêm nhiễm đường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6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sp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CRD,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 HCl, Acid citric, NaHCO</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g khí qu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l, 5ml, 10ml, 20ml, 50ml,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hạ sốt, giảm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l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hương hàn, THT,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sol-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chảy do Colibacil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Vitamin nhóm B,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7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xyl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và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ka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1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ết thương, tiêu chảy phân trắng,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7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ol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hô hấp cấp,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 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8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ucalypt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ucalyptol, Camphor, Phen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h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8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ruột,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i-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UI</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đóng dấu son, THT, viêm khớp, đường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an-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Analgin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nhanh, giảm đau, trị nhiễm trùng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nhiễm trùng đường sinh dục, tiêu hóa, TH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9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oli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 Colistin, các Vitamin A, D, E, B,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iêu chảy, viêm ruột do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9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Bromhexin, Analg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ml, 20ml, 50ml,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viêm phổi, CRD, viêm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9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viêm phổi,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ci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nhiễm khá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viêm phổi,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pect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0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t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ô hấp, E.coli, kiết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C 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đề kháng, ngừa stress, phục hồi sức khỏe sau điều tr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e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 B</w:t>
            </w:r>
            <w:r>
              <w:rPr>
                <w:rFonts w:cs="Times New Roman" w:ascii="Times New Roman" w:hAnsi="Times New Roman"/>
                <w:sz w:val="24"/>
                <w:szCs w:val="24"/>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kg</w:t>
            </w:r>
          </w:p>
          <w:p>
            <w:pPr>
              <w:pStyle w:val="Normal"/>
              <w:jc w:val="both"/>
              <w:rPr>
                <w:rFonts w:ascii="Times New Roman" w:hAnsi="Times New Roman" w:cs="Times New Roman"/>
                <w:sz w:val="24"/>
                <w:szCs w:val="24"/>
              </w:rPr>
            </w:pPr>
            <w:r>
              <w:rPr>
                <w:rFonts w:cs="Times New Roman" w:ascii="Times New Roman" w:hAnsi="Times New Roman"/>
                <w:sz w:val="24"/>
                <w:szCs w:val="24"/>
              </w:rPr>
              <w:t>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giảm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algine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giảm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Gumb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odium ctrate, Phenyl Butazone,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K, PP, Paracetamol, M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20; 30; 50; 100; </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ăn ngừa bệnh Gumboro ở gia cầm, hạ nhiệt, giảm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F.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lí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í quản, CRD, tiêu chảy do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 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Cab-o-s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20; 30; 50; 100; 500g; 1kg; 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ụ huyết trùng, tiêu chảy do E.col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vi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Tween 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lí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p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sium, 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00.000UI peni+ 1.000mg stre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T, nhiễm trùng đường hô hấp, viêm ruột,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Egg-Vita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NaCl Vitamin A,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K, H, PP, K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 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tăng sức đề kháng, tăng sản lượng trứ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12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đông máu, điều trị chảy máu do thiếu vitamin K và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vet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ần thiết, sức đề kháng, chống suy nhược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Peni. 4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odium, Penicillin G Pro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móng, đóng dấu son,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Glucose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lí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cung cấp năng lượng khi thú bệnh, suy nhượ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3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Biflox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 Bromhex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00ml, 250ml, 500ml, 1lít</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chảy do E.coli và salmonell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3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pha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Analgin, Colistin, Vit C, B</w:t>
              <w:softHyphen/>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ô hấp và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3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hô hấp, tụ huyết trùng, tiêu chảy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fa – Dex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Dexamethaz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15, 20ml, 50, 1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tiết niệu,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D.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Dexa 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hương hàn, nhiễm trùng vết thương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averidine HCl, Sulfadimidine, Analgin, Vit K</w:t>
            </w:r>
            <w:r>
              <w:rPr>
                <w:rFonts w:cs="Times New Roman" w:ascii="Times New Roman" w:hAnsi="Times New Roman"/>
                <w:sz w:val="24"/>
                <w:szCs w:val="24"/>
                <w:vertAlign w:val="subscript"/>
              </w:rPr>
              <w:t>3</w:t>
            </w:r>
            <w:r>
              <w:rPr>
                <w:rFonts w:cs="Times New Roman" w:ascii="Times New Roman" w:hAnsi="Times New Roman"/>
                <w:sz w:val="24"/>
                <w:szCs w:val="24"/>
              </w:rPr>
              <w:t xml:space="preserve">, A,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 50ml,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Leva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g</w:t>
            </w:r>
          </w:p>
          <w:p>
            <w:pPr>
              <w:pStyle w:val="Normal"/>
              <w:jc w:val="both"/>
              <w:rPr>
                <w:rFonts w:ascii="Times New Roman" w:hAnsi="Times New Roman" w:cs="Times New Roman"/>
                <w:sz w:val="24"/>
                <w:szCs w:val="24"/>
              </w:rPr>
            </w:pPr>
            <w:r>
              <w:rPr>
                <w:rFonts w:cs="Times New Roman" w:ascii="Times New Roman" w:hAnsi="Times New Roman"/>
                <w:sz w:val="24"/>
                <w:szCs w:val="24"/>
              </w:rPr>
              <w:t>1kg,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Vitamin C 2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ml, 5ml, 10ml, </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giảm stress, kích thích thú ăn nhiề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Cephacol-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phalexin, Colistin sulfate, Dexa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15ml, 20, 50, 1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CRD, tiêu chảy, do E.coli,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G Calcivit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PP, Oxytetracycline HCl, 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 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khoáng cho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G Atropin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15, 20, 50, 100; 12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tố, chống co thắt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ml, 20, 50, 1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Ampicol A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Colistin, Analgin, Vitamin B</w:t>
            </w:r>
            <w:r>
              <w:rPr>
                <w:rFonts w:cs="Times New Roman" w:ascii="Times New Roman" w:hAnsi="Times New Roman"/>
                <w:sz w:val="24"/>
                <w:szCs w:val="24"/>
                <w:vertAlign w:val="subscript"/>
              </w:rPr>
              <w:t>2</w:t>
            </w:r>
            <w:r>
              <w:rPr>
                <w:rFonts w:cs="Times New Roman" w:ascii="Times New Roman" w:hAnsi="Times New Roman"/>
                <w:sz w:val="24"/>
                <w:szCs w:val="24"/>
              </w:rPr>
              <w:t>, Bromhexin, Cab-o-s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1kg; 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hô hấp, CRD, tiêu chảy do E.coli và salmonell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Sivermectin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ội và ngoại KS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Sivermectin 0.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ội và ngoại KS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5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G Analgine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giảm đa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Colistin 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Bromhex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romhexin hydrochlor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ml, 5ml, 10ml, </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g khí qu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5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thiết yếu cho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tin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iotin, Paraceta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 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đề kháng, ngừa các bệnh về da, lông, mó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Solu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g; 1kg; 5kg,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cần thiết, kích thích tăng trọng, ngừa stress, tăng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B Complex-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Vitamin nhóm B, Calcium Gluc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 1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hứng thiếu Calcium, vitamin ở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7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Electrolyt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odium Bicarbonate,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chất điện giải trong thời gian thú bị stress, sốt cao,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Sodium chloride, Ca. glucon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tăng cường sức đề khá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Dexamethasone ace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tử cung, bệnh lepto, viêm ruột ở trâu, bò, bê, dê,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lu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butylamino)-1- methylethyl]- phosphoric acid, Cyanocobal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rối loạn chuyển hóa do rối loạn trao đổi chất, dinh dưỡng kém, chậm phát triển ở gia súc n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chảy máu do thiếu Vit K, phòng chảy máu sau khi đ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trim-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azin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viêm phổi, phế quản, thương hàn, bạch lỵ gia cầm, tụ huyết trùng ở trâu, bò, he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 kích thích thèm ăn, tăng đề kháng trên trâu, bò, he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gid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e HCl, Polyvinyl pyrrolidon io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tử cung, âm đạo do vi khuẩn Gr (-), Gr (+), nấm và nguyên sinh động vật gây ra ở trâu, bò, he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Vitamin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canxi, thiếu máu, chứng bại liệt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e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giảm đau nhanh, hạ nhiệt, tăng cường sức đề kháng trong thời gian thú bệ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 – Dex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dexamethasone sodium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giảm đau nhanh, hạ sốt và chống viê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Calci-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lactate,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do thiếu canxi xương, còi xương, chậm lớ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Spec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trên trâu, bò, dê, cừu. Viêm ruột,THT, viêm tử cung, viêm vú trên heo. Viêm phổi, viêm da có mủ trên chó mèo. Thương hàn, CRD trên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 G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 Dexamethasone sodium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tử cung sau khi sinh, viêm âm đạo, nhiễm trùng tử cung do can thiệp lúc sinh trên trâu, bò, he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Neo- Flum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g; 100; 200; 25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E.coli, Salmonella cho lợn,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en-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Amox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15; 20; 50; 100; 250; 50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phổi do Mycoplasma (CRD), THT, viêm ruột tiêu chảy do E.coli cho lợn, bê nghé, dê cừu,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7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Coli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Doxycy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0mg; 7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T cho lợn gà, vịt, bê, nghé, dê, cừu. Trị viêm vú, tử cung cho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ero-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THT cho lợn, gà, vịt. Trị sưng phù đầu do E.coli cho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8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ol A&amp;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Amox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g;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nhiễm trùng đường ruột cho lợn, bê, nghé, dê, cừu con, gà, vị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8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C D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base Colistin sulfate,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ml;               </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T, Phó thương hàn, E.coli cho trâu, bò, lợ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8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r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ramycin sulfate Colistin sulfat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2; 5; 10ml;               </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Mycoplasma, E.coli, ỉa chảy do Clostridium; THT, PTH cho trâu, bò, lợn, dê, cừu, viêm phổi, ruột cho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o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ml;               </w:t>
            </w:r>
          </w:p>
          <w:p>
            <w:pPr>
              <w:pStyle w:val="Normal"/>
              <w:jc w:val="both"/>
              <w:rPr/>
            </w:pPr>
            <w:r>
              <w:rPr>
                <w:rFonts w:cs="Times New Roman" w:ascii="Times New Roman" w:hAnsi="Times New Roman"/>
                <w:sz w:val="24"/>
                <w:szCs w:val="24"/>
              </w:rPr>
              <w:t>10; 20; 50; 100; 25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thương hàn,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Tylo-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pec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ml;               </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lợn, viêm phổi do Mycoplasma, đóng dấu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8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genol-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 Paraceta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1kg;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à, vịt: Trị viêm ruột tiêu chảy, thương hàn, THT, CRD. Lợn: Viêm ruột, thương hàn,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8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w:t>
            </w:r>
          </w:p>
          <w:p>
            <w:pPr>
              <w:pStyle w:val="Normal"/>
              <w:jc w:val="both"/>
              <w:rPr/>
            </w:pPr>
            <w:r>
              <w:rPr>
                <w:rFonts w:cs="Times New Roman" w:ascii="Times New Roman" w:hAnsi="Times New Roman"/>
                <w:sz w:val="24"/>
                <w:szCs w:val="24"/>
              </w:rPr>
              <w:t>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1kg;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à, vịt, chim cút, lợn: Đặc trị CRD, viêm phổi do Mycoplasma,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ka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 Kan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w:t>
            </w:r>
          </w:p>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1kg;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à, vịt, lợn: trị nhiễm trùng do vi khuẩn gây r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do E.coli, Salmonella, THT trên lợn. Trị THT, viêm phổi trên trâu, bò,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 D.C gol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Thiamph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âu bò, dê, cừu: trị viêm phổi, ruột; thương hàn. Lợn: Viêm phổi, đóng dấu, thương hàn, Gia cầm: trị CRD, CCT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 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cho trâu, bò, dê, cừu, lợn. Viêm phổi, tử cung cho chó mèo. CRD, CCRD, THT, Salmonellosis ch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F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 25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iêu chảy do E.coli hay Salmonella cho bê, nghé, lợn con,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Enro-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HCl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âu, bò, dê, cừu, lợn: Trị viêm phổi, thương hàn, THT. Trên gà vịt: trị CRD, CCRD, thương hàn, TH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co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dê, cừu, lợ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sulfate, Amoxicillin trihydrate, 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6; 15,6; 39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thương hàn, viêm phổi, viêm tử cung, viêm vú, viêm khớp, đau móng, trân trâu, bò, dê, cừu, he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9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Amoxicillin trihydrate, Bromhe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chảy, thương hàn, viêm vú, viêm khớp trên bê, nghé,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cog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trên bê, nghé,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olix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Colistin sulfate, Bromhexin HCl, Paraceta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 tiêu chảy, tụ huyết trùng trên bê, nghé,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li.Ka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 tiêu chảy, thương hàn, THT, nhiễm trùng đường tiểu trên bê, nghé,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 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eptomycin sulfate, Penicillin G pro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 24; 48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ruột, tử cung, khớp, nhiễm trùng vết thư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4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tetr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Paracetamol Chlortetracyclin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HT, TH, viêm khớp trên bê, nghé, he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3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Septr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Sulfadimidine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ruột, thương hàn, tụ huyết trùng trên bê, nghé,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sep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famethox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thương hàn, viêm ruột – tiêu chảy, viêm khớp, nhiễm trùng vết thương trên trâu, bò, heo, chó, mè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5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S-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 Analgin Bromhenxin Spectinomycin,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 tiêu chảy, viêm khớp, viêm phổi trên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S.C-Vi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Tylosin tartrate, Bromhenxin,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hương hàn, viêm phổi, viêm khớp, tụ huyết trùng trên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8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sodium, Sulfamethoxazol, Paraceta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hương hàn, tụ huyết trùng, viêm phổi trên bê, nghé,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9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 S.B.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 Colistin sulfate, Paracetam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viêm phổi trên he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d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dimidine base, Diaveridine, Vit A, K</w:t>
            </w:r>
            <w:r>
              <w:rPr>
                <w:rFonts w:cs="Times New Roman" w:ascii="Times New Roman" w:hAnsi="Times New Roman"/>
                <w:sz w:val="24"/>
                <w:szCs w:val="24"/>
                <w:vertAlign w:val="subscript"/>
              </w:rPr>
              <w:t>3</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trên bê, nghé, heo, gà, vịt,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1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Lidocain Doxycyclin, Predni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trên trâu, bò, dê, cừu, lợn,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ain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ro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ết thương, viêm phổi, THT, viêm tử cung, nhiễm trùng tiết niệu trên trâu,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Bromhexin Doxycyclin, Vit A,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ruột – tiêu chảy, viêm khớp trên gà, vịt, cút,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st 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e, Bromhexin, Lidocain Predniso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viêm ruột – tiêu chảy, viêm phổi, viêm móng, viêm khớp, viêm niệu đạo trên trâu, bò, dê, cừu, heo, chó, mè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trên heo,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oxicillin trihydrate, Kan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12; 3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 viêm đường tiết niệu, viêm tử cung, đau móng trên trâu, bò, heo, dê, cừu,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Spira-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ptomycin sulfate, Spiramycin adipas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13; 32,5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viêm khớp, viêm vú, viêm tử cung trên trâu, bò, heo, dê, cừu, chó, mè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sah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ở dạ dày ruột trên trâu, bò, ngựa,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ionin-S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e, Gentian vio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nhiễm trùng vết thương bên ngoà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E.coli, thương hàn, THT, viêm phổi, viêm khớp trên heo con,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Linp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 Bromhex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viêm khớp trên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tyl F.T.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orfenicol, Tylosin tartrate, Predniso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dê, cừu, heo, chó, mè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b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 Prednisol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dê, cừu, heo, chó, mè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Bromhex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 HCl, Acid ascorbic, A.citr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g đờm, trị viêm khí quản, phế quản trên trâu, bò, dê, cừu, heo, chó, mèo,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2-2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D.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Colistin sulfat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sưng phù đầu, THT, viêm phổi cấp tính, đau móng, viêm khớp, viêm tử cung, viêm vú trên trâu,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P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mycin sulfate, P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rên heo, bê, nghé,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Anti-E.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Ne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xanh, phân trắng trên bê, nghé, heo, chó, mè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Oxytetra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 tiêu chảy, THT, viêm vú, viêm tử cung, viêm khớp, đau móng trên trâu, bò,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Genta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viêm ruột – tiêu chảy, nhiễm trùng máu, nhiễm trùng vết thương, viêm vú, viêm tử cung, viêm khớp, đau móng trên trâu, bò, he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e 2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 tăng hiệu quả điều trị các bệnh nhiễm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dị ứng, chống viê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 tiêu chảy, thương hàn, THT, viêm phổi, nhiễm trùng đường tiết niệu trên trâu, bò,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trên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C Ma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hiamphenicol, Oxytetracycl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thương hàn, viêm ruột, tiêu chảy, viêm khớp trên trâu, bò,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át trùng đường tiết niệu cho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viêm tử cung, THT, đau móng, nhiễm trùng vết thương trên trâu, bò,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oxycill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tiêu chảy, thương hàn, THT, viêm phổi, viêm tử cung, viêm khớp, đau móng, nhiễm trùng vết thương trên trâu, bò, heo, dê, cừu, chó, mèo.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gen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Gentamyc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ương hàn, THT, viêm ruột – tiêu chảy, viêm tử cung, viêm vú, viêm khớp, viêm móng trên trâu, bò,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hương hàn, THT, viêm phổi, viêm phế quản, viêm khớp, trên trâu, bò, he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c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ương hàn, THT, viêm ruột – tiêu chảy, viêm da, viêm kết mạc trên trâu, bò, he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cip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e G procain, Dihydro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phổi, THT, thương hàn, viêm ruột – tiêu chảy, viêm vú, viêm tử cung trên trâu, bò,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pectinomycine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trên heo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3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sul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iêu chảy, TH, THT, viêm vú, viêm khớp trên trâu, bò, heo, dê, cừu,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u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 Sulfadim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 tiêu chảy, thương hàn, THT, nhiễm trùng đường hô hấp trên heo, bê, nghé, dê, cừu,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pacin C.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weet cumin Oxytetracyclin,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uý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hẻ, xà mâu, các vết sưng tấy gây mủ, trầu xước, vết thương do nhiễm trùng d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3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Lidoca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doc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tê trên trâu, bò, ngựa, he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 Vit A, D</w:t>
              <w:softHyphen/>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H, THT, viêm phổi, viêm phế quản, viêm khớp trên bê, nghé, heo, dê, cừu,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Prazil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ziquantel, 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25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giun và các loại sán trên trâu, bò, heo, dê, cừu,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TH, THT, viêm ruột tiêu chảy, viêm da, viêm khớp, viêm móng trên trâu, bò, heo, dê,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4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qu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 tiêu chảy, TH, THT, viêm phổi, viêm phế quản, nhiễm trùng niệu trên trâu, bò, heo, dê, cừu, chó, mè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viêm ruột – tiêu chảy, TH, THT, viêm vú, viêm khớp trên trâu, bò, ngựa, dê, cừu, heo,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Doxy 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viêm vú, viêm tử cung, viêm khớp, nhiễm trùng vết thương trên trâu, bò, ngựa, dê, cừu, heo. Nhiễm trùng tiết niệu, nhiễm trùng vết thương trên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 Dan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THT, viêm ruột tiêu chảy trên trâu, bò, dê, cừu, heo, chó, mè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2-2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Công ty TNHH Minh Hu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2059"/>
        <w:gridCol w:w="2000"/>
        <w:gridCol w:w="900"/>
        <w:gridCol w:w="1610"/>
        <w:gridCol w:w="4590"/>
        <w:gridCol w:w="15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Pen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 10.000.000UI, 50.000.000UI</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khuẩn Gr (+) như viêm nhiễm đường hô hấp,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5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 như viêm nhiễm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bi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ium, Strept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UI Peni + 1g stre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 (+) và GR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tiêu hóa, sinh dục, viêm màng nã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a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Colist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cuống phổi, viêm ruột, viêm vú, THT, PT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cin 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đóng dấu, viêm vú, tử cung, viêm xoang mũi, C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 Tylos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ml</w:t>
            </w:r>
          </w:p>
          <w:p>
            <w:pPr>
              <w:pStyle w:val="Normal"/>
              <w:jc w:val="both"/>
              <w:rPr>
                <w:rFonts w:ascii="Times New Roman" w:hAnsi="Times New Roman" w:cs="Times New Roman"/>
                <w:sz w:val="24"/>
                <w:szCs w:val="24"/>
              </w:rPr>
            </w:pPr>
            <w:r>
              <w:rPr>
                <w:rFonts w:cs="Times New Roman" w:ascii="Times New Roman" w:hAnsi="Times New Roman"/>
                <w:sz w:val="24"/>
                <w:szCs w:val="24"/>
              </w:rPr>
              <w:t>5; 10; 10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vú, viêm tử c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đường sinh dục, đóng dấu, tụ huyết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D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 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sinh dục, tiêu chảy phân trắng, phân xa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 Terr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Streptomycine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g; 0,5-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viêm phổ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g</w:t>
            </w:r>
          </w:p>
          <w:p>
            <w:pPr>
              <w:pStyle w:val="Normal"/>
              <w:jc w:val="both"/>
              <w:rPr>
                <w:rFonts w:ascii="Times New Roman" w:hAnsi="Times New Roman" w:cs="Times New Roman"/>
                <w:sz w:val="24"/>
                <w:szCs w:val="24"/>
              </w:rPr>
            </w:pPr>
            <w:r>
              <w:rPr>
                <w:rFonts w:cs="Times New Roman" w:ascii="Times New Roman" w:hAnsi="Times New Roman"/>
                <w:sz w:val="24"/>
                <w:szCs w:val="24"/>
              </w:rPr>
              <w:t>1, 1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tiêu hóa, sinh dục và viêm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methoxazol, Trimethopri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thương hàn, viêm ruột, viêm phổ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4-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đũa, giun tròn, giun lươn ở phổi và dạ dày, ruộ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isol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đũa, giun trò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tetra Coli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methaxazol, Oxytetracyclin, Vi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các bệnh đường tiêu hóa, đường hô hấp,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Egg Formu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Vitamin A, C,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0,5-1kg; 10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năng suất trứng, phòng các bệnh ở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tiamulin (Trị CR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g; 100, 500; 200, 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RD, E.coli, thương hàn, tụ huyết trùng,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 Tetra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Vitamin C, 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0g; 0,5-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thương hàn, viêm phổi, tiêu chảy, viêm dạ dà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200, 500g, 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CRD, đường ruộ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Becozyme (B.Complex)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gầy còm của gia súc có chửa, gia súc non chậm lớ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tăng trọ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A, D, E, 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250, 5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250, 5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Booster (Kích sữa heo ná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B</w:t>
            </w:r>
            <w:r>
              <w:rPr>
                <w:rFonts w:cs="Times New Roman" w:ascii="Times New Roman" w:hAnsi="Times New Roman"/>
                <w:sz w:val="24"/>
                <w:szCs w:val="24"/>
                <w:vertAlign w:val="subscript"/>
              </w:rPr>
              <w:t>12</w:t>
            </w:r>
            <w:r>
              <w:rPr>
                <w:rFonts w:cs="Times New Roman" w:ascii="Times New Roman" w:hAnsi="Times New Roman"/>
                <w:sz w:val="24"/>
                <w:szCs w:val="24"/>
              </w:rPr>
              <w:t>, Ca, Methionin, Ferric amonium ci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ạo sữa cho lợn nái sau khi sinh, giúp gia súc non còi cọc, phát triển nha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4-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1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thiếu máu do thiếu B</w:t>
            </w:r>
            <w:r>
              <w:rPr>
                <w:rFonts w:cs="Times New Roman" w:ascii="Times New Roman" w:hAnsi="Times New Roman"/>
                <w:sz w:val="24"/>
                <w:szCs w:val="24"/>
                <w:vertAlign w:val="subscript"/>
              </w:rPr>
              <w:t>12</w:t>
            </w:r>
            <w:r>
              <w:rPr>
                <w:rFonts w:cs="Times New Roman" w:ascii="Times New Roman" w:hAnsi="Times New Roman"/>
                <w:sz w:val="24"/>
                <w:szCs w:val="24"/>
              </w:rPr>
              <w:t>, chống suy nhược, còi cọ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xa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acet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chống số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50, 100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phối hợp với kháng sinh để điều trị các bệnh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ucalypt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nh dầu khuynh diệp camph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hô hấp, hạ nhiệt, kích thích hô hấp và tim mạ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mpho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ph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hưng phấn thần kinh trung ương, tuần hoà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20, 50, 100m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hiếu vitamin 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al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 Vit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hoạt động của c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hoạt động của c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pPr>
            <w:r>
              <w:rPr>
                <w:rFonts w:cs="Times New Roman" w:ascii="Times New Roman" w:hAnsi="Times New Roman"/>
                <w:sz w:val="24"/>
                <w:szCs w:val="24"/>
              </w:rPr>
              <w:t>lọ,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0,5-1kg</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gầy còm cho gia súc, gia cầm non chậm lớ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vita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 gói, l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sinh sản, phòng trị còi xương, bệnh về gan, viêm 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E vit (ADE vit 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g; 0,2g, 0,5kg, 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mặn 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ng dịch pha, tiêm, dịch truyề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ngọt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ng dịch pha, tiêm, dịch truyề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5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suyễn, viêm khớp, tiêu chảy, viêm vú và tử cung, CRD,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TH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ac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thương hàn, viêm ruột, viêm phổi, TH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S – đặc trị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thương hàn, viêm ruột, viêm phổi, tụ huyết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ulin 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suyễn, tụ huyết trùng, viêm khớp, viêm vú, cú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 B. Complex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B</w:t>
            </w:r>
            <w:r>
              <w:rPr>
                <w:rFonts w:cs="Times New Roman" w:ascii="Times New Roman" w:hAnsi="Times New Roman"/>
                <w:sz w:val="24"/>
                <w:szCs w:val="24"/>
                <w:vertAlign w:val="subscript"/>
              </w:rPr>
              <w:t>12</w:t>
            </w:r>
            <w:r>
              <w:rPr>
                <w:rFonts w:cs="Times New Roman" w:ascii="Times New Roman" w:hAnsi="Times New Roman"/>
                <w:sz w:val="24"/>
                <w:szCs w:val="24"/>
              </w:rPr>
              <w:t>, Ca, Acid 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dinh dưỡng, còi cọ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mato Vet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 Cacodylat, Vitamin B</w:t>
            </w:r>
            <w:r>
              <w:rPr>
                <w:rFonts w:cs="Times New Roman" w:ascii="Times New Roman" w:hAnsi="Times New Roman"/>
                <w:sz w:val="24"/>
                <w:szCs w:val="24"/>
                <w:vertAlign w:val="subscript"/>
              </w:rPr>
              <w:t>12</w:t>
            </w:r>
            <w:r>
              <w:rPr>
                <w:rFonts w:cs="Times New Roman" w:ascii="Times New Roman" w:hAnsi="Times New Roman"/>
                <w:sz w:val="24"/>
                <w:szCs w:val="24"/>
              </w:rPr>
              <w:t>, Fe, Acid 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sức sau khi bị bệnh truyền nhiễm, phòng chống suy dinh dư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Methion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Methionin Oxytetracy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0,5 – 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khoáng vi lượng, tă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Methionin Oxytetracycline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0,5kg, 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axít amin, phòng và trị còi cọc, suy nhược kém ă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vitamin (Antigum bor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A, D,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a, Acid 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g; 1kg, 10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òi xương, kích thích tăng trưởng, tăng sức đề kh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ADE 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20g; 0,5 – 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òi xương, chậm lớn, đẻ non, bại liệ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 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hô hấp, viêm vú, viêm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scour (Trị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trihydrat, Colistin, 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 cha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0,5 – 1kg, 1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iêm dạ dày ruột, tiêu chảy do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terra (Trị thương hàn – cúm gà, vịt c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Colistin, 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g, 1k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ương hàn do E.coli, THT, viêm khớp, viêm xoa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Diaverid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5, 10, 20, 50, 100, 20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HT, tiêu chảy, viêm phổi, viêm đường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Colist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 l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5, 10, 50, 100, 25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phù đầu, sưng khớp, TH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 gia súc, gia cầ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 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 l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hạ nhiệt, giảm đau, tăng sức đề kháng, trị tiêu chảy viêm ruộ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 1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à sinh dụ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4-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losamide, 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 1,6; 3,2; 8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ổ giun đũa, giun kim, giun trò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u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suyễn, tiêu chảy phân trắng, THT và các bệnh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priramyci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sinh dục, tiêu hóa, viêm xoang, viêm bao hoạt dị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bio 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E.coli, bệnh đường tiêu hóa, viêm khớ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alg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giảm đau, phối hợp với kháng sinh trị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 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toàn thân, đường sinh dục, tiết niệu,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spra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ngoài da, sát trùng vết thư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4-98</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Cơ sở sản xuất dược thú y Khoa Nguyê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2059"/>
        <w:gridCol w:w="2000"/>
        <w:gridCol w:w="1000"/>
        <w:gridCol w:w="1500"/>
        <w:gridCol w:w="4600"/>
        <w:gridCol w:w="15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Vitamin C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ăng sức đề kháng, chống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softHyphen/>
              <w:t>1</w:t>
              <w:softHyphen/>
              <w:softHyphen/>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kích tiêu hó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kích thích tăng trưở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Corti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Oxytetracyclin,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sinh sản, viêm khớp, TH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C.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Oxytetracyclin,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hô hấp, tiêu hóa, tiết niệu, viêm vú, tiêu chảy, viêm thậ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dưỡ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strychnin sulph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iệt cơ, kém vận độ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dimethox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ox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à các nhiễm trùng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ph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iệt cơ, kém vận độ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hon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amphosulphon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uy kiệt, mệt mỏ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ly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phat, Tylosine,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 10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à các nhiễm trùng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ph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ói mửa, giảm đau, giải độ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à các nhiễm trùng khác. Trị toi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à các nhiễm trùng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250, 500, 10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à các nhiễm trùng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C, Analg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ống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ội, ngoại ký sinh trùng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xuất huyết, phẫu thuậ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aco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ghẻ lở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yl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ăng sức đề kháng, chống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1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E.col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A, D, E, C, P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kích thích tăng trưở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co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piramyc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1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ctrolyte-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B</w:t>
            </w:r>
            <w:r>
              <w:rPr>
                <w:rFonts w:cs="Times New Roman" w:ascii="Times New Roman" w:hAnsi="Times New Roman"/>
                <w:sz w:val="24"/>
                <w:szCs w:val="24"/>
                <w:vertAlign w:val="subscript"/>
              </w:rPr>
              <w:t>12</w:t>
            </w:r>
            <w:r>
              <w:rPr>
                <w:rFonts w:cs="Times New Roman" w:ascii="Times New Roman" w:hAnsi="Times New Roman"/>
                <w:sz w:val="24"/>
                <w:szCs w:val="24"/>
              </w:rPr>
              <w:t xml:space="preserve"> và các chất điện giả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5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và bổ sung các chất điện giả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x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50, 100, 5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à các nhiễm trùng khá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ectin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 10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ội, ngoại ký sinh trùng ở gia súc,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5-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qu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Vit C, Vit K</w:t>
            </w:r>
            <w:r>
              <w:rPr>
                <w:rFonts w:cs="Times New Roman" w:ascii="Times New Roman" w:hAnsi="Times New Roman"/>
                <w:sz w:val="24"/>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do vi khuẩn nhạy cảm với Flumequin gây ra trên trâu, bò, dê, cừu, lợn, gà, th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quin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 1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trên trâu, bò, ngựa, dê, cừu, lợn,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so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phế quản, viêm phổi, viêm vú, viêm tử cung, viêm ruột, viêm rốn trên trâu, bò, lợn, cừu, dê, chó, mè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dex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tiết niệu, viêm tử cung trên trâu, bò, ngựa, cừu, lợ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500ml; 1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tiết niệu, viêm vú, viêm tử cung, nhiễm trùng máu, nhiễm trùng kế phát trên trâu, bò, ngựa, lợn, cừu,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so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đường hô hấp trên trâu, bò, cừu, lợn gà.</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đường ruột, tiêu chảy, phân trắng trên trâu, bò, dê, cừu, heo,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plucin 2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trên trâu, bò, dê, cừu, heo, thỏ,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5-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Công ty TNHH sản xuất thương mại 53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2059"/>
        <w:gridCol w:w="2000"/>
        <w:gridCol w:w="1000"/>
        <w:gridCol w:w="1500"/>
        <w:gridCol w:w="4600"/>
        <w:gridCol w:w="15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 /Thể tích</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ông dụ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Tetr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ký sinh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 COMPLEX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10; 50; 100g; 500; 10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ml;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ml,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ký sinh trù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Paracetamol Ampicillin, Vitamin B</w:t>
            </w:r>
            <w:r>
              <w:rPr>
                <w:rFonts w:cs="Times New Roman" w:ascii="Times New Roman" w:hAnsi="Times New Roman"/>
                <w:sz w:val="24"/>
                <w:szCs w:val="24"/>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g</w:t>
            </w:r>
          </w:p>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cảm cú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S.guanid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500; 10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lỵ, E.coli, trên trâu, bò, lợn và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ngọ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rao đổi chấ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7-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ade 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alci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100; 500g; 1k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calci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Vit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Vit B</w:t>
              <w:softHyphen/>
            </w:r>
            <w:r>
              <w:rPr>
                <w:rFonts w:cs="Times New Roman" w:ascii="Times New Roman" w:hAnsi="Times New Roman"/>
                <w:sz w:val="24"/>
                <w:szCs w:val="24"/>
                <w:vertAlign w:val="subscript"/>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ml, 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Camph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phosulfonat natr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hô hấp, tim mạ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Strychnin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Ồ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Atropin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ích thí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Vitamin C. 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Vit C.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Strychn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 Vitamin B</w:t>
            </w:r>
            <w:r>
              <w:rPr>
                <w:rFonts w:cs="Times New Roman" w:ascii="Times New Roman" w:hAnsi="Times New Roman"/>
                <w:sz w:val="24"/>
                <w:szCs w:val="24"/>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Urotrop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ợi tiể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00.000 UI</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gây ra do vi khuẩn nhạy cảm với Ampicillin; Colis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 Or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gây ra do vi khuẩn nhạy cảm với Enrofloxac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 10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e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ml; 100; 5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nhiễm trùng gây ra do vi khuẩn nhạy cảm với Spectinomyce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5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gây ra do vi khuẩn nhạy cảm với Neomycin, Colist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amp; Thương hà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g; 500; 1000g</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do Pasteurella; bệnh đường ruột do E.coli ở bê; bệnh do Mycoplasma và E.coli gây ra ở gia cầ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ịt móng 5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Blue methyle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ết thương nhiễm trùng, lở loét ngoài da của trâu, bò, h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mặ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loru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m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ng môi pha thuốc tiê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7-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Công ty TNHH thương mại và sản xuất thuốc thú y Sài Gòn (Sonav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2059"/>
        <w:gridCol w:w="2000"/>
        <w:gridCol w:w="1000"/>
        <w:gridCol w:w="1500"/>
        <w:gridCol w:w="45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Tylosin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ỉa chảy, bại huyết, viêm phổi, viêm vú, khớp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 khuẩn gây bệnh đường tiêu hóa, tiêu chảy ở gia súc non,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các bệnh nhiễm trùng nhiễm khuẩn, THT,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yl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 Tylosin tartr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Coli, viêm ruột, nhiễm trùng máu Gram (-); viêm, toi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bệnh nhiễm trùng nguyên phát, kế phát, viêm ruột, dạ dày, sinh dục, phế quản, tủy xương, màng nã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cin 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 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ú, khớp, THT, đóng dấu, tiêu chảy, nhiễm trùng sau giải phẫu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ra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etracyclin, Dex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các bệnh đường hô hấp, đường ruột ở gia súc, gia cầm …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vitfo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Ca. Glucon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ml, </w:t>
            </w:r>
          </w:p>
          <w:p>
            <w:pPr>
              <w:pStyle w:val="Normal"/>
              <w:jc w:val="both"/>
              <w:rPr>
                <w:rFonts w:ascii="Times New Roman" w:hAnsi="Times New Roman" w:cs="Times New Roman"/>
                <w:sz w:val="24"/>
                <w:szCs w:val="24"/>
              </w:rPr>
            </w:pPr>
            <w:r>
              <w:rPr>
                <w:rFonts w:cs="Times New Roman" w:ascii="Times New Roman" w:hAnsi="Times New Roman"/>
                <w:sz w:val="24"/>
                <w:szCs w:val="24"/>
              </w:rPr>
              <w:t>20ml, 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Canxi và Vit nhóm B. Kích thích tăng trưởng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cơ thể, sốt, chảy máu cam, tăng sức đề khá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phối hợp với kháng sinh để điều trị các bệnh nhiễm trùng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rtico.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dị ứng, sốc và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suy dinh dưỡng, còi cọc, phù thũng, thiếu máu, bại liệ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tăng mức sinh sản, phòng và trị các bệnh thiếu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 TDB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Thiamphenicol, Dex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ụ huyết trùng, viêm khớp, viêm vú, tắc sữa, viêm thận, thối móng, kiết l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oi – thương hà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Vitamin B</w:t>
            </w:r>
            <w:r>
              <w:rPr>
                <w:rFonts w:cs="Times New Roman" w:ascii="Times New Roman" w:hAnsi="Times New Roman"/>
                <w:sz w:val="24"/>
                <w:szCs w:val="24"/>
                <w:vertAlign w:val="sub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hô hấp, mãn tính, viêm đường ruột, tiêu chảy, kiết lỵ,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cin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ngừa bệnh hô hấp mãn tính CRD viêm ruột, tiêu chảy, kiết lỵ, cầu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vitamin A, D, 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khuẩn đường hô hấp, tiêu hóa cho he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flox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ương hàn, tiêu chảy, viêm ruột, đường hô hấp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tesone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Tetracyclin, Dex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cấp tính, kinh niên, viêm khớp, viêm phổi, phế quản, ruột, vú, CRD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tetra-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Vitamin B</w:t>
            </w:r>
            <w:r>
              <w:rPr>
                <w:rFonts w:cs="Times New Roman" w:ascii="Times New Roman" w:hAnsi="Times New Roman"/>
                <w:sz w:val="24"/>
                <w:szCs w:val="24"/>
                <w:vertAlign w:val="subscript"/>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mãn tính, viêm đường ruột, tiêu chảy, kiết lỵ, cầu trùng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nd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ndo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tiêu chảy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C,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Niacin, Acid Folic, Chloline, Meth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nguồn Vitamin A, D, E, C và vitamin nhóm B, ngăn ngừa và điều trị bệnh Gumboro tốt, giúp gà tăng trưởng nha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stin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e, 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5,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các bệnh đường tiêu hóa, thương hàn, cầu trùng ỉa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lidon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Vit C, B</w:t>
            </w:r>
            <w:r>
              <w:rPr>
                <w:rFonts w:cs="Times New Roman" w:ascii="Times New Roman" w:hAnsi="Times New Roman"/>
                <w:sz w:val="24"/>
                <w:szCs w:val="24"/>
                <w:vertAlign w:val="subscript"/>
              </w:rPr>
              <w:t>1</w:t>
            </w:r>
            <w:r>
              <w:rPr>
                <w:rFonts w:cs="Times New Roman" w:ascii="Times New Roman" w:hAnsi="Times New Roman"/>
                <w:sz w:val="24"/>
                <w:szCs w:val="24"/>
              </w:rPr>
              <w:t>, Oxytetra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các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hứng suy nhược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4,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ẩy các loại giun sán đường phổi và ruột của heo, bò,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ẩy các loại giun sán đường phổi và ruột của heo, bò,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na Gen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gây ra bởi vi khuẩn Gentamycine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sultrim. 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Colist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 viêm dạ dày – ruột do E.coli, Salmonell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Tylos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Gent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màng phổi, THT, viêm ruột, dạ dày, tiêu chảy, PTH, viêm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ỉa chảy do E.Coli, Salmonella, nhiễm trùng máu, sinh dục,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00.000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ụ huyết trùng, đóng dấu son, viêm ruột, tử cung,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oi bại vịt, ngừa và CRD, thương hàn, ỉa phân trắng,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 amp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anamycin sulfate Ampicillin sodi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THT, thương hàn, viêm khớp, ruột, phổi, tử cu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iêm: hoại huyết – viêm thận, đường sinh dục, viêm mũi, khí qu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 X9-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trim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các bệnh nhiễm trùng hô hấp,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ultrim F</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Colistin sulfate,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P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 THT, ỉa phân trắng, hồng lỵ, thương hàn, viêm phổi, dạ dày, ruộ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ADE 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 Tricalcium phosphat, Oxytetracycl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suy dinh dưỡng còi xương, bại liệt, thiếu máu, rối loạn tiêu hóa,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flox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hương hàn, THT, viêm phổi, CRD, bệnh đường tiêu hóa, hô hấp, tiết niệ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D.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Tylosin tartr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E.Coli, viêm ruột, viêm cục bộ, nhiễm trùng má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s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e, Dex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hân hồng, thương hàn, viêm phổi, dạ dày, ruột, ỉa chảy, nhiễm độc thức ă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laquindox, Neomycin sulfate, Vitamin A, D</w:t>
            </w:r>
            <w:r>
              <w:rPr>
                <w:rFonts w:cs="Times New Roman" w:ascii="Times New Roman" w:hAnsi="Times New Roman"/>
                <w:sz w:val="24"/>
                <w:szCs w:val="24"/>
                <w:vertAlign w:val="subscript"/>
              </w:rPr>
              <w:t>3</w:t>
            </w:r>
            <w:r>
              <w:rPr>
                <w:rFonts w:cs="Times New Roman" w:ascii="Times New Roman" w:hAnsi="Times New Roman"/>
                <w:sz w:val="24"/>
                <w:szCs w:val="24"/>
              </w:rPr>
              <w:t>, E, PP, Ca, Pantothen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ộp,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00, 200, 500g, </w:t>
            </w:r>
          </w:p>
          <w:p>
            <w:pPr>
              <w:pStyle w:val="Normal"/>
              <w:jc w:val="both"/>
              <w:rPr>
                <w:rFonts w:ascii="Times New Roman" w:hAnsi="Times New Roman" w:cs="Times New Roman"/>
                <w:sz w:val="24"/>
                <w:szCs w:val="24"/>
              </w:rPr>
            </w:pPr>
            <w:r>
              <w:rPr>
                <w:rFonts w:cs="Times New Roman" w:ascii="Times New Roman" w:hAnsi="Times New Roman"/>
                <w:sz w:val="24"/>
                <w:szCs w:val="24"/>
              </w:rPr>
              <w:t>1kg</w:t>
            </w:r>
          </w:p>
          <w:p>
            <w:pPr>
              <w:pStyle w:val="Normal"/>
              <w:jc w:val="both"/>
              <w:rPr>
                <w:rFonts w:ascii="Times New Roman" w:hAnsi="Times New Roman" w:cs="Times New Roman"/>
                <w:sz w:val="24"/>
                <w:szCs w:val="24"/>
              </w:rPr>
            </w:pPr>
            <w:r>
              <w:rPr>
                <w:rFonts w:cs="Times New Roman" w:ascii="Times New Roman" w:hAnsi="Times New Roman"/>
                <w:sz w:val="24"/>
                <w:szCs w:val="24"/>
              </w:rPr>
              <w:t>200, 500,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iêu chảy cho heo, gà, vịt kích thích tăng trọng, tăng khả năng chuyển hóa thức ăn, giúp heo gà, mau lớn, đẻ s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na Flume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bệnh nhiễm trùng đường hô hấp, cầu trùng phó thương hàn, THT, tiêu chảy rối loạn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na F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or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ngừa các bệnh nhiễm trùng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na- Premix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i khoáng Zn, M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kích thích thèm ăn, giúp heo con mau lớn, ngừa tiêu chảy, bệnh thiếu má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na- Premix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Vi khoáng Zn, M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khoáng vi lượng cho heo thịt. Tăng cườ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9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 Strept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trept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MUI Peni +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nhiệt thán, sẩy thai, viêm phổi, tử cung,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9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đường hô hấp, tiêu hóa và sinh dụ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fort – 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n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ội chứng tiêu chảy ở gia súc non, bệnh cầu trùng, E.coli gây ra ở lợ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T, thương hàn, viêm phổi, tiêu chảy teo mũi truyền nhiễ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T, thương hàn, viêm phổi, tiêu chảy teo mũi truyền nhiễ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acid (Muối Sodi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 (-), Gr (+): nhiễm Vibrio sp, viêm xoang mũi, phù đầu,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 (-), Gr (+): nhiễm Salmonella, Colibacille, Pasteurell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hân trắng gây ra bởi E.coli ở heo dưới 04 tuần tu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t trị khẹt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0, 2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ho, viêm phổi phế quản, sổ mũi,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hiếu sắt thiếu máu bệnh tiêu chảy do thiếu sắt ở heo con,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100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Vitamin B</w:t>
            </w:r>
            <w:r>
              <w:rPr>
                <w:rFonts w:cs="Times New Roman" w:ascii="Times New Roman" w:hAnsi="Times New Roman"/>
                <w:sz w:val="24"/>
                <w:szCs w:val="24"/>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 phòng và trị thiếu sắt thiếu máu bệnh tiêu chảy do thiếu sắt ở heo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 giảm sưng phù vết thư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ho, long đờm chống co thắt phế quản, viêm phổi ở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Oxytetracycline HCl, Bromhexin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Lepto, hồng lỵ, tiêu chảy, viêm teo mũi, suyễn,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B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Oxytetracycline HCl, Bromhexin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ồng lỵ, tiêu chảy, viêm teo mũi, suyễn,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jectro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D-panthenol, Folic acid, Biotin, Choline chloride, Amino acid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ác bệnh thiếu Vitamin A, B, D</w:t>
            </w:r>
            <w:r>
              <w:rPr>
                <w:rFonts w:cs="Times New Roman" w:ascii="Times New Roman" w:hAnsi="Times New Roman"/>
                <w:sz w:val="24"/>
                <w:szCs w:val="24"/>
                <w:vertAlign w:val="subscript"/>
              </w:rPr>
              <w:t>3</w:t>
            </w:r>
            <w:r>
              <w:rPr>
                <w:rFonts w:cs="Times New Roman" w:ascii="Times New Roman" w:hAnsi="Times New Roman"/>
                <w:sz w:val="24"/>
                <w:szCs w:val="24"/>
              </w:rPr>
              <w:t>, E và các Amino acid cần thiết cho trâu, bò, dê, cừu, ngựa,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 X9-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 1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trên trâu, bò, dê, cừu, ngựa, heo, chó, mè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 X9-1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heo, cừ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 X9-1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Colist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hô hấp trên trâu, bò,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tyline W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Tylos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hô hấp trên bê, dê non, cừu non,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molin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Amoxycil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dạ dày – ruột, đường hô hấp trên bê, dê non, cừu non,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ol W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Colist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dạ dày – ruột, hô hấp trên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oxin spra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Gentian viol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ngoài da, núm vú, móng guốc trên trâu,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cycline W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Oxytetra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suyễn heo, viêm phổi, cuống phổi, viêm ruột trên trâu, bò,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 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Colistin sulfate, Dex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đường tiêu hóa trên trâu, bò,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9-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son 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đường hô hấp trên trâu, bò,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tin W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Colist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hô hấp trên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oli W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Colist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hô hấp trên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e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o thắt ruột, tiêu chảy, co thắt khí – phế quản, phù thũng phổi. Giảm đau, giải độc trong các trường hợp ngộ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rrhe-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ulfaguanid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ấp và mãn tính trên bê, dê non, cừu non, ngựa con, heo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 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pectin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trên dê con, cừu con, heo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Linc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hô hấp trên bê, dê, cừu, heo, chó, mè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lo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ylosin, Vitamin A,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viêm phổi địa phương, tiêu chảy trên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coli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 Dex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hô hấp, tiết niệu trên trâu,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chống các bệnh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trên trâu,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t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nội, ngoại ký sinh trùng trên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 AD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úi, 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hô hấp, tiết niệu trên bê, dê non, cừu non,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hô hấp, tiết niệu trên trâu, bò, dê, cừu,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1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ại liệt, phù nề suy nhược, viêm dây thần kinh, kích thích thèm ă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prim W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trên bê, dê non, cừu non, heo, gia cầm, th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prim W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ruột, hô hấp trên bê, dê non, cừu non,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hứng thiếu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trên B</w:t>
            </w:r>
            <w:r>
              <w:rPr>
                <w:rFonts w:cs="Times New Roman" w:ascii="Times New Roman" w:hAnsi="Times New Roman"/>
                <w:sz w:val="24"/>
                <w:szCs w:val="24"/>
                <w:vertAlign w:val="subscript"/>
              </w:rPr>
              <w:t>6</w:t>
            </w:r>
            <w:r>
              <w:rPr>
                <w:rFonts w:cs="Times New Roman" w:ascii="Times New Roman" w:hAnsi="Times New Roman"/>
                <w:sz w:val="24"/>
                <w:szCs w:val="24"/>
              </w:rPr>
              <w:t xml:space="preserve"> trên bê, nghé, dê con, cừu con, heo c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B</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Bromhex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trùng đường hô hấp trên bê,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iamulin gây ra trên heo,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trùng dạ dày – ruột, đường hô hấp trên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9-1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Công ty TNHH sản xuất thương mại Lê Tru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7"/>
        <w:gridCol w:w="2061"/>
        <w:gridCol w:w="2000"/>
        <w:gridCol w:w="1000"/>
        <w:gridCol w:w="1500"/>
        <w:gridCol w:w="4500"/>
        <w:gridCol w:w="160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Tetramycine 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nhiễm trùng đường tiêu hóa đường niệu, đường sinh dục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Gen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xiline trihydrat, Gentamycine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bể thận, viêm bàng quang, viêm niệu quản, viêm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 trị cảm cúm chống stress,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 Complex B</w:t>
            </w:r>
            <w:r>
              <w:rPr>
                <w:rFonts w:cs="Times New Roman" w:ascii="Times New Roman" w:hAnsi="Times New Roman"/>
                <w:sz w:val="24"/>
                <w:szCs w:val="24"/>
                <w:vertAlign w:val="subscript"/>
              </w:rPr>
              <w:t>12</w:t>
            </w:r>
            <w:r>
              <w:rPr>
                <w:rFonts w:cs="Times New Roman" w:ascii="Times New Roman" w:hAnsi="Times New Roman"/>
                <w:sz w:val="24"/>
                <w:szCs w:val="24"/>
                <w:vertAlign w:val="superscript"/>
              </w:rPr>
              <w:t xml:space="preserve"> </w:t>
            </w:r>
            <w:r>
              <w:rPr>
                <w:rFonts w:cs="Times New Roman" w:ascii="Times New Roman" w:hAnsi="Times New Roman"/>
                <w:sz w:val="24"/>
                <w:szCs w:val="24"/>
              </w:rPr>
              <w:t>(Becozym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P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găn ngừa, sự thiếu vitamin ở động vật, tăng khả năng chuyển hóa chấ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1000mc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biếng ăn, rối loạn vận động, bệnh thiếu máu ở gia súc, gia cầm, giúp tăng trọng nha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matofo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odylate- Na, Amoni Citrat-Fe, Methionin, A.folic, Cobal acetat, B</w:t>
            </w:r>
            <w:r>
              <w:rPr>
                <w:rFonts w:cs="Times New Roman" w:ascii="Times New Roman" w:hAnsi="Times New Roman"/>
                <w:sz w:val="24"/>
                <w:szCs w:val="24"/>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iếu máu nhược sắt, bồi dưỡng và tăng sức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vitamin A, D, E ở trâu, bò, dê, cừu, heo,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 Cortis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acetat, Dexamethasone photph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các bệnh nhiễm trùng, kháng dị ứng, điều trị shock phản vệ, viêm khớp c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trong mọi trường hợp trị viêm khớp cấp tính, viêm đa khớp ở gia súc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5%,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ểu, đường sinh dục. Bệnh tiêu chảy do nhiễm trùng, sổ mũi truyền nhiễm, CRD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trị viêm khớp, đa khớp ở gia súc và gia cầm, kết hợp để điều trị các bệnh nhiễm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e tatr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màng não nhiễm khuẩn máu thương hàn, phân trắ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oxazol pyradaz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ruột, dạ dày do E.Coli viêm phổi, bệnh cầu trùng, viêm tủy xương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máu, hô hấp, sinh dục, viêm khớp xương ở tất cả các loại gia súc gia cầm, bệnh suyễn lợn, dấu s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xit amin, khoáng vi lượng, điện giải, vitam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mất nước cân bằng điện giải cung cấp axit amin thiết yếu và các vitamin nhóm B cho gia súc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éodexin (Chlortra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 Thiocynate, Tetracycline, Dexamethasone PO</w:t>
            </w:r>
            <w:r>
              <w:rPr>
                <w:rFonts w:cs="Times New Roman" w:ascii="Times New Roman" w:hAnsi="Times New Roman"/>
                <w:sz w:val="24"/>
                <w:szCs w:val="24"/>
                <w:vertAlign w:val="subscript"/>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đường tiểu, sinh dục, bệnh thương hàn, phó thương hàn. Đặc biệt nhiễm độc thức ă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alcium-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 chấ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khoáng và vitamin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 VT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chuyển hóa thức ăn, bổ sung vitamin A, D, E, khoáng chấ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2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Alexin Colistin sulfate, Vit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hân trắng, hồng lỵ, thương hàn, phó thương hàn, viêm phổi, viêm dạ dày – ruột, tiêu chảy do E.Coli và Salmonella,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0-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à ngăn ngừa sự thiếu hụt vitamin ở gia súc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ở gia súc và gia cầm do làm giảm nhu động ruột, giải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m máu cho gia súc, gia cầm bị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 trị cảm cúm chống stress tă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 C cho gia súc và gia cầm, tăng khả năng đẻ trứng của gà, vịt, cú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3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giun tròn: giun tròn dạ dày – ruột, giun phế quản, giun đũa, giun tóc, giun móc,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softHyphen/>
            </w:r>
            <w:r>
              <w:rPr>
                <w:rFonts w:cs="Times New Roman" w:ascii="Times New Roman" w:hAnsi="Times New Roman"/>
                <w:sz w:val="24"/>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m máu cho gia súc gia cầm bị chảy máu do mắc bệnh tiêu chảy hay bệnh CRD ở gà v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3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za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z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50, 1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gluco cho cơ thể, phòng chống mất nước trong các bệnh tiêu chả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0-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 Công ty TNHH sản xuất thuốc thú y Thịnh Á</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2059"/>
        <w:gridCol w:w="2000"/>
        <w:gridCol w:w="1000"/>
        <w:gridCol w:w="1500"/>
        <w:gridCol w:w="45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vertAlign w:val="superscript"/>
              </w:rPr>
            </w:pPr>
            <w:r>
              <w:rPr>
                <w:rFonts w:cs="Times New Roman" w:ascii="Times New Roman" w:hAnsi="Times New Roman"/>
                <w:sz w:val="24"/>
                <w:szCs w:val="24"/>
              </w:rPr>
              <w:t>Pig scou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treptomycin, Neo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tiêu chảy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i Gumbor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 nhóm B, khoá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ăng cường sức đề kháng của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 Flumev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lumequine Vitamin A,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30; 50; 100; 250; 500; 1.000 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ị nhiễm khuẩn dạ dày, ruột, đường tiết niệu ở bê, he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ẹo chân gà</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 khoáng, Acid am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ổ sung vitamin và kho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enta- Tylo Pred</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 Gentamycin, Prednisolo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THT, viêm vú, viêm tử cung, thương hàn, viêm ruột, tiêu chảy, viêm rố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tetrave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ỉa chảy phân trắng, thương hàn, viêm phổi, viêm xoang mũi, CRD.</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inopoly-vital</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 Lysin, Methion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các chứng suy dinh dưỡng do thiếu Vitamin. Tăng cường sức đề khá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odoxy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iamutin Doxy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bệnh thương hàn, tiêu chảy, THT, nhiễm trùng máu, CRD, bệnh phù đầ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tra trứng</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lotetracycline, Vitami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ổ sung vitamin và phòng bệnh ch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1-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D 9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comycine, Tetra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CRD cho gà</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complex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 nhóm B,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các bệnh thiếu Vit B,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i gà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lortetracyclin Streptomycine,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PP , K</w:t>
            </w:r>
            <w:r>
              <w:rPr>
                <w:rFonts w:cs="Times New Roman" w:ascii="Times New Roman" w:hAnsi="Times New Roman"/>
                <w:sz w:val="24"/>
                <w:szCs w:val="24"/>
                <w:vertAlign w:val="sub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toi gà vịt ở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êu chảy he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pramycine,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tiêu chảy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D 9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mulin, Erythr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CRD cho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rydon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ythro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bệnh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orycine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ythromycine, Neo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 Norfloxacin 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30; 50; 100; 250; 500; 1.000 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nhiễm khuẩn đường hô hấp, dạ dày – ruột ở trâu, bò,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mul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erstres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tasamycin, Vitam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bệnh do vận chuyể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otadone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omycine Tetracycline, Vitam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tiêu hóa cho gia súc, gia cầm và 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camix 25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stin, Tetracycline, Vitamin, Acid am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hòng và trị bệnh đường tiêu hóa cho gia súc, gia cầm và 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inivi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id amine, Vitam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ổ sung vitamin và acid 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g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g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úp phục hồi, giảm sốt khi bệ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 Enrofloxacin 1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20; 50; 100ml; 250; 500 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ị bệnh nhiễm khuẩn đường dạ dày – ruột, hô hấp ở bê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 Enrofloxacin 5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20; 50; 100ml; 250; 500 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ị bệnh nhiễm khuẩn đường dạ dày – ruột, hô hấp ở bê và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tamycin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ta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HCM-X11-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I Polymycin 500KU</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20; 50; 100ml; 250; 500 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Điều trị bệnh nhiễm khuẩn đường dạ dày, ruột, máu, khớp ở trâu, bò, dê, h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ncocin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ynco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viêm khớ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ylo-SP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 Kana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1-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o col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mul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anotri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iramycin,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ml,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 5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 2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ml,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floxacin 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floxa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floxacin 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floxa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ml,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ta-Tyl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 Genta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5, 10ml,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odocase 100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odocase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ích thích tăng tiết sữa cho ná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cylin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mutin, chlotera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odi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omycine, Vitamin C Tetra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ta ST</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ta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bệnh đường hô hấp, viêm, ở gia sú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y Tylo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rythromycine, Tylosin, Vitam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roflox Colis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 1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ổ sung vitamin và phòng bệnh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combi</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ylosin, trimethopri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1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 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at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ăng sức đề kháng, chống stres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tamoxim</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oxicilline, Gentamyc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phaloth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phalothin sodi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 5, 1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bệnh đóng dấu son cấp tính, viêm tử cung, viêm phổi, CRD, viêm v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flox-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tiêu hóa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ytetra</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xytetracyclin HC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bệnh đường hô hấp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amulin hydrogen fumar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đường hô hấp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namyc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2, 5, 1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viêm phổi, nhiễm trùng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p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picillin sodiu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 5, 1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bệnh dấu son cấp tính, sốt sau khi sanh, viêm tử cung, viêm vú, sưng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spectin</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Lincomycine, Spectin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 gó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 5, 1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rị bệnh dấu son cấp tính, sốt sau khi sinh, viêm tử cung, viêm vú.</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gin-C</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lgin, Acid Ascorbi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úp tăng sức đề kháng, hạ sốt, chống stress ở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ucose 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ucos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 1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ăng sức đề kháng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ổ sung vitamin cho gia súc, gia cầ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reptomycine</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treptomycine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ống, lọ</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2, 5, 1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òng và trị bệnh viêm phổi, nhiễm trùng đường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1-8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Cơ sở dược thú y Phú Thọ</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08" w:type="dxa"/>
        <w:jc w:val="center"/>
        <w:tblInd w:w="0" w:type="dxa"/>
        <w:tblLayout w:type="fixed"/>
        <w:tblCellMar>
          <w:top w:w="0" w:type="dxa"/>
          <w:left w:w="108" w:type="dxa"/>
          <w:bottom w:w="0" w:type="dxa"/>
          <w:right w:w="108" w:type="dxa"/>
        </w:tblCellMar>
      </w:tblPr>
      <w:tblGrid>
        <w:gridCol w:w="549"/>
        <w:gridCol w:w="2059"/>
        <w:gridCol w:w="2000"/>
        <w:gridCol w:w="1000"/>
        <w:gridCol w:w="1500"/>
        <w:gridCol w:w="4500"/>
        <w:gridCol w:w="16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sản phẩ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ể tích/khối lượ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yridoxine hydrochlorid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ói, bổ sung vitam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al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e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ăn, suy nhược cơ th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methylenetetra m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viêm đường tiết niệu, lợi tiể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ryl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K-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e hydrochlor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êu hóa, hô hấ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trùng, viêm phổ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phổi, tụ huyết tr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natri benzoat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fein sodium benzo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ml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ơ thể bị suy nhược, suy tim, bị ngộ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co giật, giải độ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ichnin sulfat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tê liệt, giải độc thuốc mê</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idoxine, Thiamine hydrochlorid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êu hóa, chống cò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1000cm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ocobalami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iếu máu, chậm lớ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3-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dinh dưỡng, trợ sứ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giật, kích thích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tổng hợ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icillin; Analgin; Oxytetra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am (-), Gram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 gia sú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Oxytetracyclin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do Enr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ank- Lméqu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 Gr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Calci ADE 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calcium phosphat, Vitamin A, D, 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alci và vitamin A, D, 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Calci ADE 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nhóm B, C và A, D, 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mid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C-P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loxam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cill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co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k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Kan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 Cefloxco-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 Peloxamc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Kanap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Kana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Pe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D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olisti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T- Midaz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enzimidazol, Cobalt sulfat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ẩy các loại giun, sá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N-X13-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 Dex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O.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 Dexamethas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hô hấp, tiêu hó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3-4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2. Công ty TNHH thương mại và sản xuất Việt Viễn (Vivc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308" w:type="dxa"/>
        <w:jc w:val="center"/>
        <w:tblInd w:w="0" w:type="dxa"/>
        <w:tblLayout w:type="fixed"/>
        <w:tblCellMar>
          <w:top w:w="0" w:type="dxa"/>
          <w:left w:w="108" w:type="dxa"/>
          <w:bottom w:w="0" w:type="dxa"/>
          <w:right w:w="108" w:type="dxa"/>
        </w:tblCellMar>
      </w:tblPr>
      <w:tblGrid>
        <w:gridCol w:w="608"/>
        <w:gridCol w:w="2000"/>
        <w:gridCol w:w="2000"/>
        <w:gridCol w:w="900"/>
        <w:gridCol w:w="1600"/>
        <w:gridCol w:w="4500"/>
        <w:gridCol w:w="17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Complex Diarrhe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tiêu hóa ở gia súc, gia cầm: tiêu chảy, thương hàn, viêm ruộ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y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phalex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đường tiêu hóa, hô hấp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he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 Vitamin A, B</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trên trâu, bò, lợn, gà, vịt, nga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nadoxy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Chlortetracyclin HCl, Dipyr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trâu, bò, heo,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he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iêu chảy trên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0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Eg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hlo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đường tiêu hóa, hô hấp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comax 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B</w:t>
            </w:r>
            <w:r>
              <w:rPr>
                <w:rFonts w:cs="Times New Roman" w:ascii="Times New Roman" w:hAnsi="Times New Roman"/>
                <w:sz w:val="24"/>
                <w:szCs w:val="24"/>
                <w:vertAlign w:val="subscript"/>
              </w:rPr>
              <w:t>12</w:t>
            </w:r>
            <w:r>
              <w:rPr>
                <w:rFonts w:cs="Times New Roman" w:ascii="Times New Roman" w:hAnsi="Times New Roman"/>
                <w:sz w:val="24"/>
                <w:szCs w:val="24"/>
              </w:rPr>
              <w:t>, E,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gây ra, stress do vận chuyể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ax-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C,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chứng thiếu vitamin và khoáng vi lượng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mbes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itrate, KCl, NaCl,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C, K</w:t>
            </w:r>
            <w:r>
              <w:rPr>
                <w:rFonts w:cs="Times New Roman" w:ascii="Times New Roman" w:hAnsi="Times New Roman"/>
                <w:sz w:val="24"/>
                <w:szCs w:val="24"/>
                <w:vertAlign w:val="sub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ơ thể, giúp gia cầm non khỏi bệnh Gumboro; kích thích tạo kháng th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scovit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g ,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chứng thiếu hụt Vit A, D</w:t>
            </w:r>
            <w:r>
              <w:rPr>
                <w:rFonts w:cs="Times New Roman" w:ascii="Times New Roman" w:hAnsi="Times New Roman"/>
                <w:sz w:val="24"/>
                <w:szCs w:val="24"/>
                <w:vertAlign w:val="subscript"/>
              </w:rPr>
              <w:t>3</w:t>
            </w:r>
            <w:r>
              <w:rPr>
                <w:rFonts w:cs="Times New Roman" w:ascii="Times New Roman" w:hAnsi="Times New Roman"/>
                <w:sz w:val="24"/>
                <w:szCs w:val="24"/>
              </w:rPr>
              <w:t>, E, C, tăng năng suất trứng của gá, vịt, cú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ệt chân gà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KCl, NaCl, vitamin A, D</w:t>
            </w:r>
            <w:r>
              <w:rPr>
                <w:rFonts w:cs="Times New Roman" w:ascii="Times New Roman" w:hAnsi="Times New Roman"/>
                <w:sz w:val="24"/>
                <w:szCs w:val="24"/>
                <w:vertAlign w:val="subscript"/>
              </w:rPr>
              <w:t>3</w:t>
            </w:r>
            <w:r>
              <w:rPr>
                <w:rFonts w:cs="Times New Roman" w:ascii="Times New Roman" w:hAnsi="Times New Roman"/>
                <w:sz w:val="24"/>
                <w:szCs w:val="24"/>
              </w:rPr>
              <w:t>, E,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ấp vitamin, khoáng, amino acid thiết yế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 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ẩy các loại giun sán đường phổi và đường ruột của heo, bò, gà, vịt,nga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viêm phế quản, nhiễm khuẩn đường ruột, CRD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jec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suyễn heo, viêm phổi, viêm tử cung, viêm vú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jec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gây ra bởi vi trùng nhạy cảm với ampicill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r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nhạy cảm với Sulphadiazin và Trimethopri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dext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losin tartrate, 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viêm tử cung, viêm vú, tiêu chảy; bệnh đường hô hấp ở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2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spiramyc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3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khuẩn hô hấp, tiết niệu, viêm da có mủ.</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vco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đường hô hấp, tiết niệu, sinh dục,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mũi, viêm xoang, viêm phổi, lỵ, tiêu chả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3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ampyr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chống viêm, phối hợp để trị các bệnh viêm khớp, đau cơ, bong gâ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4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zy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4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vi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o cơ thể, chống stress, chống mệt mỏ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4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ject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ký sinh trùng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 gluconate, Vitamin B</w:t>
            </w:r>
            <w:r>
              <w:rPr>
                <w:rFonts w:cs="Times New Roman" w:ascii="Times New Roman" w:hAnsi="Times New Roman"/>
                <w:sz w:val="24"/>
                <w:szCs w:val="24"/>
                <w:vertAlign w:val="subscript"/>
              </w:rPr>
              <w:t>12</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sốt sữa, co giật, tă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l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p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gây ra bởi vi khuẩn nhạy cảm với colistin và trimethopri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icillin G, 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28; 8; 16;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gây ra bởi vi khuẩn nhạy cảm với penicillin và streptomyc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mpi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Ampicillin trihydra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gây ra bởi vi khuẩn nhạy cảm với Ampicillin và kanamyc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p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Kan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5,5; 10; 3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gây ra bởi vi khuẩn nhạy cảm với penicillin và kanamyc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nat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fumarate,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gây ra bởi vi khuẩn nhạy cảm với tiamulin và tylos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 3; 6; 12; 3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gây ra bởi vi khuẩn nhạy cảm với spiramycin và colist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S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5; 2; 7,5; 5,5; 11;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gây ra bởi vi khuẩn nhạy cảm với ampicillin và tylos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Tyl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trihydrate, Tylosin ta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gây ra bởi vi khuẩn nhãy cảm với ampicillin và tylos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v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pPr>
            <w:r>
              <w:rPr>
                <w:rFonts w:cs="Times New Roman" w:ascii="Times New Roman" w:hAnsi="Times New Roman"/>
                <w:sz w:val="24"/>
                <w:szCs w:val="24"/>
              </w:rPr>
              <w:t>200; 500;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iêu chảy phân trắng, phân vàng, phân xanh do E.coli, Salmonell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Eggformul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ycin HCl, Vitamin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kích thích tăng sản lượng trứng, tăng sức đề kháng, tăng trọng nhanh trê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ương hàn, cầu trùng, bạch lỵ, CRD, viêm phổi, THT, viêm dạ dày ruột trên heo c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 Terramycin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eptomycin sulfate, 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500; </w:t>
            </w:r>
          </w:p>
          <w:p>
            <w:pPr>
              <w:pStyle w:val="Normal"/>
              <w:jc w:val="both"/>
              <w:rPr>
                <w:rFonts w:ascii="Times New Roman" w:hAnsi="Times New Roman" w:cs="Times New Roman"/>
                <w:sz w:val="24"/>
                <w:szCs w:val="24"/>
              </w:rPr>
            </w:pPr>
            <w:r>
              <w:rPr>
                <w:rFonts w:cs="Times New Roman" w:ascii="Times New Roman" w:hAnsi="Times New Roman"/>
                <w:sz w:val="24"/>
                <w:szCs w:val="24"/>
              </w:rPr>
              <w:t>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trùng đường hô hấp, tụ huyết trùng, cầu trùng, tiêu chảy phân trắng,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mox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và tiêu hóa như: viêm phổi, THT, thương hàn, CR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ăn ngừa bệnh thiếu Vitamin, còi cọc  chậm lớn. Tă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travi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Tetramy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xoang mũi vịt, THT, tiêu chảy phân trắng, thương hàn, suyễn, viêm phổ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5-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flash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Methionin, Ly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gia súc, gia cầm phát triển, tăng trọng nhanh. Phòng và trị bệnh khẹo chân gà,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7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 Tetra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piramycin adipate, 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RD gà, viêm xoang mũi,viêm phổi, THT heo, gà, vị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7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etra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atracyclin HCl,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iêm phổi, tụ huyết trùng, E.coli, CRD, viêm xoang mũi, thương hàn, he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ulfaguani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tiêu chảy cấp và mãn tính trên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7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500g; </w:t>
            </w:r>
          </w:p>
          <w:p>
            <w:pPr>
              <w:pStyle w:val="Normal"/>
              <w:jc w:val="both"/>
              <w:rPr>
                <w:rFonts w:ascii="Times New Roman" w:hAnsi="Times New Roman" w:cs="Times New Roman"/>
                <w:sz w:val="24"/>
                <w:szCs w:val="24"/>
              </w:rPr>
            </w:pPr>
            <w:r>
              <w:rPr>
                <w:rFonts w:cs="Times New Roman" w:ascii="Times New Roman" w:hAnsi="Times New Roman"/>
                <w:sz w:val="24"/>
                <w:szCs w:val="24"/>
              </w:rPr>
              <w:t>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ruột, tiêu chảy do E.coli, viêm rốn, viêm xoang mũi, CRD, tụ huyết trùng, thương hàn ở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7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omi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tiêu hóa: tiêu chảy phân trắng, thương hàn, PTH, kiết l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Antistres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thiếu máu, xuất huyết, dùng trong các bệnh nhiễm trùng,ký sinh trù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Tetramycin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iêu chảy phân trắng, toi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ml</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điều hòa nhu động ruộ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 5%,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xamethlen-tetr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tiểu, lợi tiểu, hạ sốt, giải độc, có thể pha chung với kháng si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9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etra-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PTH, viêm ruột, tiêu chảy phân trắng, viêm phổi, sốt bỏ ă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Sirepa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Amino acid, Sorbit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tăng tiết dịch tiêu hóa, lợi mật, bổ ga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9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còi cọc, bại liệt, phù thũng do thiếu vitamin nhóm B, kích thích tăng trọ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9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ichnal B</w:t>
            </w:r>
            <w:r>
              <w:rPr>
                <w:rFonts w:cs="Times New Roman" w:ascii="Times New Roman" w:hAnsi="Times New Roman"/>
                <w:sz w:val="24"/>
                <w:szCs w:val="24"/>
                <w:vertAlign w:val="subscript"/>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ichnin sulfate, Vitamin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ính thèm ăn và sự vận động. Chống lại chứng suy nhược cơ thể, liệt cơ, bại liệ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biron –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 gluconat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iếu can xi và vitamin nhóm B. Kích thích tăng trưởng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etrason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Dexa. Oxytetracycl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T viêm phổi, viêm ruột, tiêu chảy, hội chứng MMA; viêm xoang, E.coli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hiệu quả đối với các loại giun tròn, giun phổi, giun tóc, giun lươn ở trâu, bò,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 50ml; </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viêm xoang, viêm ruột, tiêu chảy, PTH, viêm đường sinh dục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thiết yếu, giảm tỷ lệ tiêu tốn thức ăn. Tăng cườ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li-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li gluconate,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cacli, các chứng bại liệt ở gia súc, gia cầm; nâng cao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vitanag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cơ thể, tăng sức đề kháng chống stress do vận chuyển hoặc thay đổi thời tiế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mequ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như: thương hàn, PTH, tiêu chảy phân trắng, kiết lỵ,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5-1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acid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máu, bồi bổ cơ thể sau khi dùng kháng sinh, trị còi cọc, biếng ă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1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po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li gluconate, Amino acid, Vit B</w:t>
            </w:r>
            <w:r>
              <w:rPr>
                <w:rFonts w:cs="Times New Roman" w:ascii="Times New Roman" w:hAnsi="Times New Roman"/>
                <w:sz w:val="24"/>
                <w:szCs w:val="24"/>
                <w:vertAlign w:val="sub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ại liệt, sốt sữa, trị suy nhược cơ thể, tă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li C M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gluconate, Amino acid, Vi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 50ml; </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bại liệt của thú cái trước và sau khi sinh, sốt sữa, viêm vú; Trợ sức cho các bệnh truyền nhiễm, nội khoa, ngoại và sản kho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1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ichnin sulfate 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ichn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vận động sau khi sinh, chống suy nhược cơ thể, liệt cơ, bại liệ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5-11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trị các bệnh viêm phổi, đóng dấu son, nhiệt thán, viêm tử cung, viêm khớp, viêm vú.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1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5; 1; 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oi, viêm phổi, tiêu chảy phân trắng, viêm tử cu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ư: THT, cúm, tiêu chảy phân trắng, thương hàn, kiết lỵ, dấu so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Kanamycin sulf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oi gà, viêm vú, viêm tử sung, viêm phổi mãn tính, thương hàn, tiêu chả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 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bì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2;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ác bệnh còi cọc do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Tăng sức đề kháng chống bệnh,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 5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Bì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2;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ương hàn, phó thương hàn, tiêu chảy phân trắng, phân xa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u trùng gà</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 Amprol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Bì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2;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gà và các bệnh tiêu chảy phân trắng, phân xa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 – 10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 Bì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 1; 2;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ương hàn, phó thương hàn, tiêu chảy phân trắng, phân xa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gen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phalecin, 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tiêu chảy phân trắng, cúm, viêm mũi vịt, phù đầu vị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2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RD ở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3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vdexa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dị ứng, chống stress, chống viêm,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ject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thiết yếu, kích thích thèm ă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3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do vi khuẩn nhạy cảm với Amoxicillin gây 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4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ra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r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pPr>
            <w:r>
              <w:rPr>
                <w:rFonts w:cs="Times New Roman" w:ascii="Times New Roman" w:hAnsi="Times New Roman"/>
                <w:sz w:val="24"/>
                <w:szCs w:val="24"/>
              </w:rPr>
              <w:t>10; 20;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ghép đường hô hấp do vi khuẩn nhạy cảm với Tobramycin gây 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4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viêm phổi, THT trên trâu, bò,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 Oxytetracy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g;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Ho kéo dài, thở khó, hắt hơi, chảy nước mắt, CRD, sưng phù đầu, viêm xoang, THT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hương hà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pramycine sulfate Ceftiofur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g; 100; 200; 500g; 1; 2; 5; 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âu, bò, heo: Trị viêm đường hô hấp và đường tiêu hóa. Gà: Bệnh do E.coli và S. gallinaru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 Sto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phổi, viêm khớp, viêm màng hoạt dịch do Mycoplasma cho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flox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trên heo, trâu, b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ano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trên heo, trâu, b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nic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thương hàn, bệnh do E.coli, viêm đường sinh dục, viêm đường hô hấp mãn do vi khuẩn Gr(-) cho gà.</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vcosone (new)</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Doxycyclin, Prednisol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âu, bò, heo: Trị viêm phổi, viêm teo mũi truyền nhiễm, viêm ruột chảy, đóng dấu; Gà: THT; TH, CRD, phân xanh, phân trắ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Úm gà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 cho gia cầm, bê, heo con, dê, cừu non, nhiễm trùng máu, viêm ruột trên thú n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oi – E.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ội chứng tiêu chảy trên heo con, thiết lập cân bằng hệ vi sinh vật đường ruộ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5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 Vit C, Bromhexin, Paracetam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ưng phù đầu do E.coli viêm xoang mũi, viêm khớp cho gà, vịt, cút. Viêm ruột, tiêu chảy, phù đầu, THT, viêm khớp cho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ặc trị hô hấ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Doxycyc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gây ra bởi vi khuẩn Gr (+) và Gr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gia cầ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hromyc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p>
            <w:pPr>
              <w:pStyle w:val="Normal"/>
              <w:jc w:val="both"/>
              <w:rPr/>
            </w:pPr>
            <w:r>
              <w:rPr>
                <w:rFonts w:cs="Times New Roman" w:ascii="Times New Roman" w:hAnsi="Times New Roman"/>
                <w:sz w:val="24"/>
                <w:szCs w:val="24"/>
              </w:rPr>
              <w:t>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Coryza, Pasteurllosis, thương hàn do Salmonella, bệnh tiêu chảy gây ra do trực khuẩn E.coli trên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na CN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Neomycin; Dex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hoại huyết, THT, thương hàn, bệnh do E.coli, viêm tử cung, viêm phúc mạ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do Pasteurella cho trâu, bò, lợn. Nhiễm trùng đường niệu cho ch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tylo Fort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ruột, tiết niệu, sinh dục; viêm phổi, màng phổi; TH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cin-D</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viêm tử cung, viêm ruột tiêu chảy, viêm phổi, THT cho trâu, bò, dê, cừu, lợn, chó mèo, THT, thương hàn cho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vnorcol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oxac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khớp do trâu, bò, lợn. Nhiễm trùng niệu cho ch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amp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Thiamphenicol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ặc trị các bệnh đường hô hấp, THT, CRD, CCRD, viêm xoang mũi, sưng phù đầu, viêm khớp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 – DT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hiamphenicol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cho trâu, bò. – Viêm phổi, THT, hội chứng MMA, kiết lỵ, tiêu chảy, viêm ruột cho heo, chó, dê.</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jec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THT, nhiễm trùng huyết do E.coli, viêm ruột, tiêu chảy ở gia súc n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7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lex diarrhe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Neomycin 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p>
            <w:pPr>
              <w:pStyle w:val="Normal"/>
              <w:jc w:val="both"/>
              <w:rPr/>
            </w:pPr>
            <w:r>
              <w:rPr>
                <w:rFonts w:cs="Times New Roman" w:ascii="Times New Roman" w:hAnsi="Times New Roman"/>
                <w:sz w:val="24"/>
                <w:szCs w:val="24"/>
              </w:rPr>
              <w:t>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hân trắng, bệnh bạch lỵ, viêm rốn, phù thũng, phó thương hà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7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p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sinh dục, tiết niệu trên trâu, bò, dê, cừu,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3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bactr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tiêu chảy, viêm vú, THT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3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Se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ô hấp, đường ruột, viêm khớp trên trâu, bò, ngựa, heo,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3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bactr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Lincomycin và Spectin-mycin trên trâu, bò,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Vi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methoprim,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H, nhiễm trùng niệu, viêm tử cung trên trâu, bò, heo,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eptryl-Vi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 Septotr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Tylos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dimid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heo,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Co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Bromhe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ô hấp, viêm vú, viêm tử cung, viêm khớp, viêm dạ dày ruột trên trâu, bò, lợ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Cot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eptry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mycin, 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đường hô hấp trên bò, heo, gà,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5-1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 Công ty TNHH thương mại và sản xuất thuốc thú y Gấu Và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308" w:type="dxa"/>
        <w:jc w:val="center"/>
        <w:tblInd w:w="0" w:type="dxa"/>
        <w:tblLayout w:type="fixed"/>
        <w:tblCellMar>
          <w:top w:w="0" w:type="dxa"/>
          <w:left w:w="108" w:type="dxa"/>
          <w:bottom w:w="0" w:type="dxa"/>
          <w:right w:w="108" w:type="dxa"/>
        </w:tblCellMar>
      </w:tblPr>
      <w:tblGrid>
        <w:gridCol w:w="576"/>
        <w:gridCol w:w="2032"/>
        <w:gridCol w:w="2036"/>
        <w:gridCol w:w="864"/>
        <w:gridCol w:w="1600"/>
        <w:gridCol w:w="4500"/>
        <w:gridCol w:w="17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mino- 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yptophan, Lysine, Methionine, Vit. 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g; 100g; </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ân bằng amino acid. Chống stress, tă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Ampi- Coli 1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0g,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đườ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 Sco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droxyquinoline Tetracycline, Vitamin 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g; 3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ở heo con, bệnh thương hàn, bệnh tiêu chảy có máu, tiêu chảy do đơn bà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abon-Plu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ive chacoal, Colistin, Arsenite, Bicarbonate, Magnesium, Calciu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ruột, sình bụng, trướng hơi, ngộ độc do thức ăn hay môi trường nước bẩ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ibou-LX</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romycin, Carbasone, Colist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ụ huyết trùng, thương hàn, tiêu chảy do E.coli, CRD, CCR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ện giải và khoá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dịch thể sau khi bị tiêu chảy, mất nước. Cân bằng acid base. Chống stre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C.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Caffeine, 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thiếu Cacli, bại liệt, co cơ Tetanus, sốt sữa ở heo, bò, còi cọc, chậm lớ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 100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ron, Carbolic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máu của heo con, dê, cừ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 Trứng</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lotetracycline, 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nhóm B, Amino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hất lượng và sản lượng trứng, tăng tỷ lệ trứng nở. Tăng sức đề kháng. Chống stress do thời tiết, vận chuyển, tiêm phò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cavi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C, nhóm B, Amino,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hiếu vitamin và amino acid. Tăng hiệu quả sử dụng thức ă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Spectilin 61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X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w:t>
            </w:r>
          </w:p>
          <w:p>
            <w:pPr>
              <w:pStyle w:val="Normal"/>
              <w:jc w:val="both"/>
              <w:rPr>
                <w:rFonts w:ascii="Times New Roman" w:hAnsi="Times New Roman" w:cs="Times New Roman"/>
                <w:sz w:val="24"/>
                <w:szCs w:val="24"/>
              </w:rPr>
            </w:pPr>
            <w:r>
              <w:rPr>
                <w:rFonts w:cs="Times New Roman" w:ascii="Times New Roman" w:hAnsi="Times New Roman"/>
                <w:sz w:val="24"/>
                <w:szCs w:val="24"/>
              </w:rPr>
              <w:t>10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tiêu hóa, hô hấp; viêm khớp, bệnh ngoài da, hội chứng MM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col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ncomycin Vit B</w:t>
            </w:r>
            <w:r>
              <w:rPr>
                <w:rFonts w:cs="Times New Roman" w:ascii="Times New Roman" w:hAnsi="Times New Roman"/>
                <w:sz w:val="24"/>
                <w:szCs w:val="24"/>
                <w:vertAlign w:val="subscript"/>
              </w:rPr>
              <w:t>1</w:t>
            </w:r>
            <w:r>
              <w:rPr>
                <w:rFonts w:cs="Times New Roman" w:ascii="Times New Roman" w:hAnsi="Times New Roman"/>
                <w:sz w:val="24"/>
                <w:szCs w:val="24"/>
              </w:rPr>
              <w:t>, 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iêu chảy cho heo con do E.coli, gây biến chứng phù thũng, các vi trùng khá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 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e, Vit. 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trùng do Gram (-), Gram (+). Kích thích tăng trọ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g khí quả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 Tartaric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ết hợp với kháng sinh để tăng cường hiệu quả trị các bệnh đường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 CK</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C, K</w:t>
            </w:r>
            <w:r>
              <w:rPr>
                <w:rFonts w:cs="Times New Roman" w:ascii="Times New Roman" w:hAnsi="Times New Roman"/>
                <w:sz w:val="24"/>
                <w:szCs w:val="24"/>
                <w:vertAlign w:val="subscript"/>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ống bệnh thiếu vitamin A, D, E. Tăng cường sức đề kháng. Chống sẩy tha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B</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nhóm B, Vit. PP, Methion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w:t>
            </w:r>
          </w:p>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giúp phục hồi sức khỏe sau khi điều trị bằng kháng sinh hoặc Sufonami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Gen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Gentami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tiêu chảy phân trắng, viêm vú, viêm tử cung, viêm móng ở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2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uy nhược, nôn mửa, mất nước. Tạo sữ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l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iêu chảy phân trắng do E.coli, thương hàn, nhiễm trùng máu, tụ huyết trùng, viêm phổi. Viêm nhiễm đường sinh dụ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amizol, Na metabisulfi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giảm đau cho heo, dê, cừu, trâu, b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Atropin 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ruột, tử cung, dãn khí quản. Chống tiết dịch vị, dịch đường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 – 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Colistin, 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khuẩn Gram -, Gram+, tiêu chảy do E.coli, thương hàn, THT, viêm phổi, viêm ruộ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D.E.C 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hiamphenicol, 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thanh khí quản, viêm móng, tiêu chảy, viêm vú, nhiễm trùng sinh dục, đóng dấu, THT, CRD, tiêu chảy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Dexagen 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các bệnh viêm nhiễm và dị ứng. Viêm khớp, bệnh ngoài da.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Dimeflox 1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7 – Diiodo – 8 – Hydroxyquinoline, Norfloxa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do E.coli, do Salmonella spp. Và Clostridium spp. Viêm ruột xuất huyết (Hồng lỵ) do Treponem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Enroflox 2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Gram-, Gram+, kể cả Mycoplasma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Enroflox 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ruột, tiêu chảy do E.coli, thương hàn, THT, viêm phổi … CRD, CCR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Gavadin 1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id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ối móng, biến chứng viêm phổi, tiêu chảy, cầu trùng gà.</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 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Tylosin, 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RD, viêm phổi, tụ huyết trùng, viêm ruột, tiêu chảy do E.coli, Salmonella sp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Sữ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nhóm B, khoáng, Amino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ản lượng sữa trong thời kỳ cho con bú. Hỗ trợ với kháng sinh để trị hội chứng MM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Levasole 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ệnh giun đũa, giun bao tử, giun kim, giun kết hạt, giun phổi và các loại giun tròn khá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Mutinco 5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 Bromhex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viêm phổi, nhiễm trùng đường ruột, tiêu chảy có máu, tụ huyết trùng, CRD, CCRD … cho heo, trâu, bò, dê, cừ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Norflox 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Bromhex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Gr (-), Gr (+) kể cả Mycoplasma ở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Thiamphenicol, Dexa</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nhiễm trùng cục bộ hoặc toàn thân do nhiễm trùng Gram- và Gram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icemi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e, Glucos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tiết niệu, đường ruột, đường mật và giải nhiệt cho gia sú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in 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ypyri- dazine, Trimethopri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chứng nhiễm trùng của gia súc: đường hô hấp, tiêu hóa, tiết niệu. Nhiễm trùng má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e B</w:t>
            </w:r>
            <w:r>
              <w:rPr>
                <w:rFonts w:cs="Times New Roman" w:ascii="Times New Roman" w:hAnsi="Times New Roman"/>
                <w:sz w:val="24"/>
                <w:szCs w:val="24"/>
                <w:vertAlign w:val="subscript"/>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e, Vit. B</w:t>
            </w:r>
            <w:r>
              <w:rPr>
                <w:rFonts w:cs="Times New Roman" w:ascii="Times New Roman" w:hAnsi="Times New Roman"/>
                <w:sz w:val="24"/>
                <w:szCs w:val="24"/>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biếng ăn, suy nhược cơ thể, kích thích hệ thần kinh não tủ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 + B.Complex 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Nhóm B, 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chống bệnh thiếu vitamin A, D, E, và nhóm B.</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ệnh thiếu vitamin B</w:t>
            </w:r>
            <w:r>
              <w:rPr>
                <w:rFonts w:cs="Times New Roman" w:ascii="Times New Roman" w:hAnsi="Times New Roman"/>
                <w:sz w:val="24"/>
                <w:szCs w:val="24"/>
                <w:vertAlign w:val="subscript"/>
              </w:rPr>
              <w:t>1</w:t>
            </w:r>
            <w:r>
              <w:rPr>
                <w:rFonts w:cs="Times New Roman" w:ascii="Times New Roman" w:hAnsi="Times New Roman"/>
                <w:sz w:val="24"/>
                <w:szCs w:val="24"/>
              </w:rPr>
              <w:t>, biếng ăn, tiêu hóa kém, viêm da ở heo, chó, mèo, ngựa,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sinh trưởng của động vật. Phục hồi sự mất máu, còi cọc, chậm lớn, cơ thể suy nhượ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Vitamin C 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 5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hiếu vitamin C, Scorbu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Vitamin E 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E aceta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ống bệnh thiếu vitamin E. Trị chứng nhũn não, loạn dưỡng cơ.</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 K</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hân trắng, thương hàn, THT, viêm phổi cho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pe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ruột, tiêu chảy phân trắng, thương hàn, tụ huyết trùng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nicill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MI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nhiệt thán, đóng dấu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4.000.000I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MI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nhiệt thán, đóng dấu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viêm đường hô hấp, viêm nhiễm do vi trùng Gram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ldevit Plu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nhóm B, C, K3, Vit. PP, Folic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thiếu vitamin ở gia súc, gia cầm. Tăng sản lượng trứng, chống stre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Nhóm B, Folic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 1kg</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hiếu Vitamin nhóm B, C, Biotin, acid folic, phòng bệnh Gumboro, CR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Levasole 3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ệnh giun đũa, giun bao tử, giun kim, giun kết hạt, giun phổi và các loại giun trò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Linconet 1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Netromy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nhiễm khuẩn Gram-, Gram+, Mycoplasma cho các loài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msumix</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hao hụt đầu con. Tăng trọng nhanh. Tăng sức đề kháng chống lại bệnh nhiễm trù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zym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ino acid, Vit A, D</w:t>
            </w:r>
            <w:r>
              <w:rPr>
                <w:rFonts w:cs="Times New Roman" w:ascii="Times New Roman" w:hAnsi="Times New Roman"/>
                <w:sz w:val="24"/>
                <w:szCs w:val="24"/>
                <w:vertAlign w:val="subscript"/>
              </w:rPr>
              <w:t>3</w:t>
            </w:r>
            <w:r>
              <w:rPr>
                <w:rFonts w:cs="Times New Roman" w:ascii="Times New Roman" w:hAnsi="Times New Roman"/>
                <w:sz w:val="24"/>
                <w:szCs w:val="24"/>
              </w:rPr>
              <w:t>, E,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amino acid, khoáng hữu cơ vi – đa lượng và các enzyme cần thiết, tăng sức đề kháng, chống stre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7-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quindox 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do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kích thích tăng trọng cho heo, gà.</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lacti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acid, Vitamin,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đầy đủ amino acid, vitamin và 25 loại khoáng hữu cơ vi – đa lượ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 Complex</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 Vit A,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bệnh viêm da, da hóa sừng, viêm móng, nứt móng ở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stock-P</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acid, Vitamin,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tiêu chảy do vi khuẩn Gram-. Giúp heo nái cho nhiều sữa, giảm tiêu tốn thức ă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cin D 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THT, viêm teo xương mũi truyền nhiễm, viêm phổi, tiêu chảy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coc’ 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e, Pyrimetham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ầu trùng do Eimeria tenella, E.acervulina, E.necatrix, E.maxim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sal</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nitine, Amino acid, B.Comple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đặc biệt ở thú sinh sản và thú non. Tăng tính thèm ăn, chống suy nhược, tiêu chảy gây mất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rovit B</w:t>
            </w:r>
            <w:r>
              <w:rPr>
                <w:rFonts w:cs="Times New Roman" w:ascii="Times New Roman" w:hAnsi="Times New Roman"/>
                <w:sz w:val="24"/>
                <w:szCs w:val="24"/>
                <w:vertAlign w:val="subscript"/>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romycin, Vit B</w:t>
            </w:r>
            <w:r>
              <w:rPr>
                <w:rFonts w:cs="Times New Roman" w:ascii="Times New Roman" w:hAnsi="Times New Roman"/>
                <w:sz w:val="24"/>
                <w:szCs w:val="24"/>
                <w:vertAlign w:val="subscript"/>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uy dinh dưỡng, thiếu máu, tiêu chảy do E.coli, thương hà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tok – 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acid, Vitamin,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úm gà con 1-3 ngày tuổi, chống lại yếu tố bất lợi do E.coli, Salmonella, cầu trù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7-1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mix 1 New</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Vitamin,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do thiếu dưỡng chất: da sần, rụng lông, nứt móng. Giúp heo con mau lớn, khỏ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mix 2 new</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badox, Vit,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heo tiêu hóa thức ăn tốt, tăng trọng nha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mix 3 new</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Vitamin,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heo thịt tăng trọng nhanh, phòng các bệnh rụng lông, nứt mó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am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xml:space="preserve"> Vitamin nhóm 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hiếu vitamin. Tăng hiệu quả sử dụng thức ăn, chống stres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D.C – Myc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 Iodo-hydroxyquinoline, Vitamin A, D</w:t>
            </w:r>
            <w:r>
              <w:rPr>
                <w:rFonts w:cs="Times New Roman" w:ascii="Times New Roman" w:hAnsi="Times New Roman"/>
                <w:sz w:val="24"/>
                <w:szCs w:val="24"/>
                <w:vertAlign w:val="subscript"/>
              </w:rPr>
              <w:t xml:space="preserve">3 </w:t>
            </w:r>
            <w:r>
              <w:rPr>
                <w:rFonts w:cs="Times New Roman" w:ascii="Times New Roman" w:hAnsi="Times New Roman"/>
                <w:sz w:val="24"/>
                <w:szCs w:val="24"/>
              </w:rPr>
              <w:t>nhóm 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T, thương hàn, viêm ruột, tiêu chảy do E.coli, đơn bào, viêm xoang mũi, CRD, CCRD, liệt chân vịt do nhiễm trùng má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Lucazyme 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do-Hydroxyquinoline, Sulfamethoxazole, Trim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do: vi khuẩn Gr (-) Gr (+), Nấm, Protozo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Oxolin 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aci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 G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ống Stress gia súc, gia cầm và duy trì sinh sản tố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AC 3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e, Ceftiofur hydrochlorid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ho heo gà, vịt, do E.coli, Salmonella spp., tụ huyết trù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 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e, Ceftiofur – hydrochlorid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cho heo, gà, vịt do e.coli, Salmonella spp, tụ huyết trùng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cam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K nhóm B, và khoá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annibalism do thiếu khoáng, vitamin, acid amin, trẹo chân gà bệnh còi xương, rụng lô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Gu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nhóm B, Acid Folic, Biotin, các loại muố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hiếu vitamin nhóm B, C, Biotin và Folic acid: Bệnh ngoài da, thiếu máu, suy nhược cơ th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rPr>
              <w:t>Gava Tonic 5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aphosphane, ATP Cyanocobanlamin, Thiamine, Riboflavin, Niacin, Panthenol, Pyridox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 250; 500ml; 1 lít; 4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o gia súc bị bệnh và sau khi khỏi bệ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 15% L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 20; 50; 100; 250; 500ml; 1 lít;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amoxicillin ở trâu, bò, dê, cừu, lợn,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7-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c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do pasteurella, E.coli gây ra ở trâu bò; bệnh do Pasteurella, Actino- bacillus ở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marc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do Pasteurella spp; Mycoplasma spp gây ra ở trâu bò; hội chứng viêm v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fe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monium ferrous citrat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Cobalt, Cu</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máu ở heo con, dê và cừu; bổ sung vitamin, khoáng, tăng cường sức đề kháng cho vật nuô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bi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đường hô hấp do vi khuẩn nhạy cảm với Ampicillin và Colisti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aflo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phenico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Florphenico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20/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cain benzyl penicillin, Dihydro streptomy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nhiễm gây ra bởi các vi khuẩn nhạy cảm với Penicillin và Streptomycin ở trâu, bò, dê, cừu và lợ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xamco plu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Bromhexine, Vit C, K</w:t>
            </w:r>
            <w:r>
              <w:rPr>
                <w:rFonts w:cs="Times New Roman" w:ascii="Times New Roman" w:hAnsi="Times New Roman"/>
                <w:sz w:val="24"/>
                <w:szCs w:val="24"/>
                <w:vertAlign w:val="subscript"/>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sinh dục trên heo, bê, dê, cừu, gà, vịt, cú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 DT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 Thiamphenicol, 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 25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sinh dục, tiêu hóa và lở loét ngoài da trên trâu, bò, heo, dê, cừ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sinh dục trên trâu, bò, heo, chó, mè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enro-C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Dexathasone, Bromhex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sinh dục trên trâu, bò, heo, dê, cừu,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rozyme 25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phalexin, Colistin, Vitamin C, K</w:t>
            </w:r>
            <w:r>
              <w:rPr>
                <w:rFonts w:cs="Times New Roman" w:ascii="Times New Roman" w:hAnsi="Times New Roman"/>
                <w:sz w:val="24"/>
                <w:szCs w:val="24"/>
                <w:vertAlign w:val="subscript"/>
              </w:rPr>
              <w:t>3</w:t>
            </w:r>
            <w:r>
              <w:rPr>
                <w:rFonts w:cs="Times New Roman" w:ascii="Times New Roman" w:hAnsi="Times New Roman"/>
                <w:sz w:val="24"/>
                <w:szCs w:val="24"/>
              </w:rPr>
              <w:t>, Amylase, Proteas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sinh dục trên heo, bê, dê, cừu, gà, vịt, cú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zym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Vitamin C, Amylase, Protease, Lipas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sinh dục trên trâu, bò, he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 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Salicylate, Bromhexin, Inositol, Vitamin K</w:t>
            </w:r>
            <w:r>
              <w:rPr>
                <w:rFonts w:cs="Times New Roman" w:ascii="Times New Roman" w:hAnsi="Times New Roman"/>
                <w:sz w:val="24"/>
                <w:szCs w:val="24"/>
                <w:vertAlign w:val="subscript"/>
              </w:rPr>
              <w:t>3</w:t>
            </w:r>
            <w:r>
              <w:rPr>
                <w:rFonts w:cs="Times New Roman" w:ascii="Times New Roman" w:hAnsi="Times New Roman"/>
                <w:sz w:val="24"/>
                <w:szCs w:val="24"/>
              </w:rPr>
              <w: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thương hàn, viêm phổi trên trâu, bò, heo, gà, vịt, cú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 C.R.D 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 C, Bromhex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thương hàn, trên bê, nghé, heo con,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enco – Vi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 PP, K</w:t>
            </w:r>
            <w:r>
              <w:rPr>
                <w:rFonts w:cs="Times New Roman" w:ascii="Times New Roman" w:hAnsi="Times New Roman"/>
                <w:sz w:val="24"/>
                <w:szCs w:val="24"/>
                <w:vertAlign w:val="subscript"/>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heo, dê, cừu,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tin-C</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Doxycyclin, Vit.C, Sodium salicyla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oxamco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 PP, K</w:t>
            </w:r>
            <w:r>
              <w:rPr>
                <w:rFonts w:cs="Times New Roman" w:ascii="Times New Roman" w:hAnsi="Times New Roman"/>
                <w:sz w:val="24"/>
                <w:szCs w:val="24"/>
                <w:vertAlign w:val="subscript"/>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với Enrofloxacin gây ra trên bê, heo, gà, vịt, cú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tat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bê, nghé, heo con, gà, vịt, cú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Sep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icin, sulphadimidine, Vitamin PP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nhiễm khuẩn trên bê, nghé, heo con, gà, vịt, cú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li 1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Trimethoprim, Vitamin 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he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gia cầm</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 C, Sodium salicyla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viêm da, viêm khớp trên gà, vịt, cú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enro- D 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 Bromhexi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 4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nhiễm trùng da, mô, sinh dục trên trâu, bò, ngựa, heo, dê, cừu,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in-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 250; 500ml; 1; 4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viêm khớp, viêm móng, nhiễm trùng máu trên trâu, bò, he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genta 1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 4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rên trâu, bò, heo, dê, cừ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venro 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 4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viêm phổi, viêm khớp, viêm đường tiết niệu, viêm vú, viêm tử cung trên trâu, bò, heo, dê, chó, mè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roxin-D</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 aceta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 4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thương hàn, viêm ruột, niệu sinh dục trên trâu, bò, heo, chó, mè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t-Tesol-C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eomycin, Oxytetracyclin, Sodium metabisulfi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hộp,    thù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 2; 10; 25 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viêm ruột, tiêu chảy, viêm xoang mũi, nhiễm trùng máu trên he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raci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rafloxac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heo, gà, vị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incoc’ 40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trên heo co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7-16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 Công ty TNHH TM-SX thuốc thú y Song Vâ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308" w:type="dxa"/>
        <w:jc w:val="left"/>
        <w:tblInd w:w="-113" w:type="dxa"/>
        <w:tblLayout w:type="fixed"/>
        <w:tblCellMar>
          <w:top w:w="0" w:type="dxa"/>
          <w:left w:w="108" w:type="dxa"/>
          <w:bottom w:w="0" w:type="dxa"/>
          <w:right w:w="108" w:type="dxa"/>
        </w:tblCellMar>
      </w:tblPr>
      <w:tblGrid>
        <w:gridCol w:w="549"/>
        <w:gridCol w:w="2059"/>
        <w:gridCol w:w="2000"/>
        <w:gridCol w:w="900"/>
        <w:gridCol w:w="1600"/>
        <w:gridCol w:w="4500"/>
        <w:gridCol w:w="170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oạt chất chính</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Times New Roman" w:hAnsi="Times New Roman" w:cs="Times New Roman"/>
                <w:sz w:val="24"/>
                <w:szCs w:val="24"/>
              </w:rPr>
            </w:pPr>
            <w:r>
              <w:rPr>
                <w:rFonts w:cs="Times New Roman" w:ascii="Times New Roman" w:hAnsi="Times New Roman"/>
                <w:sz w:val="24"/>
                <w:szCs w:val="24"/>
              </w:rPr>
              <w:t>Dạng đóng 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ối lượng/Thể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ông dụ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vit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hiazol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 1000g</w:t>
            </w:r>
          </w:p>
          <w:p>
            <w:pPr>
              <w:pStyle w:val="Normal"/>
              <w:jc w:val="both"/>
              <w:rPr>
                <w:rFonts w:ascii="Times New Roman" w:hAnsi="Times New Roman" w:cs="Times New Roman"/>
                <w:sz w:val="24"/>
                <w:szCs w:val="24"/>
              </w:rPr>
            </w:pPr>
            <w:r>
              <w:rPr>
                <w:rFonts w:cs="Times New Roman" w:ascii="Times New Roman" w:hAnsi="Times New Roman"/>
                <w:sz w:val="24"/>
                <w:szCs w:val="24"/>
              </w:rPr>
              <w:t>10, 5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ho, viêm phổi, suyễ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coli – for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 1000g</w:t>
            </w:r>
          </w:p>
          <w:p>
            <w:pPr>
              <w:pStyle w:val="Normal"/>
              <w:jc w:val="both"/>
              <w:rPr>
                <w:rFonts w:ascii="Times New Roman" w:hAnsi="Times New Roman" w:cs="Times New Roman"/>
                <w:sz w:val="24"/>
                <w:szCs w:val="24"/>
              </w:rPr>
            </w:pPr>
            <w:r>
              <w:rPr>
                <w:rFonts w:cs="Times New Roman" w:ascii="Times New Roman" w:hAnsi="Times New Roman"/>
                <w:sz w:val="24"/>
                <w:szCs w:val="24"/>
              </w:rPr>
              <w:t>10, 50, 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tiêu hóa, hô hấp.</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m Kê Trứ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tin HF, Vitamin A, B, D, E, kho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thương hàn, CRD, bại liệ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A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B, D, E, khoáng vi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thiếu vitamin, tăng cườ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 Dextran B</w:t>
            </w:r>
            <w:r>
              <w:rPr>
                <w:rFonts w:cs="Times New Roman" w:ascii="Times New Roman" w:hAnsi="Times New Roman"/>
                <w:sz w:val="24"/>
                <w:szCs w:val="24"/>
                <w:vertAlign w:val="subscript"/>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 – Dextran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ăng cường trao đổi chất, bổ sung sắt, điều trị thiếu má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vú, viêm tử cung, viêm tai, viêm phổi, tiêu chả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khớp, viêm vú, tiêu chả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 – pr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suyễn, cúm, tiêu chảy, CRD, viêm khớp, TH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pPr>
            <w:r>
              <w:rPr>
                <w:rFonts w:cs="Times New Roman" w:ascii="Times New Roman" w:hAnsi="Times New Roman"/>
                <w:sz w:val="24"/>
                <w:szCs w:val="24"/>
              </w:rPr>
              <w:t>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iếu vitamin C, tăng cường sức đề kháng cơ th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pe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iêu chảy, viêm phổi, viêm vú, sốt cao, CR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 – For – 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imethoprim Sulfa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nhiễm trùng tiêu hóa, CR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ga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RD, CCRD, nhiễm trùng hô hấp, tụ huyết trù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 50, 1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hiếu Vitamin C, tăng cường sức đề khá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 cit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g</w:t>
            </w:r>
          </w:p>
          <w:p>
            <w:pPr>
              <w:pStyle w:val="Normal"/>
              <w:jc w:val="both"/>
              <w:rPr>
                <w:rFonts w:ascii="Times New Roman" w:hAnsi="Times New Roman" w:cs="Times New Roman"/>
                <w:sz w:val="24"/>
                <w:szCs w:val="24"/>
              </w:rPr>
            </w:pPr>
            <w:r>
              <w:rPr>
                <w:rFonts w:cs="Times New Roman" w:ascii="Times New Roman" w:hAnsi="Times New Roman"/>
                <w:sz w:val="24"/>
                <w:szCs w:val="24"/>
              </w:rPr>
              <w:t>5, 1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ẩy trừ giun đũa, giun kim, giun mó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boqu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boligni, Flumequin Muối carb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chống tiêu chảy, trướng bụng, đầy hơi, ăn không tiê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gà vị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ythromyc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g</w:t>
            </w:r>
          </w:p>
          <w:p>
            <w:pPr>
              <w:pStyle w:val="Normal"/>
              <w:jc w:val="both"/>
              <w:rPr>
                <w:rFonts w:ascii="Times New Roman" w:hAnsi="Times New Roman" w:cs="Times New Roman"/>
                <w:sz w:val="24"/>
                <w:szCs w:val="24"/>
              </w:rPr>
            </w:pPr>
            <w:r>
              <w:rPr>
                <w:rFonts w:cs="Times New Roman" w:ascii="Times New Roman" w:hAnsi="Times New Roman"/>
                <w:sz w:val="24"/>
                <w:szCs w:val="24"/>
              </w:rPr>
              <w:t>10, 50, 1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khuẩn hô hấp, nhiễm trùng tiết niệu, sinh dụ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ated premix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1000g</w:t>
            </w:r>
          </w:p>
          <w:p>
            <w:pPr>
              <w:pStyle w:val="Normal"/>
              <w:jc w:val="both"/>
              <w:rPr>
                <w:rFonts w:ascii="Times New Roman" w:hAnsi="Times New Roman" w:cs="Times New Roman"/>
                <w:sz w:val="24"/>
                <w:szCs w:val="24"/>
              </w:rPr>
            </w:pPr>
            <w:r>
              <w:rPr>
                <w:rFonts w:cs="Times New Roman" w:ascii="Times New Roman" w:hAnsi="Times New Roman"/>
                <w:sz w:val="24"/>
                <w:szCs w:val="24"/>
              </w:rPr>
              <w:t>20, 50, 100, 10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tiêu hó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ucampho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ucaliptol, Camph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kích thích hô hấp, vận mạch, giảm ho, long đờ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 – C –Vi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lidon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tracyclin, Sulfa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cầu trùng gây 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V – Strep – ber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Berbe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iêu chảy, tiêu chảy kéo dà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V – Verag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 Vitamin PP, A. amin, khoáng, Aspi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chỉnh các rối loạn thần kinh, chống cắn mổ, cạp phá chuồ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V – Coli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nhiễm trùng đường tiêu hóa, TH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otax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otax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suyễn, sổ mũi, TH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ason</w:t>
            </w:r>
            <w:r>
              <w:rPr>
                <w:rFonts w:cs="Times New Roman" w:ascii="Times New Roman" w:hAnsi="Times New Roman"/>
                <w:sz w:val="24"/>
                <w:szCs w:val="24"/>
                <w:vertAlign w:val="superscript"/>
              </w:rPr>
              <w:t>SV</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rimethopr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phế quản, CRD, một số bệnh tiêu chảy, phân trắng, tụ huyết trù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rogen</w:t>
            </w:r>
            <w:r>
              <w:rPr>
                <w:rFonts w:cs="Times New Roman" w:ascii="Times New Roman" w:hAnsi="Times New Roman"/>
                <w:sz w:val="24"/>
                <w:szCs w:val="24"/>
                <w:vertAlign w:val="superscript"/>
              </w:rPr>
              <w:t xml:space="preserve">SV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Analgin, Chlorphenir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t cao, cảm cúm, viêm phổi, viêm vú, tiêu chảy, thương hà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rmo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ình xị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vết thương ngoài da, các bệnh về mó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s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25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ruột gây tiêu chảy, thương hàn, phó thương hàn, TH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nhiễm trùng về mắt: viêm màng cứng, viêm kết mạc, loét bờ m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iếu A, D, E, còi cọ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hod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cắt cơn hen phế quản, giải độc thuốc trừ sâ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n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hô hấp, vận mạch, giải chất độc thần kin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min – Bổ tiê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ích thích tiêu hóa, trị bại liệt, phù thũng do thiếu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ocarp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locarp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p>
            <w:pPr>
              <w:pStyle w:val="Normal"/>
              <w:jc w:val="center"/>
              <w:rPr>
                <w:rFonts w:ascii="Times New Roman" w:hAnsi="Times New Roman" w:cs="Times New Roman"/>
                <w:sz w:val="24"/>
                <w:szCs w:val="24"/>
              </w:rPr>
            </w:pPr>
            <w:r>
              <w:rPr>
                <w:rFonts w:cs="Times New Roman" w:ascii="Times New Roman" w:hAnsi="Times New Roman"/>
                <w:sz w:val="24"/>
                <w:szCs w:val="24"/>
              </w:rPr>
              <w:t>lọ,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iết dịch, tăng nhu động ruột, chống phù, liệt ruột, liệt bọng đá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 0,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ề lông, móng, vết nứt, loét móng và da hóa sừ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cote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tiêu hóa, sinh dục, viêm khớp, viêm v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các vi khuẩn nhạy cảm với Tylosin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sonico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Thiamphenicol, Predn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gây ra bởi các vi khuẩn nhạy cảm với Tylosin và Thiamphenico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HCM-X18-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C – Typholong</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Thiamphenicol, Dexametha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i</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vi khuẩn nhạy cảm với Oxytetracyclin và Thiamphenicol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sov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p>
            <w:pPr>
              <w:pStyle w:val="Normal"/>
              <w:jc w:val="center"/>
              <w:rPr>
                <w:rFonts w:ascii="Times New Roman" w:hAnsi="Times New Roman" w:cs="Times New Roman"/>
                <w:sz w:val="24"/>
                <w:szCs w:val="24"/>
              </w:rPr>
            </w:pPr>
            <w:r>
              <w:rPr>
                <w:rFonts w:cs="Times New Roman" w:ascii="Times New Roman" w:hAnsi="Times New Roman"/>
                <w:sz w:val="24"/>
                <w:szCs w:val="24"/>
              </w:rPr>
              <w:t>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ội ngoại ký sinh trùng như: Giun đũa, giun phổi, giun thậ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sant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phenira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 ố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mũi dị ứng, viêm kết mạc, dị ứng da, nổi mề đay, phù mạch.</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 (-) gây 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ynpeni – cill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zylpenicill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do vi khuẩn Gram (+) gây 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vatril 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khớp, nhiễm trùng tiết niệu trên trâu, bò, heo, ch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vatril 2,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khớp, nhiễm trùng tiết niệu trên trâu, bò, heo, chó.</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a 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Oxytetracyclin gây ra trên trâu, bò, ngựa, heo, cừu, dê, gia cầm, th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HCM-X18-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va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 Nystat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ê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do sót nhau, viêm dạ con trên ngựa, bò, lợn, dê, cừ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pecti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tin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viêm ruột trên bê, heo, dê, cừu, chó, mèo,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onicol – SV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hô hấp, trên trâu, bò,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zin –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sốt, chống stress, giảm đau trên trâu, bò, dê, cừ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zi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kết hợp hạ sốt trong các bệnh truyền nhiễm trên gia sú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xamethasone sodium phosph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hock, viêm, dị ứng trên trâu, bò, ngựa, dê, cừu, heo,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furam- 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fadimethoxin, Alkylnaphta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picillin và Sulfadimethoxin gây ra trên bê, cừu, dê, ngựa,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gylox</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ộ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viên/v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âm đạo, tử cung, viêm đường tiết niệu trên trâu, bò, heo, dê</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HCM-X18-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nicol 30%-SV</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Ống, ch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trên trâu, bò,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coly-Jec</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dạ dày ruột, niệu sinh dục trên trâu, bò, he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usank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 Niclosam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Gó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3; 5; 10; 50; 1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ký sinh trùng trên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V-Am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oxycilline trên trâu, bò, cừu, heo, chó, mè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 – Plu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elenit natri, Vitamin E, A, Zinc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loạn dưỡng cơ, kích thích tăng miễn dịch trên gia súc,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zi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tin, Zinc oxit, Calci pentothenat, Vit A, E, B</w:t>
            </w:r>
            <w:r>
              <w:rPr>
                <w:rFonts w:cs="Times New Roman" w:ascii="Times New Roman" w:hAnsi="Times New Roman"/>
                <w:sz w:val="24"/>
                <w:szCs w:val="24"/>
                <w:vertAlign w:val="subscript"/>
              </w:rPr>
              <w:t>2</w:t>
            </w:r>
            <w:r>
              <w:rPr>
                <w:rFonts w:cs="Times New Roman" w:ascii="Times New Roman" w:hAnsi="Times New Roman"/>
                <w:sz w:val="24"/>
                <w:szCs w:val="24"/>
              </w:rPr>
              <w:t>, PP, A xít F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50; 100; 500;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cải thiện da, lông, móng.</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8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mococci</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Berbe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trên heo, dê non, cừu non, gia cầ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ve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ysta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ói, l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nấ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CM-X18-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5. Công ty TNHH thương mại và sản xuất thuốc thú y Anph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3960"/>
        <w:gridCol w:w="162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m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và hô hấp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scorbic, NaCl, NaHCO</w:t>
            </w:r>
            <w:r>
              <w:rPr>
                <w:rFonts w:cs="Times New Roman" w:ascii="Times New Roman" w:hAnsi="Times New Roman"/>
                <w:sz w:val="24"/>
                <w:szCs w:val="24"/>
                <w:vertAlign w:val="subscript"/>
              </w:rPr>
              <w:t>3</w:t>
            </w:r>
            <w:r>
              <w:rPr>
                <w:rFonts w:cs="Times New Roman" w:ascii="Times New Roman" w:hAnsi="Times New Roman"/>
                <w:sz w:val="24"/>
                <w:szCs w:val="24"/>
              </w:rPr>
              <w:t>, MgSO</w:t>
            </w:r>
            <w:r>
              <w:rPr>
                <w:rFonts w:cs="Times New Roman" w:ascii="Times New Roman" w:hAnsi="Times New Roman"/>
                <w:sz w:val="24"/>
                <w:szCs w:val="24"/>
                <w:vertAlign w:val="subscript"/>
              </w:rPr>
              <w:t>4</w:t>
            </w:r>
            <w:r>
              <w:rPr>
                <w:rFonts w:cs="Times New Roman" w:ascii="Times New Roman" w:hAnsi="Times New Roman"/>
                <w:sz w:val="24"/>
                <w:szCs w:val="24"/>
              </w:rPr>
              <w:t>, KCl, 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khỏe và hoạt động chống tình trạ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pho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 P, 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suy dinh dưỡng, chống còi x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mẫn cảm với Enrofloxac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Cep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Gentamycin, Vitamin B 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những bệnh nhiễm khuẩn đường hô hấp,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ký sinh trùng đường ruộ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khuẩn đường hô hấp, đường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r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Sulfamid, Vit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hô hấp và đường ruộ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và phòng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19-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10ml; 10g/10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 Am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500mg), Kanamycin (500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10ml; 10g/10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1.000.000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mẫn cảm với Penicil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en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enicillin Proc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ẫn mẫn cảm với Penicil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nicillin (1.000.000UI), Streptomycin 1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 Strep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1.000.000UI), Streptomycin 500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epto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1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do vi khuẩn Gr(-) và G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Am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500mg), Tylosin (500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u trùng g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 Amprol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cầu trùng ở gia cầm và th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khuẩn E.coli, thương hàn, MM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 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mẫn cảm với Norfloxac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c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i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cơ trơn, giải độc &amp; trị tiêu chả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tylan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10g, Bromhexin 300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khuẩn đườ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tylan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5g, Bromhexin 300m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khuẩn đườ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đường hô hấp,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er-B</w:t>
            </w:r>
            <w:r>
              <w:rPr>
                <w:rFonts w:cs="Times New Roman" w:ascii="Times New Roman" w:hAnsi="Times New Roman"/>
                <w:sz w:val="24"/>
                <w:szCs w:val="24"/>
                <w:vertAlign w:val="subscript"/>
              </w:rPr>
              <w:t>12</w:t>
            </w:r>
            <w:r>
              <w:rPr>
                <w:rFonts w:cs="Times New Roman" w:ascii="Times New Roman" w:hAnsi="Times New Roman"/>
                <w:sz w:val="24"/>
                <w:szCs w:val="24"/>
              </w:rPr>
              <w:t xml:space="preserve">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Dextran, Vitamin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 và Vitamin cho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 ngừa bệnh phân trắng ở heo c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Ject 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phòng trị bệnh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yl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rị bệnh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de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8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8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ững bệnh nhiễm khuẩn đường hô hấp và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đường hô hấp, tiêu hóa,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8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B</w:t>
            </w:r>
            <w:r>
              <w:rPr>
                <w:rFonts w:cs="Times New Roman" w:ascii="Times New Roman" w:hAnsi="Times New Roman"/>
                <w:sz w:val="24"/>
                <w:szCs w:val="24"/>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B</w:t>
            </w:r>
            <w:r>
              <w:rPr>
                <w:rFonts w:cs="Times New Roman" w:ascii="Times New Roman" w:hAnsi="Times New Roman"/>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êu hóa; cường cơ, trị chứng bại liệt ở gia sú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8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i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l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am (-) và Gra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d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Doxycy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đường hô hấp, tiêu hóa,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9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có mẫn cảm với Tiamul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9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hống suy nhược cơ thể, giúp hồi phục nhanh sau kh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m máu, chống xuất huyết khi phẫu thuật, hoặc bị bệnh đ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oluble Vitami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softHyphen/>
            </w:r>
            <w:r>
              <w:rPr>
                <w:rFonts w:cs="Times New Roman" w:ascii="Times New Roman" w:hAnsi="Times New Roman"/>
                <w:sz w:val="24"/>
                <w:szCs w:val="24"/>
                <w:vertAlign w:val="subscript"/>
              </w:rPr>
              <w:t>12</w:t>
            </w:r>
            <w:r>
              <w:rPr>
                <w:rFonts w:cs="Times New Roman" w:ascii="Times New Roman" w:hAnsi="Times New Roman"/>
                <w:sz w:val="24"/>
                <w:szCs w:val="24"/>
              </w:rPr>
              <w:t>, PP, H, 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loại Vitamin cho gia súc và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1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tylo-P.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Thiamphenicol, Predniso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trên trâu, bò, dê, cừu, h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oli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thương hàn, viêm đường tiết niệu, viêm tử cung, viêm vú trên trâu, bò, h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col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HT, thương hàn, viêm tử cung, viêm đường tiết niệu trên trâu, bò,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hasone D.O.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 HC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ruột, tiêu chảy, thương hàn, viêm khớp, trên trâu, bò, heo, dê, cừu,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E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yhydrate, 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ở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19-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coliv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viêm phổi, THT trâu bò. Viêm ruột, viêm phổi, THT, thương hàn trên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s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Ne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trắng, viêm phổi, THT trên heo, CRD, THT, viêm mũi ở gia cầm, viêm ruột, tiêu chảy, viêm phổi, THT trâu b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GV.V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Spiramycin, Vit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ở gia cầm 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19-4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6. Công ty TNHH Quốc Minh</w:t>
      </w:r>
    </w:p>
    <w:tbl>
      <w:tblPr>
        <w:tblW w:w="13248" w:type="dxa"/>
        <w:jc w:val="left"/>
        <w:tblInd w:w="-113" w:type="dxa"/>
        <w:tblLayout w:type="fixed"/>
        <w:tblCellMar>
          <w:top w:w="0" w:type="dxa"/>
          <w:left w:w="108" w:type="dxa"/>
          <w:bottom w:w="0" w:type="dxa"/>
          <w:right w:w="108" w:type="dxa"/>
        </w:tblCellMar>
      </w:tblPr>
      <w:tblGrid>
        <w:gridCol w:w="626"/>
        <w:gridCol w:w="1643"/>
        <w:gridCol w:w="2326"/>
        <w:gridCol w:w="1067"/>
        <w:gridCol w:w="2124"/>
        <w:gridCol w:w="3872"/>
        <w:gridCol w:w="159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QM-Amc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ampicillin, Colistin như CRD, sổ mũi, truyền nhiễm, THT, E.coli, thương hà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DE B Complex</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P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cho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DEK GUM Solubl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PP; Sodium bicarbonate; Sorbitol; Methion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phối hợp để trị Gumboro, xuất huyết, tăng cường chức năng gan, cung cấp vitamin, acid amin giúp tăng sức đề kháng ở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DEK Solubl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xml:space="preserve">; PP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thiếu vitamin cho gia súc, gia cầm. Giảm stress do thời tiết thay đổi, tiêm chủ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nti Diarrhoe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sulfate; Oxytetracycl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trên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W.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lotetracyline; Lysin; Ca.gluconate; Vit A;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ăn ngừa và trị các bệnh về đường hô hấp, đường tiêu hóa, bệnh viêm rố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ephacin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viêm đường niệu, tiêu chảy ở lợn; viêm phổi, THT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mox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ruột do E.coli, Salmonella ở gia cầm; viêm phổi, thương hàn, THT ở lợ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odovi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Doxycyclline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E.coli, Salmonella ở gia cầm; viêm ruột do E.coli, salmonella, viêm khớp, xoang mũi do Mycoplasma ở lợ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0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oxyvi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Oxytetracycline, Vit A, D</w:t>
              <w:softHyphen/>
            </w:r>
            <w:r>
              <w:rPr>
                <w:rFonts w:cs="Times New Roman" w:ascii="Times New Roman" w:hAnsi="Times New Roman"/>
                <w:sz w:val="24"/>
                <w:szCs w:val="24"/>
                <w:vertAlign w:val="subscript"/>
              </w:rPr>
              <w:softHyphen/>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100; 500g; 1kg;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bệnh mồng tím, nhiễm trùng đường ruột, tăng cường sức đề kháng, ngừa stres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Eryc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sinh dục ở lợn; CRD, CCRD, thương hàn, E.coli, ở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Doxys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xoang mũi, viêm khớp do Mycoplasma, CRD. Sưng phù đầu, viêm rốn, viêm ruột tiêu chảy, thương hàn, THT ở lợn,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NC-S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e sulfate; Neomycine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kg;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mũi, CRD, sưng phù đầu ở gia cầm; tiêu chảy do E.coli, Salmonella ở lợn, trâu, bò,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Baci-E.coli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rim, Colist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100; 500g; 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ruột tiêu chảy, phân trắng, E.coli, salmonella … ở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olipri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az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huyết, viêm ruột, viêm khớp, viêm phổi, viêm phế quả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N.OX 1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 50, 100; 500g; 1kg;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do E.coli ở lợn, dê.</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Piperazin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e Adip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sán, các loại giun đường tiêu hóa cho gà, heo, chó, trâu, bò như: Giun đũa, giun kim, giun kết hạt, giun tó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L.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lin; Lysin; Methionine; Vit: A;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PP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đầy đủ Vitamin, amino acide cần thiết cho gà, vịt, cút đẻ giúp tăng năng suất trứ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pecl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vú, viêm tử cung, tiêu chảy, viêm phổi ở lợ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QM-Spic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bidate; 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viêm phổi, viêm ruột, thương hàn, THT, viêm vú, tiêu chảy ở lợn, trâu, bò; CRD, E.coli, viêm rốn, viêm xoang mũi ở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yc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trate, 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viêm vú, tử cung, viêm ruột tiêu chảy, phù thũng ở lợn và trâu, bò; CRD, E.coli, viêm túi khí ở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Macr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tiêu chảy, ở lợn; thương hàn, phó thương hàn, bạch lỵ E.coli ở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R.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Doxycycl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CRD ghép E.coli, viêm phế quả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QM-Quinoco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ở gia cầm do E.tenela, E.necatrix, E.acervuli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Gentax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viêm ruột tiêu chảy, TH, THT ở lợn; viêm xoang mũi, sưng phù đầu, CRD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Enflox</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do Mycoplasma, tiêu chảy ở lợn; CRD, CCRD, thương hàn, E.coli ở gia cầm; viêm phổi, tiêu chảy ở trâu, b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mequ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lumequ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so E.coli, salmonella, Pastuerella, staphylococcus ở lợn và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2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bidate; 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phổi, THT, … ở lợn, trâu, bò; bệnh khẹt mũi, bệnh do Myco-plasma ở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flox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ù thũng, sưng mắt ở lợn, viêm ruột, thương hàn, THT, CRD ở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occis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dimidine; Diaverid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w:t>
            </w:r>
          </w:p>
          <w:p>
            <w:pPr>
              <w:pStyle w:val="Normal"/>
              <w:jc w:val="both"/>
              <w:rPr>
                <w:rFonts w:ascii="Times New Roman" w:hAnsi="Times New Roman" w:cs="Times New Roman"/>
                <w:sz w:val="24"/>
                <w:szCs w:val="24"/>
              </w:rPr>
            </w:pPr>
            <w:r>
              <w:rPr>
                <w:rFonts w:cs="Times New Roman" w:ascii="Times New Roman" w:hAnsi="Times New Roman"/>
                <w:sz w:val="24"/>
                <w:szCs w:val="24"/>
              </w:rPr>
              <w:t>50g; 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do E.tenela, E.necatrix, E.acer-vulin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Electrolyte Blen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bicarbonate; Sodium chloride; Potassium; Mg; Cu; Z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 500g; 1kg </w:t>
            </w:r>
          </w:p>
          <w:p>
            <w:pPr>
              <w:pStyle w:val="Normal"/>
              <w:jc w:val="both"/>
              <w:rPr/>
            </w:pPr>
            <w:r>
              <w:rPr>
                <w:rFonts w:cs="Times New Roman" w:ascii="Times New Roman" w:hAnsi="Times New Roman"/>
                <w:sz w:val="24"/>
                <w:szCs w:val="24"/>
              </w:rPr>
              <w:t>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Stress, cân bằng chất điện giải trong cơ thể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Bloom Inj</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adilate sodium, Citratrate sắt amonium, Methionin HCl, Chlohydrate Histidin, Tryptophan, Acetate Coban, Cyanocobalam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trường hợp thú ăn không ngon miệng, biếng ăn, tăng trưởng chậm, tình trạng cơ thể gầy yếu và chống sự mất máu ở gia sú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Decari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50; 10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 ký sinh ở đường ruột, đường hô hấp ở gia súc, gia cầm nh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Enrofloxin Inj</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ây  ra bởi vi khuẩn nhạy cảm với Enrofloxacin ở trâu, bò,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Polyxin INJ</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tiêu chảy, viêm dạ dày – ruột, phù thũng ở heo con, viêm thận, viêm bàng quang, viêm tử cung, viêm đa khớ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Nortril 1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các bệnh ở gia súc, gia cầm: tiêu chảy, viêm ruột, thương hàn, tụ huyết trùng, nhiễm trùng hô hấp, tiêu hóa, sinh dục, viêm phổi, CR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iamul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hồng lỵ ở heo, đóng dấu, đau móng, viêm phổi, Leptospi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3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Lincojec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gây ra do Staphylococci, Streptococci, Erysipelothris, Mycoplasm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ulfomide 3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famethoxazo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hương hàn, phó thương hàn, viêm phổi, viêm rốn, viêm khớp,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20-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pira 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 phổi, viêm phổi địa phương, viêm khớp, nhiễm trùng đường ruột, đóng dấu, viêm vú, viêm tử cung ở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Kanamycin 1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nhiễm trùng huyết, viêm vú, viêm tử cung, viêm phổi, nhiễm trùng sau phẫu thuậ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Gentave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viêm ruột, nhiễm trùng hô hấp, sinh dục, viêm vú, viêm tử cung ở trâu, bò, dê, cừu,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erracin 1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TH, kiết lỵ, viêm tử cung, đau móng, viêm xoang mũi và viêm phổ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ylo 2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do P.multocida và Cor.pyogenes gây ra, trên heo điều trị viêm phổi, đóng dấu, hồng lỵ, đau móng, viêm phế quản. Trên gia cầm điều trị CRD, C.CRD.</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QM-Vit.B</w:t>
            </w:r>
            <w:r>
              <w:rPr>
                <w:rFonts w:cs="Times New Roman" w:ascii="Times New Roman" w:hAnsi="Times New Roman"/>
                <w:sz w:val="24"/>
                <w:szCs w:val="24"/>
                <w:vertAlign w:val="subscript"/>
              </w:rPr>
              <w:t>1</w:t>
            </w:r>
            <w:r>
              <w:rPr>
                <w:rFonts w:cs="Times New Roman" w:ascii="Times New Roman" w:hAnsi="Times New Roman"/>
                <w:sz w:val="24"/>
                <w:szCs w:val="24"/>
              </w:rPr>
              <w:t xml:space="preserve"> Inj</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chứng bại liệt, phù nề, suy nhược, thấp khớp, viêm dây thần kinh, rối loạn thần kinh, rối loạn tim mạc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nagin C Vi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phòng ngừa stress, phục hồi sức khỏe sau khi bị bện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4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DEBC Jec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C, PP, D-Pantheno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tăng sức đề kháng cho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Vita 6B+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C, Methionin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tăng sức đề kháng cho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Vita Amino For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xtrose, Ca, Mg, Potasium chloride, Methionin, Cystin, Lysin,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tăng sức đề kháng, bổ sung acid amin cho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mcoli-D</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máu, viêm đường hô hấp, tiêu hóa, tiết niệu, viêm phổi, viêm phế quản, viêm ruột, viêm dạ dày – ruột, viêm đa khớp, phù đầu, THT, thương hà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ultrim 2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son, Trimethopri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máu, nhiễm trùng đường hô hấp, tiêu hóa, sinh dục, tiết niệu, viêm khớp, đau móng, viêm v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QM-Dexamethas-on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dị ứng, viêm da, viêm khớp, bao khớp, aceton, keton huyết, shock và stres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QM-Peni-Stre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odium Streptomyc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viêm vú, viêm ruột, tiêu chảy phân trắng, đóng dấu, viêm khớp, viêm tử cung.</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 Peni.4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odium Penicillin G proca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khí quản, nhiễm trùng máu, thối rữa, lở loét. Viêm nhiễm cơ quan niệu dục, áp xe, mụn nhọt, mụn mủ trên da. Trị bệnh đóng dấu son, nhiệt thán, viêm v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M-Speclin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viêm phổi, viêm khớp do Mycoplasma, tiêu chảy do E.coli, dấu son, viêm ruột, tiêu chảy, viêm móng, CRD, E.co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5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pirat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 sulphate Monopropylene glyco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ở bê, heo con; Bệnh phù nề trên heo con do E.coli; viêm ruột, E.coli; viêm phổi, viêm khớp, viêm v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20-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Gentasu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Sulphadimid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viêm ruột, tiêu chảy, thương hàn, phó thương hàn, viêm tử cung, đau móng, viêm phổi, viêm xoang mũ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6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iac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ồng lỵ, viêm phổi địa phương, Mycoplasma,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6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yrac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etracycl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bệnh hồng lỵ, bệnh do Mycoplasma, đau móng, viêm vú, viêm tử cung, viêm ruột, thương hàn,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20-6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Flors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phenico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ruột, tiêu chảy, đóng dấu, tụ huyết trùng, thương hàn, kiết lỵ; bệnh phân trắng, phân xanh, phân nhớt, thương hà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6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pira-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treptomyc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túi khí, nhiễm trùng; tiêu chảy, viêm phổi địa phương, dấu son, viêm phổi, viêm nội mạc tử cung, viêm khớp, áp xe, thương hà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6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neopenc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yl Penicilline, Neomycine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sinh dục, tiêu hóa, viêm vú, viêm tử cung, viêm khớ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6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moxge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sulphate, Amoxicill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viêm phổi, bệnh Clostridia, viêm ruột, viêm khớp.</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6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 Streptomyc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ao phổi, viêm vú cấp tính, viêm tử cung, bệnh lỵ, tiêu chảy do Vibrio, thương hàn, PTH, bệnh đóng dấu, THT, sưng mào ở gia cầm …bệnh do E.coli, Salmonell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 Amoxicill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viêm vú, viêm tử cung, viêm khớp, thương hàn, THT, viêm ruột tiêu chảy, nhiễm trùng vết thương, áp x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ulfadimidin sodium</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sodiu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khí quản, màng phổi – phổi, tiêu chảy phân trắng, thương hàn, dạ con, viêm vú,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 Enrofloxac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do vi khuẩn Gr (-), Gr (+) và Mycoplasm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Oxytetracyclin HC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ruyền nhiễm gây ra bởi các vi khuẩn Gr (+), Gr (-) và Mycoplasm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 Colistin Sulfa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do E.coli, bệnh thương hàn, PTH, bạch lỵ, TH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8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ylosin tartra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C.CRD, viêm xoang mũi truyền nhiễm, khò khè, vấy mỏ, viêm ruột tiêu chảy; viêm phổi phế, suyễn heo do Mycoplasma, lỵ do Vibri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8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 Spiramycin 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xoang mũi truyền nhiễm, viêm màng hoạt dịch; suyễn, viêm phế quản, khí quả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8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Flumequin 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sodiu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iêu chảy phân trắng, E.coli, bệnh phù thũng sau cai sữa, thương hàn, PTH, THT, viêm sổ mũi truyền nhiễ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QM-Sulfadiazin Sodium 99%</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sodiu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viêm phổi, phụ nhiễm vi trùng, nhiễm trùng sinh dục, tiêu hóa ở gia súc,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moxicillin trihydrate 9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cillin trihydr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ạch lỵ gà con, thương hàn, E.coli, viêm ruột, THT, tiêu chảy phân trắng, ở lợn con, viêm khí quản, viêm màng phổi, hội chứng MMA ở heo ná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8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moxyc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trate, 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oxicillin và Colistin gây ra trên bê, nghé, heo con,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Feron B.com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hiếu máu do thiếu sắt, bổ sung vitamin cần thiết giúp thú tăng trọng nhan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6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olex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Cefalexin gây ra trên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Vita AD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găn ngừa và trị các bệnh do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gây 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olmyc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Colist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Kanamycin và Colistin gây 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moxyl L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Amoxicillin gây ra trên trâu, bò, ngựa, heo,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Vita C For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giảm và ngăn ngừa Stress, kích thích thú ăn nhiều, phục hồi nhanh sức khỏe sau điều trị trên trâu, bò, heo,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8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Difloxy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các vi khuẩn nhạy cảm với Difloxacin gây ra trên bê, nghé, ch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8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Ivert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trâu, bò,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Atrop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co giật, giải độc trên bò, ngựa, cừu,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Mafloxy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trâu, bò,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QM-Erycolt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Erythromycin và Colistin gây ra trên bò,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Propenka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B.penicilin proc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và tiết niệu, bệnh viêm khớp trên bò, ngựa, heo, dê, cừu,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Procpe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yl penicillin proca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ác bệnh viêm phổi, viêm ruột, viêm vú, viêm tử cung, viêm đường tiết niệu trên trâu, bò, heo, dê, cừu,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alfe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thiếu Canxi, bại liệt, co cơ, tetanus, sốt sữa trên trâu, bò, ngựa, heo, dê, cừu,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Mequintac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Flumequin trên trâu, bò, lợn, dê, cừu, ngựa,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Metapr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giảm co thắt, trị đau khớp và hạ sốt trên ngựa, trâu, bò, dê, cừu, heo, ch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9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QM-Ambiote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màng não, hoại tử tai, viêm ruột, viêm khớp, viêm thận, viêm đường tiết niệu, viêm bàng quang trên bò, lợn,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BaciE.coli-F</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x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400; 500g; 1; 2; 3; 5; 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eftitu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trâu, bò,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Flor-L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7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pect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120; 150; 200; 25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Spectinomycin gây ra trên dê, cừu, và heo c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oltracoc</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100; 120; 150; 200; 25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trên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Neol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Kaol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120; 150; 200; 25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và viêm ruột trên bê, ngựa con, cừu non, heo con,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Colimax</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100; 120; 150; 200; 25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do vi khuẩn nhạy cảm với Colistin gây ra trên heo con, dê non, cừu no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2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Spiraject</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viêm khớp, viêm vú trên trâu, bò, lợn, dê,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Teracol suspens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Oxytetracyclin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Colistin và Oxytetracyclin trên bò, cừu, dê, ngựa, heo, chó, mè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QM-Tiamulin. P 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x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400; 500g; 1; 2; 3; 4; 5; 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lỵ trên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 Penistrep suspens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rocaine, Dihydrostreptomy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rên trâu, bò, ngựa, heo, dê.</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Enro. 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120; 150; 200; 250; 500ml; 1; 2; 4; 5 lí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và dạ dày, ruột gây ra bởi vi khuẩn nhạy cảm với Enrofloxaci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Nor. 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0; 100; 120; 150; 200; 250; 500ml; 1; 2; 4; 5 lí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do vi khuẩn nhạy cảm với Norfloxacin trên gia cầ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M-Mectin. 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xô</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400; 500g; 1; 2; 3; 4; 5; 10; 20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bệnh do nội và ngoại ký sinh trùng trên he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0-1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7. Công ty TNHH T.M và S.X dinh dưỡng thú y Nam Long</w:t>
      </w:r>
    </w:p>
    <w:tbl>
      <w:tblPr>
        <w:tblW w:w="13248" w:type="dxa"/>
        <w:jc w:val="left"/>
        <w:tblInd w:w="-113" w:type="dxa"/>
        <w:tblLayout w:type="fixed"/>
        <w:tblCellMar>
          <w:top w:w="0" w:type="dxa"/>
          <w:left w:w="108" w:type="dxa"/>
          <w:bottom w:w="0" w:type="dxa"/>
          <w:right w:w="108" w:type="dxa"/>
        </w:tblCellMar>
      </w:tblPr>
      <w:tblGrid>
        <w:gridCol w:w="549"/>
        <w:gridCol w:w="1550"/>
        <w:gridCol w:w="2339"/>
        <w:gridCol w:w="1079"/>
        <w:gridCol w:w="2337"/>
        <w:gridCol w:w="4135"/>
        <w:gridCol w:w="125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Dynatilin HF</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00g, 250, 500g, 1, 2, 5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đường hô hấp, viêm đa khớp, tiêu chảy, phù đầu do E.coli, xảy thai truyền nhiễm, PTH; ĐDL, hội chứng MM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US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hiocyan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g, 250, 500g, 1, 2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ây ra bởi vi khuẩn nhạy cảm với Erythromycin trên gia súc,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US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HC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g, 250, 500g, 1, 2, 5k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khuẩn gây ra bởi vi  khuẩn nhạy cảm với Doxycyclin trên gia súc,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USP</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ùng, x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kg; 2; 5kg; 10kg;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gây viêm ruột, tiêu chảy do E.coli, Salmonella; các bệnh do vi khuẩn nhạy cảm với Neomyci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trim Plu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oxine sodium, Trimethopri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ùng, x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kg; 2; 5kg; 10kg;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gây ra bởi vi khuẩn nhạy cảm với Sulfadimethoxin và Trimethopri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ùng, x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kg; 2; 5kg; 10kg;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bệnh viêm phổi màng phổi trên lợn. Bệnh nhiễm trùng do Mycoplasma synovia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p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ùng, x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kg; 2; 5kg; 10kg;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lợn con, PTH, ĐD trên heo. Đau đa khớp, nhiễm khuẩn ngoài da, viêm vú trên trâu, bò, ngựa. THT, bội nhiễm virus trên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na-Coli</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Colistin sulf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ùng, x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kg; 2; 5kg; 10kg;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đường ruột trên gia súc,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gen</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in, Gentamyc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ùng, xô</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kg; 2; 5kg; 10kg; </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sinh dục, viêm khớp do vi khuẩn Gr (+) và Gr (-), nhiễm trùng máu trên trâu, bò, heo, gà, vị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L-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8. Doanh nghiệp tư nhân Phúc Thọ</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160"/>
        <w:gridCol w:w="4140"/>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Vibrio F</w:t>
            </w:r>
            <w:r>
              <w:rPr>
                <w:rFonts w:cs="Times New Roman" w:ascii="Times New Roman" w:hAnsi="Times New Roman"/>
                <w:sz w:val="24"/>
                <w:szCs w:val="24"/>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D, E, PP. Acid Folic, 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 1k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Chống stress cho vật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 Customer 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Acid Ci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500g,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tress; Bổ sung Vitamin C, nâng cao sức đề kháng cho vật nuô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g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ionin, Sorbit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500g,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ết mật, dịch vị. Trị đầy bụng, no hơi, chậm tiêu hóa, viêm túi mật dị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z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500g,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RD, CCRD, THT, viêm phổi, viêm ruột, cú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z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500g, 1000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iều trị tiêu chảy, sưng mắt, phù đầu, thương hàn, THT, cúm phổ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e k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w:t>
            </w:r>
          </w:p>
          <w:p>
            <w:pPr>
              <w:pStyle w:val="Normal"/>
              <w:jc w:val="both"/>
              <w:rPr>
                <w:rFonts w:ascii="Times New Roman" w:hAnsi="Times New Roman" w:cs="Times New Roman"/>
                <w:sz w:val="24"/>
                <w:szCs w:val="24"/>
              </w:rPr>
            </w:pPr>
            <w:r>
              <w:rPr>
                <w:rFonts w:cs="Times New Roman" w:ascii="Times New Roman" w:hAnsi="Times New Roman"/>
                <w:sz w:val="24"/>
                <w:szCs w:val="24"/>
              </w:rPr>
              <w:t>5.000.000UI</w:t>
            </w:r>
          </w:p>
          <w:p>
            <w:pPr>
              <w:pStyle w:val="Normal"/>
              <w:jc w:val="both"/>
              <w:rPr>
                <w:rFonts w:ascii="Times New Roman" w:hAnsi="Times New Roman" w:cs="Times New Roman"/>
                <w:sz w:val="24"/>
                <w:szCs w:val="24"/>
              </w:rPr>
            </w:pPr>
            <w:r>
              <w:rPr>
                <w:rFonts w:cs="Times New Roman" w:ascii="Times New Roman" w:hAnsi="Times New Roman"/>
                <w:sz w:val="24"/>
                <w:szCs w:val="24"/>
              </w:rPr>
              <w:t>50.000.000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óng dấu son, viêm phổi, lepto, nhiệt thán, tetanos, viêm vú, viêm đường sinh dục, tiết niệ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5g; 50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sinh dục, tiết niệu, viêm ruột, phân trắng lợn 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0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K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sodium, Kanamyc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00UI; 0,5g</w:t>
            </w:r>
          </w:p>
          <w:p>
            <w:pPr>
              <w:pStyle w:val="Normal"/>
              <w:jc w:val="both"/>
              <w:rPr>
                <w:rFonts w:ascii="Times New Roman" w:hAnsi="Times New Roman" w:cs="Times New Roman"/>
                <w:sz w:val="24"/>
                <w:szCs w:val="24"/>
              </w:rPr>
            </w:pPr>
            <w:r>
              <w:rPr>
                <w:rFonts w:cs="Times New Roman" w:ascii="Times New Roman" w:hAnsi="Times New Roman"/>
                <w:sz w:val="24"/>
                <w:szCs w:val="24"/>
              </w:rPr>
              <w:t>1.000.000UI; 1g</w:t>
            </w:r>
          </w:p>
          <w:p>
            <w:pPr>
              <w:pStyle w:val="Normal"/>
              <w:jc w:val="both"/>
              <w:rPr>
                <w:rFonts w:ascii="Times New Roman" w:hAnsi="Times New Roman" w:cs="Times New Roman"/>
                <w:sz w:val="24"/>
                <w:szCs w:val="24"/>
              </w:rPr>
            </w:pPr>
            <w:r>
              <w:rPr>
                <w:rFonts w:cs="Times New Roman" w:ascii="Times New Roman" w:hAnsi="Times New Roman"/>
                <w:sz w:val="24"/>
                <w:szCs w:val="24"/>
              </w:rPr>
              <w:t>10.000.000UI; 10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phổi, tụ huyết trùng, viêm ruột, E.coli, viêm khớp, viêm đường sinh dục, tiết niệ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3-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9. Công ty TNHH TM &amp; SX thuốc thú y Napha</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2520"/>
        <w:gridCol w:w="3780"/>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 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C,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PP, K</w:t>
            </w:r>
            <w:r>
              <w:rPr>
                <w:rFonts w:cs="Times New Roman" w:ascii="Times New Roman" w:hAnsi="Times New Roman"/>
                <w:sz w:val="24"/>
                <w:szCs w:val="24"/>
                <w:vertAlign w:val="subscript"/>
              </w:rPr>
              <w:t>3</w:t>
            </w:r>
            <w:r>
              <w:rPr>
                <w:rFonts w:cs="Times New Roman" w:ascii="Times New Roman" w:hAnsi="Times New Roman"/>
                <w:sz w:val="24"/>
                <w:szCs w:val="24"/>
              </w:rPr>
              <w:t>, Folic Acid, Cho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chứng bệnh thiếu vitamin E, C, K,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heo c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eptomycin, Neomycin,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ệnh tiêu chảy ở heo con do vi khuẩn gây 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Amcolif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Colistin, 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hô hấp và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Bitolmin +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orbitol, Vitamin B</w:t>
            </w:r>
            <w:r>
              <w:rPr>
                <w:rFonts w:cs="Times New Roman" w:ascii="Times New Roman" w:hAnsi="Times New Roman"/>
                <w:sz w:val="24"/>
                <w:szCs w:val="24"/>
                <w:vertAlign w:val="subscript"/>
              </w:rPr>
              <w:t>12</w:t>
            </w:r>
            <w:r>
              <w:rPr>
                <w:rFonts w:cs="Times New Roman" w:ascii="Times New Roman" w:hAnsi="Times New Roman"/>
                <w:sz w:val="24"/>
                <w:szCs w:val="24"/>
              </w:rPr>
              <w:t>, Methionin, L-Ly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gan, lợi mật, trị táo bón, phân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C. Vit p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ngừa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Colixy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Colistin, vit A, D</w:t>
            </w:r>
            <w:r>
              <w:rPr>
                <w:rFonts w:cs="Times New Roman" w:ascii="Times New Roman" w:hAnsi="Times New Roman"/>
                <w:sz w:val="24"/>
                <w:szCs w:val="24"/>
                <w:vertAlign w:val="subscript"/>
              </w:rPr>
              <w:t>3</w:t>
            </w:r>
            <w:r>
              <w:rPr>
                <w:rFonts w:cs="Times New Roman" w:ascii="Times New Roman" w:hAnsi="Times New Roman"/>
                <w:sz w:val="24"/>
                <w:szCs w:val="24"/>
              </w:rPr>
              <w:t>, K, E, B</w:t>
            </w:r>
            <w:r>
              <w:rPr>
                <w:rFonts w:cs="Times New Roman" w:ascii="Times New Roman" w:hAnsi="Times New Roman"/>
                <w:sz w:val="24"/>
                <w:szCs w:val="24"/>
                <w:vertAlign w:val="subscript"/>
              </w:rPr>
              <w:t>12</w:t>
            </w:r>
            <w:r>
              <w:rPr>
                <w:rFonts w:cs="Times New Roman" w:ascii="Times New Roman" w:hAnsi="Times New Roman"/>
                <w:sz w:val="24"/>
                <w:szCs w:val="24"/>
              </w:rPr>
              <w:t>, Riboflavine, Niacinamide, Patothe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bệnh hô hấp mãn tính CRD, viêm xoang, tiêu chảy, viêm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asal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butylamino)-1 methylethyl- phosphoric acid,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50; 100; 250; 500ml; 1; 2;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rối loạn chuyển hóa dinh dưỡng kém, chậm phát triển trên trâu, bò, lợn, dê, cừu,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Levasol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ừ các loại giun sá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24-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Multi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acinamide, Biotin, Folic acid, Sodium bicarbonate, Sodium Chloride, Potass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các chất điện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lin-EG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Vitamin A, D</w:t>
            </w:r>
            <w:r>
              <w:rPr>
                <w:rFonts w:cs="Times New Roman" w:ascii="Times New Roman" w:hAnsi="Times New Roman"/>
                <w:sz w:val="24"/>
                <w:szCs w:val="24"/>
                <w:vertAlign w:val="subscript"/>
              </w:rPr>
              <w:t>3</w:t>
            </w:r>
            <w:r>
              <w:rPr>
                <w:rFonts w:cs="Times New Roman" w:ascii="Times New Roman" w:hAnsi="Times New Roman"/>
                <w:sz w:val="24"/>
                <w:szCs w:val="24"/>
              </w:rPr>
              <w:t>, K,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Calcium pa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hất lượng, sản lượng trứng, tăng tỷ lệ n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Doxymu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Doxycycline HCl, 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Niacinamide, Calcium pantothenate Folic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iêu chảy, CRD,cảm cúm, bại liệt, đẻ non, đẻ ít, giúp gà, vịt, cút đẻ ổn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ếu Vitamin A, D, E. Sảy thai, chết phô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Enroflox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phổi, phế quản, tụ huyết trùng, tiêu chảy, C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Vit C 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id Ascorb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đề kháng,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Norflox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ứng nhiễm trùng do Gr (-), Gr (+) và Mycoplas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Biseptol 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raz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tiết niệu, phù thũ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Polyvit-For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Polyvit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Nicotinamide, D-pa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Norfolx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Gr (-), Gr (+) và Mycoplas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Enroflox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THT, tiêu chảy, C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Trix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phadimidine, Trimeth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Antig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K</w:t>
            </w:r>
            <w:r>
              <w:rPr>
                <w:rFonts w:cs="Times New Roman" w:ascii="Times New Roman" w:hAnsi="Times New Roman"/>
                <w:sz w:val="24"/>
                <w:szCs w:val="24"/>
                <w:vertAlign w:val="subscript"/>
              </w:rPr>
              <w:t>3</w:t>
            </w:r>
            <w:r>
              <w:rPr>
                <w:rFonts w:cs="Times New Roman" w:ascii="Times New Roman" w:hAnsi="Times New Roman"/>
                <w:sz w:val="24"/>
                <w:szCs w:val="24"/>
              </w:rPr>
              <w:t>, Paracetamol, Methionin, Lysin, Sodium, Pota.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3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bệnh Gumboro, giảm tỷ lệ chế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Enro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500g; </w:t>
            </w:r>
          </w:p>
          <w:p>
            <w:pPr>
              <w:pStyle w:val="Normal"/>
              <w:jc w:val="both"/>
              <w:rPr>
                <w:rFonts w:ascii="Times New Roman" w:hAnsi="Times New Roman" w:cs="Times New Roman"/>
                <w:sz w:val="24"/>
                <w:szCs w:val="24"/>
              </w:rPr>
            </w:pPr>
            <w:r>
              <w:rPr>
                <w:rFonts w:cs="Times New Roman" w:ascii="Times New Roman" w:hAnsi="Times New Roman"/>
                <w:sz w:val="24"/>
                <w:szCs w:val="24"/>
              </w:rPr>
              <w:t>1kg;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phổi, phế quản, tụ huyết trùng, tiêu chảy, C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Tetramis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2; 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500g; 1kg;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ừ các loại giun sá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 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ương hàn, tiêu chảy, tụ huyết trùng, sưng phù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r stop-For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lon, x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g;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ấp tính và mãn tính, tiêu chảy do E.coli, Salmone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Flox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pPr>
            <w:r>
              <w:rPr>
                <w:rFonts w:cs="Times New Roman" w:ascii="Times New Roman" w:hAnsi="Times New Roman"/>
                <w:sz w:val="24"/>
                <w:szCs w:val="24"/>
              </w:rPr>
              <w:t>500g; 1kg;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mãn tính, viêm phổi, viêm xoang mũi trên gia cầm, gia sú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Coli-Am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500g; 1 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iêu chảy, viêm ruột do E.coli, Salmonella, viêm phổi, xoang, móng,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Tia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xoang mũi truyền nhiễm, xoắn khuẩn; viêm phổi do Mycoplasma, viêm khớp ở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Colifl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sulfate, Colist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ruột, E.coli, viêm rốn, phân xanh – phân trắng, sưng đầu vịt, THT, thương hàn, viêm xoang mũ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và chống dị ứng; Dùng kết hợp với kháng sinh trong điều tr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Amox-Co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sodium,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khí quản, suyễn, viêm khớp, nhiễm trùng máu, hô hấp, viêm ruột tiêu chảy, bệnh do E.col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Ampi-Co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hân trắng, hồng lỵ, thương hàn, phó thương hàn, viêm phổi, viêm dạ dày, ruột, ỉa chảy do E.coli và Salmonella, CRD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và tăng sức đề kháng của th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Atropin sulfate 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o thắt ruột, tiêu chảy nặng, co thắt khí – phế quản, phù thũng phổi, giảm đau – tiền mê trong phẫu thuật, giải độ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Calcium +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sluconate,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sốt sữa, co giật, bại liệt, thú bị còi cọc, thiếu máu, chậm lớ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Belcotin-S Colistine Sulfate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viêm dạ dày ruột, phù thũng, viêm thận, vú, tử cung, viêm đa khớp, viêm phổ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Gentamycine Sulfate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viêm tử cung, viêm phổi ở gia súc, nhiễm trùng huyết, tiêu chả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Linco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viêm phổi, viêm khớp nhiễm trùng hô hấp, máu, sinh dụ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Levasol Levamisol HCl 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sá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Oxytetra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ở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D.O.C 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 HC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viêm ruột, tiêu chảy, phân trắng, PTH, THT, viêm phổi, viêm tử cung, viêm vú, viêm khớp, thối mó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Tylos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CCRD, viêm xoang mũi truyền nhiễm; viêm ruột, viêm vú, lep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Analgin 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và tăng sức đề kháng của thú trong các bệnh nhiễm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softHyphen/>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thiếu máu do thiếu Vitamin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Vit 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iếu máu do thiếu vit C, tăng sức đề kháng,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Ivermec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 10; 20; 50; 10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ội, ngoại ký sinh trùng ở trâu, bò và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24-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Rovam 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vi khuẩn nhạy cảm với Spiramycin và Colis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T.C.Spira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vi khuẩn nhạy cảm với Spiramycin và Oxytetracyc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Coc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idin, Diaveri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ỉa chảy và thương h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ha- T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phổi do vi khuẩn nhạy cảm với Tetracyclin và Tylos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7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Neo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Colist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vi khuẩn nhạy cảm với Neomycin và Colis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24-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K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máu, tiêu hóa, hô hấp, tiết niệu – sinh dục trên trâu, bò, lợn con,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Diat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trên bê, nghé, cừu, dê, lợn, thỏ, gia cầm, cú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Linsp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HCl, Linc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máu, tiêu hóa, hô hấp, tiết niệu – sinh dục trên bê, nghé, cừu, dê, lợn, thỏ, gà, vịt,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Colistin sulfate,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Oxytetracyclin, Colistin gây ra trên trâu, bò, lợn, dê, cừu,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Ro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khớp hô hấp mãn tính, viêm vú, viêm tử cung trên trâu, bò, lợn,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CM-X24-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Tiad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 Tiamulin fumarat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khớp, hô hấp mãn tính trên lợn, g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Norco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lợn. Nhiễm trùng đường niệu trên c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khớp, đường tiết niệu trên trâu, bò, lợn, c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5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rên gia cầm, viêm phổi, lỵ trên h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ruột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roncho in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2;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ịu ho, làm lỏng dịch nhày phế quản và làm dễ bài xuất đờ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ạ dày – ruột, đường hô hấp trên trâu, bò, dê, cừu, he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Nicot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2;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Vitamin nhóm B trên trâu, bò, ngựa, heo,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ncomy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 2;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Lincomycin trên trâu, bò, heo,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c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 2; 5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trên bê,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2;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trên trâu, bò, ngựa, heo, dê, cừu, c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in spr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Gentian vio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ết thương trên trâu, bò, heo, dê, cừ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Marbo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trâu, bò, lợ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4-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0. Công ty TNHH kinh doanh thuốc thú y Minh Ngân</w:t>
      </w:r>
    </w:p>
    <w:tbl>
      <w:tblPr>
        <w:tblW w:w="13248" w:type="dxa"/>
        <w:jc w:val="left"/>
        <w:tblInd w:w="-113" w:type="dxa"/>
        <w:tblLayout w:type="fixed"/>
        <w:tblCellMar>
          <w:top w:w="0" w:type="dxa"/>
          <w:left w:w="108" w:type="dxa"/>
          <w:bottom w:w="0" w:type="dxa"/>
          <w:right w:w="108" w:type="dxa"/>
        </w:tblCellMar>
      </w:tblPr>
      <w:tblGrid>
        <w:gridCol w:w="549"/>
        <w:gridCol w:w="1538"/>
        <w:gridCol w:w="2409"/>
        <w:gridCol w:w="1074"/>
        <w:gridCol w:w="2326"/>
        <w:gridCol w:w="4099"/>
        <w:gridCol w:w="125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MN Terra-Tiamu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fumarate, Tetracyclin HC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 1.000g</w:t>
            </w:r>
          </w:p>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RD, THT, thương hàn, tiêu chảy viêm ruột, bệnh hồng lỵ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 10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ống stress do vận chuyển, chuyển đàn, chủng ngừa vacci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cophero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500g, 1.0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 5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ứng vô sinh, suy tạo tinh trùng, viêm cơ, chống xơ cứ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li A.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50, 100, 1.000g</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viêm ruột do E.coli, thương hàn viêm phổ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khỏe cho thú bệnh, bổ sung năng lượng hoạt độ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metamiso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sốt, giảm đau, phối hợp với kháng sinh để điều trị bệnh cho gia súc,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ủa cơ thể; phòng chống Stres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ocobalam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thiếu máu của gia súc gia cầm do thiếu vitamin B</w:t>
            </w:r>
            <w:r>
              <w:rPr>
                <w:rFonts w:cs="Times New Roman" w:ascii="Times New Roman" w:hAnsi="Times New Roman"/>
                <w:sz w:val="24"/>
                <w:szCs w:val="24"/>
                <w:vertAlign w:val="subscript"/>
              </w:rPr>
              <w:t>12</w:t>
            </w:r>
            <w:r>
              <w:rPr>
                <w:rFonts w:cs="Times New Roman" w:ascii="Times New Roman" w:hAnsi="Times New Roman"/>
                <w:sz w:val="24"/>
                <w:szCs w:val="24"/>
              </w:rPr>
              <w:t>, suy dinh dưỡ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ject B Compl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suy nhược cơ thể, kém ăn phục hồi sức khỏe; chống Stres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 HC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0, 1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rị các loại giun đường hô hấp và đường tiêu hóa ở gia súc,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 HC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rị các loại giun đường hô hấp và đường tiêu hóa ở gia súc,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giảm chứng tiêu chảy; giải độc khi ngộ độc các thuốc trừ sâu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 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hương hàn, viêm ruột, dạ dày, tiêu chảy do E.coli, viêm mủ tử cung, viêm vú, cầu trùng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 thas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và chống dị ứng, giảm sốt; kết hợp kháng sinh trong điều trị bện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2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 (vitamin 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 Vitamin A, B</w:t>
            </w:r>
            <w:r>
              <w:rPr>
                <w:rFonts w:cs="Times New Roman" w:ascii="Times New Roman" w:hAnsi="Times New Roman"/>
                <w:sz w:val="24"/>
                <w:szCs w:val="24"/>
                <w:vertAlign w:val="subscript"/>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1.000g</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ứt móng, hư móng, viêm da, đau chân ở gia sú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NV-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C complex (sup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softHyphen/>
            </w:r>
            <w:r>
              <w:rPr>
                <w:rFonts w:cs="Times New Roman" w:ascii="Times New Roman" w:hAnsi="Times New Roman"/>
                <w:sz w:val="24"/>
                <w:szCs w:val="24"/>
                <w:vertAlign w:val="subscript"/>
              </w:rPr>
              <w:t>6</w:t>
              <w:softHyphen/>
            </w:r>
            <w:r>
              <w:rPr>
                <w:rFonts w:cs="Times New Roman" w:ascii="Times New Roman" w:hAnsi="Times New Roman"/>
                <w:sz w:val="24"/>
                <w:szCs w:val="24"/>
              </w:rPr>
              <w:t>, PP, C,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Folic aic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bại liệt ở gia cầm, kích thích tăng trọng, tăng đẻ trứng gia cầm, tăng cường sức đề kháng, chống stres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N terramyc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trùng đường hô hấp, đường ruộ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ttryl 48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trimethopri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đường ruộ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Ampico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Ampicillin Trihydrate, Vitamin A,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hương hàn, viêm phổi, viêm ruột, tiêu chảy, tiêu chảy phân trắng, E.coli ở gia súc,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u- Mi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g</w:t>
            </w:r>
          </w:p>
          <w:p>
            <w:pPr>
              <w:pStyle w:val="Normal"/>
              <w:jc w:val="both"/>
              <w:rPr>
                <w:rFonts w:ascii="Times New Roman" w:hAnsi="Times New Roman" w:cs="Times New Roman"/>
                <w:sz w:val="24"/>
                <w:szCs w:val="24"/>
              </w:rPr>
            </w:pPr>
            <w:r>
              <w:rPr>
                <w:rFonts w:cs="Times New Roman" w:ascii="Times New Roman" w:hAnsi="Times New Roman"/>
                <w:sz w:val="24"/>
                <w:szCs w:val="24"/>
              </w:rPr>
              <w:t>0,5; 1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vitamin cần thiết, chống stress, tăng cường sức đề kháng bệnh.</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 Terra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Streptomyc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trùng đường hô hấp, đường tiêu hóa của gia súc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NV-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 Col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yramycine, Colistin sulfate,Vit A,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g;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tiêu chảy viêm ruột, hội chứng MM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Ampicol- 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do nhiễm khuẩn, bệnh sốt xuất huyết dưới da của heo, bệnh viêm vú, viêm tử cung, suyễn,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list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Colist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đường máu sinh dục, viêm ruột tiêu chảy do E.coli, thương hàn, TH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HT, viêm phổi, thương hàn, viêm ruột – dạ dày, E.coli, viêm mủ tử cung, viêm v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col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fumarate, Colist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 1000g; 5; 10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hiệu quả nhiễm trùng đường ruột, hô hấp, CRD, viêm ruột tiêu chảy.</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 Bcompl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softHyphen/>
            </w:r>
            <w:r>
              <w:rPr>
                <w:rFonts w:cs="Times New Roman" w:ascii="Times New Roman" w:hAnsi="Times New Roman"/>
                <w:sz w:val="24"/>
                <w:szCs w:val="24"/>
                <w:vertAlign w:val="subscript"/>
              </w:rPr>
              <w:t>9</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K</w:t>
            </w:r>
            <w:r>
              <w:rPr>
                <w:rFonts w:cs="Times New Roman" w:ascii="Times New Roman" w:hAnsi="Times New Roman"/>
                <w:sz w:val="24"/>
                <w:szCs w:val="24"/>
                <w:vertAlign w:val="subscript"/>
              </w:rPr>
              <w:t>3</w:t>
            </w:r>
            <w:r>
              <w:rPr>
                <w:rFonts w:cs="Times New Roman" w:ascii="Times New Roman" w:hAnsi="Times New Roman"/>
                <w:sz w:val="24"/>
                <w:szCs w:val="24"/>
              </w:rPr>
              <w:t>,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30, 50, 100g,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erv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K</w:t>
            </w:r>
            <w:r>
              <w:rPr>
                <w:rFonts w:cs="Times New Roman" w:ascii="Times New Roman" w:hAnsi="Times New Roman"/>
                <w:sz w:val="24"/>
                <w:szCs w:val="24"/>
                <w:vertAlign w:val="subscript"/>
              </w:rPr>
              <w:t>3</w:t>
            </w:r>
            <w:r>
              <w:rPr>
                <w:rFonts w:cs="Times New Roman" w:ascii="Times New Roman" w:hAnsi="Times New Roman"/>
                <w:sz w:val="24"/>
                <w:szCs w:val="24"/>
              </w:rPr>
              <w:t>, H, Oxytetracycl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g,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iêu chảy và nhiễm trùng máu do E.coli, THT, PTH, viêm phổi, viêm màng phổi ở gà, vịt, heo, bò, chim, cú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4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Terra Eg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9</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K</w:t>
            </w:r>
            <w:r>
              <w:rPr>
                <w:rFonts w:cs="Times New Roman" w:ascii="Times New Roman" w:hAnsi="Times New Roman"/>
                <w:sz w:val="24"/>
                <w:szCs w:val="24"/>
                <w:vertAlign w:val="subscript"/>
              </w:rPr>
              <w:t>3</w:t>
            </w:r>
            <w:r>
              <w:rPr>
                <w:rFonts w:cs="Times New Roman" w:ascii="Times New Roman" w:hAnsi="Times New Roman"/>
                <w:sz w:val="24"/>
                <w:szCs w:val="24"/>
              </w:rPr>
              <w:t>,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 500g, 1kg, 5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loại Vitamin thiết yếu, tăng sức đề kháng chống nhiễm khuẩ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 Col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30, 50, 1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RD ở gia cầm, suyễn lợn, viêm khớp, nhiễm trùng máu, bệnh đường ruột do E.coli, bệnh tiêu chảy, phân trắng,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5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10, 20, 30, 50, 100g;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hồng lỵ, sảy thai, nhiễm trùng má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5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metamisol Vitamin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sốt, giảm đau, tăng sức đề kháng khi nhiễm trùng, phòng và trị Stres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Vita 1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ủa cơ thể trong các bệnh nhiễm trùng, cảm cúm; Phòng và trị hội chứng stress do vận chuyển,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B</w:t>
            </w:r>
            <w:r>
              <w:rPr>
                <w:rFonts w:cs="Times New Roman" w:ascii="Times New Roman" w:hAnsi="Times New Roman"/>
                <w:sz w:val="24"/>
                <w:szCs w:val="24"/>
                <w:vertAlign w:val="subscript"/>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Vitamin B</w:t>
            </w:r>
            <w:r>
              <w:rPr>
                <w:rFonts w:cs="Times New Roman" w:ascii="Times New Roman" w:hAnsi="Times New Roman"/>
                <w:sz w:val="24"/>
                <w:szCs w:val="24"/>
                <w:vertAlign w:val="subscript"/>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ốt sữa, co giật, bại liệt trước và sau khi sinh, thú bị còi cọc, thiếu má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suyễn lợn, CRD, thương hàn, phó thương hàn, tiêu chảy và nhiễm trùng do E.coli, viêm phổi, hội chứng MM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suyễn lợn, CRD, thương hàn, phó thương hàn, tiêu chảy và nhiễm trùng do E.coli, viêm phổi, hội chứng MM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HT, viêm phổi, hồng lỵ, suyễn lợn, kiết lỵ, viêm khớp do Mycoplasma ở heo, bệnh CR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6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do thiếu vitamin B</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tysin 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pramycin sulphate, Tylosin tatr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gó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30; 50; 100;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CRD, bệnh do E.coli, bệnh viêm ruột tiêu chảy, phân trắng, bệnh bạch lỵ…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6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 Clea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idazine, Sulfadimidine, Vit A, 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gó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5; 20; 30; 50; 100; 500g; 1; 5; 10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ầu trùng ở gia cầm, thỏ, heo con, bê nghé.</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7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mbofin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tassium, Sodiumcitrate, Phenylbutazone,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C</w:t>
              <w:softHyphen/>
              <w:t>, PP, Menadio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gó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30; 50; 100; 500g; 1; 5; 10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riệu chứng của bệnh Gumboro; Viêm thận(nephritis), xung huyết thận (renal congestion), sốt do viru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7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ph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ph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 1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ao, sảy thai truyền nhiễm, THT, nhiễm trùng đường ruột của gia súc, gia cầm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MUI; 2 MUI; 3 MUI; 4 MUI</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dấu son ở heo, nhiệt thán, viêm đường hô hấp, viêm thận, bàng quang, màng bụng, viêm vú, nhiễm trùng, xoắn khuẩn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7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col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Colist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ổi khí quản, suyễn lợn, nhiễm trùng máu, viêm ruột tiêu chảy, bệnh do E.coli, thương hà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phona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Camphosulpona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giật, làm dịu đau, kích thích tim và thần kinh trung ương, làm tăng lự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7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phate 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Gentamycin sulph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viêm tử cung, viêm phổi của gia súc, tiêu chảy phân trắng của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máu, sinh dục, viêm khớp, viêm vú, viêm tử cung, bệnh dấu son, viêm ruột tiêu chảy, bệnh do E.coli, bệnh thương hàn, TH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8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inh trưởng và sinh sản; Phòng và chữa chứng thiếu hụt vitamin, các rối loạn hệ xươ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8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ủ trị nhiễm khuẩn đường hô hấp, đường tiêu hóa và tiết niệu.</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icin 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hyclate salt, Tylosin tartrate sal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250; 500; 100;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dạ dày ruột do vi khuẩn nhạy cảm với tylosin và doxycycline ở bê, nghé, dê, cừu, heo,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9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Iverm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ội, ngoại ký sinh trùng ở trâu, bò, cừu và lợ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Terra-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nhạy cảm với Oxytetracyclin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Flumed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dạ dày do vi khuẩn nhạy cảm với Flumequin ở lợn và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Nep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Penicill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do E.coli, salmonella ở trâu, bò, lợn và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9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do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e, Thioglycerol, m-creso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trùng đường hô hấp do Mycoplasma, vi khuẩn, nhạy cảm với Marbofloxcine gây 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9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Sorbitol-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acid ascorbi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50, 500g; 100, 200, 500, 10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ốt, táo bón, khó tiêu, biếng ăn, dị ứng do thức ăn hoặc dị ứng thuố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DE.co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Natri metabisulfit, Na. hydroxi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do vi khuẩn nhạy cảm với Colistin gây 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 Colc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500g; 1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ruyền nhiễm, tiêu chảy do E.coli, bệnh nhiễm trùng máu ở gia súc no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Para-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10; 20; 50; 100; 250; 500ml</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sốt, giảm đau, tăng sức đề kháng trong các bệnh nhiễm trùng, cảm cú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flu 2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 sal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250; 500; 50; 100; 1k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ạ dày – ruột do vi khuẩn nhạy cảm với Apramycin gây 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ab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ltamethr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30; 60; 100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hẻ và ký sinh trùng ngoài da ở he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0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máu, tụ huyết trùng, thương hàn, bệnh do E.co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 Pen-Stre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 Streptomyc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IU Penicillin và 1g Streptomycin.</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NV-1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1. Công ty TNHH TM &amp; SX thuốc thú y Thịnh Phát</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1980"/>
        <w:gridCol w:w="4305"/>
        <w:gridCol w:w="145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Xổ l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tròn, giun phổi, giun tóc, giun lươn ở heo, trâu, b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opg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Cl, NaCl, NaHCO</w:t>
            </w:r>
            <w:r>
              <w:rPr>
                <w:rFonts w:cs="Times New Roman" w:ascii="Times New Roman" w:hAnsi="Times New Roman"/>
                <w:sz w:val="24"/>
                <w:szCs w:val="24"/>
                <w:vertAlign w:val="subscript"/>
              </w:rPr>
              <w:t>3</w:t>
            </w:r>
            <w:r>
              <w:rPr>
                <w:rFonts w:cs="Times New Roman" w:ascii="Times New Roman" w:hAnsi="Times New Roman"/>
                <w:sz w:val="24"/>
                <w:szCs w:val="24"/>
              </w:rPr>
              <w:t>, B.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o gà con phòng chống bệnh Gumbor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gin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gin, Vitamin C,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hạ nhiệt và giảm đau, chống suy nhược cơ thể sau khi bị bệnh; tác dụng kháng viê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P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trắng, phân vàng do E.coli, CRD, THT, thương hàn,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diarrh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phân trắng, phân vàng ở he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baci P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c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hội chứng tiêu chảy ở heo, kích thích thèm ăn, tăng sức đề khá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ô hấp heo g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ulfadimidin, Bromhexine, Paracetam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g; 1k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Gram (-) và Gram (+) gây ra như: CRD. Ecoli,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floxin P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 1000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hô hấp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oli F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 1000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sinh dục, tiết niệu.</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pi P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 1000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hô hấp trên gia súc,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1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co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 1000g</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ụ huyết trùng ở gia cầ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6-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2. Công ty TNHH thuốc thú y quốc tế Đông Nghi (invet)</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1980"/>
        <w:gridCol w:w="4320"/>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Ceph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cin monohydrate,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tiêu chảy phân trắng, cúm, viêm mũi, phù đầu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0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 –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đường ruột trên heo, bò, gà, vịt, chim, cú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0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Bactr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sodium,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gia súc; THT, viêm phế quản, phổi trên gia cầm; tiêu chảy, cầu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0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m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trihydrate, Tylosin tartrat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tiêu hóa và hô hấp như: sưng phù đầu vịt, viêm xoang mũi vịt, C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HCl, Chlophenir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10, 16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nhanh; Trị chứng bỏ ăn do cảm, cúm. Trị chảy nước mũi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0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đường phổi và đường ruột của heo, bò, gà, vịt, ngan, ngỗng, chim, chó, mè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0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Úm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ic acid, Colistin sulfate, 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B</w:t>
            </w:r>
            <w:r>
              <w:rPr>
                <w:rFonts w:cs="Times New Roman" w:ascii="Times New Roman" w:hAnsi="Times New Roman"/>
                <w:sz w:val="24"/>
                <w:szCs w:val="24"/>
                <w:vertAlign w:val="subscript"/>
              </w:rPr>
              <w:t>12</w:t>
            </w:r>
            <w:r>
              <w:rPr>
                <w:rFonts w:cs="Times New Roman" w:ascii="Times New Roman" w:hAnsi="Times New Roman"/>
                <w:sz w:val="24"/>
                <w:szCs w:val="24"/>
              </w:rPr>
              <w:t>,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úm gà, vịt, cút non từ 3 ngày tuổi đến 4 tuần tuổi; chống stress, phòng và trị bệnh đường hô hấp và đường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0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 Colitet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Colistin sulfate, Vitamin A, D</w:t>
            </w:r>
            <w:r>
              <w:rPr>
                <w:rFonts w:cs="Times New Roman" w:ascii="Times New Roman" w:hAnsi="Times New Roman"/>
                <w:sz w:val="24"/>
                <w:szCs w:val="24"/>
                <w:vertAlign w:val="subscript"/>
              </w:rPr>
              <w:t>3</w:t>
            </w:r>
            <w:r>
              <w:rPr>
                <w:rFonts w:cs="Times New Roman" w:ascii="Times New Roman" w:hAnsi="Times New Roman"/>
                <w:sz w:val="24"/>
                <w:szCs w:val="24"/>
              </w:rPr>
              <w:t>, E</w:t>
              <w:softHyphen/>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B</w:t>
            </w:r>
            <w:r>
              <w:rPr>
                <w:rFonts w:cs="Times New Roman" w:ascii="Times New Roman" w:hAnsi="Times New Roman"/>
                <w:sz w:val="24"/>
                <w:szCs w:val="24"/>
                <w:vertAlign w:val="subscript"/>
              </w:rPr>
              <w:t>12</w:t>
            </w:r>
            <w:r>
              <w:rPr>
                <w:rFonts w:cs="Times New Roman" w:ascii="Times New Roman" w:hAnsi="Times New Roman"/>
                <w:sz w:val="24"/>
                <w:szCs w:val="24"/>
              </w:rPr>
              <w:t>,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RD, viêm màng hoạt dịch truyền nhiễm, THT, viêm ruột do E.coli, viêm xoang truyền nhiễm trên gà tây; heo: tiêu chảy trên heo con sơ sinh, bệnh phù, viêm ruột do vi khuẩ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 – T.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 Colistin sulfate, Vitamin A, PP,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iêu chảy phân trắng, phân vàng của heo c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en (CRD), viêm phổi, THT, viêm phế quản, tiêu chảy do E.coli, nhiễm trùng má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1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 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softHyphen/>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do E.coli, phù, sưng mắt, phù mặt, bạch lỵ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 K.C.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Colistin sulfate, Dexamethaso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ruyền nhiễm như: nhiễm trùng, phó thương hàn, tiêu chảy do E.coli, viêm phổi, viêm đường tiết niệu,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1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 Dynadox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 Doxyci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hô hấp và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1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 acid ci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ơ thể, phòng chống các hội chứ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1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gia cầ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hiocyanate, Colistin sulfat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oi gà vịt, cút, ngỗng, gà tây. Phòng bệnh do thời tiết thay đổi hoặc khi điều kiện môi trường bất lợi làm giảm sức đề kháng của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Ampi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phân vàng, viêm rốn, viêm xoang mũi, viêm ruột, CRD, THT, thương hàn, trên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thương hàn, tiêu chảy phân trắng, phân xanh, sưng phù đầu trên vị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 acid citr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10, 16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phòng chống các hội chứ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10, 16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long đàm, trị viêm khí, phế quản, các tình trạng viêm mãn ở phổi, khò khè, 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coli-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 Colistin sulfate, Dexamethaso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viêm xoang, suyễn heo, lỵ, tiêu chảy, viêm kh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 Ferdext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máu ở heo con theo mẹ, bệnh thiếu máu do ký sinh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 HCl, Dexa acetate, Lidoca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m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ml </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HT, đóng dấu, tiêu chảy phân trắng, viêm ruột, viêm phổi, nhiễm trùng máu, viêm tử cung, âm đạo, viêm vú, khớp, viêm da, viêm mó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 T.C.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Tylosin tartrate,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m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ml </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ở lợn con, viêm teo xoang mũi truyền nhiễm. PTH, tiêu chảy, kiết lỵ, đóng dấu, tụ huyết trùng, hội chứng viêm vú, viêm tử c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2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ject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Dexamethaso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khớp, suyễn heo, viêm phổi, viêm tử cung, viêm vú, kiết l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nhanh và hạ nhiệt; tăng sức đề kháng cho gia súc, gia cầm. Đặc biệt khi dùng phối hợp với kháng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3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kháng viêm, phối hợp trị trong các trường hợp viêm khớp, đau cơ,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3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cơ thể, mệt mỏi, bỏ ăn, sốt, tăng đề kháng cơ thể, chống St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3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Tylosin tartrate,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viêm tử cung, viêm vú, tiêu chảy; CRD, viêm xoang, viêm ruộ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hạ nhiệt nhanh, giảm đau, trị các bệnh nhiễm trùng đường hô hấp, viêm phổi, viêm móng và nhiễm trùng các vết t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3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nvet-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Vitamin D</w:t>
            </w:r>
            <w:r>
              <w:rPr>
                <w:rFonts w:cs="Times New Roman" w:ascii="Times New Roman" w:hAnsi="Times New Roman"/>
                <w:sz w:val="24"/>
                <w:szCs w:val="24"/>
                <w:vertAlign w:val="subscript"/>
              </w:rPr>
              <w:t>3</w:t>
            </w:r>
            <w:r>
              <w:rPr>
                <w:rFonts w:cs="Times New Roman" w:ascii="Times New Roman" w:hAnsi="Times New Roman"/>
                <w:sz w:val="24"/>
                <w:szCs w:val="24"/>
              </w:rPr>
              <w:t>, 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lượng vitamin cần thiết, Chống suy nhược cơ thể tăng cường sức đề kháng giúp thú tăng trọng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3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Tetra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Gr (+) và Mycoplas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3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 – cac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calci 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chứng thiếu Calcium và Vitamin ở gia súc, giúp cứng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4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B</w:t>
            </w:r>
            <w:r>
              <w:rPr>
                <w:rFonts w:cs="Times New Roman" w:ascii="Times New Roman" w:hAnsi="Times New Roman"/>
                <w:sz w:val="24"/>
                <w:szCs w:val="24"/>
                <w:vertAlign w:val="subscript"/>
              </w:rPr>
              <w:t>2</w:t>
            </w:r>
            <w:r>
              <w:rPr>
                <w:rFonts w:cs="Times New Roman" w:ascii="Times New Roman" w:hAnsi="Times New Roman"/>
                <w:sz w:val="24"/>
                <w:szCs w:val="24"/>
              </w:rPr>
              <w:t>, calci gluconat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ml,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lượng vitamin cần thiết khi nguồn thức ăn không cung cấp đ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4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naty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 10; 20; 50; 100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tiêu chảy cho heo, trâu, b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g</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phân vàng cho h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4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g</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khí quản, tiêu chảy, viêm đường sinh dục, tiết niệu, tụ huyết trùng, thương h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4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m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Amp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g</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viêm phổi, viêm đường sinh dục, thương hàn, T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4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t- Ery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thiocyanate, Colistin sulfate,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 200, 25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ủ trị các bệnh đường hô hấp, tiêu hóa trên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7-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3. Công ty TNHH thuốc thú y – thủy sản Hương Hoàng Nam</w:t>
      </w:r>
    </w:p>
    <w:tbl>
      <w:tblPr>
        <w:tblW w:w="13248" w:type="dxa"/>
        <w:jc w:val="left"/>
        <w:tblInd w:w="-113" w:type="dxa"/>
        <w:tblLayout w:type="fixed"/>
        <w:tblCellMar>
          <w:top w:w="0" w:type="dxa"/>
          <w:left w:w="108" w:type="dxa"/>
          <w:bottom w:w="0" w:type="dxa"/>
          <w:right w:w="108" w:type="dxa"/>
        </w:tblCellMar>
      </w:tblPr>
      <w:tblGrid>
        <w:gridCol w:w="548"/>
        <w:gridCol w:w="1590"/>
        <w:gridCol w:w="2337"/>
        <w:gridCol w:w="1077"/>
        <w:gridCol w:w="1971"/>
        <w:gridCol w:w="4469"/>
        <w:gridCol w:w="125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Cảm cúm gia súc</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Analgin, Vitamin 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g; 1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hạ nhiệt, giảm đau, tăng cường sức đề kháng cho gia sú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 Thương hàn</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methoxazol Vitamin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Riboflavine, Trimethoprim, Nicotinamid, Calsium pathothena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g; 1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bệnh toi, thương hàn và đường ruột cho gia cầ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iêu chảy</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ulfate Berberin,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g; 1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dạ dày – ruột, tiêu chảy do E.coli, viêm đường hô hấp cho gà, vịt, he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 trứng</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Vit A, D</w:t>
            </w:r>
            <w:r>
              <w:rPr>
                <w:rFonts w:cs="Times New Roman" w:ascii="Times New Roman" w:hAnsi="Times New Roman"/>
                <w:sz w:val="24"/>
                <w:szCs w:val="24"/>
                <w:vertAlign w:val="subscript"/>
              </w:rPr>
              <w:t>3</w:t>
            </w:r>
            <w:r>
              <w:rPr>
                <w:rFonts w:cs="Times New Roman" w:ascii="Times New Roman" w:hAnsi="Times New Roman"/>
                <w:sz w:val="24"/>
                <w:szCs w:val="24"/>
              </w:rPr>
              <w:t>, E, PP, B</w:t>
            </w:r>
            <w:r>
              <w:rPr>
                <w:rFonts w:cs="Times New Roman" w:ascii="Times New Roman" w:hAnsi="Times New Roman"/>
                <w:sz w:val="24"/>
                <w:szCs w:val="24"/>
                <w:vertAlign w:val="subscript"/>
              </w:rPr>
              <w:t>6</w:t>
              <w:softHyphen/>
            </w:r>
            <w:r>
              <w:rPr>
                <w:rFonts w:cs="Times New Roman" w:ascii="Times New Roman" w:hAnsi="Times New Roman"/>
                <w:sz w:val="24"/>
                <w:szCs w:val="24"/>
              </w:rPr>
              <w:t>, B</w:t>
            </w:r>
            <w:r>
              <w:rPr>
                <w:rFonts w:cs="Times New Roman" w:ascii="Times New Roman" w:hAnsi="Times New Roman"/>
                <w:sz w:val="24"/>
                <w:szCs w:val="24"/>
                <w:vertAlign w:val="subscript"/>
              </w:rPr>
              <w:t>2</w:t>
              <w:softHyphen/>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ioti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g; 500g; 1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phòng và trị các bệnh do thiếu vitami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ẹt mũi vị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Erythromyci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g; 1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khí quản, viêm xoang, thương hàn, TH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trim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Paracetamo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g; 1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tử cung, viêm phổi, CRD, viêm ruột, tiêu chả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mplex</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Vit A, D</w:t>
            </w:r>
            <w:r>
              <w:rPr>
                <w:rFonts w:cs="Times New Roman" w:ascii="Times New Roman" w:hAnsi="Times New Roman"/>
                <w:sz w:val="24"/>
                <w:szCs w:val="24"/>
                <w:vertAlign w:val="sub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g; 1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 ruột, tiêu chảy, phân trắng, thương hàn CRD ở gia súc, gia cầ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tổng hợ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g; 1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viêm ruột, viêm đường tiêu hóa, tiêu chả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1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phổi, viêm đường niệu sinh dục, tụ huyết trùng cho gia súc, gia cầ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4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rocaine, Penicillin G Sodiu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Gr (+) gây nhiễm trùng vết thương, viêm lở da, nhiễm trùng sau phẫu thuật, viêm khớp, dấu son và tụ huyết trù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l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sulfamethoxazo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2; 5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nhiễm khuẩn máu, sinh dục, tiết niệu trên bê, nghé, dê cừu non, ngựa non, lợn, gia cầ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2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250; 500g; 1;</w:t>
            </w:r>
          </w:p>
          <w:p>
            <w:pPr>
              <w:pStyle w:val="Normal"/>
              <w:jc w:val="both"/>
              <w:rPr>
                <w:rFonts w:ascii="Times New Roman" w:hAnsi="Times New Roman" w:cs="Times New Roman"/>
                <w:sz w:val="24"/>
                <w:szCs w:val="24"/>
              </w:rPr>
            </w:pPr>
            <w:r>
              <w:rPr>
                <w:rFonts w:cs="Times New Roman" w:ascii="Times New Roman" w:hAnsi="Times New Roman"/>
                <w:sz w:val="24"/>
                <w:szCs w:val="24"/>
              </w:rPr>
              <w:t>2; 5; 25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ổ giun trên gia súc, gia cầ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clat, Tiamulin fumarat aci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2; 5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nhạy cảm với Doxycyclin, Tiamulin gây ra trên lợn, gà.</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xalin – Plu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 Sulfaquinoxali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2; 5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ruột non và manh tràng trên gia cầ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u trùng –Stop</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pyridazin Vitamin K</w:t>
            </w:r>
            <w:r>
              <w:rPr>
                <w:rFonts w:cs="Times New Roman" w:ascii="Times New Roman" w:hAnsi="Times New Roman"/>
                <w:sz w:val="24"/>
                <w:szCs w:val="24"/>
                <w:vertAlign w:val="sub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2; 5kg</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phân trắng, phân máu, ỉa ra máu tươi trên gia cầm, th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oli</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5l</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do vi khuẩn nhạy cảm với Neomycin, Colistin gây ra trên bê, nghé, dê, cừu non, lợn, thỏ, gia cầ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HN-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4. Công ty TNHH sản xuất – thương mại A.S.T.A</w:t>
      </w:r>
    </w:p>
    <w:tbl>
      <w:tblPr>
        <w:tblW w:w="13248" w:type="dxa"/>
        <w:jc w:val="left"/>
        <w:tblInd w:w="-113" w:type="dxa"/>
        <w:tblLayout w:type="fixed"/>
        <w:tblCellMar>
          <w:top w:w="0" w:type="dxa"/>
          <w:left w:w="108" w:type="dxa"/>
          <w:bottom w:w="0" w:type="dxa"/>
          <w:right w:w="108" w:type="dxa"/>
        </w:tblCellMar>
      </w:tblPr>
      <w:tblGrid>
        <w:gridCol w:w="549"/>
        <w:gridCol w:w="1539"/>
        <w:gridCol w:w="2340"/>
        <w:gridCol w:w="1080"/>
        <w:gridCol w:w="1980"/>
        <w:gridCol w:w="4500"/>
        <w:gridCol w:w="126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Ery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ruột, thương hàn, viêm tiết niệu trên trâu, bò, lợn,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 HCl, Spectinomyc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do vi khuẩn nhạy cảm với Lincomycine và Spectinomycine gây ra trên heo, bê, dê, cừu,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Dip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phòng chống stress khi thay đổi môi trường trên trâu, bò, heo,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try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rên trâu, bò,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F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do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trên trâu, bò, ngựa, heo,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máu, bệnh đường tiêu hóa, tiết niệu, hô hấp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khớp, nhiễm trùng đường tiết niệu trên trâu, bò, heo,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nhiễm trùng đường ruột, viêm tử cung, viêm vú trên trâu, bò,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spi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nhiễm trùng máu, tiêu chảy, viêm khớp, viêm vú trên bê, heo con, dê con, cừu 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ol-K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trâu, bò. Nhiễm trùng tiết niệu, da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1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 100-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1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E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ox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ốt do vận chuyển, viêm phổi, bạch hầu, viêm móng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viêm khớp, viêm vú trên trâu, bò, lợn,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TA-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ỈNH BÌNH DƯƠNG</w:t>
      </w:r>
    </w:p>
    <w:p>
      <w:pPr>
        <w:pStyle w:val="Normal"/>
        <w:jc w:val="both"/>
        <w:rPr>
          <w:rFonts w:ascii="Times New Roman" w:hAnsi="Times New Roman" w:cs="Times New Roman"/>
          <w:sz w:val="24"/>
          <w:szCs w:val="24"/>
        </w:rPr>
      </w:pPr>
      <w:r>
        <w:rPr>
          <w:rFonts w:cs="Times New Roman" w:ascii="Times New Roman" w:hAnsi="Times New Roman"/>
          <w:sz w:val="24"/>
          <w:szCs w:val="24"/>
        </w:rPr>
        <w:t>75. Công ty liên doanh Anova</w:t>
      </w:r>
    </w:p>
    <w:tbl>
      <w:tblPr>
        <w:tblW w:w="13248" w:type="dxa"/>
        <w:jc w:val="left"/>
        <w:tblInd w:w="-113" w:type="dxa"/>
        <w:tblLayout w:type="fixed"/>
        <w:tblCellMar>
          <w:top w:w="0" w:type="dxa"/>
          <w:left w:w="108" w:type="dxa"/>
          <w:bottom w:w="0" w:type="dxa"/>
          <w:right w:w="108" w:type="dxa"/>
        </w:tblCellMar>
      </w:tblPr>
      <w:tblGrid>
        <w:gridCol w:w="576"/>
        <w:gridCol w:w="1538"/>
        <w:gridCol w:w="2409"/>
        <w:gridCol w:w="1073"/>
        <w:gridCol w:w="3020"/>
        <w:gridCol w:w="3384"/>
        <w:gridCol w:w="12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Nova-Ampic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Colist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ạch lỵ, thương hàn, viêm ruột tiêu chảy do E.coli, Salmonella, Clostridium gây r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 -AB-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Bactrim 4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e, Trimethoprim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ruột, hô hấp, sinh dục trên gia súc, gia cầm gây ra do vi trù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 -AB-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RD Sto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 Sulfamethoxazol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CRD, CRD kết hợp E.coli, nhiễm trùng E.coli đường hô hấp, tụ huyết trùng, viêm khớ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 -AB-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Co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veridine, Sufadimidine, Vitamin 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bệnh cầu trùng ở gà, heo con, thỏ, bê, ngh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Cloz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lozine Vitamin 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tiêu chảy trên gà, heo do nhiễm ghép cầu trùng với salmonell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oci Sto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e Diaveridine, Vitamin 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trên gia cầm, heo, thỏ, bê, nghé, bệnh cầu trùng kết hợp với viêm ruột do các loại vi trùng khá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Dox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Mycoplasma, Lepto và các vi trùng Gram (-), Gram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Levas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các loại giun tròn trên gia súc,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Metog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rimethoprim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chảy phân trắng; phân vàng, phân xanh hoặc phân có máu trên gia cầm, heo, bê ngh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Mycoplas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 amoxicill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Mycoplasma kết hợp với các loại vi trùng khá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Sulmi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id azine, Trimethoprim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các bệnh nhiễm trùng đường ruột trên gia súc, gia cầm như: viêm ruột tiêu chảy, thương hàn, bạch lỵ, sưng phù đầ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trimedo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Doxycycl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hô hấ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Trimox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e, Trimethorim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tụ huyết trùng, viêm phổi trên gia súc,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Linc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viêm khớp, viêm ruột trên gia súc, gia cầm do vi trùng gây r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Lact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cid Lactic, Tartric, Malic, 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Orthophosphoric, Acid Citricpyrido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vi khuẩn gây bệnh đường ruột. Phòng ngừa hữu hiệu bệnh rối loạn tiêu hóa, tiêu chảy. Tăng tỷ lệ tiêu hóa, giúp giảm chi phí thức ăn. Tăng trọng nhanh, tăng khả năng sinh sản, đẻ trứ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 Pl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Potassium chloride, sodium chlorid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kháng bệnh và chống xuất huyết. Chống stress khi trời nắng nóng hoặc lúc tiêm phòng, chuyển chuồ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 Compl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C, B</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D</w:t>
            </w:r>
            <w:r>
              <w:rPr>
                <w:rFonts w:cs="Times New Roman" w:ascii="Times New Roman" w:hAnsi="Times New Roman"/>
                <w:sz w:val="24"/>
                <w:szCs w:val="24"/>
                <w:vertAlign w:val="subscript"/>
              </w:rPr>
              <w:t>3</w:t>
            </w:r>
            <w:r>
              <w:rPr>
                <w:rFonts w:cs="Times New Roman" w:ascii="Times New Roman" w:hAnsi="Times New Roman"/>
                <w:sz w:val="24"/>
                <w:szCs w:val="24"/>
              </w:rPr>
              <w:t>, Sodium chloride, Potassium chlorid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kháng bệnh trong quá trình nuôi. Chống stress do tiêm phòng, vận chuyển hoặc do thời tiết thay đổ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Stres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C,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softHyphen/>
              <w:t xml:space="preserve">, </w:t>
            </w:r>
            <w:r>
              <w:rPr>
                <w:rFonts w:cs="Times New Roman" w:ascii="Times New Roman" w:hAnsi="Times New Roman"/>
                <w:sz w:val="24"/>
                <w:szCs w:val="24"/>
              </w:rPr>
              <w:t>B</w:t>
            </w:r>
            <w:r>
              <w:rPr>
                <w:rFonts w:cs="Times New Roman" w:ascii="Times New Roman" w:hAnsi="Times New Roman"/>
                <w:sz w:val="24"/>
                <w:szCs w:val="24"/>
                <w:vertAlign w:val="subscript"/>
              </w:rPr>
              <w:t>12</w:t>
            </w:r>
            <w:r>
              <w:rPr>
                <w:rFonts w:cs="Times New Roman" w:ascii="Times New Roman" w:hAnsi="Times New Roman"/>
                <w:sz w:val="24"/>
                <w:szCs w:val="24"/>
              </w:rPr>
              <w:t xml:space="preserve"> nicotinic aicd, calcium, pantothenate, lysine, potassium chloride, methion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kg;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sức kháng bệnh, chống stress. Giúp gia súc, gia cầm giữ vững năng suất cao ngay trong điều kiện bị stres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Vitoni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K</w:t>
            </w:r>
            <w:r>
              <w:rPr>
                <w:rFonts w:cs="Times New Roman" w:ascii="Times New Roman" w:hAnsi="Times New Roman"/>
                <w:sz w:val="24"/>
                <w:szCs w:val="24"/>
                <w:vertAlign w:val="subscript"/>
              </w:rPr>
              <w:t>3</w:t>
            </w:r>
            <w:r>
              <w:rPr>
                <w:rFonts w:cs="Times New Roman" w:ascii="Times New Roman" w:hAnsi="Times New Roman"/>
                <w:sz w:val="24"/>
                <w:szCs w:val="24"/>
              </w:rPr>
              <w:t>, C,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antothenic aicd, nicotinic acid, methion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w:t>
            </w:r>
          </w:p>
          <w:p>
            <w:pPr>
              <w:pStyle w:val="Normal"/>
              <w:jc w:val="both"/>
              <w:rPr>
                <w:rFonts w:ascii="Times New Roman" w:hAnsi="Times New Roman" w:cs="Times New Roman"/>
                <w:sz w:val="24"/>
                <w:szCs w:val="24"/>
              </w:rPr>
            </w:pPr>
            <w:r>
              <w:rPr>
                <w:rFonts w:cs="Times New Roman" w:ascii="Times New Roman" w:hAnsi="Times New Roman"/>
                <w:sz w:val="24"/>
                <w:szCs w:val="24"/>
              </w:rPr>
              <w:t>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kháng bệnh, chống stress lúc gia súc, gia cầm bị tress do tiêm phòng, thay đổi thời tiết, chuyển chuồng, cắt m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ACB Compl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yrone, Vitamin C, Vitamin B</w:t>
            </w:r>
            <w:r>
              <w:rPr>
                <w:rFonts w:cs="Times New Roman" w:ascii="Times New Roman" w:hAnsi="Times New Roman"/>
                <w:sz w:val="24"/>
                <w:szCs w:val="24"/>
                <w:vertAlign w:val="subscript"/>
              </w:rPr>
              <w:t>1</w:t>
            </w:r>
            <w:r>
              <w:rPr>
                <w:rFonts w:cs="Times New Roman" w:ascii="Times New Roman" w:hAnsi="Times New Roman"/>
                <w:sz w:val="24"/>
                <w:szCs w:val="24"/>
              </w:rPr>
              <w:t>, Vitamin B</w:t>
            </w:r>
            <w:r>
              <w:rPr>
                <w:rFonts w:cs="Times New Roman" w:ascii="Times New Roman" w:hAnsi="Times New Roman"/>
                <w:sz w:val="24"/>
                <w:szCs w:val="24"/>
                <w:vertAlign w:val="subscript"/>
              </w:rPr>
              <w:t>6</w:t>
            </w:r>
            <w:r>
              <w:rPr>
                <w:rFonts w:cs="Times New Roman" w:ascii="Times New Roman" w:hAnsi="Times New Roman"/>
                <w:sz w:val="24"/>
                <w:szCs w:val="24"/>
              </w:rPr>
              <w:t>, Vitamin B</w:t>
            </w:r>
            <w:r>
              <w:rPr>
                <w:rFonts w:cs="Times New Roman" w:ascii="Times New Roman" w:hAnsi="Times New Roman"/>
                <w:sz w:val="24"/>
                <w:szCs w:val="24"/>
                <w:vertAlign w:val="subscript"/>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kết hợp chống xuất huyết và nâng cao sức khỏe trong các bệnh nhiễm trùng cấp tính hoặc các bệnh gây sốt cao không rõ nguyên nhâ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B.Compl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 Pyridoxine, Riboflavin, Choline chloride, Niacinamide, Cyanocobalamin D-Panthenol, ATP</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sức tăng lực, giúp mau hồi phục khi mắc bệnh. Tăng cường trao đổi chất, tăng khả năng sinh sản, sức kháng bện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alcium + B</w:t>
            </w:r>
            <w:r>
              <w:rPr>
                <w:rFonts w:cs="Times New Roman" w:ascii="Times New Roman" w:hAnsi="Times New Roman"/>
                <w:sz w:val="24"/>
                <w:szCs w:val="24"/>
                <w:vertAlign w:val="subscript"/>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 borogluconate, Magnesium chloride, Vit B</w:t>
            </w:r>
            <w:r>
              <w:rPr>
                <w:rFonts w:cs="Times New Roman" w:ascii="Times New Roman" w:hAnsi="Times New Roman"/>
                <w:sz w:val="24"/>
                <w:szCs w:val="24"/>
                <w:vertAlign w:val="subscript"/>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Calcium và Magnesium như: còi xương, chậm lớn, sốt sữa, bại liệt, co giật, xuất huyết, ph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Fe + B</w:t>
            </w:r>
            <w:r>
              <w:rPr>
                <w:rFonts w:cs="Times New Roman" w:ascii="Times New Roman" w:hAnsi="Times New Roman"/>
                <w:sz w:val="24"/>
                <w:szCs w:val="24"/>
                <w:vertAlign w:val="subscript"/>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Vitamin B</w:t>
            </w:r>
            <w:r>
              <w:rPr>
                <w:rFonts w:cs="Times New Roman" w:ascii="Times New Roman" w:hAnsi="Times New Roman"/>
                <w:sz w:val="24"/>
                <w:szCs w:val="24"/>
                <w:vertAlign w:val="subscript"/>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bệnh thiếu máu do thiếu sắt, thiếu máu do mất máu hoặc thiếu máu do nhiễm ký sinh trù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Fer 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bệnh thiếu máu do thiếu sắt ở heo con, bê, nghé, dê, cừ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Vitamin D</w:t>
            </w:r>
            <w:r>
              <w:rPr>
                <w:rFonts w:cs="Times New Roman" w:ascii="Times New Roman" w:hAnsi="Times New Roman"/>
                <w:sz w:val="24"/>
                <w:szCs w:val="24"/>
                <w:vertAlign w:val="subscript"/>
              </w:rPr>
              <w:t>3</w:t>
            </w:r>
            <w:r>
              <w:rPr>
                <w:rFonts w:cs="Times New Roman" w:ascii="Times New Roman" w:hAnsi="Times New Roman"/>
                <w:sz w:val="24"/>
                <w:szCs w:val="24"/>
              </w:rPr>
              <w:t>, Vitamin 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A, D, E. Nâng cao sức đề khá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ATP Compl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nosin triphosphate (ATP), Sodium selenite, Vi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y nhược do mắc bệnh, hoặc do thiếu dinh dưỡng. Yếu cơ, đứng không vững. Bại liệt không đứng đượ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Ana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yrone, Vitamin 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nhanh và hiệu quả kéo dài trong các bệnh nhiễm trùng cấp tín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Bromhexine Pl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 Dipyrone, Dex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m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hạ sốt kết hợp với long đờm, giảm ho, giãn phế quả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V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sốt cao, xuất huyết, tăng chức năng giải độc, tăng sức kháng bệnh lúc thú bị Stres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D.O.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e, 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HT, dấu son , viêm phổi, viêm tử cung, viêm vú, tiêu chảy, đau móng, sưng phù đầ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Enroc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iêu chảy phân trắng, phân xanh, phân có máu, viêm phổi cấp hoặc mãn tính, tụ huyết trùng, viêm vú, viêm tử cung, viêm đường tiết niệ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Gentasone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sinh dục, hô hấp như: viêm phổi, viêm màng phổi, viêm đa khớp, viêm tử cung, viêm v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Lev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đũa, giun phổi, giun thận, giun chỉ, giun tóc, giun xoăn dạ múi khế, giun kết hạt, giun phổ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Mectin 0,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ghẻ, các loại giun tròn như giun đũa, giun thận, giun ti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Mectin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ghẻ, các loại giun tròn như giun đũa, giun thận, giun ti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Norc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màng phổi, tụ huyết trùng, viêm tử cung, viêm khớp, đau móng, viêm ruột tiêu chảy, CR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Ticog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 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ốt cấp tính, viêm ruột tiêu chảy phân trắng, phân xanh, phân có máu, tụ huyết trùng, nhiễm trùng vết thương, viêm khớp, đau móng, CRD, CRD kết hợp E.coli, THT, thương hà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Tylo-D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đau móng, viêm tử cung, viêm vú, nhiễm trùng vết thương, viêm da có mủ, viêm phổi do Mycoplasma ở gia súc,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Tylosp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pectinomycin, Prednisol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ụ huyết trùng, viêm khớp, đau móng, viêm tử cung, nhiễm trùng vết thương, CRD, CRD kết hợp E.coli, sưng phù đầu, viêm xoang mũ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s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e, Prednisolone, Bromhexine, Lindoca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sốt bỏ ăn, THT dấu son, viêm phổi, viêm tử cung, viêm vú, tiêu chảy, đau móng, sưng phù đầu, viêm vú, viêm tử cung,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Para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 Potassium chloride, Sodium chlorid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 1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chống mất nước và chất điện giải lúc gia súc, gia cầm sốt cao trong các bệnh nhiễm trùng hoặc lúc trời nắng nó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Parax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Potassium chloride, Sodium chloride, Betaine,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 1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chống mất nước, cân bằng chất điện giải trong tế bào và trong máu; chống stress nhiệt lúc trời nắng nó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Electrov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Biotin, Inositol, Sodium bicarbonate, Betaine, Gluconate calci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 1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ống stress; Chống mất nước, cân bằng chất điện giải trong trường hợp mất nước do sốt cao, tiêu chả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E- Sel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Seleni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bệnh teo cơ, yếu cơ gây bại liệt ở thú sinh sả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Biot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iotin, Vit A, D</w:t>
            </w:r>
            <w:r>
              <w:rPr>
                <w:rFonts w:cs="Times New Roman" w:ascii="Times New Roman" w:hAnsi="Times New Roman"/>
                <w:sz w:val="24"/>
                <w:szCs w:val="24"/>
                <w:vertAlign w:val="subscript"/>
              </w:rPr>
              <w:t>3</w:t>
            </w:r>
            <w:r>
              <w:rPr>
                <w:rFonts w:cs="Times New Roman" w:ascii="Times New Roman" w:hAnsi="Times New Roman"/>
                <w:sz w:val="24"/>
                <w:szCs w:val="24"/>
              </w:rPr>
              <w:t>, E, Zin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tăng khả năng miễn dịc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Grow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eta- glucan, Zinc oxide, Biotin, Vitamin A, D</w:t>
            </w:r>
            <w:r>
              <w:rPr>
                <w:rFonts w:cs="Times New Roman" w:ascii="Times New Roman" w:hAnsi="Times New Roman"/>
                <w:sz w:val="24"/>
                <w:szCs w:val="24"/>
                <w:vertAlign w:val="subscript"/>
              </w:rPr>
              <w:t>3</w:t>
            </w:r>
            <w:r>
              <w:rPr>
                <w:rFonts w:cs="Times New Roman" w:ascii="Times New Roman" w:hAnsi="Times New Roman"/>
                <w:sz w:val="24"/>
                <w:szCs w:val="24"/>
              </w:rPr>
              <w:t>, Vit nhóm 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 10kg;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tăng khả năng miễn dịc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Hepav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Methionine, Betaine, Vitamin B</w:t>
            </w:r>
            <w:r>
              <w:rPr>
                <w:rFonts w:cs="Times New Roman" w:ascii="Times New Roman" w:hAnsi="Times New Roman"/>
                <w:sz w:val="24"/>
                <w:szCs w:val="24"/>
                <w:vertAlign w:val="subscript"/>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Lọ, C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300; 500ml; 1; 4 lít</w:t>
            </w:r>
          </w:p>
          <w:p>
            <w:pPr>
              <w:pStyle w:val="Normal"/>
              <w:jc w:val="both"/>
              <w:rPr>
                <w:rFonts w:ascii="Times New Roman" w:hAnsi="Times New Roman" w:cs="Times New Roman"/>
                <w:sz w:val="24"/>
                <w:szCs w:val="24"/>
              </w:rPr>
            </w:pPr>
            <w:r>
              <w:rPr>
                <w:rFonts w:cs="Times New Roman" w:ascii="Times New Roman" w:hAnsi="Times New Roman"/>
                <w:sz w:val="24"/>
                <w:szCs w:val="24"/>
              </w:rPr>
              <w:t>10ml, 20ml; 1 lít, 4 lít, 20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gan, lợi mật, giúp ăn ngon miệ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Enro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300; 500ml; 1; 4 lít</w:t>
            </w:r>
          </w:p>
          <w:p>
            <w:pPr>
              <w:pStyle w:val="Normal"/>
              <w:jc w:val="both"/>
              <w:rPr>
                <w:rFonts w:ascii="Times New Roman" w:hAnsi="Times New Roman" w:cs="Times New Roman"/>
                <w:sz w:val="24"/>
                <w:szCs w:val="24"/>
              </w:rPr>
            </w:pPr>
            <w:r>
              <w:rPr>
                <w:rFonts w:cs="Times New Roman" w:ascii="Times New Roman" w:hAnsi="Times New Roman"/>
                <w:sz w:val="24"/>
                <w:szCs w:val="24"/>
              </w:rPr>
              <w:t>10ml; 20ml</w:t>
            </w:r>
          </w:p>
          <w:p>
            <w:pPr>
              <w:pStyle w:val="Normal"/>
              <w:jc w:val="both"/>
              <w:rPr>
                <w:rFonts w:ascii="Times New Roman" w:hAnsi="Times New Roman" w:cs="Times New Roman"/>
                <w:sz w:val="24"/>
                <w:szCs w:val="24"/>
              </w:rPr>
            </w:pPr>
            <w:r>
              <w:rPr>
                <w:rFonts w:cs="Times New Roman" w:ascii="Times New Roman" w:hAnsi="Times New Roman"/>
                <w:sz w:val="24"/>
                <w:szCs w:val="24"/>
              </w:rPr>
              <w:t>1 lít, 4 lít, 20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RD ghép với E.coli, sưng phù đầu do E.coli hoặc Mycoplasma, viêm ruột tiêu chảy, viêm rố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zur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Lọ, C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300; 500ml; 1; 4 lít</w:t>
            </w:r>
          </w:p>
          <w:p>
            <w:pPr>
              <w:pStyle w:val="Normal"/>
              <w:jc w:val="both"/>
              <w:rPr>
                <w:rFonts w:ascii="Times New Roman" w:hAnsi="Times New Roman" w:cs="Times New Roman"/>
                <w:sz w:val="24"/>
                <w:szCs w:val="24"/>
              </w:rPr>
            </w:pPr>
            <w:r>
              <w:rPr>
                <w:rFonts w:cs="Times New Roman" w:ascii="Times New Roman" w:hAnsi="Times New Roman"/>
                <w:sz w:val="24"/>
                <w:szCs w:val="24"/>
              </w:rPr>
              <w:t>10ml, 20ml; 1 lít, 4 lít, 20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 trên gà và th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Flox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300; 500ml; 1; 4 lít</w:t>
            </w:r>
          </w:p>
          <w:p>
            <w:pPr>
              <w:pStyle w:val="Normal"/>
              <w:jc w:val="both"/>
              <w:rPr>
                <w:rFonts w:ascii="Times New Roman" w:hAnsi="Times New Roman" w:cs="Times New Roman"/>
                <w:sz w:val="24"/>
                <w:szCs w:val="24"/>
              </w:rPr>
            </w:pPr>
            <w:r>
              <w:rPr>
                <w:rFonts w:cs="Times New Roman" w:ascii="Times New Roman" w:hAnsi="Times New Roman"/>
                <w:sz w:val="24"/>
                <w:szCs w:val="24"/>
              </w:rPr>
              <w:t>10ml; 20ml</w:t>
            </w:r>
          </w:p>
          <w:p>
            <w:pPr>
              <w:pStyle w:val="Normal"/>
              <w:jc w:val="both"/>
              <w:rPr>
                <w:rFonts w:ascii="Times New Roman" w:hAnsi="Times New Roman" w:cs="Times New Roman"/>
                <w:sz w:val="24"/>
                <w:szCs w:val="24"/>
              </w:rPr>
            </w:pPr>
            <w:r>
              <w:rPr>
                <w:rFonts w:cs="Times New Roman" w:ascii="Times New Roman" w:hAnsi="Times New Roman"/>
                <w:sz w:val="24"/>
                <w:szCs w:val="24"/>
              </w:rPr>
              <w:t>1 lít, 4 lít, 20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C-CRD, THT, nhiễm trùng máu do E.coli, thương hàn, bạch lỵ; viêm ruột tiêu chảy do E.coli, Salmonella, viêm phổi do Mycoplasma, Haemophillus, Pasteurella,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Tetra 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ụ huyết trùng, viêm phổi, viêm vú, viêm tử cung, viêm khớp, đau móng, nhiễm trùng vết thương, viêm da trên trâu bò, dê, cừu, heo, chó, mè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Aminovi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stine, Isoleucine, Leucin, Lysine, Methionine, Phenylalanin, Threonine, Trytophan,            Valin, D-Pantothenol, Nicotinamide, Pyridoxine, Riboflavin, Thiamin, Calci chloride, Magne Chloride, Potassium chloride, Sodium acetate, Dextros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tăng lực, giúp mau hồi phục khi mắc bệnh hoặc bị Stress. Chống suy nhược, đặc biệt hiệu quả trên thú bị còi cọc, mất sức do làm việc nặng nhọc, lúc sinh đẻ, hoặc do mắc bệnh nặ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s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nbutylamino)-1 methylethyl phosphorous acid, Vitamin B</w:t>
            </w:r>
            <w:r>
              <w:rPr>
                <w:rFonts w:cs="Times New Roman" w:ascii="Times New Roman" w:hAnsi="Times New Roman"/>
                <w:sz w:val="24"/>
                <w:szCs w:val="24"/>
                <w:vertAlign w:val="subscript"/>
              </w:rPr>
              <w:t>12</w:t>
            </w:r>
            <w:r>
              <w:rPr>
                <w:rFonts w:cs="Times New Roman" w:ascii="Times New Roman" w:hAnsi="Times New Roman"/>
                <w:sz w:val="24"/>
                <w:szCs w:val="24"/>
              </w:rPr>
              <w:t>, Methyl hydroxybenzo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ết sữa trên heo nái, bò sữa, dê cừu. Tăng tỷ lệ đẻ trứng trên gà, vịt đẻ. Chống bại liệt, suy nhược, còi cọc do mắc bệnh hoặc suy dinh dưỡ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Fl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phenicol, Dexamethasone,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THT, thương hàn, viêm ruột tiêu chảy, viêm vú, viêm tử cung trên trâu, bò, dê, cừu, he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Fe + B.Compl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máu do thiếu sắt, mất máu hoặc do ký sinh trùng ở heo con, bê, nghé, dê, cừ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ADE Vi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A, D, E. Nâng cao sức đề kháng bệnh, sức tăng trưởng và khả năng sinh sả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linco-spect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 Propylene glyco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o, trâu, bò, dê, cừu, chó, mèo: Trị hồng lỵ, tiêu ra máu, tiêu phân trắng, phân vàng, viêm phổi, THT. Gia cầm: Điều trị CRD, C-CRD, viêm khớp, viêm ruột tiêu chả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c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Propylene glyco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sốt cấp tính, viêm màng phổi, viêm khớp, đau móng, viêm tử cung, viêm v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Poliv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glyco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bệnh lúc gia súc đang mắc bệnh hoặc bị Stress. Giúp mau hồi phục sau khi mắc bệnh.</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Predni –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nisolone, Dipyrone, Vit C, Propylene glyco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kết hợp với hạ sốt trong các bệnh nhiễm trùng cấp, các trường hợp sốt cao không rõ nguyên nhâ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Para +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 C</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kháng viêm trong các bệnh nhiễm trùng gây sốt cao, giảm đau, kháng viêm trong chấn thươ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Tylosin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do Mycoplasma và vi khuẩn Gram (+) nhiễm trùng vết thương, nhiễm trùng sau phẫu thuậ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in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e hydrogen fumarate, 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viêm phổi sốt cấp tính, tụ huyết trùng, viêm màng phổi, viêm khớp trên trâu, bò, heo, dê, cừu, chó, tiêu ra máu trên heo sau cai sữ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sal Comple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TP,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1-(Cyanocobalamin, n- Butylamino) 1-methyletylphos- phonous aci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đề kháng trong các trường hợp kiệt sức, do làm việc quá mức hay thời tiết thay đổi, suy nhược do mắc bệnh, chậm lớn, còi cọc, chậm lên giống, không đậu thai, đẻ non, sảy tha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Eryc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 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Erythromycin và Colistin cho trâu, bò, dê, cừu, heo,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Doxyc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Colistin, 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Doxycycline và Colistin cho trâu, bò, dê, cừu, heo,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Enroc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 c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iêu chảy phân trắng, phân xanh, phân vàng trên heo con, chó, mèo, dê, cừu con, bê, ngh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olig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Gentamycin, Prednisol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 lí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ương hàn, tiêu chảy phân xanh, phù đầu, viêm phổi, THT, trên trâu, bò, he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Tias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Dexa, Oxytetracycline,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trên heo, gà, vịt, cú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Thiasu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Sulfadimetho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 bạch lỵ, viêm phổi, viêm khớp, THT trên gia cầm; viêm phổi, tiêu chảy, sưng phù đầu trên heo, bê, ngh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Tyloso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Tylosine, Prednisolone,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nhạy cảm với Thiamphenicol và Tylosine cho trâu, bò, dê, cừu, heo, chó, mè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ni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inil, Propylene glyco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sán lá gan, giun xoăn, giun móc, giun kết hạt trên trâu, bò, dê, cừu, ngự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Tylomi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Bromhexine Sulfadimid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hô hấp trên heo, gà, vịt, cú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Lincodo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Lincomycine,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hô hấp trên heo, gà, vịt, cú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Spirac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viêm phổi, viêm vú, viêm tử cung, THT, nhiễm trùng vết thương trên heo, bê, nghé, dê, cừu n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Fer + Tylog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Gentamycin, Tylos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iếu máu do thiếu sắt kết hợp với tiêu chảy hoặc viêm phổi trên he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CR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rimethoprim, Bromhexine, Dex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g; 1; 2; 5; 1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rên heo, trâu, bò, dê, cừu,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Anti CR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Amoxicillin, Bromhexine, Paracetamol, Dex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g; 1; 2; 5; 1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CRD ghép E.coli, viêm xoang mũi, sưng phù đầu, viêm khớp, tụ huyết trùng, viêm ruột trên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Gentabactr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dimid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 tiêu chảy, thương hàn, bạch lỵ trên gia súc,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Tyloge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 P.chloride, S.chlorid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ruột trên gia súc,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Cocc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idazine, Diaverid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ầu trùng trên gà, thỏ, heo con, bê, ngh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Spirasu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 Sulfadimidine, Bromhex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hô hấp trên bê, nghé, heo, gà, vịt, cú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Ampisu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Sulfachloropyridaz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tiêu hóa, hô hấp trên heo, gà, vịt, cú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Quinoco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imethamine, Sulfaquinoxaline, Vitamin K</w:t>
            </w:r>
            <w:r>
              <w:rPr>
                <w:rFonts w:cs="Times New Roman" w:ascii="Times New Roman" w:hAnsi="Times New Roman"/>
                <w:sz w:val="24"/>
                <w:szCs w:val="24"/>
                <w:vertAlign w:val="subscript"/>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ầu trùng trên gà, thỏ, heo con, bê, ngh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Trimec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Trimethopri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túi, bao</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g; 1; 5; 10; 15; 20; 25k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ruột trên trâu, bò, heo, dê, cừu, gà, vịt, cú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Kanac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Colistin, Des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ụ huyết trùng, viêm phổi cấp tính, viêm mắt, viêm khớp, đau móng, nhiễm trùng vết thương, viêm ruột, thương hàn, viêm tử cung trên gia súc.</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Septryl 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ypy-ridazine, Trimethopri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sinh dục, viêm khớp, móng trên trâu, bò, lợn, dê, cừu, heo,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ova –Fe + B</w:t>
            </w:r>
            <w:r>
              <w:rPr>
                <w:rFonts w:cs="Times New Roman" w:ascii="Times New Roman" w:hAnsi="Times New Roman"/>
                <w:sz w:val="24"/>
                <w:szCs w:val="24"/>
                <w:vertAlign w:val="subscript"/>
              </w:rPr>
              <w:t>12</w:t>
            </w:r>
            <w:r>
              <w:rPr>
                <w:rFonts w:cs="Times New Roman" w:ascii="Times New Roman" w:hAnsi="Times New Roman"/>
                <w:sz w:val="24"/>
                <w:szCs w:val="24"/>
              </w:rPr>
              <w:t xml:space="preserve">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Dextran complex), Vit B</w:t>
            </w:r>
            <w:r>
              <w:rPr>
                <w:rFonts w:cs="Times New Roman" w:ascii="Times New Roman" w:hAnsi="Times New Roman"/>
                <w:sz w:val="24"/>
                <w:szCs w:val="24"/>
                <w:vertAlign w:val="subscript"/>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hiếu máu do thiếu sắt trên heo c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 Amdec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 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ưng phù đầu, viêm ruột tiêu chảy, viêm phổi, THT, thương hàn, viêm tử cung, nhiễm trùng vết thương trên trâu, bò, dê, cừu, heo,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Pen- Stre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rocain, Streptomycin sulf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phổi, dấu son, viêm tử cung, khớp, lepto, nhiễm trùng vết thương trên trâu, bò, ngựa, heo,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Penicill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rocain, Penicillin G sodi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 gây ra trên trâu, bò, ngựa, heo, chó, mè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 Amp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vú, tử cung, viêm ruột tiêu chảy, nhiễm trùng vết thương trên trâu, bò, dê, cừu, he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Genmo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Amoxicillin trihydr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5g</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iêu chảy, thương hàn, viêm vú, viêm tử cung, nhiễm trùng vết thương, nhiễm trùng máu trên trâu, bò, dê, cừu, he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Marlox 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ruột, nhiễm trùng vết thương trên trâu, bò, lợn, dê, cừu,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Anazine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yr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an thần trên trâu, bò, heo, dê, cừu.</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Dexa 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Atrop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au bụng do co thắt ruột, khó thở do phế quản co thắt, trên trâu, bò, ngựa, heo, dê, cừu, chó, mè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C.Complex in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ami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tăng cường sức đề kháng trên trâu, bò, heo, chó, mè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Doxyl 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viêm vú, viêm tử cung, viêm khớp, nhiễm trùng vết thương, Lepto trên trâu, bò, heo,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Gentyl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iêu chảy, THT, viêm khớp, móng, viêm tử cung, viêm vú trên trâu, bò, heo, dê, cừu,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Hepa+B</w:t>
            </w:r>
            <w:r>
              <w:rPr>
                <w:rFonts w:cs="Times New Roman" w:ascii="Times New Roman" w:hAnsi="Times New Roman"/>
                <w:sz w:val="24"/>
                <w:szCs w:val="24"/>
                <w:vertAlign w:val="subscript"/>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Methionine, Vitamin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khả năng tiết mật, tăng cường chức năng giải độc gan trên trâu, bò, heo, dê, cừu, chó, mè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B.Complex 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Nicotinamid, Dexpantheno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nhóm B và C, tăng cường sức đề kháng trên trâu, bò, he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olisp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Spectinomyc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vàng, phân trắng, phân xanh, phân có máu trên heo c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oc 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rên heo c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olisto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Gentamy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c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phân vàng, trên heo con, bê, nghé, dê con, cừu c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Gentasu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methoxazol</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hân trắng, phân xanh, phân vàng, phân có máu trên heo con, bê, nghé, dê con, cừu co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 B</w:t>
            </w:r>
            <w:r>
              <w:rPr>
                <w:rFonts w:cs="Times New Roman" w:ascii="Times New Roman" w:hAnsi="Times New Roman"/>
                <w:sz w:val="24"/>
                <w:szCs w:val="24"/>
                <w:vertAlign w:val="subscript"/>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ém ăn, còi cọc, suy nhược cơ thể. Tăng sức đề kháng trong trường hợp Stress hoặc mắc các bệnh nhiễm trù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Peni Strep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rocain, Dihydro streptomy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ết thương, viêm phổi, THT, Lepto, viêm tử cung, móng trên trâu, bò, dê, cừu, heo, chó, mèo, gia cầ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Vitamino O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Folic acid, Nicotinamide, D-panthenol, Methionin, Tryptophan, Cysteine, Threonine, Isoleucine, Phenylalanine, Valine, Lysine, Leucin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can</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300; 500ml; 1; 5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đề kháng, giúp mau hồi phục sau khi mắc bệnh. Chống còi cọc, suy nhược. Tăng khả năng sinh sả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Enrofloxacin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300; 500ml; 1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 viêm phổi, viêm khớp, tiêu chảy, nhiễm trùng máu trên trâu, bò, heo, gà, vị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AB-15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76. Công ty TNHH Bayer Việt Nam </w:t>
      </w:r>
    </w:p>
    <w:tbl>
      <w:tblPr>
        <w:tblW w:w="13248" w:type="dxa"/>
        <w:jc w:val="left"/>
        <w:tblInd w:w="-113" w:type="dxa"/>
        <w:tblLayout w:type="fixed"/>
        <w:tblCellMar>
          <w:top w:w="0" w:type="dxa"/>
          <w:left w:w="108" w:type="dxa"/>
          <w:bottom w:w="0" w:type="dxa"/>
          <w:right w:w="108" w:type="dxa"/>
        </w:tblCellMar>
      </w:tblPr>
      <w:tblGrid>
        <w:gridCol w:w="548"/>
        <w:gridCol w:w="1736"/>
        <w:gridCol w:w="2280"/>
        <w:gridCol w:w="1071"/>
        <w:gridCol w:w="2303"/>
        <w:gridCol w:w="4064"/>
        <w:gridCol w:w="124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T 101 Vitamin 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thoái hóa cơ, nâng cao khả năng sinh sản cho gia súc, gia cầ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2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 104 Vitamin AD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7,5; 10kg; 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ỷ lệ thụ thai ở heo tăng năng suất đẻ trứ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2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105 Bioti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xô, 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 5, 7,5kg;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ứt loét móng và da hóa sừng ở he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kuten-HF</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Fe; Cu; Mn; Zn; I; Co; Se; P; Mg; Amonium; molybdat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khoáng cho vật nuô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Nitro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xaso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cầu trùng và nâng cao năng suất ở gà.</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Nitro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xaso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cầu trùng và nâng cao năng suất ở gà.</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5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D 0,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tracin methylene disalicylate, Caldium carbonat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sử dụng trong chăn nuôi he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5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 111 Vitamin C Antistres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Citric aci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ô; </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5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10;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tress cho gia sú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6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 112 Multivitamin Water solub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Niacin; Calpa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ô; </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5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giảm Stres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6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 113 Vitamin C Ocytetracycline Water solub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Oxytetracycli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ô; </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5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10;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nhiễm khuẩn, tăng sức đề kháng cho gia sú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6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 206 Tylo-Sulfa-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ulphadimidine; Vit 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 10;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khuẩn Gr(-), Gr (+), Mycoplasm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SA-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 207 Avate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alocid Sodiu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 10; 25kg</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7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ac 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tracin Zinc</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 1kg</w:t>
            </w:r>
          </w:p>
          <w:p>
            <w:pPr>
              <w:pStyle w:val="Normal"/>
              <w:jc w:val="both"/>
              <w:rPr>
                <w:rFonts w:ascii="Times New Roman" w:hAnsi="Times New Roman" w:cs="Times New Roman"/>
                <w:sz w:val="24"/>
                <w:szCs w:val="24"/>
              </w:rPr>
            </w:pPr>
            <w:r>
              <w:rPr>
                <w:rFonts w:cs="Times New Roman" w:ascii="Times New Roman" w:hAnsi="Times New Roman"/>
                <w:sz w:val="24"/>
                <w:szCs w:val="24"/>
              </w:rPr>
              <w:t>2,5; 5; 7,5;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tăng trọng nhanh và nâng cao năng suất ở gia cầ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osol 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Niacin; Calpan; Folic acid Fe; Cu; Mn; Zn; I; Co; Se; Vit C; Amino acid, Amoxycycli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 1kg</w:t>
            </w:r>
          </w:p>
          <w:p>
            <w:pPr>
              <w:pStyle w:val="Normal"/>
              <w:jc w:val="both"/>
              <w:rPr>
                <w:rFonts w:ascii="Times New Roman" w:hAnsi="Times New Roman" w:cs="Times New Roman"/>
                <w:sz w:val="24"/>
                <w:szCs w:val="24"/>
              </w:rPr>
            </w:pPr>
            <w:r>
              <w:rPr>
                <w:rFonts w:cs="Times New Roman" w:ascii="Times New Roman" w:hAnsi="Times New Roman"/>
                <w:sz w:val="24"/>
                <w:szCs w:val="24"/>
              </w:rPr>
              <w:t>2; 2,5; 4; 5; 7,5kg;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khoáng cho vật nuôi.</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7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ac 50 Solub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traci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100g; 500g;</w:t>
            </w:r>
          </w:p>
          <w:p>
            <w:pPr>
              <w:pStyle w:val="Normal"/>
              <w:jc w:val="both"/>
              <w:rPr>
                <w:rFonts w:ascii="Times New Roman" w:hAnsi="Times New Roman" w:cs="Times New Roman"/>
                <w:sz w:val="24"/>
                <w:szCs w:val="24"/>
              </w:rPr>
            </w:pPr>
            <w:r>
              <w:rPr>
                <w:rFonts w:cs="Times New Roman" w:ascii="Times New Roman" w:hAnsi="Times New Roman"/>
                <w:sz w:val="24"/>
                <w:szCs w:val="24"/>
              </w:rPr>
              <w:t>1; 2,5kg; 5kg; 7,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và cải thiện sinh sản cho gia cầ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7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igo-Nox 10 New</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 Sulfadimidi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400; 500g;</w:t>
            </w:r>
          </w:p>
          <w:p>
            <w:pPr>
              <w:pStyle w:val="Normal"/>
              <w:jc w:val="both"/>
              <w:rPr>
                <w:rFonts w:ascii="Times New Roman" w:hAnsi="Times New Roman" w:cs="Times New Roman"/>
                <w:sz w:val="24"/>
                <w:szCs w:val="24"/>
              </w:rPr>
            </w:pPr>
            <w:r>
              <w:rPr>
                <w:rFonts w:cs="Times New Roman" w:ascii="Times New Roman" w:hAnsi="Times New Roman"/>
                <w:sz w:val="24"/>
                <w:szCs w:val="24"/>
              </w:rPr>
              <w:t>1kg; 2,5; 5; 7,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iêu chảy cho heo, gà, tăng khả năng chuyển hóa thức ă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7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igo-Nox 100 New</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 Sulfadimidi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400; 500g;</w:t>
            </w:r>
          </w:p>
          <w:p>
            <w:pPr>
              <w:pStyle w:val="Normal"/>
              <w:jc w:val="both"/>
              <w:rPr>
                <w:rFonts w:ascii="Times New Roman" w:hAnsi="Times New Roman" w:cs="Times New Roman"/>
                <w:sz w:val="24"/>
                <w:szCs w:val="24"/>
              </w:rPr>
            </w:pPr>
            <w:r>
              <w:rPr>
                <w:rFonts w:cs="Times New Roman" w:ascii="Times New Roman" w:hAnsi="Times New Roman"/>
                <w:sz w:val="24"/>
                <w:szCs w:val="24"/>
              </w:rPr>
              <w:t>1kg; 2,5; 5; 7,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iêu chảy cho heo, gà, tăng khả năng chuyển hóa thức ă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astock power Pig Pac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oline, Mn, Co, Vit A, B</w:t>
            </w:r>
            <w:r>
              <w:rPr>
                <w:rFonts w:cs="Times New Roman" w:ascii="Times New Roman" w:hAnsi="Times New Roman"/>
                <w:sz w:val="24"/>
                <w:szCs w:val="24"/>
                <w:vertAlign w:val="subscript"/>
              </w:rPr>
              <w:t>2</w:t>
            </w:r>
            <w:r>
              <w:rPr>
                <w:rFonts w:cs="Times New Roman" w:ascii="Times New Roman" w:hAnsi="Times New Roman"/>
                <w:sz w:val="24"/>
                <w:szCs w:val="24"/>
              </w:rPr>
              <w:t>, E, … Saigo- Nox 100 New</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khoáng cho heo con, phòng tiêu chả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igon-Nox Poultr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 tartrate, Thiamphenico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200; 400; 500g;</w:t>
            </w:r>
          </w:p>
          <w:p>
            <w:pPr>
              <w:pStyle w:val="Normal"/>
              <w:jc w:val="both"/>
              <w:rPr>
                <w:rFonts w:ascii="Times New Roman" w:hAnsi="Times New Roman" w:cs="Times New Roman"/>
                <w:sz w:val="24"/>
                <w:szCs w:val="24"/>
              </w:rPr>
            </w:pPr>
            <w:r>
              <w:rPr>
                <w:rFonts w:cs="Times New Roman" w:ascii="Times New Roman" w:hAnsi="Times New Roman"/>
                <w:sz w:val="24"/>
                <w:szCs w:val="24"/>
              </w:rPr>
              <w:t>1kg; 2,5; 5; 7,5kg</w:t>
            </w:r>
          </w:p>
          <w:p>
            <w:pPr>
              <w:pStyle w:val="Normal"/>
              <w:jc w:val="both"/>
              <w:rPr>
                <w:rFonts w:ascii="Times New Roman" w:hAnsi="Times New Roman" w:cs="Times New Roman"/>
                <w:sz w:val="24"/>
                <w:szCs w:val="24"/>
              </w:rPr>
            </w:pPr>
            <w:r>
              <w:rPr>
                <w:rFonts w:cs="Times New Roman" w:ascii="Times New Roman" w:hAnsi="Times New Roman"/>
                <w:sz w:val="24"/>
                <w:szCs w:val="24"/>
              </w:rPr>
              <w:t>10;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RD, Coryza, viêm ruột tiêu chảy do E.coli và Salmonella ở gia cầ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lipyr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ylsalicylic Aci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 4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7.5; 10; 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giảm đau, hạ sốt, kháng viêm. Giúp gia súc nhanh phục hồi sức kho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8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s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 bas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 4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CRD, Coryza, E.coli, Samonella ở gia cầm. Phòng ngừa bệnh viêm phổi trên he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8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sal 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 tartrat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 400g,</w:t>
            </w:r>
          </w:p>
          <w:p>
            <w:pPr>
              <w:pStyle w:val="Normal"/>
              <w:jc w:val="both"/>
              <w:rPr>
                <w:rFonts w:ascii="Times New Roman" w:hAnsi="Times New Roman" w:cs="Times New Roman"/>
                <w:sz w:val="24"/>
                <w:szCs w:val="24"/>
              </w:rPr>
            </w:pPr>
            <w:r>
              <w:rPr>
                <w:rFonts w:cs="Times New Roman" w:ascii="Times New Roman" w:hAnsi="Times New Roman"/>
                <w:sz w:val="24"/>
                <w:szCs w:val="24"/>
              </w:rPr>
              <w:t>500g, 1; 2,5; 5; 7.5kg;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CRD, Coryza, E.coli, Samonella ở gia cầm. Phòng ngừa bệnh viêm phổi trên he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8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 4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CRD, Coryza, E.coli, Samonella ở gia cầm. Phòng ngừa bệnh viêm phổi trên he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8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s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idin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 4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nhiễm khuẩn cho gia súc, gia cầm. Phòng bệnh viêm ruột, tiêu chảy viêm teo mũi trên he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9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ntal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bante 110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 4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iun tròn ở ruột và giun phổi ở gia sú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9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ntal 1.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bantel 19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g, 4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 10kg; 25kg</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iun tròn ở ruột và giun phổi ở gia sú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7. Công ty TNHH TM và sản xuất thuốc thú y Minh Dũng</w:t>
      </w:r>
    </w:p>
    <w:tbl>
      <w:tblPr>
        <w:tblW w:w="13248" w:type="dxa"/>
        <w:jc w:val="left"/>
        <w:tblInd w:w="-113" w:type="dxa"/>
        <w:tblLayout w:type="fixed"/>
        <w:tblCellMar>
          <w:top w:w="0" w:type="dxa"/>
          <w:left w:w="108" w:type="dxa"/>
          <w:bottom w:w="0" w:type="dxa"/>
          <w:right w:w="108" w:type="dxa"/>
        </w:tblCellMar>
      </w:tblPr>
      <w:tblGrid>
        <w:gridCol w:w="550"/>
        <w:gridCol w:w="1538"/>
        <w:gridCol w:w="2340"/>
        <w:gridCol w:w="1080"/>
        <w:gridCol w:w="2340"/>
        <w:gridCol w:w="3780"/>
        <w:gridCol w:w="16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r>
              <w:rPr>
                <w:rFonts w:cs="Times New Roman" w:ascii="Times New Roman" w:hAnsi="Times New Roman"/>
                <w:sz w:val="24"/>
                <w:szCs w:val="24"/>
              </w:rPr>
              <w:t>, trị thiếu máu do suy dinh dưỡng, nhiễm ký sinh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Panthenol; Nicot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 tăng cường sức đề kháng, chống Stress, chống nhiễm trùng. Kích thích tiêu hóa tốt, tăng trọng nhanh mau hồi phục sau khi mắc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D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6</w:t>
            </w:r>
            <w:r>
              <w:rPr>
                <w:rFonts w:cs="Times New Roman" w:ascii="Times New Roman" w:hAnsi="Times New Roman"/>
                <w:sz w:val="24"/>
                <w:szCs w:val="24"/>
              </w:rPr>
              <w:t>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hiếu máu, suy nhược, biếng ăn, bại liệt, viêm dây thần kinh,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hứng suy nhược, xuất huyết, chảy máu cam, hoại huyết, sốt cao, trúng độc, Stress,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alc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Bo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trường hợp sốt sữa, bại liệt trước và sau khi sinh, còi xương, xốp x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el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Sodium Selen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cơ trắng, teo cơ, thoái hóa cơ tim, tăng cường khả năng sinh sản, tăng tỷ lệ thụ t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orbitol +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Methionine; Vi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chức năng giải độc của gan, tăng tiết mật, kích thích tiêu hóa, chống táo bón, kích thích tạo má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Fer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iếu máu do thiếu sắt, thiếu máu do nhiễm trùng, ký sinh trùng, hoặc do mất má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Fer +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Vi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iếu máu do thiếu sắt, nhiễm trùng, ký sinh trùng, mất máu, kích thích tăng trưởng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Fer +Tylog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Tylosin; Gentamy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iếu máu do thiếu sắt, nhiễm trùng, thiếu máu kết hợp viêm ruột tiêu chảy và viê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Leva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trị bệnh ký sinh trùng: giun đũa, giun phổi, giun thận, giun chỉ, giun tóc, giun dạ dà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an thần, kháng viêm,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an thần, kháng viêm, chống stress, tăng sức đề kháng, chống xuất huyết, chảy máu c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romhex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ho, long đờm, chống co thắt phế quản, giảm tiết dị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Dex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do nhiễm trùng hoặc không nhiễm trùng, chống dị ứng, giảm đau, tăng phân giải glucose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trop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e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ruột, khí quản, phế quản, tiêu chảy nặng, giảm đau, giải độc trong các trường hợp ngộ độc Dipterex, Pilocarp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Divermect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các bệnh nội ngoại ký sinh trùng: Cái ghẻ, chí rận, giun đũa, giun phổi, giu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ylos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e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viêm xoang mũi, CRD,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Genta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tiêu chảy, E.coli, phó thương hàn, viêm phổi, tụ huyết trùng, bệnh đường sinh dục,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D Colist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ruột tiêu chảy, phù thũng do E.coli,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Enro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thương hàn, tụ huyết trùng, phù thũng, viêm phổi, tiêu chảy,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Nor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thương hàn, tụ huyết trùng, tiêu chảy, E.coli, viêm phổi,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DOC 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Colistin, Dexamethasone, Magnes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 100ml, 250ml, 500ml,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ruột, tiêu chảy phân trắng, phó thương hàn, viêm phổi, viêm tử cung, viêm vú, tụ huyết trùng, viêm khớp, thối móng, viêm đường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ia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 Bromhex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hồng lỵ ở heo, viêm ruột tiêu chảy, viêm phổi, CRD kết hợp E.coli,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eptryl 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i-pyridaz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ruột tiêu chảy, phân trắng, thương hàn, tụ huyết trùng, viêm phổi,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yloco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olistin;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ruột, tiêu chảy, phân trắng,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oli-Sp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piramycin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tụ huyết trùng, thương hàn, viêm ruột tiêu chảy, viêm khớp,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Lincosp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iêu chảy hồng lỵ, viêm ruột tiêu chảy, viêm phổi,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yloge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RD, tụ huyết trùng, viêm ruột tiêu chảy, tiêu chảy phân trắng, phó thương hàn,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K.N.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Ne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tiêu chảy, tiêu chảy phân trắng, THT, phó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Peni 1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ine G procaine; Peniclline G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do vi khuẩn Gram (+), viêm nhiễm trùng da, bệnh đóng dấ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Peni 4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ine G procaine; Peniciline G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do vi khuẩn Gram (+), viêm nhiễm trùng da, đóng dấu 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treptomyc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ụ huyết trùng, viêm phổi, bệnh Lepto, viêm vú, viêm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moxicil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 (-) và Gr (+), viêm vú, viêm phổi,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m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Gr (-) và Gr (+), viêm vú,viêm phổi,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mk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Kanamy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THT, viêm ruột tiêu chảy ra máu, viêm vú,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Peni-Str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 Kan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bệnh dấu son, viêm phổi, viêm tử cung, bệnh Lepto,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nalgin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 20g, 30g, 50g, 100g, 200g, 500g, 1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chống mất nước, mất chất điện 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Levas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r, 10gr, 20gr, 30gr, 50gr, 100gr, 200gr, 500gr, 1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sổ các loại giun cho heo con, trâu, bò, dê, cừu: giun đũa, giun kết hạt, giun phổi, giun thận, giun chỉ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E.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ulfadiazine, Bromhexine, Vi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 250g, 500g,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ưng phù đầu, tiêu chảy phân trắng, phân vàng, phó thương hàn, viê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eptryl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S.methoxypyridaz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60cc, 100, 250,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ở gà, vịt, heo con, tụ huyết trùng, viêm phổi, viêm khớp, viêm v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piramycin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 100ml, 250ml, 500ml,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rị viêm phổi, viêm khớp, viêm vú, viêm tử cung, tụ huyết trùng, đau móng, thối mó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Enro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cc, 20cc, 30cc, 50cc, 60cc, 100cc, 250cc,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 thương hàn, tụ huyết trùng, tiêu chảy do E.coli, viêm xoang mũi, tiêu chảy do E.coli, samonella, viêm phổi, tụ huyết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Norflox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60cc, 100cc, 250cc,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hô hấp, tiêu hóa, CRD, tụ huyết trùng, viêm ruộ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Flum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Vit A, C, B</w:t>
            </w:r>
            <w:r>
              <w:rPr>
                <w:rFonts w:cs="Times New Roman" w:ascii="Times New Roman" w:hAnsi="Times New Roman"/>
                <w:sz w:val="24"/>
                <w:szCs w:val="24"/>
                <w:vertAlign w:val="subscript"/>
              </w:rPr>
              <w:t>1</w:t>
            </w:r>
            <w:r>
              <w:rPr>
                <w:rFonts w:cs="Times New Roman" w:ascii="Times New Roman" w:hAnsi="Times New Roman"/>
                <w:sz w:val="24"/>
                <w:szCs w:val="24"/>
              </w:rPr>
              <w:t>, B</w:t>
              <w:softHyphen/>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60cc, 100cc, 250cc,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hương hàn, tụ huyết trùng, viêm rốn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Enro 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50, 60cc, 100cc, 250cc, 500cc, 1l, 2l, 4l,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tụ huyết trùng, tiêu chảy do E.coli, viêm xoang mũi, tiêu chảy do E.coli, samonella, viêm phổ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Dexa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dị ứng, chống viêm trong các trường hợp nhiễm trùng hoặc viêm không do nhiễm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Leva 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giun đũa, giun đường ruột, giun tóc, giun kết hạt, giun dạ dày, giun phổi, giun thậ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pira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 Bromhexine, Vitamin C,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 250g, 500g,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 cho gia cầm, CRD, E.coli, viêm xoang mũi, viêm phổi, sưng phù đầ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adione sodium, Bisulph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 250g, 500g,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hoạt tính của Prothrombin làm mau đông máu, chống xuất huyết, cầm máu nhanh, sử dụng trước khi phẫu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Glucoza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c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bù lại nhanh chóng lượng nước đã mất và cung cấp thêm năng lượng, giúp giải độc cơ th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Niac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 nhóm B, tăng sức đề kháng, ngăn ngừa stress, chống nhiễm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Endocoli 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Niacinamide, 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 100; 250; 500ml; 1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pha thuốc bột MD Endocoli 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mpicoli pl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Colistin; Vit A, C,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39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iêu chảy, phù thũng do E.coli, phó thương hàn, viêm phổi, viêm xoang, viêm khớp, viêm rố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nvic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 sodium; Diaveridine; Vit A,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hữu hiệu các loại cầu trùng, bảo vệ niêm mạc ruột, chống xuất huyế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efalex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Paracetamol; Bromhex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viêm xoang mũi, CRD, viêm phổi, tụ huyết tr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olfalex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trùng đường ruột và hô hấp, viêm xoang mũi, sưng phù đầu do E.co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olineo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Neomycin sulfate; Vit A, D</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ruột tiêu chảy, tiêu chảy phân trắng, bệnh bạch lỵ, viêm rốn, bệnh phù thũng, phó thương hà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oli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Potasium; Sod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tiêu chảy phân trắng, phù thũng do E.co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RD 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line; Spiramycine; Bromhexine; Vit A, C, B</w:t>
            </w:r>
            <w:r>
              <w:rPr>
                <w:rFonts w:cs="Times New Roman" w:ascii="Times New Roman" w:hAnsi="Times New Roman"/>
                <w:sz w:val="24"/>
                <w:szCs w:val="24"/>
                <w:vertAlign w:val="subscript"/>
              </w:rPr>
              <w:t>1</w:t>
            </w:r>
            <w:r>
              <w:rPr>
                <w:rFonts w:cs="Times New Roman" w:ascii="Times New Roman" w:hAnsi="Times New Roman"/>
                <w:sz w:val="24"/>
                <w:szCs w:val="24"/>
              </w:rPr>
              <w:t>, B</w:t>
              <w:softHyphen/>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CRD, CRD kết hợp E.coli, viêm xoang mũi trên gà, vịt, cút, giúp phục hồi bệnh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Flum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Vit A, C,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các bệnh đường tiêu hóa, hô hấp của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Gencotr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rimethoprim; 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xoang mũi, tụ huyết trùng, viêm ruột do E.coli, phó thương hàn, viêm rố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iotin Calc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Biotin; Calcium Pantothenate; Calcium gluc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trường hợp bại liệt trước và sau khi sinh, còi xương, xốp x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D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C,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sức đề kháng, kích thích sinh trưởng nhanh, tăng khả năng sinh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D Vita Electrolytes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Potassium, Sodium chlori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chất điện giải, tăng sức kháng bệnh, chống mất nước trong trường hợp tiêu chảy, sốt cao, thời tiết nóng bức, thay đổi chuồng tr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elen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E; Sodium Selen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cơ trắng, teo cơ, thoái hóa cơ tim, tăng cường khả năng sinh sản, tăng tỷ lệ thụ t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min C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suy nhược cơ thể, chảy máu cam, hoại huyết, chống stress khi vận chuy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 C Premi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hứng suy nhược, xuất huyết, hoại huyết, sốt cao, stress,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calc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Biotin; Photpho; Canxi; Kẽ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đầy đủ calcium và phospho, phòng ngừa nứt móng, rụng lông, da hóa sừng, còi xương, xốp xương, vỏ trứng mỏng, kích thích lột v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uper Eg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C, K</w:t>
            </w:r>
            <w:r>
              <w:rPr>
                <w:rFonts w:cs="Times New Roman" w:ascii="Times New Roman" w:hAnsi="Times New Roman"/>
                <w:sz w:val="24"/>
                <w:szCs w:val="24"/>
                <w:vertAlign w:val="subscript"/>
              </w:rPr>
              <w:t>3</w:t>
            </w:r>
            <w:r>
              <w:rPr>
                <w:rFonts w:cs="Times New Roman" w:ascii="Times New Roman" w:hAnsi="Times New Roman"/>
                <w:sz w:val="24"/>
                <w:szCs w:val="24"/>
              </w:rPr>
              <w:t>; Lysin; Methionin Niacin; Oxytetra; Calcium – 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đầy đủ vitamin và các acid amin cho gà, vịt, cút đẻ, giúp tăng tỷ lệ đẻ trứng, ngừa các bệnh đường sinh s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mino – C 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C Methionin; Ly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sức đề kháng, chống stress trong các trường hợp tiêm phòng, chuyển chuồng, thay đổi thời tiết. Phục hồi nhanh sau khi bệ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 C Solub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chứng bệnh suy nhược, hoại huyết, sốt cao, tăng sức kháng bệnh, chống stress do vận chuyển, tiêm phòng, thay đổi thờ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ly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Phosphate Chloride; Carbon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trường hợp mất nước do tiêu chảy, sốt cao, thời tiết nóng, nâng cao sức đề kháng, chống stress do vận chuyển, tiêm phòng, thay đổi thời tiế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D Spiratyloco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Niacin; Piramycin;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các bệnh đường hô hấp, viêm rốn, nhiễm E.coli trên gà, vịt, cút mới nở, giảm tỷ lệ tử vong trong giai đoạn úm. Nâng cao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dec 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Fo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đầy đủ Vitamin, kích thích tăng trọng nhanh,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OC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PP, Inositol; Sodium chloride; Olaquind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 C cho gia súc gia cầm, tăng trọng nhanh ngừa tiêu chảy, tăng hiệu quả sử dụng thức 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uper Calci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Biotin; Kẽm; canxi photph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alcium hòa tan ngừa bệnh còi cọc, đau móng, yếu chân, vỏ trứng mỏng, kích thích tăng trưởng nha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Complex Ad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w:t>
            </w:r>
            <w:r>
              <w:rPr>
                <w:rFonts w:cs="Times New Roman" w:ascii="Times New Roman" w:hAnsi="Times New Roman"/>
                <w:sz w:val="24"/>
                <w:szCs w:val="24"/>
                <w:vertAlign w:val="subscript"/>
              </w:rPr>
              <w:t>3</w:t>
            </w:r>
            <w:r>
              <w:rPr>
                <w:rFonts w:cs="Times New Roman" w:ascii="Times New Roman" w:hAnsi="Times New Roman"/>
                <w:sz w:val="24"/>
                <w:szCs w:val="24"/>
              </w:rPr>
              <w:t>; C, E; Fol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đầy đủ Vitamin, kích thích tăng trọng nhanh,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ntigumbo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 D</w:t>
            </w:r>
            <w:r>
              <w:rPr>
                <w:rFonts w:cs="Times New Roman" w:ascii="Times New Roman" w:hAnsi="Times New Roman"/>
                <w:sz w:val="24"/>
                <w:szCs w:val="24"/>
                <w:vertAlign w:val="subscript"/>
              </w:rPr>
              <w:t>3</w:t>
            </w:r>
            <w:r>
              <w:rPr>
                <w:rFonts w:cs="Times New Roman" w:ascii="Times New Roman" w:hAnsi="Times New Roman"/>
                <w:sz w:val="24"/>
                <w:szCs w:val="24"/>
              </w:rPr>
              <w:t>, E, C,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Niacine, K</w:t>
            </w:r>
            <w:r>
              <w:rPr>
                <w:rFonts w:cs="Times New Roman" w:ascii="Times New Roman" w:hAnsi="Times New Roman"/>
                <w:sz w:val="24"/>
                <w:szCs w:val="24"/>
                <w:vertAlign w:val="subscript"/>
              </w:rPr>
              <w:t>3</w:t>
            </w:r>
            <w:r>
              <w:rPr>
                <w:rFonts w:cs="Times New Roman" w:ascii="Times New Roman" w:hAnsi="Times New Roman"/>
                <w:sz w:val="24"/>
                <w:szCs w:val="24"/>
              </w:rPr>
              <w:t>, Biotine, B</w:t>
            </w:r>
            <w:r>
              <w:rPr>
                <w:rFonts w:cs="Times New Roman" w:ascii="Times New Roman" w:hAnsi="Times New Roman"/>
                <w:sz w:val="24"/>
                <w:szCs w:val="24"/>
                <w:vertAlign w:val="subscript"/>
              </w:rPr>
              <w:t>12</w:t>
            </w:r>
            <w:r>
              <w:rPr>
                <w:rFonts w:cs="Times New Roman" w:ascii="Times New Roman" w:hAnsi="Times New Roman"/>
                <w:sz w:val="24"/>
                <w:szCs w:val="24"/>
              </w:rPr>
              <w:t>, Lys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r, 10gr, 20gr, 30gr, 50gr, 100gr, 250gr, 400gr, 500gr,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o gà, cung cấp vitamin và chất điện giải Axitamin giúp ngăn ngừa và điều trị bệnh Gumboro t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obitol + B</w:t>
            </w:r>
            <w:r>
              <w:rPr>
                <w:rFonts w:cs="Times New Roman" w:ascii="Times New Roman" w:hAnsi="Times New Roman"/>
                <w:sz w:val="24"/>
                <w:szCs w:val="24"/>
                <w:vertAlign w:val="subscript"/>
              </w:rPr>
              <w:t>12</w:t>
              <w:softHyphen/>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bitol,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r, 10gr, 20gr, 30gr, 50gr, 100gr, 250gr, 400gr, 500gr, 1kg, 2k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chức năng tiết mật tốt ở gia súc, gia cầm, giúp kích thích thèm ăn, trị chứng khó tiêu, táo bón phân sống nâng hiệu quả sử dụng thức 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Doc Sone Mo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Thiamphenicol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5; 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rị các bệnh viêm ruột, tiêu chảy phân trắng, phó thương hàn, viêm phổi, viêm tử cung, viêm vú, tụ huyết trù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olimy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dạ dày ruột, phù thũng ở heo con, tiêu chảy, viêm phổi, viêm thận, viêm tử cung, viêm bàng quang,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Sulfacoc 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ulfaquinoxa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g; 5kg;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cầu trùng ở gà, vịt, cút, ngan, thỏ; bệnh đường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ylo 300 + 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hân trắng, phân vàng, tiêu ra máu, bệnh phù thũng, sưng phù đầu, viêm phổi, viêm đường tiết niệu, viêm vú, viêm tử cung,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mox – Ge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Amoxi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viêm ruột, tiêu chảy thương hàn, THT,  nhiễm trùng vết thương, nhiễm trùng máu, viêm khớ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 Linco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nhiễm trùng huyết, nhiễm trùng ngoài da, viêm xoang mũi, viêm vú, viêm tử cung, suyễn, sưng phù đầu vị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 Tylan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phổi, viêm xoang mũi, CRD, viêm khớp, thối móng, viêm vú, viêm tử cung, viêm đường tiết n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naldexa –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gil, Vitamin C, 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rị cảm cú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alcimost +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Boric acid,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Calcium, xuất huyết, co giật, bại li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Red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softHyphen/>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Pan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Poly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e amid, D.Pan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 5; 10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viêm ruột, tiêu chảy phân trắng, phó thương hàn, viêm phổi, viêm tử cung, viêm vú, thối móng, viêm đường tiết niệu, hội chứng MMA trê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uper fe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um, phosphorous, methionine, CuSO</w:t>
            </w:r>
            <w:r>
              <w:rPr>
                <w:rFonts w:cs="Times New Roman" w:ascii="Times New Roman" w:hAnsi="Times New Roman"/>
                <w:sz w:val="24"/>
                <w:szCs w:val="24"/>
                <w:vertAlign w:val="subscript"/>
              </w:rPr>
              <w:t>4</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 1; 5;</w:t>
            </w:r>
          </w:p>
          <w:p>
            <w:pPr>
              <w:pStyle w:val="Normal"/>
              <w:jc w:val="both"/>
              <w:rPr>
                <w:rFonts w:ascii="Times New Roman" w:hAnsi="Times New Roman" w:cs="Times New Roman"/>
                <w:sz w:val="24"/>
                <w:szCs w:val="24"/>
              </w:rPr>
            </w:pPr>
            <w:r>
              <w:rPr>
                <w:rFonts w:cs="Times New Roman" w:ascii="Times New Roman" w:hAnsi="Times New Roman"/>
                <w:sz w:val="24"/>
                <w:szCs w:val="24"/>
              </w:rPr>
              <w:t>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òi cọc, mau lớn, ngăn ngừa các chứng tiêu chả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pirat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ưng phù đầu, THT, viêm hô hấp mãn tính, CRD, C – CRD, viêm khớp gây liệt, viêm ruột tiêu chảy, viêm tử c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ata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Amino- 4- (methylthio) butyric acid,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phục hồi nhanh sau bệnh, chống suy nhược, còi cọc, bại liệt, kém ăn, chống thiếu máu, chống rối loạn dinh dưỡng, chống co giật, li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Complex +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amid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 tăng cường sức đề kháng, chống Stress, chống nhiễm trùng, kích thích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D Supermix N</w:t>
            </w:r>
            <w:r>
              <w:rPr>
                <w:rFonts w:cs="Times New Roman" w:ascii="Times New Roman" w:hAnsi="Times New Roman"/>
                <w:sz w:val="24"/>
                <w:szCs w:val="24"/>
                <w:vertAlign w:val="superscript"/>
              </w:rPr>
              <w:t>0</w:t>
            </w: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ysin, Methionine, Threonine, Calcium, Phosphor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Calcium, bổ sung đầy đủ các chất dinh dưỡng quan trọng cho heo con sau cai sữa, heo thị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owmil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Lysin, Tryptophan, Calcium, Methionine, Threonine, Phosphor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cung cấp các chất dinh dưỡng cần thiết giúp cho heo con hồng hào mau lớn, và tạo sữa cho heo ná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mcod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Ampicillin và Colis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Oxytetra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ác bệnh nhiễm trùng do vi khuẩn nhạy cảm với Oxytetracycline gây 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mpi gentac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nhạy cảm với Ampicillin gây ra trên trâu, bò, heo, dê, cừu,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olam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e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máu, bệnh đường hô hấp, viêm rốn trên bò, heo,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ylo 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Thiamphenicol, Prednisol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nhạy cảm với Tylosin và Thiamphenicol gây ra trên trâu, bò, heo, cừu, d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5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ntimu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sulfate, Chlortetracycline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tiêu hóa, CRD ghép E.coli, khẹc mũi trên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EDT 1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Doxy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đường hô hấp, tiêu hóa trên gà, vịt, cút, n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5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Kanagenco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sulfate, Genta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ruột, sinh dục,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Marbocine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ác bệnh đường hô hấp trên trâu, bò, l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olistin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tiêu hóa trên trâu, bò, heo, cừu, thỏ,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Florfenic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do vi khuẩn nhạy cảm với Florfenicol gây ra trên trâu, b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Norfloxacin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iêu hóa, sinh dục trên trâu, bò,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hlortetracy-cline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tiêu chảy, viêm ruột, tụ huyết trùng trên heo, gà, vị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min 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250; 500ml; 1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ầm máu trong các trường hợp: Xuất huyết, phẫu thuật, tiêu ra máu trên bò, ngựa, heo, chó, mèo, g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Nicotinamide, D- Pantothen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trên trâu, bò, lạc đà, cừu, heo,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 Bov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Nicotinamide, Lysin, Methionin, Threonine, Tryptophan, Calcium, Phospho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òi xương, kích thích tăng trưởng,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RD Sp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hyclate,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nhiễm trùng dạ dày – ruột trên bò, dê, cừu, heo,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cotin 33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rên gia súc, gia cầ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Kanaco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rên bò. Nhiễm trùng tiết niệu trê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iamulin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lỵ, viêm phổi địa phương, viêm khớp trên h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Losulfamid 4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 Sulfamethoxypyridaz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các vi khuẩn nhạy cảm với Chlortetracyclin, S.methoxypyridazin gây ra trên heo, dê, cừ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Cefalexine 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ết niệu, sinh dục trên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Divermectin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ội ngoại ký sinh trùng trên trâu, bò, heo, cừ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Spectinomy-cine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ngựa, dê, cừu, h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ylo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250; 500g; 1;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ruột do vi khuẩn nhạy cảm với Tylosin gây ra trên h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D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Tylosp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pectin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viêm khớp, móng, viêm tử cung, nhiễm trùng vết thương, sưng phù đầu trên trâu, bò, heo, dê, cừu, chó, mè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romhexine 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g; 1; 5; 10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ho, long đờm, chống co thắt phế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nalgin- C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ăng cườ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spirin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pirin, Chlorpheni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sốt, hạ nhiệ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iolaczym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llus subti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ăn ngừa bệnh đường ruột, rối loạn tiêu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Bromhexine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ho, long đờm, chống co thắt phế quả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Electrolyte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bicarbonate, sodium chloride, potassium cho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Ổn định chất điện giải, chống st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Para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 Chlorpheniram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Vita-C soluble 105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ống stress, chống suy nhược, kích thích tính thèm ă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 MD 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Nicotinamide, Thiamine, Biotin, Folic, Pyridoxine, Calcium, Riboflav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v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tuýp, 10 viên/vỉ</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vitamin và calcium chống stress, tăng sức đề kh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AD</w:t>
            </w:r>
            <w:r>
              <w:rPr>
                <w:rFonts w:cs="Times New Roman" w:ascii="Times New Roman" w:hAnsi="Times New Roman"/>
                <w:sz w:val="24"/>
                <w:szCs w:val="24"/>
                <w:vertAlign w:val="subscript"/>
              </w:rPr>
              <w:t>3</w:t>
            </w:r>
            <w:r>
              <w:rPr>
                <w:rFonts w:cs="Times New Roman" w:ascii="Times New Roman" w:hAnsi="Times New Roman"/>
                <w:sz w:val="24"/>
                <w:szCs w:val="24"/>
              </w:rPr>
              <w:t>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uy nhược, còi cọc, bại liệt, kém ăn, thiếu má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 Par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M-X22-1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8. Công ty TNHH thương mại và sản xuất thuốc thú y Sapha</w:t>
      </w:r>
    </w:p>
    <w:tbl>
      <w:tblPr>
        <w:tblW w:w="13128" w:type="dxa"/>
        <w:jc w:val="left"/>
        <w:tblInd w:w="-113" w:type="dxa"/>
        <w:tblLayout w:type="fixed"/>
        <w:tblCellMar>
          <w:top w:w="0" w:type="dxa"/>
          <w:left w:w="108" w:type="dxa"/>
          <w:bottom w:w="0" w:type="dxa"/>
          <w:right w:w="108" w:type="dxa"/>
        </w:tblCellMar>
      </w:tblPr>
      <w:tblGrid>
        <w:gridCol w:w="542"/>
        <w:gridCol w:w="1520"/>
        <w:gridCol w:w="2311"/>
        <w:gridCol w:w="1067"/>
        <w:gridCol w:w="2588"/>
        <w:gridCol w:w="3754"/>
        <w:gridCol w:w="1346"/>
      </w:tblGrid>
      <w:tr>
        <w:trPr>
          <w:trHeight w:val="57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molysa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Lysin, Methionin, Zn, Cu, Fe, Mn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200; 500g; </w:t>
            </w:r>
          </w:p>
          <w:p>
            <w:pPr>
              <w:pStyle w:val="Normal"/>
              <w:jc w:val="both"/>
              <w:rPr>
                <w:rFonts w:ascii="Times New Roman" w:hAnsi="Times New Roman" w:cs="Times New Roman"/>
                <w:sz w:val="24"/>
                <w:szCs w:val="24"/>
              </w:rPr>
            </w:pPr>
            <w:r>
              <w:rPr>
                <w:rFonts w:cs="Times New Roman" w:ascii="Times New Roman" w:hAnsi="Times New Roman"/>
                <w:sz w:val="24"/>
                <w:szCs w:val="24"/>
              </w:rPr>
              <w:t>1; 5; 9;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cho heo con, heo thịt, heo ná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zym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cyclin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0; 200g, 500g, </w:t>
            </w:r>
          </w:p>
          <w:p>
            <w:pPr>
              <w:pStyle w:val="Normal"/>
              <w:jc w:val="both"/>
              <w:rPr>
                <w:rFonts w:ascii="Times New Roman" w:hAnsi="Times New Roman" w:cs="Times New Roman"/>
                <w:sz w:val="24"/>
                <w:szCs w:val="24"/>
              </w:rPr>
            </w:pPr>
            <w:r>
              <w:rPr>
                <w:rFonts w:cs="Times New Roman" w:ascii="Times New Roman" w:hAnsi="Times New Roman"/>
                <w:sz w:val="24"/>
                <w:szCs w:val="24"/>
              </w:rPr>
              <w:t>1kg, 5kg, 10kg,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tress và ngừa bệnh thời tiết dùng cho heo, g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osol AD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0; 200, 500g, </w:t>
            </w:r>
          </w:p>
          <w:p>
            <w:pPr>
              <w:pStyle w:val="Normal"/>
              <w:jc w:val="both"/>
              <w:rPr>
                <w:rFonts w:ascii="Times New Roman" w:hAnsi="Times New Roman" w:cs="Times New Roman"/>
                <w:sz w:val="24"/>
                <w:szCs w:val="24"/>
              </w:rPr>
            </w:pPr>
            <w:r>
              <w:rPr>
                <w:rFonts w:cs="Times New Roman" w:ascii="Times New Roman" w:hAnsi="Times New Roman"/>
                <w:sz w:val="24"/>
                <w:szCs w:val="24"/>
              </w:rPr>
              <w:t>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ăng cường Vitamin AD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Tetrazy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icine, Tetracycl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 hộp</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oi gà, heo, vị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enzy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K,…</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 hộp</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200, 500g, </w:t>
            </w:r>
          </w:p>
          <w:p>
            <w:pPr>
              <w:pStyle w:val="Normal"/>
              <w:jc w:val="both"/>
              <w:rPr>
                <w:rFonts w:ascii="Times New Roman" w:hAnsi="Times New Roman" w:cs="Times New Roman"/>
                <w:sz w:val="24"/>
                <w:szCs w:val="24"/>
              </w:rPr>
            </w:pPr>
            <w:r>
              <w:rPr>
                <w:rFonts w:cs="Times New Roman" w:ascii="Times New Roman" w:hAnsi="Times New Roman"/>
                <w:sz w:val="24"/>
                <w:szCs w:val="24"/>
              </w:rPr>
              <w:t>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Gumboro ở gà, vịt, cú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be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bendazol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hộp</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5; 100; 200; 500g, 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diệt giun sán cho heo, gà, vịt, chó. Trị bướu vị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1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 C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 C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g, 50g, 100g, 500g; </w:t>
            </w:r>
          </w:p>
          <w:p>
            <w:pPr>
              <w:pStyle w:val="Normal"/>
              <w:jc w:val="both"/>
              <w:rPr>
                <w:rFonts w:ascii="Times New Roman" w:hAnsi="Times New Roman" w:cs="Times New Roman"/>
                <w:sz w:val="24"/>
                <w:szCs w:val="24"/>
              </w:rPr>
            </w:pPr>
            <w:r>
              <w:rPr>
                <w:rFonts w:cs="Times New Roman" w:ascii="Times New Roman" w:hAnsi="Times New Roman"/>
                <w:sz w:val="24"/>
                <w:szCs w:val="24"/>
              </w:rPr>
              <w:t>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và trị bệnh he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do-C</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e, Docycl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 50g, 100; 200; 500g; 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tiêu hóa và bệnh thời tiết cho heo, gà, vị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Sulfazym TCH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Trimethropry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5; 100; 200; 500g; 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ùng cho heo c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1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ghẻ - TG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clin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25; 100; 500g; 1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hẻ, xà mâu, loét da của heo, gà, ch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côl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 50g, 100g; 200g, 500g; 1; 5; 10; 1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heo, g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2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osol ADE-Sod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C, D</w:t>
            </w:r>
            <w:r>
              <w:rPr>
                <w:rFonts w:cs="Times New Roman" w:ascii="Times New Roman" w:hAnsi="Times New Roman"/>
                <w:sz w:val="24"/>
                <w:szCs w:val="24"/>
                <w:vertAlign w:val="subscript"/>
              </w:rPr>
              <w:t>3</w:t>
            </w:r>
            <w:r>
              <w:rPr>
                <w:rFonts w:cs="Times New Roman" w:ascii="Times New Roman" w:hAnsi="Times New Roman"/>
                <w:sz w:val="24"/>
                <w:szCs w:val="24"/>
              </w:rPr>
              <w:t>, E, Sodium carbonat, Acid Citri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 50g, 100g; 500g; 1kg, 5kg</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òa tan sủi bọt chuyên dùng nuôi gà, vịt, cú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2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 Sulfazy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Trimethopri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g, 100g; 500g, 1kg </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gà, vịt, cút, heo, Trị Coccidi gà, phân trắng vị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3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Saf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iếu canxi, bảo vệ mạch máu, làm tăng tốc độ đông máu, chống xuất huyết, phù thũ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Saf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thiếu Vit A, D</w:t>
            </w:r>
            <w:r>
              <w:rPr>
                <w:rFonts w:cs="Times New Roman" w:ascii="Times New Roman" w:hAnsi="Times New Roman"/>
                <w:sz w:val="24"/>
                <w:szCs w:val="24"/>
                <w:vertAlign w:val="subscript"/>
              </w:rPr>
              <w:t>3</w:t>
            </w:r>
            <w:r>
              <w:rPr>
                <w:rFonts w:cs="Times New Roman" w:ascii="Times New Roman" w:hAnsi="Times New Roman"/>
                <w:sz w:val="24"/>
                <w:szCs w:val="24"/>
              </w:rPr>
              <w:t>, E, tăng sức đề kháng bệnh, kích thích tăng trưởng, tăng khả năng sinh sả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3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 C-Saf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C, bồi dưỡng thú khi bện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3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Saf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complex), Vitamin B</w:t>
            </w:r>
            <w:r>
              <w:rPr>
                <w:rFonts w:cs="Times New Roman" w:ascii="Times New Roman" w:hAnsi="Times New Roman"/>
                <w:sz w:val="24"/>
                <w:szCs w:val="24"/>
                <w:vertAlign w:val="subscript"/>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máu ở heo con, thiếu máu do nhiễm trùng và ký sinh trùng hoặc do mất máu nhiề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 spira-60M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phổi, đường ruột, viêm vú, viêm tử cung, viêm tĩnh mạch rốn, loét móng, viêm khớp trên trâu, bò, he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 EN-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rên bò, heo; nhiễm trùng tiết niệu trên ch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fa ADE Beco-C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trên trâu, bò, ngựa, cừu, heo, chó, mè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Fenicol 4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orphenicol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chảy, viêm da, viêm kết giác mạc mắt trên bò, he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Coli 40M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Colistin trên bê, heo, cừu, gia cầ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 T-Kis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ST trên bò, heo, cừ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 Dexa-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xametason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ú bị sốc, dị ứng, viêm, chứng máu thừa Axeton trên bò, ngựa, heo, dê, cừu, chó, mè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fa Anagin C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ảm nắng, sốt cao, giảm đau, chướng bụng, đầy hơi trên trâu, bò, lợn, dê, chó, mè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Becozy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rị chứng thiếu Vitamin B</w:t>
            </w:r>
            <w:r>
              <w:rPr>
                <w:rFonts w:cs="Times New Roman" w:ascii="Times New Roman" w:hAnsi="Times New Roman"/>
                <w:sz w:val="24"/>
                <w:szCs w:val="24"/>
                <w:vertAlign w:val="subscript"/>
              </w:rPr>
              <w:t>1</w:t>
            </w:r>
            <w:r>
              <w:rPr>
                <w:rFonts w:cs="Times New Roman" w:ascii="Times New Roman" w:hAnsi="Times New Roman"/>
                <w:sz w:val="24"/>
                <w:szCs w:val="24"/>
              </w:rPr>
              <w:t>, rối loạn tăng trưởng, viêm ruột, viêm thần kinh, phòng tai biến da, niêm mạc hay tiêu hóa khi dùng kháng sinh trên trâu, bò, he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afa-AD</w:t>
            </w:r>
            <w:r>
              <w:rPr>
                <w:rFonts w:cs="Times New Roman" w:ascii="Times New Roman" w:hAnsi="Times New Roman"/>
                <w:sz w:val="24"/>
                <w:szCs w:val="24"/>
                <w:vertAlign w:val="subscript"/>
              </w:rPr>
              <w:t>3</w:t>
            </w:r>
            <w:r>
              <w:rPr>
                <w:rFonts w:cs="Times New Roman" w:ascii="Times New Roman" w:hAnsi="Times New Roman"/>
                <w:sz w:val="24"/>
                <w:szCs w:val="24"/>
              </w:rPr>
              <w:t>E For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trên bò, ngựa, cừu, he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Tiamuli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ruột non trên he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iro-C</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trên bò, ngựa, heo, dê, cừu, chó, mèo, gia cầ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Sanl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yni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giun tròn, giun móc trên trâu, bò, dê, cừu, chó, g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iro-TCH Xan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sinh dục trên g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iro-TCH Và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rốn, nhiễm trùng máu, viêm cục bộ trên bê, nghé, heo, cừu, gia cầm, th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iro-Coc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Trimethopri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HT, TH, viêm dạ dày - ruột, viêm phổi trên bò, heo, cừu, gia cầm, th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 Beco-Ami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H, Choline chloride, Inositol, DL-Methionine, L-Lysine, Glycin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Vitamin nhóm B và Axit amin trên bò, ngựa, heo, chó, mè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 Gluco-Lac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chloride, Sodium lactate, Potassium chloride, Calcium chloride dihydrate, Dextros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5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giúp trong việc trị liệu khi mất nước và rối loạn chất điện giải trên trâu, bò, ngựa, heo.</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iro-Spect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mãn tính trên gia súc, gia cầm.</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5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iro-Coc-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rên heo co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iro-Milu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 Mg, Na, Fe, Zn, Cu, Mn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chất khoáng bị thiếu hụt trong thức ăn trên bò, ngựa, dê, cừu, heo, gia cầm, thỏ.</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ỈNH ĐỒNG N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 Xí nghiệp Nutriway Việt Nam </w:t>
      </w:r>
    </w:p>
    <w:tbl>
      <w:tblPr>
        <w:tblW w:w="13128" w:type="dxa"/>
        <w:jc w:val="left"/>
        <w:tblInd w:w="-113" w:type="dxa"/>
        <w:tblLayout w:type="fixed"/>
        <w:tblCellMar>
          <w:top w:w="0" w:type="dxa"/>
          <w:left w:w="108" w:type="dxa"/>
          <w:bottom w:w="0" w:type="dxa"/>
          <w:right w:w="108" w:type="dxa"/>
        </w:tblCellMar>
      </w:tblPr>
      <w:tblGrid>
        <w:gridCol w:w="540"/>
        <w:gridCol w:w="1536"/>
        <w:gridCol w:w="2328"/>
        <w:gridCol w:w="1032"/>
        <w:gridCol w:w="2952"/>
        <w:gridCol w:w="3624"/>
        <w:gridCol w:w="111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pur M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tiêu hóa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ix M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Paciflo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hội chứng MM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cicol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Lincomycin, Paciflo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iêu chảy cho heo c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cirespi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Paciflor, Oxytetracycl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omix M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e, Lincomyc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xuất huyết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sulmix M4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mid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cifenicol</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Paciflo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chứng viêm phổi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omix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ội ngoại ký sinh trùng ở lợ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cidoxi</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Paciflo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g; 1kg; 2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chứng viêm phổi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TW-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0. Công ty liên doanh Virbac Việt Nam</w:t>
      </w:r>
    </w:p>
    <w:tbl>
      <w:tblPr>
        <w:tblW w:w="13128" w:type="dxa"/>
        <w:jc w:val="left"/>
        <w:tblInd w:w="-113" w:type="dxa"/>
        <w:tblLayout w:type="fixed"/>
        <w:tblCellMar>
          <w:top w:w="0" w:type="dxa"/>
          <w:left w:w="108" w:type="dxa"/>
          <w:bottom w:w="0" w:type="dxa"/>
          <w:right w:w="108" w:type="dxa"/>
        </w:tblCellMar>
      </w:tblPr>
      <w:tblGrid>
        <w:gridCol w:w="540"/>
        <w:gridCol w:w="1536"/>
        <w:gridCol w:w="2520"/>
        <w:gridCol w:w="1272"/>
        <w:gridCol w:w="1968"/>
        <w:gridCol w:w="3955"/>
        <w:gridCol w:w="13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lucine Immun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x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Mycoplasma gây ra và kích thích miễn dịc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mid 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Aci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E.coli gây 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errav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Colistin, Vitamin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P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8; 20; 24; 100; 200g; 1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E.coli gây ra, tiêu chảy, hô hấp mãn tín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Alpluc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 Trimethopri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hô hấp mãn tính, kích thích miễn dịc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Alplucine sp. Chic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 Trimethopri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g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hô hấp mãn tính, kích thích miễn dịc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B</w:t>
            </w:r>
            <w:r>
              <w:rPr>
                <w:rFonts w:cs="Times New Roman" w:ascii="Times New Roman" w:hAnsi="Times New Roman"/>
                <w:sz w:val="24"/>
                <w:szCs w:val="24"/>
                <w:vertAlign w:val="subscript"/>
              </w:rPr>
              <w:t>12</w:t>
            </w:r>
            <w:r>
              <w:rPr>
                <w:rFonts w:cs="Times New Roman" w:ascii="Times New Roman" w:hAnsi="Times New Roman"/>
                <w:sz w:val="24"/>
                <w:szCs w:val="24"/>
              </w:rPr>
              <w:t>, Acid amin, khoá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hộp, </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g; 150g; </w:t>
            </w:r>
          </w:p>
          <w:p>
            <w:pPr>
              <w:pStyle w:val="Normal"/>
              <w:jc w:val="both"/>
              <w:rPr>
                <w:rFonts w:ascii="Times New Roman" w:hAnsi="Times New Roman" w:cs="Times New Roman"/>
                <w:sz w:val="24"/>
                <w:szCs w:val="24"/>
              </w:rPr>
            </w:pPr>
            <w:r>
              <w:rPr>
                <w:rFonts w:cs="Times New Roman" w:ascii="Times New Roman" w:hAnsi="Times New Roman"/>
                <w:sz w:val="24"/>
                <w:szCs w:val="24"/>
              </w:rPr>
              <w:t>1kg; 5 kg; 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suy dinh dưỡng, thiếu vitamin, chất khoáng và acid am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o Electroly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acid amin, khoá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suy dinh dưỡng, thiếu vitamin, chất khoáng và acid am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mid s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Aci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E.coli gây 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care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100; 200g;</w:t>
            </w:r>
          </w:p>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giun sá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sc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Colistin, Vitamin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iêu chảy trên heo con và bê.</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ico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razine, Diaverid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g; 1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spical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Oxytetracycl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hiễm trùng đường hô hấ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sto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idine, Trimethoprim</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đường hô hấ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lpluc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 Oxytetracycl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hộp, </w:t>
            </w:r>
          </w:p>
          <w:p>
            <w:pPr>
              <w:pStyle w:val="Normal"/>
              <w:jc w:val="both"/>
              <w:rPr>
                <w:rFonts w:ascii="Times New Roman" w:hAnsi="Times New Roman" w:cs="Times New Roman"/>
                <w:sz w:val="24"/>
                <w:szCs w:val="24"/>
              </w:rPr>
            </w:pPr>
            <w:r>
              <w:rPr>
                <w:rFonts w:cs="Times New Roman" w:ascii="Times New Roman" w:hAnsi="Times New Roman"/>
                <w:sz w:val="24"/>
                <w:szCs w:val="24"/>
              </w:rPr>
              <w:t>xô, b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g; 1; 5kg; </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hiễm trùng đường hô hấ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lucine Prem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p>
            <w:pPr>
              <w:pStyle w:val="Normal"/>
              <w:jc w:val="both"/>
              <w:rPr>
                <w:rFonts w:ascii="Times New Roman" w:hAnsi="Times New Roman" w:cs="Times New Roman"/>
                <w:sz w:val="24"/>
                <w:szCs w:val="24"/>
              </w:rPr>
            </w:pPr>
            <w:r>
              <w:rPr>
                <w:rFonts w:cs="Times New Roman" w:ascii="Times New Roman" w:hAnsi="Times New Roman"/>
                <w:sz w:val="24"/>
                <w:szCs w:val="24"/>
              </w:rPr>
              <w:t>xô, 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g; 1; 5kg; </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nhiễm đường hô hấ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care 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hộp, </w:t>
            </w:r>
          </w:p>
          <w:p>
            <w:pPr>
              <w:pStyle w:val="Normal"/>
              <w:jc w:val="both"/>
              <w:rPr>
                <w:rFonts w:ascii="Times New Roman" w:hAnsi="Times New Roman" w:cs="Times New Roman"/>
                <w:sz w:val="24"/>
                <w:szCs w:val="24"/>
              </w:rPr>
            </w:pPr>
            <w:r>
              <w:rPr>
                <w:rFonts w:cs="Times New Roman" w:ascii="Times New Roman" w:hAnsi="Times New Roman"/>
                <w:sz w:val="24"/>
                <w:szCs w:val="24"/>
              </w:rPr>
              <w:t>xô, 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trường hợp nhiễm giun tròn và sán ở gia súc, gia cầ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phry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henamin,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hộp, </w:t>
            </w:r>
          </w:p>
          <w:p>
            <w:pPr>
              <w:pStyle w:val="Normal"/>
              <w:jc w:val="both"/>
              <w:rPr>
                <w:rFonts w:ascii="Times New Roman" w:hAnsi="Times New Roman" w:cs="Times New Roman"/>
                <w:sz w:val="24"/>
                <w:szCs w:val="24"/>
              </w:rPr>
            </w:pPr>
            <w:r>
              <w:rPr>
                <w:rFonts w:cs="Times New Roman" w:ascii="Times New Roman" w:hAnsi="Times New Roman"/>
                <w:sz w:val="24"/>
                <w:szCs w:val="24"/>
              </w:rPr>
              <w:t>xô, 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niệu, lợi tiểu, giải độ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o Solu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K, acid amin và khoáng chấ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 1; 5; 10; 20; 100; 200; 1000 lít</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dinh dưỡng, vitamin, khoáng và acid am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goph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Phospho, Mangan, sắt, kẽm, đồng</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250ml; 1; 5; 10; 20; 100; 200; 1000 lít</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Calci, Phosph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xflor prem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xô,</w:t>
            </w:r>
          </w:p>
          <w:p>
            <w:pPr>
              <w:pStyle w:val="Normal"/>
              <w:jc w:val="both"/>
              <w:rPr>
                <w:rFonts w:ascii="Times New Roman" w:hAnsi="Times New Roman" w:cs="Times New Roman"/>
                <w:sz w:val="24"/>
                <w:szCs w:val="24"/>
              </w:rPr>
            </w:pPr>
            <w:r>
              <w:rPr>
                <w:rFonts w:cs="Times New Roman" w:ascii="Times New Roman" w:hAnsi="Times New Roman"/>
                <w:sz w:val="24"/>
                <w:szCs w:val="24"/>
              </w:rPr>
              <w:t>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g, </w:t>
            </w:r>
          </w:p>
          <w:p>
            <w:pPr>
              <w:pStyle w:val="Normal"/>
              <w:jc w:val="both"/>
              <w:rPr>
                <w:rFonts w:ascii="Times New Roman" w:hAnsi="Times New Roman" w:cs="Times New Roman"/>
                <w:sz w:val="24"/>
                <w:szCs w:val="24"/>
              </w:rPr>
            </w:pPr>
            <w:r>
              <w:rPr>
                <w:rFonts w:cs="Times New Roman" w:ascii="Times New Roman" w:hAnsi="Times New Roman"/>
                <w:sz w:val="24"/>
                <w:szCs w:val="24"/>
              </w:rPr>
              <w:t>1kg; 5kg</w:t>
            </w:r>
          </w:p>
          <w:p>
            <w:pPr>
              <w:pStyle w:val="Normal"/>
              <w:jc w:val="both"/>
              <w:rPr>
                <w:rFonts w:ascii="Times New Roman" w:hAnsi="Times New Roman" w:cs="Times New Roman"/>
                <w:sz w:val="24"/>
                <w:szCs w:val="24"/>
              </w:rPr>
            </w:pPr>
            <w:r>
              <w:rPr>
                <w:rFonts w:cs="Times New Roman" w:ascii="Times New Roman" w:hAnsi="Times New Roman"/>
                <w:sz w:val="24"/>
                <w:szCs w:val="24"/>
              </w:rPr>
              <w:t>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các bệnh viêm nhiễm trên heo do các vi khuẩn nhạy cảm với Florfenico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mid 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aci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g, </w:t>
            </w:r>
          </w:p>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iêm nhiễm do vi khuẩn nhạy cảm với Oxolinic acid gây ra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ramox 50% Prem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hộp, </w:t>
            </w:r>
          </w:p>
          <w:p>
            <w:pPr>
              <w:pStyle w:val="Normal"/>
              <w:jc w:val="both"/>
              <w:rPr>
                <w:rFonts w:ascii="Times New Roman" w:hAnsi="Times New Roman" w:cs="Times New Roman"/>
                <w:sz w:val="24"/>
                <w:szCs w:val="24"/>
              </w:rPr>
            </w:pPr>
            <w:r>
              <w:rPr>
                <w:rFonts w:cs="Times New Roman" w:ascii="Times New Roman" w:hAnsi="Times New Roman"/>
                <w:sz w:val="24"/>
                <w:szCs w:val="24"/>
              </w:rPr>
              <w:t>xô, bao, thùng</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viêm nhiễm do các vi khuẩn nhạy cảm với Amoxicillin gây ra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bez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và ấu trùng giun sán ký sinh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lm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Vitamin 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midin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cầu trùng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di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Vitamin A, D</w:t>
            </w:r>
            <w:r>
              <w:rPr>
                <w:rFonts w:cs="Times New Roman" w:ascii="Times New Roman" w:hAnsi="Times New Roman"/>
                <w:sz w:val="24"/>
                <w:szCs w:val="24"/>
                <w:vertAlign w:val="subscript"/>
              </w:rPr>
              <w:t>3</w:t>
            </w:r>
            <w:r>
              <w:rPr>
                <w:rFonts w:cs="Times New Roman" w:ascii="Times New Roman" w:hAnsi="Times New Roman"/>
                <w:sz w:val="24"/>
                <w:szCs w:val="24"/>
              </w:rPr>
              <w:t>, K, E,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 500g; 1; 5; 10; 25kg</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rên he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DVV-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ỈNH LONG AN</w:t>
      </w:r>
    </w:p>
    <w:p>
      <w:pPr>
        <w:pStyle w:val="Normal"/>
        <w:jc w:val="both"/>
        <w:rPr>
          <w:rFonts w:ascii="Times New Roman" w:hAnsi="Times New Roman" w:cs="Times New Roman"/>
          <w:sz w:val="24"/>
          <w:szCs w:val="24"/>
        </w:rPr>
      </w:pPr>
      <w:r>
        <w:rPr>
          <w:rFonts w:cs="Times New Roman" w:ascii="Times New Roman" w:hAnsi="Times New Roman"/>
          <w:sz w:val="24"/>
          <w:szCs w:val="24"/>
        </w:rPr>
        <w:t>81. Công ty TNHH dược phẩm thú y - thủy sản Long An</w:t>
      </w:r>
    </w:p>
    <w:tbl>
      <w:tblPr>
        <w:tblW w:w="13128" w:type="dxa"/>
        <w:jc w:val="left"/>
        <w:tblInd w:w="-113" w:type="dxa"/>
        <w:tblLayout w:type="fixed"/>
        <w:tblCellMar>
          <w:top w:w="0" w:type="dxa"/>
          <w:left w:w="108" w:type="dxa"/>
          <w:bottom w:w="0" w:type="dxa"/>
          <w:right w:w="108" w:type="dxa"/>
        </w:tblCellMar>
      </w:tblPr>
      <w:tblGrid>
        <w:gridCol w:w="540"/>
        <w:gridCol w:w="1608"/>
        <w:gridCol w:w="2280"/>
        <w:gridCol w:w="1080"/>
        <w:gridCol w:w="2448"/>
        <w:gridCol w:w="4056"/>
        <w:gridCol w:w="11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CRD, viêm xoang…; bệnh đường tiêu hóa: viêm ruột, thương hàn,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hiệu các bệnh: viêm phổi, CRD, C-CRD, viêm khớp, tụ huyết trùng,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in-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viêm khớp, tiêu chảy, hồng lỵ, hội chứng MMA ở heo ná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yl. 16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sưng mắt, co giật ở thú non, thương hàn, THT, Haemophilu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6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viêm ruột tiêu chảy cấp và mãn tính, E.coli ở heo con,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ep tryl. 2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viêm ruột, tụ huyết trùng, viêm khớp, viêm đường sinh dục, nhiễm trùng má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 1.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hệ hô hấp: CRD, viêm xoang mũi, viêm phổi, tụ huyết trùng; tiêu chảy phân máu, tiêu chảy phân trắng nhớt, thương hàn,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o.col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phó thương hàn, tụ huyết trùng, viêm phổi, viêm ruột tiêu chảy, E.coli, sốt hồi quy bỏ ăn, viêm khớp, viêm móng, viêm tử cung, viêm đường tiêu hó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dt so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viêm xoang, thương hàn, E.coli, viêm vú, tử cung, viêm móng, viêm ruột tiêu chảy, kiết lỵ, viêm khớ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so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lin, 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E.coli, viêm đường hô hấp, THT, CRD, viêm xong phù đầu, khẹt, viêm đường sinh dục, tiết niệ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t.so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khuẩn đường hô hấp: THT, CRD, viêm xoang;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đường hô hấp: viêm phổi cấp và mãn, tụ huyết trùng, CRD, hen suyễn, khẹt, viêm xoang, phù đầ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e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Be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các bệnh do thiếu Vitamin nhóm 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For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các bệnh do thiếu Vitamin nhóm 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ol.B</w:t>
            </w:r>
            <w:r>
              <w:rPr>
                <w:rFonts w:cs="Times New Roman" w:ascii="Times New Roman" w:hAnsi="Times New Roman"/>
                <w:sz w:val="24"/>
                <w:szCs w:val="24"/>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methionin, ly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tăng tiết dịch mật kích thích tiêu hóa tăng trưởng nhanh, giải độc gan, nhuận tràng, chống táo bó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beron.B</w:t>
            </w:r>
            <w:r>
              <w:rPr>
                <w:rFonts w:cs="Times New Roman" w:ascii="Times New Roman" w:hAnsi="Times New Roman"/>
                <w:sz w:val="24"/>
                <w:szCs w:val="24"/>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x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hiếu calci như: yếu xương, bại liệt, còi xương, chậm lớn, kém phát triển, chống xuất huyế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ctogel.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actose, B</w:t>
            </w:r>
            <w:r>
              <w:rPr>
                <w:rFonts w:cs="Times New Roman" w:ascii="Times New Roman" w:hAnsi="Times New Roman"/>
                <w:sz w:val="24"/>
                <w:szCs w:val="24"/>
                <w:vertAlign w:val="subscript"/>
              </w:rPr>
              <w:t>1</w:t>
            </w:r>
            <w:r>
              <w:rPr>
                <w:rFonts w:cs="Times New Roman" w:ascii="Times New Roman" w:hAnsi="Times New Roman"/>
                <w:sz w:val="24"/>
                <w:szCs w:val="24"/>
              </w:rPr>
              <w:t>, Methionin,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kiệt sức, suy nhược, biếng ăn heo nái sau khi sinh, kích thích heo nái ăn nhiều, giải độ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i.A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hion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hiếu chất gây hiện tượng cắn mổ; các bệnh không mọc lông ở gia cầm; giải độc g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2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thiếu Vitamin C: suy nhược, biếng ăn, sốt cao, chảy máu mũ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6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chảy máu do thiếu vitamin K; Tác dụng cầm máu trong các trường hợp phẫu thuật, thiế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zin.3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z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 kháng viêm, chống stress. Điều trị kết hợp với kháng sinh trong các bệnh nhiễm khuẩn gây số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zin.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z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Điều trị kết hợp với kháng sinh trong các bệnh nhiễm khuẩ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rmectin.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nội ký sinh trùng trong dạ dày, ruột và phổ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viêm trong các trường hợp nhiễm khuẩn đường tiêu hóa, hô hấp, sinh dục, viêm khớp, viêm da, chống số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yl.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viêm ruột, E.coli, hội chứng viêm ruột, tiêu chảy phân trắng, vàng, lỏng, nhớt, CRD, tụ huyết trùng cho gia súc, gia cầm, trâu, b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eptryl 2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quinoxa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xoang, E.coli, thương hàn, cầu trùng, viêm dạ dày, viêm ruột, tiêu chảy, viêm phổi, nhiễm trùng đường tiể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R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lin, 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xoang mũi, sưng phù đầu, viêm phổi, tụ huyết trù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c.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 Sulfadime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viêm ruột xuất huyết, tiêu chảy phân trắng, viêm ruột hoại tử, nhiễm khuẩn E.coli… viêm ruột ở thỏ và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S For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S.methoxypiry-daz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khẹt vịt, viêm phổi, tụ huyết trùng, CRD và các hội chứng do tạp khuẩn gây bệnh trên đường hô hấp.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liu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in, Cao tỏi (All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đường hô hấp: viêm phổi, tụ huyết trùng, E.coli; viêm khớp, sưng khớp, viêm kết mạc mắ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egglay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các bệnh cho đường hô hấp: viêm phổi, tụ huyết trùng và đường tiêu hóa, viêm ruột, tiêu chảy,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Gumbor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A, B, K, C </w:t>
            </w:r>
          </w:p>
          <w:p>
            <w:pPr>
              <w:pStyle w:val="Normal"/>
              <w:jc w:val="both"/>
              <w:rPr>
                <w:rFonts w:ascii="Times New Roman" w:hAnsi="Times New Roman" w:cs="Times New Roman"/>
                <w:sz w:val="24"/>
                <w:szCs w:val="24"/>
              </w:rPr>
            </w:pPr>
            <w:r>
              <w:rPr>
                <w:rFonts w:cs="Times New Roman" w:ascii="Times New Roman" w:hAnsi="Times New Roman"/>
                <w:sz w:val="24"/>
                <w:szCs w:val="24"/>
              </w:rPr>
              <w:t>Lysin,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gumboro trên gia cầ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um pl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ốn, viêm phổi, THT, CRD, viêm xoang, viêm khớp, viêm đường sinh dục, viêm ruột, E.coli, thương hàn,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ulf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ulfadime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iêm phổi, hen, suyễn do mycoplasma, tạp khuẩn gây bệnh đường hô hấp, CRD, viêm xoang, TH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các loại giun trên đường tiêu hóa và hô hấ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v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viêm ruột, viêm phế quản, khẹt mũi vịt, CR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6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C-CRD, viêm khớp, E.coli… Đối với trâu, bò, heo: THT, viêm đường hô hấp, viêm tử cung, viêm vú,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co thắt dạ dày, ruột: ói, nôn, tiêu chảy dùng kết hợp với kháng sinh trong điều trị bệnh viêm dạ dày, viêm ruộ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pho-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mpho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hoạt động hệ tuần hoàn, hô hấp, dùng trong các trường hợp sốc phản vệ do tiêm ngừ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đũa, giun chỉ, giun tóc, giun lươn, giun phổi, giun thận, giun xoăn, giun kết hạt và các KST khác trên đường tiêu hó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er.B</w:t>
            </w:r>
            <w:r>
              <w:rPr>
                <w:rFonts w:cs="Times New Roman" w:ascii="Times New Roman" w:hAnsi="Times New Roman"/>
                <w:sz w:val="24"/>
                <w:szCs w:val="24"/>
                <w:vertAlign w:val="subscript"/>
              </w:rPr>
              <w:t>12</w:t>
            </w:r>
            <w:r>
              <w:rPr>
                <w:rFonts w:cs="Times New Roman" w:ascii="Times New Roman" w:hAnsi="Times New Roman"/>
                <w:sz w:val="24"/>
                <w:szCs w:val="24"/>
              </w:rPr>
              <w:t xml:space="preserve">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bệnh thiếu máu ở heo con gây tiêu chảy phân trắng, và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pha tiêm - 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c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ml, 250ml,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ùng để pha các loại thuốc tiêm chích dạng bộ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5.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xtros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guồn nước và năng lượng khi thú bị mất nước và suy nhược, giải độc trong các trường hợp thú bị ngộ độ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viêm phổi, CRD, thương hàn, E.coli, viêm ruộ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do tạp khuẩn, CRD, tụ huyết trùng, viêm xoang trên gia súc, gia cầm, trâu, bò, dê, cừ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6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cấp và mãn tính, viêm dạ dày, ói mửa, ăn không tiêu. Khống chế và tiêu diệt chủng E.coli gây bệnh đường ruột, đường má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MM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Blue Methyl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sinh dục, viêm vú, viêm đường tiểu… các bệnh nhiễm trùng đường sinh dục, đường tiết niệ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PLU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sorbit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C. Giúp giảm sốt, giải độc, mát gan, lợi mậ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Úm gà vịt. 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comycin, Sulfadiaz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và hô hấp: viêm rốn, tiêu chảy phân trắng, thương hàn, viêm xoang mũi, CRD,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vit. Tet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 và G+ gây trên đường hô hấp, tiêu hó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 FA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 Erythromycin, Vit.B</w:t>
            </w:r>
            <w:r>
              <w:rPr>
                <w:rFonts w:cs="Times New Roman" w:ascii="Times New Roman" w:hAnsi="Times New Roman"/>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250; 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hội chứng bệnh viêm phổi cấp và mãn tính, suyễn do mycoplasna, tụ huyết trùng, CRD, khẹt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 Ben 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bendazon, MgSO</w:t>
            </w:r>
            <w:r>
              <w:rPr>
                <w:rFonts w:cs="Times New Roman" w:ascii="Times New Roman" w:hAnsi="Times New Roman"/>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g</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diệt các loại KST: giun tròn và giun dẹp ký sinh trong dạ dày, ruột, phổ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ol. B</w:t>
            </w:r>
            <w:r>
              <w:rPr>
                <w:rFonts w:cs="Times New Roman" w:ascii="Times New Roman" w:hAnsi="Times New Roman"/>
                <w:sz w:val="24"/>
                <w:szCs w:val="24"/>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Methion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iết dịch mật kích thích tiêu hóa tăng trưởng nhanh, tăng cường chức năng giải độc gan, nhuận trường, táo bón. Bổ sung lượng acid amin thiết yếu cho nhu cầu tăng trưởng và sinh sả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2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CRD, viêm xoang mũi, tụ huyết trùng, bệnh viêm ruột: tiêu chảy,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ụ huyết trùng, CRD, viêm xoang mũi…; tiêu chảy phân trắng, kiết, phù thủy, sưng mắt co giật do E.col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yl. 2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hô hấp và tiêu hóa do vi khuẩn G- như: viêm ruột E.coli, thương hàn, viêm phổi, tụ huyết trù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 Sour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ở heo con, bê, nghé, gia cầm do bị nhiễm khuẩn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20; 40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CRD, khẹt, viêm ruột, tiêu chảy, E.coli, viêm vú, tử cu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Ka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20; 40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HT, E.coli, CRD, khẹt, viêm tử cung, viêm khớ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 Gen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Gen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20; 40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sinh dục, khớp do vi khuẩn G+ và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w:t>
            </w:r>
            <w:r>
              <w:rPr>
                <w:rFonts w:cs="Times New Roman" w:ascii="Times New Roman" w:hAnsi="Times New Roman"/>
                <w:sz w:val="24"/>
                <w:szCs w:val="24"/>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cho trâu, bò, he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3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nhóm B cho trâu, bò, he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mycin, Colistin sulfa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dạ dày - ruột do vi khuẩn nhạy cảm với Neomycin và Colistin cho bê, cừu, dê, heo con,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D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olistin sulfat, Dexamethe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 25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ruột, tiêu chảy, viêm phổi do vi khuẩn nhạy cảm với Tylosin và Colistin gây ra cho bê,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ịt ghẻ mó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Gentian vio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à phòng ngừa nhiễm trùng vết thương cho gia sú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E.col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trihydrate, Colistin sulfate, Vit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50; 100; 250; </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500g; 1; 10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nhiễm trùng ruột, viêm ruột, mất nước, tiêu chảy và suy dinh dưỡng trên heo con và bê.</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B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00; 250; 500ml; 1 lít</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nhiễm trùng máu, bệnh viêm teo mũi, viêm phổi trên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 4.000.000UI</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dấu son, viêm tử cung, viêm khớp, viêm phổi CRD trên trâu, bò,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 10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tụ huyết trùng, viêm ruột, tiêu chảy trên trâu, bò, dê, he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Stre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2; 3,24; 16,2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THT, viêm ruột, tiêu chảy trên trâu, bò, dê, he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e trihydrat, Colistin sulfat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nhiễm trùng máu, nhiễm trùng tiết niệu, viêm vú, viêm khớp trên trâu, bò, ngựa, heo, cừu, chó, mèo, gà, vị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ox-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 Gentamycin sulfate, Dex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sinh dục trên bò, ngựa, heo, dê, cừ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iêu chảy-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g; 1kg</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do vi khuẩn nhạy cảm với Colistin và Neomycin gây r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S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sodium,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 500ml; 1l</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Trimethoprim và Sulfadiazin gây ra trên bê, cừu, heo, gà, vịt, th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7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ỈNH TIỀN GIANG</w:t>
      </w:r>
    </w:p>
    <w:p>
      <w:pPr>
        <w:pStyle w:val="Normal"/>
        <w:jc w:val="both"/>
        <w:rPr>
          <w:rFonts w:ascii="Times New Roman" w:hAnsi="Times New Roman" w:cs="Times New Roman"/>
          <w:sz w:val="24"/>
          <w:szCs w:val="24"/>
        </w:rPr>
      </w:pPr>
      <w:r>
        <w:rPr>
          <w:rFonts w:cs="Times New Roman" w:ascii="Times New Roman" w:hAnsi="Times New Roman"/>
          <w:sz w:val="24"/>
          <w:szCs w:val="24"/>
        </w:rPr>
        <w:t>82. Công ty cổ phần dược thú y Cai Lậy</w:t>
      </w:r>
    </w:p>
    <w:tbl>
      <w:tblPr>
        <w:tblW w:w="13336" w:type="dxa"/>
        <w:jc w:val="left"/>
        <w:tblInd w:w="-113" w:type="dxa"/>
        <w:tblLayout w:type="fixed"/>
        <w:tblCellMar>
          <w:top w:w="0" w:type="dxa"/>
          <w:left w:w="108" w:type="dxa"/>
          <w:bottom w:w="0" w:type="dxa"/>
          <w:right w:w="108" w:type="dxa"/>
        </w:tblCellMar>
      </w:tblPr>
      <w:tblGrid>
        <w:gridCol w:w="576"/>
        <w:gridCol w:w="1756"/>
        <w:gridCol w:w="2280"/>
        <w:gridCol w:w="1104"/>
        <w:gridCol w:w="1848"/>
        <w:gridCol w:w="4631"/>
        <w:gridCol w:w="114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lọ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ác bệnh thiếu vitamin B</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ason New (C.O.D-FOR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 Colistin sulfate Dexamethasone; Lidoca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lọ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iêu chảy, tiêu chảy phân trắng, THT, lỵ, viêm phổi, CRD, viêm vú, viêm tử cung, suyễn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sodiu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viêm phổi, viêm ruột, tiêu phân trắng, E.coli, nhiễm trùng huyết, sốt hậu sản, MMA, viêm tử cung,…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E; 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các bệnh thiếu vitamin A, D, E gia súc còi cọc, chậm lớ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mpho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amphosul fon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ợ tim trong các trường hợp khó thở, ngất xỉu, suy nhược ở G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 20% 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lin HC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đóng dấu, viêm vú, viêm tử cung, sẩy thai truyền nhiễm, cú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racin-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ramycin sulfate Dexamethason phospha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PTH, viêm ruột tiêu chảy, tiêu chảy phân trắng, THT, E.coli, viêm móng, viêm khớp, nhiễm trùng vết thương, viêm vú, viêm đường sinh dụ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roca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4.10</w:t>
            </w:r>
            <w:r>
              <w:rPr>
                <w:rFonts w:cs="Times New Roman" w:ascii="Times New Roman" w:hAnsi="Times New Roman"/>
                <w:sz w:val="24"/>
                <w:szCs w:val="24"/>
                <w:vertAlign w:val="superscript"/>
              </w:rPr>
              <w:t>6</w:t>
            </w:r>
            <w:r>
              <w:rPr>
                <w:rFonts w:cs="Times New Roman" w:ascii="Times New Roman" w:hAnsi="Times New Roman"/>
                <w:sz w:val="24"/>
                <w:szCs w:val="24"/>
              </w:rPr>
              <w:t>;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6.10</w:t>
            </w:r>
            <w:r>
              <w:rPr>
                <w:rFonts w:cs="Times New Roman" w:ascii="Times New Roman" w:hAnsi="Times New Roman"/>
                <w:sz w:val="24"/>
                <w:szCs w:val="24"/>
                <w:vertAlign w:val="superscript"/>
              </w:rPr>
              <w:t>5</w:t>
            </w:r>
            <w:r>
              <w:rPr>
                <w:rFonts w:cs="Times New Roman" w:ascii="Times New Roman" w:hAnsi="Times New Roman"/>
                <w:sz w:val="24"/>
                <w:szCs w:val="24"/>
              </w:rPr>
              <w:t>UI</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viêm nhiễm trùng có mủ, đóng dấu, bệnh than, bệnh xoắn khuẩ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kali; Strepto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tr UI peni, 1g Strepto; 10tr UIpeni,10g Strept; 40tr UI peni, 40g Strep</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viêm ruột tiêu chảy. Các bệnh viêm đường hô hấp, đóng dấu, nhiệt thán, viêm loét hoại t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iu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UI</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óng dấu, nhiệt thán, ung khí thán, viêm vú, viêm tử cung, viêm nhiễm trùng có mủ, hoại tử.</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so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giữ nước và muối N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gecoccin, Sulfadimidin, Trimethoprim, vitamin nhóm B; Vitamin A; E; 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lỵ, viêm ruột, tiêu chảy do nhiễm tạp khuẩn đường ruột, bệnh E.coli, thương hàn, phó thương hà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jec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 HC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bệnh giun lươn ở bao tử, bệnh giun ruột và giun phổ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ipen 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hương hàn và PTH, bệnh đóng dấu, viêm vú, nhiễm trùng đường tiết niệu, túi mật, bộ máy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khả năng sinh sản, phát dục và tăng đậu thai, tăng cường trao đổi chấ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bong gân, viêm cơ. Hạ sốt khi thân nhiệt cao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yl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ylosin tartr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TH, E.coli, lỵ, viêm ruột tiêu chảy, phân trắng, phân xanh, CRD, viêm rốn, viêm vú, viêm tử cung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ason-500 (COD-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cyclin; Dexamethasone acet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hương hàn, tiêu chảy, tiêu chảy phân trắng, THT, lỵ, viêm phổi, CRD, vịt khẹt, viêm vú và tử cung, suyễ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ra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estolate; Oxytetracyclin HCl; 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viêm phổi, đóng dấu, THT, viêm vú, viêm tử cung, viêm khớp, leptospira CRD g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ason-1000 (C.O.D-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Oxytetracyclin; Dexamethasone acet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iêm phổi, tụ huyết trùng, phó thương hàn, hội chứng MMA, nhiễm trùng đường tiêu hóa,…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terrave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Tiamulin, Dexamethason,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xuất huyết, viêm rốn, suyễn, viêm đa khớp truyền nhiễm, CRD gà, vịt khẹt, các bệnh đường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bas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gà, viêm xoang mũi, suyễn, viêm phổi, đóng dấu, viêm khớp, viêm tử cung, viêm vú, sẩy thai truyền nhiễm ở heo và phòng chống stress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omy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 Sulfacetamid sodiu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10; 30; 50; 100g; 2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ruột ở GS-GC, trị cầu trùng gà, thương hàn, E.coli, tiêu chảy phân trắng, viêm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 for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ương hàn, tiêu chảy, phân trắng, các bệnh viêm nhiễm trùng, viêm phổi, tụ huyết trù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repa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cao gan; Strychn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khả năng hoạt động của gan, tăng sức đề khá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0,5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viêm vú, viêm tử cung, viêm ruột, thương hàn, viêm phổi, tụ huyết trùng, dấu son,… viêm ruột, thương hàn, E.coli, bệnh do clostridium, CR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cozy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 Nicotinamid; Ca pantothen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rong các bệnh thiếu vitamin nhóm B, giúp GS ăn ngon, kích thích tăng trưởng, chống suy dinh dưỡ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viêm tử cung, viêm ruột, tiêu chảy phân trắng; viêm vú, viêm tử cung, nhiễm trùng huyết, TH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base; Tylosin baz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10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viêm vú, kiết lỵ  ở heo, CRD gà, nhiễm trùng da và phần mềm, bệnh thối loét da thịt do Sphaerophorus, viêm xương, viêm khớ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ml; </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Phòng chống hội chứng stress, thiếu máu, thiếu huyết sắc tố.</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ngọ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glucos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các bệnh mất nước như viêm ruột, tiêu chảy, nhiễm trùng đường ruột, sốt, ra nhiều mồ hôi, say nắng, suy nhượ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 trứng Sup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H; khoáng vi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0; 2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vitamin, còi cọc chậm lớn, cân bằng chất điện giải, tăng sức đề kháng, phòng chống stress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hlorina (T.O.D-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 HCl Lidoca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phó thương hàn, tụ huyết trùng, tiêu chảy ở GS-GC, lỵ he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25; 5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 bệnh lao, viêm ruột tiêu chảy, viêm đường hô hấp, sẩy thai ở GS, THT, sổ mũi truyền nhiễm, CR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sup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khoáng vi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khoáng vi lượ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cium C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nate Ca; 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ác bệnh còi xương, mềm xương, bại liệt trước và sau khi sinh, ban xuất huyết, các trường hợp co giật, ngộ độc arsemic, CCl</w:t>
            </w:r>
            <w:r>
              <w:rPr>
                <w:rFonts w:cs="Times New Roman" w:ascii="Times New Roman" w:hAnsi="Times New Roman"/>
                <w:sz w:val="24"/>
                <w:szCs w:val="24"/>
                <w:vertAlign w:val="subscript"/>
              </w:rPr>
              <w:t>4</w:t>
            </w:r>
            <w:r>
              <w:rPr>
                <w:rFonts w:cs="Times New Roman" w:ascii="Times New Roman" w:hAnsi="Times New Roman"/>
                <w:sz w:val="24"/>
                <w:szCs w:val="24"/>
              </w:rPr>
              <w:t>, lợi tiểu, trợ ti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x sup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nhóm B; H; Enzym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hèm ăn, phòng và trị bệnh thiếu vitamin, tăng sức đề kháng, chống suy dinh dưỡng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vit-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trường hợp thiếu vitamin C, các chứng ưa chảy máu, tăng sức đề kháng cơ th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ext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Lidoca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ó thương hàn GS, thương hàn GC, viêm dạ dày, ruột GS, tiêu chảy phân trắng, lỵ.</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PP;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ưởng, chống suy dinh dưỡng, thiếu máu, bồi dưỡng trong các bệnh nhiễm khuẩn và ký sinh trù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jec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Amid nicotinique; Chlohydrate de pyridoxin; Chlohydrate de thiamin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thiếu vitamin gây ra như: cân bằng lại sự mất cân đối của cơ thể (phòng chống stress), kích thích tính thèm ăn, kích thích tăng trọ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ypyrid azine; Trimethopri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iêu chảy phân trắng, viêm vú, viêm tử cung, viêm khớp, móng, phân trắng, viêm xoang, THT gà, vịt, mũ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ramyci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ruyền nhiễm ở GS-GC do vi khuẩn G- và G+ gây r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C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Colistin sulfate; Dexamethason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phổi, THT, phó thương hàn, E.coli, lỵ, viêm vú, viêm tử cung, sốt sữa, CRD, vịt khẹt, bệnh đường tiêu hó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5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erramycin HCl; 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30; 5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phòng và trị các bệnh như tụ huyết trùng, viêm nhiễm đường ruột, CRD GC và nhiều bệnh viêm nhiễm khác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erramyci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 Oxytetracylin HC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iêm ruột, viêm ruột truyền nhiễm, viêm xoang, vịt tả gà, CRD, bệnh đường hô hấp, viêm phổ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amycin bas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nhiệt thán, sẩy thai truyền nhiễm, các bệnh đường hô hấp, tiêu hóa, đường tiểu, viêm tủy xương và ngoài d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amyc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 5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óng dấu, thương hàn, bệnh đường ruột do Proteus, E.coli, nhiệt thán, bệnh đường hô hấp, tiết niệu, bệnh ngoài d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E;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ích thích tăng trọng, bồi dưỡng, giúp gia súc khỏe mạnh chống còi cọc, chậm lớn, phục hồi nhanh sau khi bệnh.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sắt, thiếu máu ở heo con, dê, cừu, bê, ngh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hô hấp mãn tính, bệnh tiêu chảy do mycoplasma, treponema, staphylococcus, streptococcu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hô hấp mãn tính, tiêu chảy do các vi khuẩn gây ra ở GS, CRD, bệnh đường hô hấp, đườ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yvitajec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PP; E;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vitamin. Dùng trong các trường hợp còi cọc, chậm lớn, suy dinh dưỡng, rụng lô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alg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amydopyrin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giảm đau, giảm viêm tại chỗ do quá trình ngăn cản sự tạo thành prostaglandine G2; giảm số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B</w:t>
            </w:r>
            <w:r>
              <w:rPr>
                <w:rFonts w:cs="Times New Roman" w:ascii="Times New Roman" w:hAnsi="Times New Roman"/>
                <w:sz w:val="24"/>
                <w:szCs w:val="24"/>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Dextran; </w:t>
            </w:r>
          </w:p>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sắt, thiếu máu ở heo con, dê, cừu, bê, ngh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M.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ltamethr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250; 500; 10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e, ruồi muỗi, ghẻ ở heo, trâu, bò. Trị chí, rận, bọ chét chó. Trị mạt rận ở g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tre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mpicillin tryhydrate; Streptomycin sulfate; vitamin A; E; 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hương hàn, phó thương hàn, tiêu chảy phân trắng, viêm ruột, CRD, THT, viêm phổi, phế quả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viêm phổi, viêm teo xoang mũi, suyễn, viêm nhiễm trùng ruột - dạ dày, viêm vú, viêm khớ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parave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ermecti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xoăn, giun đũa, giun tóc, giun kim, giun móc, sán dây ở g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icol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tryhydrate; Colist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phân xanh, phân vàng ở GS-GC, thương hàn, phó thương hàn, viêm ruột, viêm phổi, viêm tử cu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coli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 Colist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E.coli ở GS, tiêu chảy phân xanh, phân vàng gà,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1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hydrogen fumarate; Vit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bệnh tiêu chảy do các vi khuẩn gây r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vimix 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Sodium Camphosulfonat Acid citr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 thần, tăng sức đề kháng của cơ thể, phòng chống stress (số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vimix 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Sodium camphosulfonat Sodium Glycerofosfate; Acid citri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 thần, tăng sức đề kháng của cơ thể để chống lại các bệnh truyền nhiễm, phòng chống stress (sốc), giúp tăng trọng nhanh, sinh sản tốt ở GS-GC, nhất là GS-GC</w:t>
            </w:r>
            <w:r>
              <w:rPr>
                <w:rFonts w:cs="Times New Roman" w:ascii="Times New Roman" w:hAnsi="Times New Roman"/>
                <w:b/>
                <w:sz w:val="24"/>
                <w:szCs w:val="24"/>
              </w:rPr>
              <w:t xml:space="preserve"> </w:t>
            </w:r>
            <w:r>
              <w:rPr>
                <w:rFonts w:cs="Times New Roman" w:ascii="Times New Roman" w:hAnsi="Times New Roman"/>
                <w:sz w:val="24"/>
                <w:szCs w:val="24"/>
              </w:rPr>
              <w:t>n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ra-s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lin HCl; Spiramycin; B.complex</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30; 50; </w:t>
            </w:r>
          </w:p>
          <w:p>
            <w:pPr>
              <w:pStyle w:val="Normal"/>
              <w:jc w:val="both"/>
              <w:rPr>
                <w:rFonts w:ascii="Times New Roman" w:hAnsi="Times New Roman" w:cs="Times New Roman"/>
                <w:sz w:val="24"/>
                <w:szCs w:val="24"/>
              </w:rPr>
            </w:pPr>
            <w:r>
              <w:rPr>
                <w:rFonts w:cs="Times New Roman" w:ascii="Times New Roman" w:hAnsi="Times New Roman"/>
                <w:sz w:val="24"/>
                <w:szCs w:val="24"/>
              </w:rPr>
              <w:t>100; 200g</w:t>
            </w:r>
          </w:p>
          <w:p>
            <w:pPr>
              <w:pStyle w:val="Normal"/>
              <w:jc w:val="both"/>
              <w:rPr>
                <w:rFonts w:ascii="Times New Roman" w:hAnsi="Times New Roman" w:cs="Times New Roman"/>
                <w:sz w:val="24"/>
                <w:szCs w:val="24"/>
              </w:rPr>
            </w:pPr>
            <w:r>
              <w:rPr>
                <w:rFonts w:cs="Times New Roman" w:ascii="Times New Roman" w:hAnsi="Times New Roman"/>
                <w:sz w:val="24"/>
                <w:szCs w:val="24"/>
              </w:rPr>
              <w:t>100; 2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oi, CRD, vịt khẹt, các bệnh phổi do vi khuẩn nhạy cảm với oxytetracyclin và spiramycin ở bê, lợn, 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vimix (ADE-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C; E; PP;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khoáng vi lượng; Terramyc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w:t>
            </w:r>
          </w:p>
          <w:p>
            <w:pPr>
              <w:pStyle w:val="Normal"/>
              <w:jc w:val="both"/>
              <w:rPr>
                <w:rFonts w:ascii="Times New Roman" w:hAnsi="Times New Roman" w:cs="Times New Roman"/>
                <w:sz w:val="24"/>
                <w:szCs w:val="24"/>
              </w:rPr>
            </w:pPr>
            <w:r>
              <w:rPr>
                <w:rFonts w:cs="Times New Roman" w:ascii="Times New Roman" w:hAnsi="Times New Roman"/>
                <w:sz w:val="24"/>
                <w:szCs w:val="24"/>
              </w:rPr>
              <w:t>1000g</w:t>
            </w:r>
          </w:p>
          <w:p>
            <w:pPr>
              <w:pStyle w:val="Normal"/>
              <w:jc w:val="both"/>
              <w:rPr>
                <w:rFonts w:ascii="Times New Roman" w:hAnsi="Times New Roman" w:cs="Times New Roman"/>
                <w:sz w:val="24"/>
                <w:szCs w:val="24"/>
              </w:rPr>
            </w:pPr>
            <w:r>
              <w:rPr>
                <w:rFonts w:cs="Times New Roman" w:ascii="Times New Roman" w:hAnsi="Times New Roman"/>
                <w:sz w:val="24"/>
                <w:szCs w:val="24"/>
              </w:rPr>
              <w:t>100; 200g;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heo con, heo thịt, gà vịt thịt, cút thịt tăng trọng nhanh, giảm tiêu tốn, bệnh tậ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trao đổi chất, kích thích tạo hồng cầu, tăng sức đề kháng cho cơ th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xa-Mul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Tiamulin Lidoca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phó thương hàn mãn tính ở GS-GC, lỵ ở GS, CRD, viêm mũi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xa Mullin (Edext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iamul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gà, viêm xoang mũi truyền nhiễm vịt, viêm phổi, phế quản, viêm tử cung, viêm khớp, viêm vú, THT, dấu son ở heo, viêm ruột tiêu chảy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ovit sup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xtrose, vitamin nhóm B, PP, chất điện giải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ngừa và chống stress, có tác dụng tăng sức, tiếp nước, khoáng chất, bổ sung vitamin cho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xacillin 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 Chlorxacill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5; 10; 20; 5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viêm vú, viêm tử cung, viêm thận, PTH, THT, dấu son, E.coli, thương hàn, CRD gà, viêm xoang mũi truyền nhiễm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min 4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nrofloxacin, vitamin A, C,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ngừa bệnh CRD gà, viêm xoang mũi truyền nhiễm vịt, suyễn, viêm phổi, viêm phế quản, viêm khớp, tụ huyết trùng gà vịt, tiêu chảy do E.coli, salmonella ở heo, phó thương hàn, tả cấ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TH, tiêu chảy do E.coli, viêm teo mũi, viêm vú, tử cung ở heo, trâu, bò. Trị CRD gà, viêm mũi vịt, TH, viêm khớp, nhiễm khuẩn E.coli gà,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TH, tiêu chảy do E.coli, Salmonella, viêm teo xoang mũi, viêm vú, viêm tử cung ở heo, trâu, bò. Trị CRD, viêm xoang mũi vịt, thương hàn, viêm khớp, nhiễm khuẩn E.coli gà,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carex-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e dihydrochloride 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tròn GS-GC như: giun đũa, giun kim, giun chỉ, giun tóc, giun xoăn, giun kết hạt, giun lươ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n nóng gia sú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Paracetamol hay Analg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25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nhiệt, giảm đau, tiêu chảy phân trắng, nhiễm trùng đường máu, toi, thương hà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Polyvi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C; nhóm B; Lysin, Oxytetracycl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ết sữa heo nái, ngăn ngừa suy dinh dưỡng, nhiễm trùng đườ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Vim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Lys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ăn ngừa các bệnh nhiễm trùng, rối loạn tiêu hóa, hô hấp, còi xương, thiếu má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 Pol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Lysin; Oxytetracycl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ết sữa cho heo nái, nhiễm trùng đường ruột, đường tiêu hó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trychnal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Vitamin B</w:t>
            </w:r>
            <w:r>
              <w:rPr>
                <w:rFonts w:cs="Times New Roman" w:ascii="Times New Roman" w:hAnsi="Times New Roman"/>
                <w:sz w:val="24"/>
                <w:szCs w:val="24"/>
                <w:vertAlign w:val="subscript"/>
              </w:rPr>
              <w:t xml:space="preserve">1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trường hợp thú bị tê liệt các dây thần kinh, sưng phù toàn thân, ăn kém ngon, cơ thể suy nhược, mệt mỏ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 xml:space="preserve">1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Điều trị các trường hợp GS-GC thiếu vitamin B</w:t>
            </w:r>
            <w:r>
              <w:rPr>
                <w:rFonts w:cs="Times New Roman" w:ascii="Times New Roman" w:hAnsi="Times New Roman"/>
                <w:sz w:val="24"/>
                <w:szCs w:val="24"/>
                <w:vertAlign w:val="subscript"/>
              </w:rPr>
              <w:t>1</w:t>
            </w:r>
            <w:r>
              <w:rPr>
                <w:rFonts w:cs="Times New Roman" w:ascii="Times New Roman" w:hAnsi="Times New Roman"/>
                <w:sz w:val="24"/>
                <w:szCs w:val="24"/>
              </w:rPr>
              <w:t>, tái lập cân bằng dinh dưỡng. Tăng sự hấp thu thức ăn qua mà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 sulf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ychn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ê liệt thần kinh như: bại liệt châ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ropin sulfat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gộ độc Dipterex, thuốc xịt rầy. Giảm đau trong viêm ruột, xoắn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C;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suy dinh dưỡng, rối loạn tiêu hóa, hô hấp, còi xương, thiếu má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 trứng GC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A; D; E; Lysin; Meth; Oxytetracyclin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GC mau lớn, ngừa bệnh tật, chống stress, tăng sản lượng trứ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Penicillin V; Analg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iêu phân trắng, toi, thương hàn, viêm phế quản, viêm khớp, viêm ruột, nhiễm trùng đường tiêu hóa, tiết niệ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fa-T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Tylan, 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ngừa CRD, CCRD gà, vịt khẹt, viêm ruột tiêu chảy, viêm khớp, viêm vú, viêm tử cung, viêm đường tiết niệ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pir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piramyc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viêm ruột, xuất huyết, bạch lỵ ở gà, CR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gecocci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gecoccin; Sulfacetamid</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 500;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ầu trùng gà, vịt, thỏ, heo con, bê, nghé và các bệnh đường ruột, tiêu chảy, E.coli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olisti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tryhdtrate; Colist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ruột và các bệnh đường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ili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Mycoplasma gây ra trên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ynamylin CD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 sulfate,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ương hàn, viêm ruột tiêu chảy, E.coli, viêm vú, viêm khớp, viêm phổi, viêm đường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D-Fort (Chlorasone New-1.0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e HCl, Lidoca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ương hàn, phó thương hàn, tụ huyết trùng GS-GC, tiêu chảy ở heo, bê, nghé.</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Tyl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Tylosin Dexamethaso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ội chứng MMA, viêm phổi, viêm vú, PTH, THT, viêm xoang mũi vịt g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etraso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etracylin HCl, Dexamethason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bộ máy hô hấp, tiêu hóa, tiết niệu ở GS-GC như: thương hàn, viêm phổi, tiêu chảy, THT, CR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Becovi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 PP; Gluconate 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ừa và trị các bệnh thiếu calcium và vitamin nhóm B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rotropi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rotropi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niệu và đường mật (viêm thận, viêm bàng quang, ống dẫn mật, sát trùng đườ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icem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 Glucose; Kali iodua; Io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độc, nhiễm trùng, cảm cúm, giảm sốt, lợi tiểu, sát trùng đường tiết niệ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cấ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50; 100; 500ml; 1; 5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pha thuốc bột hoặc vacxi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Analgin; Sulfadimidin; Vitamin B</w:t>
            </w:r>
            <w:r>
              <w:rPr>
                <w:rFonts w:cs="Times New Roman" w:ascii="Times New Roman" w:hAnsi="Times New Roman"/>
                <w:sz w:val="24"/>
                <w:szCs w:val="24"/>
                <w:vertAlign w:val="subscript"/>
              </w:rPr>
              <w:t>1</w:t>
            </w:r>
            <w:r>
              <w:rPr>
                <w:rFonts w:cs="Times New Roman" w:ascii="Times New Roman" w:hAnsi="Times New Roman"/>
                <w:sz w:val="24"/>
                <w:szCs w:val="24"/>
              </w:rPr>
              <w:t>; 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đường máu, tiêu hóa, hô hấp (ho, sổ mũi)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1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a sinh tố vi lượ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xml:space="preserve">; Khoáng vi lượng; Lysin; oxytetracycli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lon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đầy đủ vitamin và nguyên tố vi lượng, kích thích tiết sữa cho heo mẹ và heo con mau biết ă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 Complex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A; D; nhóm B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cha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iết sữa, tăng sức đề kháng cho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mpici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sodium; Kanamycin sulfat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cha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ễm trùng não, phổi, huyết, màng trong tim, tiết niệu và sinh dụ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da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khoáng vi lượn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5; 10; 50; 1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sinh trưởng, ngừa các bệnh nhiễm trùng đường ruột, rối loạn trao đổi chất, thiếu máu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 HC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3; 5; 10; 50; 1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loại giun đường hô hấp và đường ruột như: giun đũa, giun phổi, giun tóc, giun kim, giun móc, giun xoă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oli B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Vitamin B</w:t>
            </w:r>
            <w:r>
              <w:rPr>
                <w:rFonts w:cs="Times New Roman" w:ascii="Times New Roman" w:hAnsi="Times New Roman"/>
                <w:sz w:val="24"/>
                <w:szCs w:val="24"/>
                <w:vertAlign w:val="subscript"/>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5; 10; 50; 100g; </w:t>
            </w:r>
          </w:p>
          <w:p>
            <w:pPr>
              <w:pStyle w:val="Normal"/>
              <w:jc w:val="both"/>
              <w:rPr>
                <w:rFonts w:ascii="Times New Roman" w:hAnsi="Times New Roman" w:cs="Times New Roman"/>
                <w:sz w:val="24"/>
                <w:szCs w:val="24"/>
              </w:rPr>
            </w:pPr>
            <w:r>
              <w:rPr>
                <w:rFonts w:cs="Times New Roman" w:ascii="Times New Roman" w:hAnsi="Times New Roman"/>
                <w:sz w:val="24"/>
                <w:szCs w:val="24"/>
              </w:rPr>
              <w:t>100g; 200g; 500; 1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ruột, E.coli, viêm rốn, viêm xoang, CRD, tụ huyết trù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omy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omycin HCl; Neo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lọ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E.coli, viêm phổi, viêm vú, viêm tử cung, sảy thai truyền nhiễm ở GS. Trị CRD, viêm xoang, viêm khớ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 sulvi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tartrate; Analgin; Sulfadimidin; Vitamin C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15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K G-, G+, Mycoplasma, tiêu chảy, CRD.</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ucos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ucos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g;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các bệnh mất nước như: viêm ruột, tiêu chảy, sốt ra nhiều mồ hôi, say nắng, suy nhược, mất máu, choá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ống stress do thời tiết, vận chuyể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Coli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amycin, Colistin, Vitamin C, K3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 5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phân trắng, E.coli, Salmonella, sưng mặt, phù mặt, phù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B.Comple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nhóm B, PP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gừa và trị các bệnh do thiếu vitami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st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in trihydrat, Colist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và hô hấ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biot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Gentamyc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đường hô hấp, đường ruộ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stre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etamid, Streptomyc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g; 1; 5; 10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ngừa và trị các bệnh CRD, thương hàn, phân trắng, toi, cầu trù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0,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ác bệnh do thiếu Vitamin K</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mullin (Fetia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 Tiamul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và trị thiếu máu, tiêu chảy do thiếu sắt, thiếu máu và nhiễm khuẩn đường ruột ở GS non, heo c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ampoo-supe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ltamethrin, vitamin B</w:t>
            </w:r>
            <w:r>
              <w:rPr>
                <w:rFonts w:cs="Times New Roman" w:ascii="Times New Roman" w:hAnsi="Times New Roman"/>
                <w:sz w:val="24"/>
                <w:szCs w:val="24"/>
                <w:vertAlign w:val="subscript"/>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250; 500; 10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ắm sạch, mượt lông, ngừa ký sinh trùng ngoài da ở heo, chó, mèo và gia súc khá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vitamin C, K</w:t>
            </w:r>
            <w:r>
              <w:rPr>
                <w:rFonts w:cs="Times New Roman" w:ascii="Times New Roman" w:hAnsi="Times New Roman"/>
                <w:sz w:val="24"/>
                <w:szCs w:val="24"/>
                <w:vertAlign w:val="subscript"/>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PTH, THT, viêm ruột, viêm vú, viêm tử cung - âm đạo, các bệnh đường hô hấp, E.coli, tiêu chảy, phù thũ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p-Gumbor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PP, C, nhóm B, K, chất điện giải</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ống xuất huyết, chảy máu, vượt qua bệnh gumbor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konit (Nitrove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ini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sán lá gan, giun xoăn dạ dày - ruột ở loài nhai lại, bệnh giun chỉ ở trâu, bò, giun móc ở chó, giun giao hợp ở GC và các bệnh ký sinh trùng khác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ci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E.coli hay salmonella ở heo, phó thương hàn, tả cấp hay lỵ bệnh CRD gà, viêm xoang mũi truyền nhiễm vịt, tụ huyết trùng gà, vị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qu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PTH, THT, viêm ruột tiêu chảy, E.coli, viêm vú, viêm tử cung, viêm phổi, CRD, viêm mũi truyền nhiễ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droxi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fadroxil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 viêm xoang cấp, viêm phế quản, viêm phổi - phế quản, nhiễm trùng đường tiểu,…</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taxi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otaxim sodiu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2; 2; 1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trị các bệnh nhiễm trùng huyết, viêm nội tâm mạc, viêm màng não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ximy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xythromyci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 100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phổi, THT, viêm vú, viêm tử cung, viêm khớp ở GS-G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C-For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gin, Vitamin C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sốt, tăng sức đề kháng của thú trong các bệnh nhiễm trùng, phòng chống str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ject 35% (Analginvet 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gi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sử dụng kết hợp với kháng sinh trong điều trị.</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 HCl, Tylosin tartra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gây ra bởi vi khuẩn nhạy cảm với Tetracyclin và Tylosin ở bê.</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Flordext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fenico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gây ra bởi vi khuẩn nhạy cảm với Flofenicol trên bò, he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Neotesu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Neomycin sulfa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lo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 200; 500g; 1k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có mủ ở bê, nghé. Nhiễm khuẩn đường ruột bò, heo, cừu. Viêm xoang mũi gà tây, CRD gà.</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cimoxy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phổi cấp, mãn tính; viêm ruột, khớp.</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Strepbenc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Dihydrostrep-tomyc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Streptomycin và Penicillin gây ra.</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lox</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các bệnh viêm, nhiễm trùng do vi khuẩn nhạy cảm với Marboflo-xacin gây ra.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ginjec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Natri benzoa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 trên gia súc, gia cầ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peni-Strep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hydrostrep-tomycin sulfate, Penicillin G proca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25; 2,25; 4,5; 9; 22,5; 45; 90g</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Dihydrostreptomycin và Penicillin gây ra trên trâu, bò, dê, cừu, he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oflox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 Dexamethason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rên trâu, bò, he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27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ÀNH PHỐ CẦN THƠ</w:t>
      </w:r>
    </w:p>
    <w:p>
      <w:pPr>
        <w:pStyle w:val="Normal"/>
        <w:jc w:val="both"/>
        <w:rPr>
          <w:rFonts w:ascii="Times New Roman" w:hAnsi="Times New Roman" w:cs="Times New Roman"/>
          <w:sz w:val="24"/>
          <w:szCs w:val="24"/>
        </w:rPr>
      </w:pPr>
      <w:r>
        <w:rPr>
          <w:rFonts w:cs="Times New Roman" w:ascii="Times New Roman" w:hAnsi="Times New Roman"/>
          <w:sz w:val="24"/>
          <w:szCs w:val="24"/>
        </w:rPr>
        <w:t>83. Công ty cổ phần SXKD vật tư và thuốc thú y (VEMEDIM)</w:t>
      </w:r>
    </w:p>
    <w:tbl>
      <w:tblPr>
        <w:tblW w:w="13351" w:type="dxa"/>
        <w:jc w:val="left"/>
        <w:tblInd w:w="-113" w:type="dxa"/>
        <w:tblLayout w:type="fixed"/>
        <w:tblCellMar>
          <w:top w:w="0" w:type="dxa"/>
          <w:left w:w="108" w:type="dxa"/>
          <w:bottom w:w="0" w:type="dxa"/>
          <w:right w:w="108" w:type="dxa"/>
        </w:tblCellMar>
      </w:tblPr>
      <w:tblGrid>
        <w:gridCol w:w="576"/>
        <w:gridCol w:w="1829"/>
        <w:gridCol w:w="2222"/>
        <w:gridCol w:w="1032"/>
        <w:gridCol w:w="2592"/>
        <w:gridCol w:w="3971"/>
        <w:gridCol w:w="1129"/>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500 (Amoxi 50% WS, Amoxi 400W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viêm phổi, viêm màng phổi, viêm đường ruột,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5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ô hấp mãn tính, viêm ruột - tiêu chảy, cầu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 D, 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ramycin-Egg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K, PP, H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tăng sản lượng trứng, tăng khả năng hấp thu thức ă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spi Complex</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Spiramycin, Vit. A, D</w:t>
            </w:r>
            <w:r>
              <w:rPr>
                <w:rFonts w:cs="Times New Roman" w:ascii="Times New Roman" w:hAnsi="Times New Roman"/>
                <w:sz w:val="24"/>
                <w:szCs w:val="24"/>
                <w:vertAlign w:val="subscript"/>
              </w:rPr>
              <w:t>3</w:t>
            </w:r>
            <w:r>
              <w:rPr>
                <w:rFonts w:cs="Times New Roman" w:ascii="Times New Roman" w:hAnsi="Times New Roman"/>
                <w:sz w:val="24"/>
                <w:szCs w:val="24"/>
              </w:rPr>
              <w:t>, E, C, 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ừa và trị viêm dạ dày - ruột của thú non, lỵ trực tràng ở gia cầm và thỏ.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te-multivi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Oxytetracyclin,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Gram (-) Gram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Strept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Streptomyc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ương hàn, tụ huyết trùng, tiêu chảy, viêm phổ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0,5 đến 5 triệu đơn vị</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đóng dấu, nhiệt thán, THT, viêm vú,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nhiễm trùng hô hấp, viêm phổi, viêm ruột xuất huyết, đường tiết niệu, ở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trason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hô hấp, tiêu hóa do vi khuẩn Gram (-), Gram (+) ở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0,5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các bệnh nhiễm trùng đường hô hấp, tiêu hóa,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Amp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Amp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hương hàn, TH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Kan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Kan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khớp, nhiệt thá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T, viêm phổi, tiêu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IU</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đóng dấu, nhiệt thán, tụ huyết trùng, viêm vú,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xyson C.O.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THT, viêm ruột, ỉa chảy,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hiamph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tiêu chảy, kiết l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ký sinh trùng, giun tròn, giun lươn, giun phổ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má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Phòng chống stres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 xml:space="preserve">1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ú non chậm lớn; viêm đa dây thần kinh, chứng co giậ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 xml:space="preserve">6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 xml:space="preserve">6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phòng suy nhược, biếng ă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Camph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ri camphosulfon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tim và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cozym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 Bệnh do thiếu vitamin nhóm 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vet (Analg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g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 chống viê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ừ 5% đến 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00-250-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ị suy nhược, thiếu má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 Fortifie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Inosit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trợ sức, kích thích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e 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má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Son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 Dex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ụ huyết trùng, đóng dấ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thic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THT, viêm ruột, ỉa chảy,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i khuẩn G (+) và các tác nhân kỵ khí.</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ký sinh trùng, giun trò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al B</w:t>
            </w:r>
            <w:r>
              <w:rPr>
                <w:rFonts w:cs="Times New Roman" w:ascii="Times New Roman" w:hAnsi="Times New Roman"/>
                <w:sz w:val="24"/>
                <w:szCs w:val="24"/>
                <w:vertAlign w:val="subscript"/>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ychnine, Vitamin B</w:t>
            </w:r>
            <w:r>
              <w:rPr>
                <w:rFonts w:cs="Times New Roman" w:ascii="Times New Roman" w:hAnsi="Times New Roman"/>
                <w:sz w:val="24"/>
                <w:szCs w:val="24"/>
                <w:vertAlign w:val="subscript"/>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y nhược cơ thể, kích thích thần kinh, nhược cơ, bại liệ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i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ợi tiể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vi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etrason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ythromycin, 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tiêu hóa,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00-500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ký sinh trùng: giun đũa, giun lươn, giun phổ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 xml:space="preserve">E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 D, 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pero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C, A.Folic, H, PP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DE, vit nhóm B, tăng sức đề kháng, chống suy nhượ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Coli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Colistin, 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K, PP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các bệnh do stress, vận chuyển, chủng ngừ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dox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Doxycycl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tiêu chảy phân trắng, phân xan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 từ 5% đến 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bavit No.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H, A.Folic, PP, Cholin, Fe, Zn, Mn, Cu, Co, Se, KI, Ca, Methionin, 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mix cho gà thịt, cung cấp vitamin, khoáng và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bavit No.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A.Folic, PP, Cholin, Fe, Zn, Mn, Cu, Co, KI, Se, Ca, Methionin, Oxytetra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mix cho gà đẻ, cung cấp vitamin, khoáng và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bavit No.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H,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Cholin, Fe, Zn, Mn, Cu, Co, KI, Se, Ca, Methionin, Oxytetracyclin, Olaquindox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mix cho heo con, cung cấp vitamin, khoáng và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bavit No.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Cholin, Fe, Zn, Mn, Cu, Co, Se, KI, Ca, Methionin, 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mix cho heo thịt, cung cấp vitamin, khoáng và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mevit No.9 (Vemevit No.9.1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H,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A.Folic, PP, C, Cholin, Inositol, Fe, Zn, Ca, Mn, Cu, Co, KI, Methionin, Lysine, Sulfamethoxaz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khoáng vi lượ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dox For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Doxycyclin Inositol, Methionin, Lys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tiêu chảy phân trắng, phân xan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quine (Vimequyl) (từ 5% đến 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150; 200; 250; 500g; 1kg </w:t>
            </w:r>
          </w:p>
          <w:p>
            <w:pPr>
              <w:pStyle w:val="Normal"/>
              <w:jc w:val="both"/>
              <w:rPr>
                <w:rFonts w:ascii="Times New Roman" w:hAnsi="Times New Roman" w:cs="Times New Roman"/>
                <w:sz w:val="24"/>
                <w:szCs w:val="24"/>
              </w:rPr>
            </w:pPr>
            <w:r>
              <w:rPr>
                <w:rFonts w:cs="Times New Roman" w:ascii="Times New Roman" w:hAnsi="Times New Roman"/>
                <w:sz w:val="24"/>
                <w:szCs w:val="24"/>
              </w:rPr>
              <w:t>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hô hấp, tiêu hóa do vi khuẩn 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dox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Doxy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0,5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ụ huyết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Potassium</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siu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500.000 đến 5.000.000 46 đơn vị</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đóng dấu, nhiệt thán, THT,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P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T, nhiễm trùng hô hấp, viêm phổi, viêm niệ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reptopenicina Avia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T, nhiễm trùng hô hấp, viêm phổi, viêm niệ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tomy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T, đường hô hấp, viêm phổi, viêm niệu,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500.000 đến 5.000.000 đơn vị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đóng dấu, nhiệt thán; tụ huyết trùng, viêm vú,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ia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iamu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suyễn heo, CRD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roso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xytetracycline, Dex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ụ huyết trùng, đóng dấ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 AD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PP,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tiêu hóa, trợ sứ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ngọt (Glucose 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ucos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glucose, trợ sứ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cấ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 các loại thuốc tiê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ydrovit for Egg (Hydrosol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ản lượng trứng, kéo dài giai đoạn đẻ trứ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flutin (Vimequy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do vi khuẩn Gr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ợi tiể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Ampicol,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ác bệnh nhiễm trùng đường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livi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đường hô hấp, phòng chống stres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olivi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Colistin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và các bệnh đường tiêu hóa khá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5% (Norflo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nhiễm trùng do vi khuẩn Gr (+), G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20% (Norflo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250; 500ml; 1 lít;</w:t>
            </w:r>
          </w:p>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nhiễm trùng do vi khuẩn Gram (+), Gram (-), bệnh THT, thương hàn, tiêu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tia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iamu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đến 5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 cho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 Plus Vitamin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Vitam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Gr (+), Gr (-): bệnh THT, thương hàn, tiêu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quin Concentrate 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G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nro (Solvacough 10%-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5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nhiễm trùng máu, tụ huyết trùng, thương hàn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ol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bệnh nhiễm trùng thường gặp như CRD,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 15%-20% L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vú, viêm tử cung,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vet 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 (Tylosin 200 Plu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RD gia cầm, viêm mũi, suyễn heo, khẹc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RD gia cầm, viêm mũi, suyễn heo, khẹc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tryl 5% Inj (Anti-Srtess 5%, Carbinol 50, Solvacough Inj)</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250; 500ml; 1 lít;</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nhiễm trùng máu, tụ huyết trùng, thương hàn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menro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nhiễm trùng máu, THT, thương hàn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panc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hiếu sắt, thiếu máu heo con, suy dinh dưỡng, tăng sản lượng sữ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10% (Norflo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Gr (+), Gr (-), THT, thương hà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ral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Ca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0-100-200-250-500ml-1-5-10-20-25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tiêu hóa tố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60; 90; 100; 120; 200; 250; 500ml; 1; 2; 5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iêu chảy heo c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VM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e, Thiamph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tiêu chảy, kiết lỵ.</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zin 50 (Sulfadiaz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máu, hô hấp, sinh dụ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quin 3% (Vimequyl 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quin 10% (Vimequyl 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VM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chống dị ứng, chống tác nhân gây stres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ly AD (AD</w:t>
            </w:r>
            <w:r>
              <w:rPr>
                <w:rFonts w:cs="Times New Roman" w:ascii="Times New Roman" w:hAnsi="Times New Roman"/>
                <w:sz w:val="24"/>
                <w:szCs w:val="24"/>
                <w:vertAlign w:val="subscript"/>
              </w:rPr>
              <w:t>3</w:t>
            </w:r>
            <w:r>
              <w:rPr>
                <w:rFonts w:cs="Times New Roman" w:ascii="Times New Roman" w:hAnsi="Times New Roman"/>
                <w:sz w:val="24"/>
                <w:szCs w:val="24"/>
              </w:rPr>
              <w:t>E Vitam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 D, 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H A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H, Z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vitamin, kẽm, loét da, long mó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bevit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Vimemulin 1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ễn, cúm, tiêu chảy phân trắng, viêm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ryl 240 Inj</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 Trimethopri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thương hàn, THT, viêm phổi, viêm xoang mũ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melinspec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iêu chảy lẫn máu. Viêm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otassium</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potassiu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0.000 UI</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đóng dấu, nhiệt thán, tụ huyết trùng, viêm vú,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me C Electrolyte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Chất điện giả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00-250-500g-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tress, bổ sung chất điện giả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ctylo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Tylos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iêu chảy lẫn máu. Viêm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cot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Tiamu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đường hô hấp và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cofe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olistin, Iron Dextra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iêu chảy ở heo con, phòng thiếu sắt ở heo c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gen Inj</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viêm ruột xuất huyế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Từ 5% đến 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lao phổi, nhiệt thá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in 5 (5-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lọ </w:t>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20-50-100ml</w:t>
            </w:r>
          </w:p>
          <w:p>
            <w:pPr>
              <w:pStyle w:val="Normal"/>
              <w:jc w:val="both"/>
              <w:rPr>
                <w:rFonts w:ascii="Times New Roman" w:hAnsi="Times New Roman" w:cs="Times New Roman"/>
                <w:sz w:val="24"/>
                <w:szCs w:val="24"/>
              </w:rPr>
            </w:pPr>
            <w:r>
              <w:rPr>
                <w:rFonts w:cs="Times New Roman" w:ascii="Times New Roman" w:hAnsi="Times New Roman"/>
                <w:sz w:val="24"/>
                <w:szCs w:val="24"/>
              </w:rPr>
              <w:t>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thắt, giảm đau, viêm loét dạ dày ruộ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mectin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zi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promazin, Lidoca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m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an thần, chống co giật, giảm đa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mox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Amox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ừ 1g đến 50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thương hàn, PTH, tiêu chảy phân trắng, viêm phổ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Lic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tiêu chảy lẫn máu. Viêm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lao phổi, nhiệt thá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ody-S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idazin Trimethopri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25; 50; 73; 100; 200; 250; 500g; 1kg</w:t>
            </w:r>
          </w:p>
          <w:p>
            <w:pPr>
              <w:pStyle w:val="Normal"/>
              <w:jc w:val="both"/>
              <w:rPr>
                <w:rFonts w:ascii="Times New Roman" w:hAnsi="Times New Roman" w:cs="Times New Roman"/>
                <w:sz w:val="24"/>
                <w:szCs w:val="24"/>
              </w:rPr>
            </w:pPr>
            <w:r>
              <w:rPr>
                <w:rFonts w:cs="Times New Roman" w:ascii="Times New Roman" w:hAnsi="Times New Roman"/>
                <w:sz w:val="24"/>
                <w:szCs w:val="24"/>
              </w:rPr>
              <w:t>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9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mevit Electrolyte (Vemelyte-VM-Lyt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H, K, A.Folic, Cholin, Methionin, Chất điện giải</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 thù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25; 50; 100; 200; 250; 500g; 1; 5; 10;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khoáng chất điện giả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epcin For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phalexin, Colistin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C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25-50-100-200-250-500g-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ruột, viêm rốn, tiêu chảy phân xanh, phân trắng, TH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anlam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w:t>
            </w:r>
            <w:r>
              <w:rPr>
                <w:rFonts w:cs="Times New Roman" w:ascii="Times New Roman" w:hAnsi="Times New Roman"/>
                <w:sz w:val="24"/>
                <w:szCs w:val="24"/>
                <w:vertAlign w:val="subscript"/>
              </w:rPr>
              <w:t>12</w:t>
            </w:r>
            <w:r>
              <w:rPr>
                <w:rFonts w:cs="Times New Roman" w:ascii="Times New Roman" w:hAnsi="Times New Roman"/>
                <w:sz w:val="24"/>
                <w:szCs w:val="24"/>
              </w:rPr>
              <w:t>, Gluconate Calciu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r>
              <w:rPr>
                <w:rFonts w:cs="Times New Roman" w:ascii="Times New Roman" w:hAnsi="Times New Roman"/>
                <w:sz w:val="24"/>
                <w:szCs w:val="24"/>
              </w:rPr>
              <w:t>, chống mất máu, co giật, bại liệt sau khi sin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ox</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e Trimethoprim, Vit., Dex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Pika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Kanamycin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hô hấp mãn tính, viêm khớp, gây bại liệ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 C-10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2; 3; 4; 5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 tăng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tatin 5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ystat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00-250-500g-1-2-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ấm đường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sul 480s (Trimesul 480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 Trimethopri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ca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0-50-100-200-250-500ml-1-5-10-15-20-25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thương hàn, THT, viêm phổi, viêm xoang mũ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 1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 tăng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 Complex</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Apra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AB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algin,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 tăng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amin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cid am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các acid amin thiết yế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O.T.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và đường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dox</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iêu hóa và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Tobr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bramycine,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 20; 50; 100; 200; 250; 500ml; 1 lít;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viêm tử cung, viêm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Senic E-H</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E 50SD, Sodium selenite, Rovimix H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xô, thù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khả năng sinh sản, tăng tỷ lệ thụ thai, tăng sản lượng sữ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O.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piramycin, Bromhex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w:t>
            </w:r>
          </w:p>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xuất huyết, tiêu chảy do E.coli, THT, viêm xoa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Spit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treptomycin, Dexamethasone, Lidoca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w:t>
            </w:r>
          </w:p>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viêm dạ dày ruột, bệnh lep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lyt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ic acid, panothenic acid, potassium chloride, sodium chloride, Mn, Cu, Zn, lysine, Methion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 thù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00-250-500g-1-5;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các chất điện giả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floro F.D.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Doxycyc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120-200-250-500ml-1-2-3-4-5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ụ huyết trùng và bệnh đường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spiro F.S.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Spir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Xa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 Vitamin 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ON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thin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trâu b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Florc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trâu bò.</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trâu bò và các gia súc khá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og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 Gentamyc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THT, TH,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COX toltr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60; 1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Electrolyl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 C, K+, Na+, Cl-, HCO</w:t>
            </w:r>
            <w:r>
              <w:rPr>
                <w:rFonts w:cs="Times New Roman" w:ascii="Times New Roman" w:hAnsi="Times New Roman"/>
                <w:sz w:val="24"/>
                <w:szCs w:val="24"/>
                <w:vertAlign w:val="subscript"/>
              </w:rPr>
              <w:t>3</w:t>
            </w:r>
            <w:r>
              <w:rPr>
                <w:rFonts w:cs="Times New Roman" w:ascii="Times New Roman" w:hAnsi="Times New Roman"/>
                <w:sz w:val="24"/>
                <w:szCs w:val="24"/>
              </w:rPr>
              <w:t>-, PO</w:t>
            </w:r>
            <w:r>
              <w:rPr>
                <w:rFonts w:cs="Times New Roman" w:ascii="Times New Roman" w:hAnsi="Times New Roman"/>
                <w:sz w:val="24"/>
                <w:szCs w:val="24"/>
                <w:vertAlign w:val="subscript"/>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L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 2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cầu trùng, thương hàn, viêm dạ dày, ruột truyền nhiễ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Calcium</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 C, Calci-glucon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 200g; 1kg, 500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mất máu, hạ calci huyế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nro 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 50ml, 60ml, 100ml, 250ml,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gia cầm, viêm phổi, THT, tiêu chảy do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Fasc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foxanid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60; 100; 25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trâu bò, và các bệnh nội ký sinh trùng khá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Daz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imidaz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L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100; 2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dây, giun tròn, giun tóc, giun kết hạt, giun xoă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g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Xô, ba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tiêu chảy do E.coli, các bệnh đường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cin 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 HC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5; 10; 20; 50; 100; 250; 500ml; 1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phổi, tiêu chảy, phân trắng, phân nâu, nhiễm trùng tiết niệ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Licam</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 Licomycin HC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tiêu hóa và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base, Licomycin HC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ki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tasamycin, Cyclopolypepti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tiêu hóa,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vitry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floxacin, Phenylcarbinol, Disodium ethylenediamine tetra acet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viêm vú, viêm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ybab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azene acetur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3; 2; 6; 3; 9; 5; 2; 6; 5; 7, 8; 9, 1; 10, 4; 11, 7; 13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ST đường máu: tiên mao trùng, lê dạng trùng, thê lê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ka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n-butylamino-1-methylethyl phosphonous acid, cyanocobalam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rối loạn trao đổi chất, tăng cường sức đề kháng cho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doca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doca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gây tê cục bộ (tại ch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chảy máu và các bệnh xuất huyế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Lipty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ucalyptol, Laurel camphor, Phenyl hydroxid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hô hấp, long đờm, giảm ho, hạ sốt, giảm đau, kích thích tim mạch và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kat plu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n-Butylamino-1-methyl) ethylphosphonic acid, vitamin A, D, E, C, PP,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xml:space="preserve"> B</w:t>
            </w:r>
            <w:r>
              <w:rPr>
                <w:rFonts w:cs="Times New Roman" w:ascii="Times New Roman" w:hAnsi="Times New Roman"/>
                <w:sz w:val="24"/>
                <w:szCs w:val="24"/>
                <w:vertAlign w:val="subscript"/>
              </w:rPr>
              <w:t>2</w:t>
            </w:r>
            <w:r>
              <w:rPr>
                <w:rFonts w:cs="Times New Roman" w:ascii="Times New Roman" w:hAnsi="Times New Roman"/>
                <w:sz w:val="24"/>
                <w:szCs w:val="24"/>
              </w:rPr>
              <w:t>, K, H, Choline, Lysine, Methion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60; 100; 200; 250; 500ml; 1 lít; 5 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quá trình trao đổi chất, tăng khả năng tiêu hóa, giúp thú phục hồi sau khi bệnh, tăng sức đề kháng, phòng các bệnh về sinh sản; phòng, trị các bệnh do thiếu vitami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la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pid, Lysine, Threonin, Calcium, Phospho, Methionin, Cystein, Trytopa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xô, ba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bệnh tiêu chảy ở lợn (lợn c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milk</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ysin, Methionin, Vitamin E, Cholin chloride, Kalcium, Magnesium, Canxi, Phosph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xô, ba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bệnh tiêu chảy, táo bón ở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Đạm sữ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pid, Phospho, Calcium, Lysin, Methionin, Cholin, Trytophane, Threonin, Cystein, Vitamin 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xô, ba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bệnh tiêu chảy, táo bón ở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to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toprofe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 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ml; 1l; 2, 5, 1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giảm đau, hạ số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tryl 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ypyri daz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120ml</w:t>
            </w:r>
          </w:p>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ân trắng ở lợn con, THT, CRD, viêm phổi, xương mũi; viêm vú, tử cung; khớp, mó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tryl® 1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L-argin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120ml</w:t>
            </w:r>
          </w:p>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TH, hô hấp mãn tính, viêm teo mũi truyền nhiễm, viêm xoang mũi, phổi. Tiêu chảy do E.coli, thương hàn, hội chứng MM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procaine Dihydro streptomic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móng, vú, viêm âm đạo, viêm tử cung; tụ huyết trùng, đóng dấu, ung khí thán, Lep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 Riboflavin, D-panthenol, Nicotinamide, L-leusine, L-lysine, glutamic acide, L-valine, phenylalamin, isoleusine, methionin, tryptophan, C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Ố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p>
            <w:pPr>
              <w:pStyle w:val="Normal"/>
              <w:jc w:val="both"/>
              <w:rPr>
                <w:rFonts w:ascii="Times New Roman" w:hAnsi="Times New Roman" w:cs="Times New Roman"/>
                <w:sz w:val="24"/>
                <w:szCs w:val="24"/>
              </w:rPr>
            </w:pPr>
            <w:r>
              <w:rPr>
                <w:rFonts w:cs="Times New Roman" w:ascii="Times New Roman" w:hAnsi="Times New Roman"/>
                <w:sz w:val="24"/>
                <w:szCs w:val="24"/>
              </w:rPr>
              <w:t>2; 5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mất nước, mất cân bằng điện giải, thiếu protein trong máu do sốt cao, ói mửa, tiêu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eptryl (Bộ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famethoxaz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trắng lợn con; THT, PTH, CRD; viêm vú, tử cung, khớ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sul 2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methoprim Sulfamethoxazol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trắng lợn con; thương hàn, THT, CRD; các bệnh nhiễm trù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eptryl (dung dịch)</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ulfamethoxypyri daz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đóng dấu, THT, phân trắng; viêm vú, tử cung, phổi, khớp trên lợn, bê, nghé. Trị THT, thương hàn, viêm xoang mũi trên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eptry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Sulfamethoxazol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HT, suyễn, sảy thai truyền nhiễm; viêm ruột, vú, tử cung, phổi cho trâu, bò, lợn, dê, cừu. Trị CRD, THT, viêm khớp, xoang mũi cho gà, vịt, ng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licove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Erythr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ml;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nhiễm trùng đường hô hấp cho gia súc,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gent 5+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Linc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do vi khuẩn đường hô hấp, tiêu hóa gây r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ryl-1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methoprim Sulfamethoxazol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THT, CRD, tiêu chảy phân trắng; viêm phổi, xoang mũ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enro 5+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obr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T, phó thương hàn; viêm đường hô hấp, tiêu hó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roflox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rimethopri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do E.coli cho lợn. Trị thương hàn, bạch lỵ ch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pectin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cho gia cầm. Trị THT; viêm phổi, phế quản; nhiễm trùng máu; ho, khó thở cho trâu, bò,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enro 5+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Apr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gia cầm: CRD, viêm khí quản, khẹt; suyễn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mpic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amycin Ampicill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6; 9; 12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hó thương hàn, CRD; tiêu chảy do E.coli; viêm đường hô hấ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vi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Ne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tiêu chảy cho lợn con, nâng cao đề kháng cho gà, vịt,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Norgen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Gentamycin sulfat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phó thương hàn, viêm dạ dày, ruột ở gia súc; bệnh phân trắng, phân xanh ở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co-Sulf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olist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ân trắng, phân xanh; viêm khí quản ở gia cầm. Trị THT, thương hàn, viêm ruột – dạ dày ở gia sú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enr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khớp, vú; THT, phó thương hàn, E.coli, viêm teo mũi truyền nhiễ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nor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Colist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E.coli, tiêu chảy do viêm dạ dày – ruột. Trị viêm vú, khớp, âm đạo,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Colenr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Colistin;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ruột, viêm rốn, bệnh phân xanh, viêm xoang mũi mãn, THT, thương hà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gent 3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Gentamycin;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12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phổi, phế quản ở gia cầm; viêm dạ dày, ruột, THT, phó thương hàn, suyễn ở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CRD (dung dịch)</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60; 100; 200; 250ml; 500ml; 1 lít; 5lít.</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đường hô hấp mãn, bệnh khẹc vịt, E.coli, THT, thương hàn ở gà, vịt,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Colenr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ycin; Colistin;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E.coli, thương hàn, viêm ruột, bệnh phân xanh – phân trắng ở gia cầm. Trị thương hàn, THT, E.coli viêm âm đạo – tử cung ở gia sú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1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su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idin Trimethopri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T, thương hàn, E.coli, bạch lỵ cho gà, vịt; trị THT, thương hàn, E.coli, viêm phổi, phế quản, ỉa chảy cho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Gavi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nhiễm trùng đường hô hấp, viêm ruột, xoang mũi, viêm rốn, bệnh bạch lỵ cho gia cầm. Tăng sức đề kháng do bổ sung vitamin, kho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CRD (dạng bộ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phổi, viêm mũi truyền nhiễm, thương hàn, THT,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S.E.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chloropyri-daz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chướng bụng, đầy hơi, viêm ruột ở gia súc, phân trắng lợn con. Trị THT, thương hàn, E.coli, phân trắng – phân xanh ở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T.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chloropyri-daz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óng dấu lợn, THT, chướng bụng, phân trắng cho gia súc. Trị THT, thương hàn, phân trắng – phân xanh, phù đầu cho gia cầm và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 plu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phổi, phế quản, xoang; các bệnh ghép với Mycoplasma gây tiêu chảy, phù đầ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oam</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Ampicill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hó thương hàn; viêm ruột, khớp, móng; phù đầu cho gia súc. Trị thương hàn, bạch lỵ, phân xanh, E.coli, viêm xoang mũi ch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ice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Cephalex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mũi, xoang, túi khí, viêm rốn ở gia cầm. Trị nhiệt thán, THT, thương hàn; viêm phổi, móng, khớp, đường tiết niệu cho trâu, bò,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S.O.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 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PTH, bạch lỵ; viêm ruột, âm đạo, tử cung, vú; viêm đường tiết niệu; ỉa chả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oof</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tasamycin Colisti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cúm, suyễn lợn, viêm đường hô hấp, tiêu hóa; bệnh phân trắng – phân xanh, thương hàn, E.col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Rat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 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khớp; thương hàn, THT, CRD, phân trắng – phân xanh ở gia cầm. Trị PTH, THT, viêm phổi, vú, tử cung ở gia súc; suyễn lợ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Kanec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amycine Neomyci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TH, bệnh do E.coli; viêm phổi, đường tiết niệu, tử cu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su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methoxazole Trimethoprim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PTH, THT, viêm đường hô hấp, dạ dày – ruột, bệnh do E.coli cho gia súc; Trị bạch lỵ, THT, thương hàn, phân xanh, viêm phổi ch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Dilo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floxacin; Vit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khí quản, khớp, THT, ỉa chảy do E.coli, Salmonella. Nâng cao sức đề khán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lapa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Atrop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phân trắng lợn con, nhiễm độc máu do E.coli, bạch lỵ, nhiễm khuẩn do Salmonell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log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 Prednisolo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ỉa chảy do E.coli, phân có máu, nhiễm khuẩn đường ruột, bệnh thương hàn, THT; viêm phổi, khí quản, sưng đầu, phù mặ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IPAM</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Genta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bạch lỵ, phân xanh, bệnh do E.coli, viêm xoang cho gia súc. Trị PTH, phù đầu do E.coli, viêm ruột, khớp, móng cho gia sú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flox</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2,5; 5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túi khí, xoang, dạ dày – ruột; bệnh THT ghép thương hàn, tiêu chảy do E.coli, sưng phù đầu ở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cot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floxacin Dexamethason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phân trắng, viêm đường hô hấp, tiết niệu, sinh dục cho gia súc. Trị viêm ruột, xoang mũi, phân xanh, bạch lỵ, THT, thương hàn ch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se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pha tocopherol, Sodium seleni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rối loạn do thiếu Vitamin E và Selenium, tăng khả năng sinh sản, giảm tỷ lệ mắc bệnh MMA, tăng cường sức đề kháng trên heo, bê, nghé, cừ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liver</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Sorbitol, Arginine, Methionin, Cyste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gan, lợi mật, chống táo bón, giải độc trên trâu, bò, heo,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2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ra-Tyl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bramycin, Tylos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viêm vú, âm đạo, tử cung, hội chứng MMA, trên trâu, bò, heo,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moxin-F</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Amoxicillin, Vitamin K</w:t>
            </w:r>
            <w:r>
              <w:rPr>
                <w:rFonts w:cs="Times New Roman" w:ascii="Times New Roman" w:hAnsi="Times New Roman"/>
                <w:sz w:val="24"/>
                <w:szCs w:val="24"/>
                <w:vertAlign w:val="subscript"/>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g; </w:t>
            </w:r>
          </w:p>
          <w:p>
            <w:pPr>
              <w:pStyle w:val="Normal"/>
              <w:jc w:val="both"/>
              <w:rPr>
                <w:rFonts w:ascii="Times New Roman" w:hAnsi="Times New Roman" w:cs="Times New Roman"/>
                <w:sz w:val="24"/>
                <w:szCs w:val="24"/>
              </w:rPr>
            </w:pPr>
            <w:r>
              <w:rPr>
                <w:rFonts w:cs="Times New Roman" w:ascii="Times New Roman" w:hAnsi="Times New Roman"/>
                <w:sz w:val="24"/>
                <w:szCs w:val="24"/>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nhiễm trùng máu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ro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 C, Sorbit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p, </w:t>
            </w:r>
          </w:p>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g; </w:t>
            </w:r>
          </w:p>
          <w:p>
            <w:pPr>
              <w:pStyle w:val="Normal"/>
              <w:jc w:val="both"/>
              <w:rPr>
                <w:rFonts w:ascii="Times New Roman" w:hAnsi="Times New Roman" w:cs="Times New Roman"/>
                <w:sz w:val="24"/>
                <w:szCs w:val="24"/>
              </w:rPr>
            </w:pPr>
            <w:r>
              <w:rPr>
                <w:rFonts w:cs="Times New Roman" w:ascii="Times New Roman" w:hAnsi="Times New Roman"/>
                <w:sz w:val="24"/>
                <w:szCs w:val="24"/>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ice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da, nhiễm trùng máu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 N.33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e, Vitamin C</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20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Methion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 20; 50; 100; 250; 500ml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trên trâu, bò, heo, chó, mèo, th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kac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 20; 50; 100; 250; 500ml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viêm niệu dục, viêm khớp, trên trâu, bò, heo, dê,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fer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Rifampicin, L-Ascorbate-2-polyphosphate, D-</w:t>
            </w:r>
            <w:r>
              <w:rPr>
                <w:rFonts w:eastAsia="Symbol" w:cs="Symbol" w:ascii="Symbol" w:hAnsi="Symbol"/>
                <w:sz w:val="24"/>
                <w:szCs w:val="24"/>
              </w:rPr>
              <w:t></w:t>
            </w:r>
            <w:r>
              <w:rPr>
                <w:rFonts w:cs="Times New Roman" w:ascii="Times New Roman" w:hAnsi="Times New Roman"/>
                <w:sz w:val="24"/>
                <w:szCs w:val="24"/>
              </w:rPr>
              <w:t>-tocopherol, Seleniu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p, </w:t>
            </w:r>
          </w:p>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g; </w:t>
            </w:r>
          </w:p>
          <w:p>
            <w:pPr>
              <w:pStyle w:val="Normal"/>
              <w:jc w:val="both"/>
              <w:rPr>
                <w:rFonts w:ascii="Times New Roman" w:hAnsi="Times New Roman" w:cs="Times New Roman"/>
                <w:sz w:val="24"/>
                <w:szCs w:val="24"/>
              </w:rPr>
            </w:pPr>
            <w:r>
              <w:rPr>
                <w:rFonts w:cs="Times New Roman" w:ascii="Times New Roman" w:hAnsi="Times New Roman"/>
                <w:sz w:val="24"/>
                <w:szCs w:val="24"/>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nâng cao sức đề kháng trên trâu, bò, heo, gà, vịt, ng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Frondog</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fluoromethylsul finylpyrazol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0; 250; 500ml; </w:t>
            </w:r>
          </w:p>
          <w:p>
            <w:pPr>
              <w:pStyle w:val="Normal"/>
              <w:jc w:val="both"/>
              <w:rPr>
                <w:rFonts w:ascii="Times New Roman" w:hAnsi="Times New Roman" w:cs="Times New Roman"/>
                <w:sz w:val="24"/>
                <w:szCs w:val="24"/>
              </w:rPr>
            </w:pPr>
            <w:r>
              <w:rPr>
                <w:rFonts w:cs="Times New Roman" w:ascii="Times New Roman" w:hAnsi="Times New Roman"/>
                <w:sz w:val="24"/>
                <w:szCs w:val="24"/>
              </w:rPr>
              <w:t>1; 2; 5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e, rận, bọ chét trâu, bò,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tifi</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rên trâu, bò, dê, cừu, heo,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ali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mycin sulfate, Colistin sulfate, Atrop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60; 90; 100; 200; 250; 500ml; 1; 5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dạ dày ruột trên bê, nghé, heo con,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 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K</w:t>
            </w:r>
            <w:r>
              <w:rPr>
                <w:rFonts w:cs="Times New Roman" w:ascii="Times New Roman" w:hAnsi="Times New Roman"/>
                <w:sz w:val="24"/>
                <w:szCs w:val="24"/>
                <w:vertAlign w:val="subscript"/>
              </w:rPr>
              <w:t xml:space="preserve">3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p, </w:t>
            </w:r>
          </w:p>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g; </w:t>
            </w:r>
          </w:p>
          <w:p>
            <w:pPr>
              <w:pStyle w:val="Normal"/>
              <w:jc w:val="both"/>
              <w:rPr>
                <w:rFonts w:ascii="Times New Roman" w:hAnsi="Times New Roman" w:cs="Times New Roman"/>
                <w:sz w:val="24"/>
                <w:szCs w:val="24"/>
              </w:rPr>
            </w:pPr>
            <w:r>
              <w:rPr>
                <w:rFonts w:cs="Times New Roman" w:ascii="Times New Roman" w:hAnsi="Times New Roman"/>
                <w:sz w:val="24"/>
                <w:szCs w:val="24"/>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viêm khí quản, viêm đại tràng, kiết lỵ trên heo, gà, vịt, ng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tyl for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Sulfadiazi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p, </w:t>
            </w:r>
          </w:p>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g; </w:t>
            </w:r>
          </w:p>
          <w:p>
            <w:pPr>
              <w:pStyle w:val="Normal"/>
              <w:jc w:val="both"/>
              <w:rPr>
                <w:rFonts w:ascii="Times New Roman" w:hAnsi="Times New Roman" w:cs="Times New Roman"/>
                <w:sz w:val="24"/>
                <w:szCs w:val="24"/>
              </w:rPr>
            </w:pPr>
            <w:r>
              <w:rPr>
                <w:rFonts w:cs="Times New Roman" w:ascii="Times New Roman" w:hAnsi="Times New Roman"/>
                <w:sz w:val="24"/>
                <w:szCs w:val="24"/>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ruột, tiêu chảy, viêm vú, viêm tử cung, viêm móng trên trâu, bò, he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lofen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lofenac sodium</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giảm đau, giảm sốt, chứng đau bụng, co thắt cơ, kết hợp trong điều trị các bệnh nhiễm khuẩn sốt cao, bỏ ăn trên trâu, bò, ngựa, heo, dê,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t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he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prosten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prosteno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noãn, gây rụng trứng và động dục. Trị vô sinh, động dục ẩn, viêm nội mạc tử cung trên trâu, bò, ngựa, heo, dê,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fo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Fosfomyc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Tylosin và Fosfomycin gây ra trên gà.</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gencin</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Atrop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60; 100; 200; 250; 500ml; 1; 5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dạ dày ruột, thương hàn, THT, viêm phổi trên trâu, bò, heo, dê, cừu, chó, mè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cox (SPE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chloropyrazine, Diaveridin, Vitamin K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rối loạn tiêu hóa, ỉa chảy, TH, viêm ruột hoại tử trên trâu, bò, heo, dê, cừu, thỏ, gà, vịt, ng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 tartr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đường ruột, tiết niệu, nhiễm khuẩn ngoài da trên trâu, bò, heo, dê,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egenc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Colist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nhiễm trùng máu trên trâu, bò, he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er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Erythromycin, Vitamin K</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nhiễm khuẩn huyết, trên trâu, bò, heo, gà,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zil for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promazine maleate, Atropin sulf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giật, an thần, giảm đau khi phẫu thuật, chống stress, trị viêm da mẫn ngứa, dị ứng, chống cảm nóng, say nắng, hạ nhiệt trên trâu, bò, ngựa, dê, cừu, heo, chó mèo, gà,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clate, Tylosin tartrat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 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tiêu hóa trên trâu, bò, dê, he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 Tylosin tartrate, Dexamethaso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nhiễm khuẩn sinh dục, tiết niệu, viêm vú, viêm tử cung trên trâu, bò, heo, dê, cừu, chó, mèo, gà, vị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ax</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ziquante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60; 100; 120; 200; 250; 500ml; 1; 5l</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sán trên chó, mèo, gia cầ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sitol</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p, </w:t>
            </w:r>
          </w:p>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g; </w:t>
            </w:r>
          </w:p>
          <w:p>
            <w:pPr>
              <w:pStyle w:val="Normal"/>
              <w:jc w:val="both"/>
              <w:rPr>
                <w:rFonts w:ascii="Times New Roman" w:hAnsi="Times New Roman" w:cs="Times New Roman"/>
                <w:sz w:val="24"/>
                <w:szCs w:val="24"/>
              </w:rPr>
            </w:pPr>
            <w:r>
              <w:rPr>
                <w:rFonts w:cs="Times New Roman" w:ascii="Times New Roman" w:hAnsi="Times New Roman"/>
                <w:sz w:val="24"/>
                <w:szCs w:val="24"/>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chó, mèo, dê, cừ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sitol Concentrated</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p, </w:t>
            </w:r>
          </w:p>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g; </w:t>
            </w:r>
          </w:p>
          <w:p>
            <w:pPr>
              <w:pStyle w:val="Normal"/>
              <w:jc w:val="both"/>
              <w:rPr>
                <w:rFonts w:ascii="Times New Roman" w:hAnsi="Times New Roman" w:cs="Times New Roman"/>
                <w:sz w:val="24"/>
                <w:szCs w:val="24"/>
              </w:rPr>
            </w:pPr>
            <w:r>
              <w:rPr>
                <w:rFonts w:cs="Times New Roman" w:ascii="Times New Roman" w:hAnsi="Times New Roman"/>
                <w:sz w:val="24"/>
                <w:szCs w:val="24"/>
              </w:rPr>
              <w:t>1; 10; 15; 20; 25kg</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chó, mèo, dê, cừ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33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4. Công ty TNHH thuốc thú y Cần Thơ (VETERCO)</w:t>
      </w:r>
    </w:p>
    <w:tbl>
      <w:tblPr>
        <w:tblW w:w="13157" w:type="dxa"/>
        <w:jc w:val="left"/>
        <w:tblInd w:w="-113" w:type="dxa"/>
        <w:tblLayout w:type="fixed"/>
        <w:tblCellMar>
          <w:top w:w="0" w:type="dxa"/>
          <w:left w:w="108" w:type="dxa"/>
          <w:bottom w:w="0" w:type="dxa"/>
          <w:right w:w="108" w:type="dxa"/>
        </w:tblCellMar>
      </w:tblPr>
      <w:tblGrid>
        <w:gridCol w:w="540"/>
        <w:gridCol w:w="1824"/>
        <w:gridCol w:w="2069"/>
        <w:gridCol w:w="1056"/>
        <w:gridCol w:w="2232"/>
        <w:gridCol w:w="4152"/>
        <w:gridCol w:w="12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e Sulfamethoxazo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trim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ycline, Sulfamethoxazo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jec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trim Ora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ycline, Sulfamethoxazo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3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 Amp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ycline, Colist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3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 Veter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stre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racin-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ythomycin 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và CR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Ter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cycl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phân trắng,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 Comple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omycin Complex-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tillin Sulfamethoxazo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gecoccin-Su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gecocc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tri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e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Stres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Analgin, Vitamin 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chống những thay đổi thời tiế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RD và các bệnh đường hô hấp khá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y</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ylos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inve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cyclin Lindocain, Dex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ruột, tiêu chảy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ypre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RD và các bệnh đường hô hấp khá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 ter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 Oxytetracycli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otrim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myc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kiết lỵ,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l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Ampicycli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kiết lỵ,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hẹc mũi vị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Erythromyc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hẹc mũi vịt co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 terramyci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 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nhiễm đường ruột và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ương hàn và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jec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nhiễ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coson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iamutil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tryl for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comycin, Sulfadimid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piramy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RD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các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Septotry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các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Paracetamo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ảm cúm và các bệnh do thay đổi thời tiế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li 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yclin Colist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omycinject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til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DC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Colistin, Dexamethaso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Oral 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 CRD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ở gà.</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imilk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actose, Protein 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ồi dưỡng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cetamol 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ịt khẹ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hẹc mũi ở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omycin Complex-B</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til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omycin Complex-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tilin, Sulfamethoxazol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 S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piramy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RD và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vi khuẩn nhạy cảm với Oxytetracycli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 sulfat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nhạy cảm với Streptomyci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Potassium G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 4000000UI</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ống viêm nhiễm vi khuẩn nhạy cảm với Penicilli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1,5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ject 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nhạy cảm với Lincomyci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otinjec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til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ject 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ruột và tiêu chả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miso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7-10-20-30-50-10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ổ lãi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lực, bổ sung vitamin C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10-20-30-50-100-250-5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nhiệ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 SP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piramyc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và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 Comple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ho gia súc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l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Ampicill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ương hàn, tiêu chảy, các bệnh đường ruột khá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err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Oxytetracycl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nhiễm đường ruộ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 eg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ho gia cầm đẻ trứ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 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đường hô hấp, sinh dục, đường niệ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xoang, sưng mắt, sinh dục, đường niệ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tiêu chảy viêm ruột, tiêu chảy do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momycin 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momy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CRD gia cầm, viêm xoang mũi, viêm phổ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cầu trùng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chlorpyrida-zine, Trimethopri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cầu trù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jec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momy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đường hô hấp, CRD gia cầm, viêm xoang mũi, viêm phổ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amject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HT, thương hàn, tiêu chảy viêm ruột, E.col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ăng trọng - giải độc</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Methyom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gan, giúp tăng cường tiêu hóa, phòng đầy hơi, đầy bụ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o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 Amoxicillin trihydra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thương hà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M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Colistin sulph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gây ra do vi khuẩn nhạy cảm với Trimethoprim và Colisti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op-CRD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Oxytetracyclin HC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nhiễm trùng đường hô hấp cho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Col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 Tylosin, Vita A, 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nhiễm do E.coli, hô hấp mãn tính (CRD), bệnh do Mycoplasm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HC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trùng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ject 1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ác bệnh nhiễm trùng cho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Li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Mycoplasma gây r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Lin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omycin sulphat, Lincomycin HC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g;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trùng do vi khuẩn Gr (+), Gr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Strep</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 adipate Spectinomycine sulff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w-Colivi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Tiamulin fumarate 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tú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teve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idine Trimethoprim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ruột và đường hô hấp.</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Veterc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e Trimethoprim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cho gia súc nhỏ và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hô hấp, tiêu hóa do vi khuẩn Gr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Jec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sulf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lọ</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hô hấp, các trường hợp viêm do vi khuẩ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vị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Erythromyc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phế quản, tiêu chảy, bại liệt ở vị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thương hà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amphenicol Oxytetracycline HC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tú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ương hàn gia súc, gia cầ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TH)-1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5. Công ty thuốc thú y Hậu Giang (ANIVET)</w:t>
      </w:r>
    </w:p>
    <w:tbl>
      <w:tblPr>
        <w:tblW w:w="13128" w:type="dxa"/>
        <w:jc w:val="left"/>
        <w:tblInd w:w="-113" w:type="dxa"/>
        <w:tblLayout w:type="fixed"/>
        <w:tblCellMar>
          <w:top w:w="0" w:type="dxa"/>
          <w:left w:w="108" w:type="dxa"/>
          <w:bottom w:w="0" w:type="dxa"/>
          <w:right w:w="108" w:type="dxa"/>
        </w:tblCellMar>
      </w:tblPr>
      <w:tblGrid>
        <w:gridCol w:w="540"/>
        <w:gridCol w:w="1824"/>
        <w:gridCol w:w="2064"/>
        <w:gridCol w:w="936"/>
        <w:gridCol w:w="2376"/>
        <w:gridCol w:w="4128"/>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hexi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ruột, hô hấp mãn tính và nhiễm trù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ruột, hô hấp mãn tính và nhiễm trù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giảm đ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ổ lãi đường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z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iêm dạ dày, ruột,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e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e Sulfat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ruột,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e Inj</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ramycine HCl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ruột,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 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C, E, Oxytetracycline HCl, Methion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st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ycline trihydrat Colisti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hương hàn, cầu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Alvity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Tricalcium-phosph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hậm lớn, còi xương bại l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đường hô hấp, sinh dục, đường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algin, Oxytetracycline, Sulfamethoxazol, Vit B</w:t>
            </w:r>
            <w:r>
              <w:rPr>
                <w:rFonts w:cs="Times New Roman" w:ascii="Times New Roman" w:hAnsi="Times New Roman"/>
                <w:sz w:val="24"/>
                <w:szCs w:val="24"/>
                <w:vertAlign w:val="subscript"/>
              </w:rPr>
              <w:t>1</w:t>
            </w:r>
            <w:r>
              <w:rPr>
                <w:rFonts w:cs="Times New Roman" w:ascii="Times New Roman" w:hAnsi="Times New Roman"/>
                <w:sz w:val="24"/>
                <w:szCs w:val="24"/>
              </w:rPr>
              <w:t>,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ảm ho sổ mũ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ho, ban nó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gin, Oxytetracycline, Tylosi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500, </w:t>
            </w:r>
          </w:p>
          <w:p>
            <w:pPr>
              <w:pStyle w:val="Normal"/>
              <w:jc w:val="both"/>
              <w:rPr>
                <w:rFonts w:ascii="Times New Roman" w:hAnsi="Times New Roman" w:cs="Times New Roman"/>
                <w:sz w:val="24"/>
                <w:szCs w:val="24"/>
              </w:rPr>
            </w:pPr>
            <w:r>
              <w:rPr>
                <w:rFonts w:cs="Times New Roman" w:ascii="Times New Roman" w:hAnsi="Times New Roman"/>
                <w:sz w:val="24"/>
                <w:szCs w:val="24"/>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ảm ho sổ mũ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e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xoang sưng mắt, sinh dục, đường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racin-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 Tetracycline, Vitami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500, </w:t>
            </w:r>
          </w:p>
          <w:p>
            <w:pPr>
              <w:pStyle w:val="Normal"/>
              <w:jc w:val="both"/>
              <w:rPr>
                <w:rFonts w:ascii="Times New Roman" w:hAnsi="Times New Roman" w:cs="Times New Roman"/>
                <w:sz w:val="24"/>
                <w:szCs w:val="24"/>
              </w:rPr>
            </w:pPr>
            <w:r>
              <w:rPr>
                <w:rFonts w:cs="Times New Roman" w:ascii="Times New Roman" w:hAnsi="Times New Roman"/>
                <w:sz w:val="24"/>
                <w:szCs w:val="24"/>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ru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hô hấp, thương hàn,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HT, thương hàn,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terr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Streptomycine, Vit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500; </w:t>
            </w:r>
          </w:p>
          <w:p>
            <w:pPr>
              <w:pStyle w:val="Normal"/>
              <w:jc w:val="both"/>
              <w:rPr>
                <w:rFonts w:ascii="Times New Roman" w:hAnsi="Times New Roman" w:cs="Times New Roman"/>
                <w:sz w:val="24"/>
                <w:szCs w:val="24"/>
              </w:rPr>
            </w:pPr>
            <w:r>
              <w:rPr>
                <w:rFonts w:cs="Times New Roman" w:ascii="Times New Roman" w:hAnsi="Times New Roman"/>
                <w:sz w:val="24"/>
                <w:szCs w:val="24"/>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terra-myci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Streptomyci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500, </w:t>
            </w:r>
          </w:p>
          <w:p>
            <w:pPr>
              <w:pStyle w:val="Normal"/>
              <w:jc w:val="both"/>
              <w:rPr>
                <w:rFonts w:ascii="Times New Roman" w:hAnsi="Times New Roman" w:cs="Times New Roman"/>
                <w:sz w:val="24"/>
                <w:szCs w:val="24"/>
              </w:rPr>
            </w:pPr>
            <w:r>
              <w:rPr>
                <w:rFonts w:cs="Times New Roman" w:ascii="Times New Roman" w:hAnsi="Times New Roman"/>
                <w:sz w:val="24"/>
                <w:szCs w:val="24"/>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đường ruột, đường hô hấp,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EG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Vit: A, B</w:t>
            </w:r>
            <w:r>
              <w:rPr>
                <w:rFonts w:cs="Times New Roman" w:ascii="Times New Roman" w:hAnsi="Times New Roman"/>
                <w:sz w:val="24"/>
                <w:szCs w:val="24"/>
                <w:vertAlign w:val="subscript"/>
              </w:rPr>
              <w:t>1</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E, Methion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500, </w:t>
            </w:r>
          </w:p>
          <w:p>
            <w:pPr>
              <w:pStyle w:val="Normal"/>
              <w:jc w:val="both"/>
              <w:rPr>
                <w:rFonts w:ascii="Times New Roman" w:hAnsi="Times New Roman" w:cs="Times New Roman"/>
                <w:sz w:val="24"/>
                <w:szCs w:val="24"/>
              </w:rPr>
            </w:pPr>
            <w:r>
              <w:rPr>
                <w:rFonts w:cs="Times New Roman" w:ascii="Times New Roman" w:hAnsi="Times New Roman"/>
                <w:sz w:val="24"/>
                <w:szCs w:val="24"/>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rọng, tăng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ịt khẹ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e, Erythromyci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p>
            <w:pPr>
              <w:pStyle w:val="Normal"/>
              <w:jc w:val="both"/>
              <w:rPr>
                <w:rFonts w:ascii="Times New Roman" w:hAnsi="Times New Roman" w:cs="Times New Roman"/>
                <w:sz w:val="24"/>
                <w:szCs w:val="24"/>
              </w:rPr>
            </w:pPr>
            <w:r>
              <w:rPr>
                <w:rFonts w:cs="Times New Roman" w:ascii="Times New Roman" w:hAnsi="Times New Roman"/>
                <w:sz w:val="24"/>
                <w:szCs w:val="24"/>
              </w:rPr>
              <w:t>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 </w:t>
            </w:r>
          </w:p>
          <w:p>
            <w:pPr>
              <w:pStyle w:val="Normal"/>
              <w:jc w:val="both"/>
              <w:rPr>
                <w:rFonts w:ascii="Times New Roman" w:hAnsi="Times New Roman" w:cs="Times New Roman"/>
                <w:sz w:val="24"/>
                <w:szCs w:val="24"/>
              </w:rPr>
            </w:pPr>
            <w:r>
              <w:rPr>
                <w:rFonts w:cs="Times New Roman" w:ascii="Times New Roman" w:hAnsi="Times New Roman"/>
                <w:sz w:val="24"/>
                <w:szCs w:val="24"/>
              </w:rPr>
              <w:t>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C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li-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e, Colistin sulfate, Dexamethaso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Kanamyci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RD, viêm đường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tiso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Tiamulin, Dexamethaso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ụ huyế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e, Penicilling Potassiu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ry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e, Trimethopri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hloriso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etracyclin, Dex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tăng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C.B 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C, PP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10, 20, 50, 100, 25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1.000.000 UI</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ở thú nuô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E Calci For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Biotin, Calcium phospha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nứt, loét móng chân; tăng cường miễn dịch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i độc gan - lợi mậ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ethionine, sorbitol, Vit C,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Lys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khả năng tiết mật, giải độc 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e, Colist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 10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ind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Doxycyclin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500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i Dex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natri phospha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chống dị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alcium patothen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suy dinh dưỡng do thiếu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Ferdextra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cha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500ml</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 phòng thiếu má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 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e, Sulfamethoxypyri dazi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vi khuẩn nhạy cảm Chlortetracycline, S.thoxypyridazine trên trâu, bò, heo,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P Vi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olistin, Paracetamol, Vitamin A, B</w:t>
            </w:r>
            <w:r>
              <w:rPr>
                <w:rFonts w:cs="Times New Roman" w:ascii="Times New Roman" w:hAnsi="Times New Roman"/>
                <w:sz w:val="24"/>
                <w:szCs w:val="24"/>
                <w:vertAlign w:val="subscript"/>
              </w:rPr>
              <w:t>1</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tiêu hóa, chống stress, trên gà, vị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col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ythromycin, Colistin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do vi khuẩn nhạy cảm với Erythromycin, Colistin trên bê, nghé, ngựa con, cừu con, dê con và heo 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zo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oxine sodium, Trimethopri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vi khuẩn nhạy cảm với Sulfadimethoxine, Trimethoprim trên bê, nghé, cừu con, dê con, heo, gia cầm, t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l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 Spectinomycine, Natri benzo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ruột non xuất huyết, viêm khớp, nhiễm trùng trên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rên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dimidi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 ruột gây ra bởi vi khuẩn nhạy cảm với Colistin, S. dimidine trên bê, nghé, cừu 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ổ giun-Miso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lon</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 250; 500g; 1; 2; 5; 25kg</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HG)-6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6. Công ty TNHH sản xuất Thương mại thuốc thú y 1/5</w:t>
      </w:r>
    </w:p>
    <w:tbl>
      <w:tblPr>
        <w:tblW w:w="13128" w:type="dxa"/>
        <w:jc w:val="left"/>
        <w:tblInd w:w="-113" w:type="dxa"/>
        <w:tblLayout w:type="fixed"/>
        <w:tblCellMar>
          <w:top w:w="0" w:type="dxa"/>
          <w:left w:w="108" w:type="dxa"/>
          <w:bottom w:w="0" w:type="dxa"/>
          <w:right w:w="108" w:type="dxa"/>
        </w:tblCellMar>
      </w:tblPr>
      <w:tblGrid>
        <w:gridCol w:w="540"/>
        <w:gridCol w:w="1824"/>
        <w:gridCol w:w="2064"/>
        <w:gridCol w:w="1008"/>
        <w:gridCol w:w="2496"/>
        <w:gridCol w:w="3768"/>
        <w:gridCol w:w="14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trị các bệnh hô hấp, viêm ruột, tiêu chả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H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racetamol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cảm cúm, ho, sổ mũ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1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tin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tiêu chảy, phân trắng, thương hà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coso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tin Colist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suyễn, cảm cúm, tụ huyết trù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oliv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Colistin, Vit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dịch tả, nhiễm trùng E.col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ycine Tylos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ruột, viêm phổi, viêm tử cu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Coliv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 Colistin,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hẹc, nhiễm trùng đường hô hấ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oi Thương Hà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Colistin,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oi, thương hàn, và đường ruộ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p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ycine Ampicill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nhiễm đường hô hấp, tiêu hóa, sinh dụ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mycine, Vit A, D, E, Oxytetracycl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trùng Gram (+) gây r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a Trứ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 tăng sản lượng trứ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DE-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 D, E, 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điều trị bệnh sốt cao, chảy máu ca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x-Solubl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nguồn Vitamin, kích thích tính thèm ă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áng Và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 Cu, Fe, Mn, Zn, 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khoá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p>
            <w:pPr>
              <w:pStyle w:val="Normal"/>
              <w:jc w:val="both"/>
              <w:rPr>
                <w:rFonts w:ascii="Times New Roman" w:hAnsi="Times New Roman" w:cs="Times New Roman"/>
                <w:sz w:val="24"/>
                <w:szCs w:val="24"/>
              </w:rPr>
            </w:pPr>
            <w:r>
              <w:rPr>
                <w:rFonts w:cs="Times New Roman" w:ascii="Times New Roman" w:hAnsi="Times New Roman"/>
                <w:sz w:val="24"/>
                <w:szCs w:val="24"/>
              </w:rPr>
              <w:t>Vitamin C, P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v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sổ mũi, sưng đầ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Solubl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nguồn Vitamin cho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Polyvi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cium </w:t>
            </w:r>
          </w:p>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alcium, khoá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ịt Khẹ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Genta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hẹc vịt, hen gà.</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Dexalon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Colistin Dexamethaso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phân trắng. Các bệnh viêm đường hô hấp, viêm phổi</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mix Tôm Cá</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Vit A, D,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u, Fe, Zn, C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và khoáng vi lượng thiết yế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Tera AD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e, Vit A, D, E Oxytetracycl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viêm phổi, tụ huyết trù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Methion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Methion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ăng sức đề kháng, giải độc ga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Calci-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C, B</w:t>
            </w:r>
            <w:r>
              <w:rPr>
                <w:rFonts w:cs="Times New Roman" w:ascii="Times New Roman" w:hAnsi="Times New Roman"/>
                <w:sz w:val="24"/>
                <w:szCs w:val="24"/>
                <w:vertAlign w:val="subscript"/>
              </w:rPr>
              <w:t>6</w:t>
            </w:r>
            <w:r>
              <w:rPr>
                <w:rFonts w:cs="Times New Roman" w:ascii="Times New Roman" w:hAnsi="Times New Roman"/>
                <w:sz w:val="24"/>
                <w:szCs w:val="24"/>
              </w:rPr>
              <w:t>, D, Calciu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alciu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Úm gà vị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Colistin, Vitamin C, Methion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00-</w:t>
            </w:r>
          </w:p>
          <w:p>
            <w:pPr>
              <w:pStyle w:val="Normal"/>
              <w:jc w:val="both"/>
              <w:rPr>
                <w:rFonts w:ascii="Times New Roman" w:hAnsi="Times New Roman" w:cs="Times New Roman"/>
                <w:sz w:val="24"/>
                <w:szCs w:val="24"/>
              </w:rPr>
            </w:pPr>
            <w:r>
              <w:rPr>
                <w:rFonts w:cs="Times New Roman" w:ascii="Times New Roman" w:hAnsi="Times New Roman"/>
                <w:sz w:val="24"/>
                <w:szCs w:val="24"/>
              </w:rPr>
              <w:t>500g</w:t>
            </w:r>
          </w:p>
          <w:p>
            <w:pPr>
              <w:pStyle w:val="Normal"/>
              <w:jc w:val="both"/>
              <w:rPr>
                <w:rFonts w:ascii="Times New Roman" w:hAnsi="Times New Roman" w:cs="Times New Roman"/>
                <w:sz w:val="24"/>
                <w:szCs w:val="24"/>
              </w:rPr>
            </w:pPr>
            <w:r>
              <w:rPr>
                <w:rFonts w:cs="Times New Roman" w:ascii="Times New Roman" w:hAnsi="Times New Roman"/>
                <w:sz w:val="24"/>
                <w:szCs w:val="24"/>
              </w:rPr>
              <w:t>50-100-200-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dùng để úm gà, vịt, ngan, cú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Kan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Kana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p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Ampicill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yl-Penicill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UI; 4.000.000UI</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0-20-50-100-200-</w:t>
            </w:r>
          </w:p>
          <w:p>
            <w:pPr>
              <w:pStyle w:val="Normal"/>
              <w:jc w:val="both"/>
              <w:rPr>
                <w:rFonts w:ascii="Times New Roman" w:hAnsi="Times New Roman" w:cs="Times New Roman"/>
                <w:sz w:val="24"/>
                <w:szCs w:val="24"/>
              </w:rPr>
            </w:pPr>
            <w:r>
              <w:rPr>
                <w:rFonts w:cs="Times New Roman" w:ascii="Times New Roman" w:hAnsi="Times New Roman"/>
                <w:sz w:val="24"/>
                <w:szCs w:val="24"/>
              </w:rPr>
              <w:t>500g,</w:t>
            </w:r>
          </w:p>
          <w:p>
            <w:pPr>
              <w:pStyle w:val="Normal"/>
              <w:jc w:val="both"/>
              <w:rPr>
                <w:rFonts w:ascii="Times New Roman" w:hAnsi="Times New Roman" w:cs="Times New Roman"/>
                <w:sz w:val="24"/>
                <w:szCs w:val="24"/>
              </w:rPr>
            </w:pPr>
            <w:r>
              <w:rPr>
                <w:rFonts w:cs="Times New Roman" w:ascii="Times New Roman" w:hAnsi="Times New Roman"/>
                <w:sz w:val="24"/>
                <w:szCs w:val="24"/>
              </w:rPr>
              <w:t>50-100-200-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PTH, THT, viêm phổi, viêm ruộ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viêm tử cung, viêm v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ne Trimethopri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lọ 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 20ml; 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chảy, thương hàn, tụ huyết trù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 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en, khò khè, và các chứng viêm có mủ.</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P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cylin, Colistin, Dexamethaso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ụ huyết trùng, viêm nhiễm đường hô hấp, đường ruột, đường tiết niệ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alg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ảm đau, hạ sốt, trị các bệnh cảm, cúm, đau thần kinh.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E.coli, thương hà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v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chống dị ứ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D</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cylin, Colistin Dexamethaso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 20ml</w:t>
            </w:r>
          </w:p>
          <w:p>
            <w:pPr>
              <w:pStyle w:val="Normal"/>
              <w:jc w:val="both"/>
              <w:rPr>
                <w:rFonts w:ascii="Times New Roman" w:hAnsi="Times New Roman" w:cs="Times New Roman"/>
                <w:sz w:val="24"/>
                <w:szCs w:val="24"/>
              </w:rPr>
            </w:pPr>
            <w:r>
              <w:rPr>
                <w:rFonts w:cs="Times New Roman" w:ascii="Times New Roman" w:hAnsi="Times New Roman"/>
                <w:sz w:val="24"/>
                <w:szCs w:val="24"/>
              </w:rPr>
              <w:t>50, 10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ụ huyết trùng, viêm nhiễm đường hô hấp, đường ruột, đường tiết niệ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a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ycine, Tylos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viêm tử cung, viêm khớ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yl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Tylos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nhiễm do vi khuẩn Gr (-) gây r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ial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iamut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tụ huyết trùng, thương hàn viêm xoa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dexalone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e, Colistin Dexamethaso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chảy, viêm ruột, viêm nhiễm đường hô hấp, đường tiết niệ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B</w:t>
            </w:r>
            <w:r>
              <w:rPr>
                <w:rFonts w:cs="Times New Roman" w:ascii="Times New Roman" w:hAnsi="Times New Roman"/>
                <w:sz w:val="24"/>
                <w:szCs w:val="24"/>
                <w:vertAlign w:val="subscript"/>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 Vitamin B</w:t>
            </w:r>
            <w:r>
              <w:rPr>
                <w:rFonts w:cs="Times New Roman" w:ascii="Times New Roman" w:hAnsi="Times New Roman"/>
                <w:sz w:val="24"/>
                <w:szCs w:val="24"/>
                <w:vertAlign w:val="subscript"/>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các bệnh thiếu máu, thiếu sắ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Col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tin Colist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g, 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THT, PTH, tiêu chảy, phân trắng, hồng l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thiếu Vit nhóm B. Kích thích tính thèm ăn, tăng trọng nha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ialin 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Tiamutin Vitamin A, D, 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viêm ruột, phân trắng, tăng sức đề khán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Strep</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e Strepto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p>
            <w:pPr>
              <w:pStyle w:val="Normal"/>
              <w:jc w:val="both"/>
              <w:rPr>
                <w:rFonts w:ascii="Times New Roman" w:hAnsi="Times New Roman" w:cs="Times New Roman"/>
                <w:sz w:val="24"/>
                <w:szCs w:val="24"/>
              </w:rPr>
            </w:pPr>
            <w:r>
              <w:rPr>
                <w:rFonts w:cs="Times New Roman" w:ascii="Times New Roman" w:hAnsi="Times New Roman"/>
                <w:sz w:val="24"/>
                <w:szCs w:val="24"/>
              </w:rPr>
              <w:t>10-5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ia súc,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Su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omycine Sulfamethoxazo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10, 20, 50, 100, 200g, </w:t>
            </w:r>
          </w:p>
          <w:p>
            <w:pPr>
              <w:pStyle w:val="Normal"/>
              <w:jc w:val="both"/>
              <w:rPr>
                <w:rFonts w:ascii="Times New Roman" w:hAnsi="Times New Roman" w:cs="Times New Roman"/>
                <w:sz w:val="24"/>
                <w:szCs w:val="24"/>
              </w:rPr>
            </w:pPr>
            <w:r>
              <w:rPr>
                <w:rFonts w:cs="Times New Roman" w:ascii="Times New Roman" w:hAnsi="Times New Roman"/>
                <w:sz w:val="24"/>
                <w:szCs w:val="24"/>
              </w:rPr>
              <w:t>500, 100, 2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tiêu chả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ml;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yso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20-50-100-200-500g; 50-100-200-500-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ẩy sổ các loại giun, sán đường phổi và đường ruộ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yso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10, 10-20ml</w:t>
            </w:r>
          </w:p>
          <w:p>
            <w:pPr>
              <w:pStyle w:val="Normal"/>
              <w:jc w:val="both"/>
              <w:rPr>
                <w:rFonts w:ascii="Times New Roman" w:hAnsi="Times New Roman" w:cs="Times New Roman"/>
                <w:sz w:val="24"/>
                <w:szCs w:val="24"/>
              </w:rPr>
            </w:pPr>
            <w:r>
              <w:rPr>
                <w:rFonts w:cs="Times New Roman" w:ascii="Times New Roman" w:hAnsi="Times New Roman"/>
                <w:sz w:val="24"/>
                <w:szCs w:val="24"/>
              </w:rPr>
              <w:t>50-100-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ẩy sổ các loại giun, sán đường phổi và đường ruộ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coli; (Đặc trị tiêu chả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fate, Trimethoprim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nhiễm đường tiêu hó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áng sinh tổng hợp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Neomycin sulfa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g;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khuẩn đường tiêu hóa, hô hấp, viêm vú, viêm mắt, viêm khớp, viêm tử cung, hội chứng MMA ở heo sinh sả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olive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mycin sulfat, Colistin sulfa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PTH, THT, tiêu chảy do E.coli, Samonell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su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HCl, Neomyc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sảy thai truyền nhiễm, viêm vú, nhiễm trùng sinh dục.</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doxi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 Tylosin tart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viêm tử cung, viêm khớp, viêm móng, viêm teo xoang mũi, suyễn lợ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oxy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 Trimethopri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tiêu chảy, sảy thai truyền nhiễm, hội chứng MM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dox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Doxycyclin HC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suyễn lợn, nhiễm khuẩn đường ruột, tiêu chảy do E.coli, salmonella.</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p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trihydrat, Colist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phân trắng lợn con, phó thương hàn, bệnh dấu son, viêm - đau đa khớ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P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 Colist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gây ra do vi khuẩn Gr (+) và Gr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P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 Colistin sulphate, Vitamin 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ú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rên trâu, bò, ngựa, heo, dê,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dox (Kháng sinh vị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 Gentamycin sulfate, Vitamin A, 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rên bê, nghé. Bệnh sưng hàm, viêm sinh dục, sảy thai trên trâu, bò. Bệnh phó thương hàn, tụ huyết trùng, MMA trên heo sinh sản. Bệnh hô hấp, tụ huyết trùng ghép thương hàn, viêm đa khớp ở vịt đ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dox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Cl, Tylosin tart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viêm tử cung, viêm khớp, viêm móng, và tụ huyết trùng trên trâu, bò. Viêm teo mũi, suyễn lợn, leptospirosis, tụ huyết trùng trên heo. CRD, viêm ruột, tụ huyết trùng trên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oxin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Oxytetracycl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ết niệu, sinh dục, sảy thai truyền nhiễm trên trâu, bò. Viêm ruột, tiêu chảy trên heo, dê, cừu. Bệnh tụ huyết trùng, nhiễm khuẩn hô hấp trên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col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fate, Tylos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iêu chảy trên gia cầm. Viêm phổi, viêm ruột tiêu chảy ở heo con, MMA trên heo nái sinh sản. Viêm đường hô hấp, sảy thai, viêm tử cung, viêm móng trên trâu, b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Col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amycin sulfate, Colist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ruột, nhiễm trùng máu, TH, THT, viêm tử cung, viêm xoang bụng trên trâu, bò, he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20/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 Penicillin G, Streptomycin sulf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niệu - sinh dục, nhiễm trùng vết thương, mụn nhọt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acoc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veridine, Sulfadimeraz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viêm ruột trên bê, nghé, heo con, thỏ,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và tiết niệu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gây ra do các vi khuẩn nhạy cảm với Oxytetracycline gây ra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PC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Thiamphenic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dạ dày ruột, nhiễm trùng máu, hội chứng MMA, nhiễm trùng vết thương trên trâu, bò, dê, cừu, he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septryl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tiêu hóa, niệu sinh dục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mox-L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Âmoxicillin trihyd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nhiễm trùng, hội chứng MMA trên trâu, bò, heo, chó, mè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 phổi trên trâu, bò. Viêm teo mũi trên he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tiêu hóa, niệu sinh dục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tribi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trihydrate, Colistin sulfate, Dex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viêm đường hô hấp, tiết niệu trên trâu, bò, ngựa, cừu, he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t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trâu, bò, heo, dê, cừu, chó, mèo.</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y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adipat, Colistin sulf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nhiễm trùng máu, tiêu chảy, viêm khớp, viêm vú trên bê, heo con, dê con, cừu c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ảm, sốt, đau khớp, phòng chống Stress khi thay đổi môi trường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hô hấp</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Sulfadimeraz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ruột và hô hấp trên heo, gia cầ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mecti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trâu, bò, heo, dê, cừu,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venix</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in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 giun xoăn dạ dày ruột, giun kết hạt, giun móc trên trâu, bò, dê, cừu.</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ảm, sốt, đau khớp, phòng chống Stress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benzo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ký sinh trùng trên trâu, bò, heo, dê, cừu,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pec</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Spectinomyc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tiêu hóa, niệu sinh dục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tri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Vit C Sulfamethoxaz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thương hàn, viêm phổi trên trâu, bò, heo, dê, cừu, gà, vịt, cú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Col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Colistin sulfate, Vit B</w:t>
            </w:r>
            <w:r>
              <w:rPr>
                <w:rFonts w:cs="Times New Roman" w:ascii="Times New Roman" w:hAnsi="Times New Roman"/>
                <w:sz w:val="24"/>
                <w:szCs w:val="24"/>
                <w:vertAlign w:val="subscript"/>
              </w:rPr>
              <w:t>6</w:t>
            </w:r>
            <w:r>
              <w:rPr>
                <w:rFonts w:cs="Times New Roman" w:ascii="Times New Roman" w:hAnsi="Times New Roman"/>
                <w:sz w:val="24"/>
                <w:szCs w:val="24"/>
              </w:rPr>
              <w:t>, C, B</w:t>
            </w:r>
            <w:r>
              <w:rPr>
                <w:rFonts w:cs="Times New Roman" w:ascii="Times New Roman" w:hAnsi="Times New Roman"/>
                <w:sz w:val="24"/>
                <w:szCs w:val="24"/>
                <w:vertAlign w:val="subscript"/>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 nhiễm khuẩn ngoài da trên trâu, bò, heo, dê, cừu, gà, vịt, cú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try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óng dấu son, THT, nhiễm trùng niệu sinh dục trên trâu, bò; viêm đường hô hấp, tiêu hóa, viêm khớp trên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tape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Cefalex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êu hóa và niệu sinh dục trên trâu, bò, heo, gà, vịt, cú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 Sulfamethoxazol, Vit B</w:t>
            </w:r>
            <w:r>
              <w:rPr>
                <w:rFonts w:cs="Times New Roman" w:ascii="Times New Roman" w:hAnsi="Times New Roman"/>
                <w:sz w:val="24"/>
                <w:szCs w:val="24"/>
                <w:vertAlign w:val="subscript"/>
              </w:rPr>
              <w:t>1</w:t>
            </w:r>
            <w:r>
              <w:rPr>
                <w:rFonts w:cs="Times New Roman" w:ascii="Times New Roman" w:hAnsi="Times New Roman"/>
                <w:sz w:val="24"/>
                <w:szCs w:val="24"/>
              </w:rPr>
              <w:t>, 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hô hấp mãn tính, viêm phổi, viêm dạ dày ruột, tiêu chảy trên trâu, bò, heo, dê, cừu, gà, vịt, cú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tryl</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incomycine, Vit B</w:t>
            </w:r>
            <w:r>
              <w:rPr>
                <w:rFonts w:cs="Times New Roman" w:ascii="Times New Roman" w:hAnsi="Times New Roman"/>
                <w:sz w:val="24"/>
                <w:szCs w:val="24"/>
                <w:vertAlign w:val="subscript"/>
              </w:rPr>
              <w:t>1</w:t>
            </w:r>
            <w:r>
              <w:rPr>
                <w:rFonts w:cs="Times New Roman" w:ascii="Times New Roman" w:hAnsi="Times New Roman"/>
                <w:sz w:val="24"/>
                <w:szCs w:val="24"/>
              </w:rPr>
              <w:t>, C, S.amethoxaz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50; 100; 250; 500g; 1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tiêu chảy, hô hấp mãn tính trên trâu, bò, heo, gà, vị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1/5-84)</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7. Công ty TNHH thuốc thú y 2-9</w:t>
      </w:r>
    </w:p>
    <w:tbl>
      <w:tblPr>
        <w:tblW w:w="13248" w:type="dxa"/>
        <w:jc w:val="left"/>
        <w:tblInd w:w="-113" w:type="dxa"/>
        <w:tblLayout w:type="fixed"/>
        <w:tblCellMar>
          <w:top w:w="0" w:type="dxa"/>
          <w:left w:w="108" w:type="dxa"/>
          <w:bottom w:w="0" w:type="dxa"/>
          <w:right w:w="108" w:type="dxa"/>
        </w:tblCellMar>
      </w:tblPr>
      <w:tblGrid>
        <w:gridCol w:w="577"/>
        <w:gridCol w:w="1537"/>
        <w:gridCol w:w="2489"/>
        <w:gridCol w:w="1065"/>
        <w:gridCol w:w="1953"/>
        <w:gridCol w:w="4193"/>
        <w:gridCol w:w="143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Streto- terramyc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e Vit. A, D, E Oxytetracycl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hiễm trùng đường hô hấp, tiêu hóa, thương hàn, tiêu chảy cấp tí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Fort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 tăng cường trao đổi chất. Kích thích tiêu hóa và tăng trọ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cozym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 tăng cường trao đổi chất. Kích thích tiêu hóa và tăng trọ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o cơ thể trong bệnh nhiễm khuẩn, nhiễm độ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Phối hợp với kháng sinh để điều trị bệnh nhiễm trù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3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3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Phối hợp với kháng sinh để điều trị bệnh nhiễm trù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raso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Colistin, Dexamethas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ml,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oi, PTH, bạch lỵ, tiêu chảy, viêm vú, tử cung, nhiễm trùng huyết, viêm khớ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Dexamethas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oi, thương hàn, tiêu chảy, CRD và những bệnh do vi khuẩn thụ cảm với Oxytetracycli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cầu trùng, viêm ruột, toi, bệnh do vi khuẩn Salmonell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sulf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cầu trùng, viêm ruột, toi, bệnh do vi khuẩn Salmonella, thối mó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methoxazol, TMP, Dex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methoxazol-Trimethopri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 G- gây ra: Viêm ruột, viêm phổi, tiêu chảy, viêm tử cung, sốt hậu sản, viêm khớp và xương, toi, thương hàn và bại huyết do vi khuẩn gây r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C Comple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Oxytetrcycli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 10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khả năng chuyển hóa thức ăn, tăng sức đề kháng, tăng khả năng sản xuấ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je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chống dị ứng, …Làm tăng hiệu lực của kháng si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5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phổi, hen, viêm vú, viêm tử cung, sẩy thai truyền nhiễm, tiêu chảy dạng lỵ, CRD, viêm xoang mũi vị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10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o cơ thể trong bệnh nhiễm khuẩn, nhiễm độ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2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ịt khẹ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g</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viêm phế quản, sổ mũi, CRD, toi. Ở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3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la-Vit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ính thèm ăn. Tăng cường khả năng chuyển hóa thịt, trứng, sữa. Tăng sức đề khá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3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 D, 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và trị các bệnh do thiếu vitamin A, D, 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B Comple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và trị các bệnh do thiếu vitamin. Kích thích sự thèm ăn và tăng trọ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sol-C</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Neomycin, Vitamin 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50;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Salmonellosis, Pasteurellosis, CRD, viêm phổi, dạ dày và ruột, tiêu chảy.</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sol-Mi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Oxytetracyclin, khoá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50; 100g; 1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bệnh còi xương, bại liệt do thiếu Calci và Vitamin, tăng sức đề kháng, chống stres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d, Oxytetracycli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oi, thương hàn, tiêu chảy và cầu trù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OV</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tilin, Oxytetracycli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ở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racin-B</w:t>
            </w:r>
            <w:r>
              <w:rPr>
                <w:rFonts w:cs="Times New Roman" w:ascii="Times New Roman" w:hAnsi="Times New Roman"/>
                <w:sz w:val="24"/>
                <w:szCs w:val="24"/>
                <w:vertAlign w:val="subscript"/>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Oxytetracycli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am (+), Gram (-), Mycoplasma gây r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amp; E.col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mid-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nhiễm trùng huyết do trực khuẩn E.coli, viêm đa khớp do nhiễm trù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li D</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ycline- Colistin. Dexamethas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viêm ruột, tiêu chảy do E.coli, viêm vú, tử cung và sốt sữa, viêm khớp, viêm kẽ móng, viêm rố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C.O.D</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Oxytetracycline Dexamethaso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RD. Trị bệnh tiêu chảy, to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5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Septryl-D</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Sulfamid, Dex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RD, tiêu chảy, viêm ruột, nhiễm trùng huyết ở con non, toi, thương hàn ở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5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mặ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C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ước và NaCl cho vật nuô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ngọt 5%</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s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ước, Glucose cho vật nuô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5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 Complex injectabl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lectroly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ong các trường hợp mất nước, bồi dưỡng, tăng sức trong các bệnh nhiễm trùng ở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5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repto peniciline aviar</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oi, thương hàn, viêm phổi, đóng dấu, nhiệt thán, viêm ruột tiêu chảy, viêm vú, viêm tử cung, ung nhọ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6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rasone</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etracycli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tiêu hóa ở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6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n nóng</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Vitamin, Analg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5; 20; 50; 100g</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sốt. Trị cảm, ho, sổ mũi, tiêu chảy ở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6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 Trứng</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Oxytetracycl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100g</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âng cao sức đề kháng, tăng trọng, sản lượng trứng và chất lượng v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1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ăn ngừa sự vô sinh, gia tăng mức sinh sản của gia súc trưởng thà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6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Úm gà, vị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Oxytetracycline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xoang, viêm phổi; đường ruột; viêm rốn, úm gà vịt co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6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RD, toi, phó thương hàn, tiêu chảy,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7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Vitamin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alciphosphat- Vit.A, D, E; A.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òi xương, bại liệt, chậm lớn, rối loạn tiêu hóa do thiếu vitamin và Calci, Phospho. Giúp vật tăng trọng nhanh, da hồng, lông mượ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7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B</w:t>
            </w:r>
            <w:r>
              <w:rPr>
                <w:rFonts w:cs="Times New Roman" w:ascii="Times New Roman" w:hAnsi="Times New Roman"/>
                <w:sz w:val="24"/>
                <w:szCs w:val="24"/>
                <w:vertAlign w:val="subscript"/>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gluconat, Vitamin B</w:t>
            </w:r>
            <w:r>
              <w:rPr>
                <w:rFonts w:cs="Times New Roman" w:ascii="Times New Roman" w:hAnsi="Times New Roman"/>
                <w:sz w:val="24"/>
                <w:szCs w:val="24"/>
                <w:vertAlign w:val="subscript"/>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òi xương, mền xương, bại liệt, sốt sữa, chảy máu, co giậ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etrave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Colisti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 cầm: CRD, viêm ruột, nhiễm trùng E.coli, blue Comb, viêm xoang mũi … Gia súc: Ỉa chảy sơ sinh, phù do nhiễm trùng, viêm ruộ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cyc- lin E-Coli-2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cycline, Vitamin, Methion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xoang, CRD, viêm cuống phổi, viêm ruột truyền nhiễm, tiêu chảy, thương hàn, to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5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viêm xoang mũi vịt, suyễn lợn, viêm phổi, viêm vú, viêm tử cung, sảy thai truyền nhiễm, bệnh đóng dấu, viêm khớ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 Gent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line, Gentamyci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5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nhiễm khuẩn đường hô hấp, tiêu hóa, tiết niệu, sinh dụ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flo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thương hàn, bệnh đường hô hấp, CRD, viêm phổi, to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Col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Colist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ml</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E.coli, viêm ruột, phổi, CRD, toi thương hàn và nhiễm trùng máu do 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famethoxazo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E.coli, thương hàn, toi, cầu trùng, viêm đường hô hấp, tiêu hóa, viêm khớp, liệt chân do nhiễm trùng má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al-For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acid, Electrolyte,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ml,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ính thèm ăn, tăng khả năng chuyển hóa thức ăn thành thịt trứng, sữa. Chống Stress, tăng sức đề kháng, phối hợp với kháng sin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in 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ml-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thương hàn. Trị bệnh đường hô hấp, CRD, viêm phổi, to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8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D</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Dex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ruột, hô hấp, tiết niệu; toi; thương hàn, tiêu chảy, viêm phổi, CRD.</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9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etrave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xytetracycli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20ml-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ruột, thương hàn. Trị bệnh đường hô hấp,CRD, viêm phổi, toi ở gia súc, gia cầm, tiêu chảy, viêm ruột, thương hà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9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inc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20ml – 5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suyễn, toi, thương hàn, viêm ruột, tiêu chảy, viêm vú, viêm tử cu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9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Tylan For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Tylosin, Dex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20ml</w:t>
            </w:r>
          </w:p>
          <w:p>
            <w:pPr>
              <w:pStyle w:val="Normal"/>
              <w:jc w:val="both"/>
              <w:rPr>
                <w:rFonts w:ascii="Times New Roman" w:hAnsi="Times New Roman" w:cs="Times New Roman"/>
                <w:sz w:val="24"/>
                <w:szCs w:val="24"/>
              </w:rPr>
            </w:pPr>
            <w:r>
              <w:rPr>
                <w:rFonts w:cs="Times New Roman" w:ascii="Times New Roman" w:hAnsi="Times New Roman"/>
                <w:sz w:val="24"/>
                <w:szCs w:val="24"/>
              </w:rPr>
              <w:t>50ml –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ruột, tiết niệu, sinh dục, hô hấp, viêm khớp, toi, thương hàn, CRD, E.col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9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Diaz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ml, </w:t>
            </w:r>
          </w:p>
          <w:p>
            <w:pPr>
              <w:pStyle w:val="Normal"/>
              <w:jc w:val="both"/>
              <w:rPr>
                <w:rFonts w:ascii="Times New Roman" w:hAnsi="Times New Roman" w:cs="Times New Roman"/>
                <w:sz w:val="24"/>
                <w:szCs w:val="24"/>
              </w:rPr>
            </w:pPr>
            <w:r>
              <w:rPr>
                <w:rFonts w:cs="Times New Roman" w:ascii="Times New Roman" w:hAnsi="Times New Roman"/>
                <w:sz w:val="24"/>
                <w:szCs w:val="24"/>
              </w:rPr>
              <w:t>10ml –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ệnh viêm khớp, xương, bệnh cầu trùng, viêm ruột, bạch lỵ, toi, thương hà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 – Dextran B</w:t>
            </w:r>
            <w:r>
              <w:rPr>
                <w:rFonts w:cs="Times New Roman" w:ascii="Times New Roman" w:hAnsi="Times New Roman"/>
                <w:sz w:val="24"/>
                <w:szCs w:val="24"/>
                <w:vertAlign w:val="subscript"/>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tran, Vitamin B</w:t>
            </w:r>
            <w:r>
              <w:rPr>
                <w:rFonts w:cs="Times New Roman" w:ascii="Times New Roman" w:hAnsi="Times New Roman"/>
                <w:sz w:val="24"/>
                <w:szCs w:val="24"/>
                <w:vertAlign w:val="subscript"/>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w:t>
            </w:r>
          </w:p>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chứng thiếu máu, thiếu sắt cho heo. Bệnh tiêu chảy do thiếu sắt ở heo con, còi cọ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lectrolyt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hất điện giả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30g, 50g, 100; 500g; 1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kháng bệnh, tăng trọng nhanh, tỷ lệ đẻ trứng cao, chống stres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 5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thanh khí quản, viêm phổi. Bệnh tiêu chảy, phân trắng do E.coli. Ngừa bệnh vi trùng kế phát do tiêm phòng vacci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 – Terr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Oxytetracyclin,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và trị CRD, viêm ruột, tiêu chảy, lỵ và các bệnh nhiễm trùng khá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ve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e, Tylosi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g; 30g; 50; 100; 1; 10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xoang, hô hấp mãn tính, thương hàn, toi, viêm ruột, l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0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ủa cơ thể vật nuô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0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ữa n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tein, Vitamin, khoá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ánh tình trạng sút cân khi cho con bú, cho sữa nhiều. Heo con lông mượt, mau lớ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0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 mi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dinh dưỡng, còi xương, bại liệ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bi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x 2 ốn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vitamin nhóm B và Calci. Kích thích tăng trưở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Pipe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Penicill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sinh dụ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ụ huyết trùng, phó thương hàn, tiêu chảy, bệnh do Gram (-) gây r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Kal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kal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iu</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 (+), bệnh lở mồm, long móng, đóng dấu, nhiệt thán, xoắn khuẩn, xảy thai, co giật ở heo con. Bệnh viêm có mủ.</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 500g; 1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ủa cơ thể vật nuô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Bi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20g, 3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xoang, hô hấp mãn tính, thương hàn, toi, viêm ruột, l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20g, 3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TH, E.coli, sổ mũi truyền nhiễm, bệnh hô hấp mãn tính, tiêu chảy ở thú sơ sinh, nhiễm trùng đường tiết niệu do Gram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 – Je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20ml-50ml-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a cầm: viêm xoang, viêm phổi, CRD kết hợp E.coli, viêm rốn, bạch lỵ, toi. Gia súc: bệnh đường hô hấp, tiêu chảy, viêm khớp, to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50ml-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T, PTH, tiêu chảy, viêm vú, tử cung; hô hấp mãn tính, nhiễm trùng đường tiết niệu do vi khuẩn Gr (-), to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50ml-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cho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ropin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rop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50ml-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ết hợp kháng sinh để điều trị tiêu chảy cấp. Chống co thắt ruột, tử cung, giảm đau, giải độ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 4g, 1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đường hô hấp, tiêu hóa, sinh dục do vi khuẩn Gr (+), Gr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 4g, 1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đường hô hấp, tiêu hóa, sinh dục do vi khuẩn Gr (+), Gr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o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3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xoang, CRD và các biến chứng, viêm phổi, viêm ruột tiêu chảy có ghép bệnh tụ huyết trùng, phó thương hàn ở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ac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 Colisti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10g; 20g; 30g, 50g, 100g, 1; 10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xoang, CRD, khẹt ở vịt, bệnh đóng dấu, viêm khớp, thương hàn, bạch lỵ, tiêu chảy do E.coli ở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B</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3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phổi, viêm xoang, CRD kết hợp E.coli ở thú sơ sinh. Đường ruột: tiêu chảy, phân trắng. Bệnh toi, viêm vú.</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ước biển kh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ất điện giải – Glucos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3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hiện tượng mất nước, cân bằng chất điện giải trong các bệnh tiêu chảy, sốt. Ngừa stress do tiêm phòng, cảm nắ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K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 Zn,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30g,</w:t>
            </w:r>
          </w:p>
          <w:p>
            <w:pPr>
              <w:pStyle w:val="Normal"/>
              <w:jc w:val="both"/>
              <w:rPr>
                <w:rFonts w:ascii="Times New Roman" w:hAnsi="Times New Roman" w:cs="Times New Roman"/>
                <w:sz w:val="24"/>
                <w:szCs w:val="24"/>
              </w:rPr>
            </w:pPr>
            <w:r>
              <w:rPr>
                <w:rFonts w:cs="Times New Roman" w:ascii="Times New Roman" w:hAnsi="Times New Roman"/>
                <w:sz w:val="24"/>
                <w:szCs w:val="24"/>
              </w:rPr>
              <w:t>50g, 100g, 1kg, 5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ối móng, nứt móng, đau chân, viêm kẽ chân, bệnh viêm da hóa sừ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Stre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Amin, Vitamin Khoáng vi lượ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30, 50, 100g; 1; 10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thèm ăn, ngừa stress trong tiêm phòng, thay đổi chuồng trại, thời tiế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Tropi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otropin, NatriBenzoat, Vit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3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trùng đường tiết niệu, sinh dục ở gia cầm, thông mật, thận, lợi tiểu, giải độ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C</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 gluconate, Vit. 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3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o giật ở thú non, ngừa còi xương, tăng chất lượng vỏ trứ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3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 Dextran B</w:t>
            </w:r>
            <w:r>
              <w:rPr>
                <w:rFonts w:cs="Times New Roman" w:ascii="Times New Roman" w:hAnsi="Times New Roman"/>
                <w:sz w:val="24"/>
                <w:szCs w:val="24"/>
                <w:vertAlign w:val="subscript"/>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 Vitamin B</w:t>
            </w:r>
            <w:r>
              <w:rPr>
                <w:rFonts w:cs="Times New Roman" w:ascii="Times New Roman" w:hAnsi="Times New Roman"/>
                <w:sz w:val="24"/>
                <w:szCs w:val="24"/>
                <w:vertAlign w:val="subscript"/>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20ml,</w:t>
            </w:r>
          </w:p>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chứng thiếu máu, thiếu sắt ở heo. Bệnh tiêu chảy do thiếu sắt ở heo con, còi cọc.</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ry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methoxazol-Trimethopri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50ml-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 (+), Gr (-) gây ra: viêm ruột, viêm phổi, tiêu chảy, viêm tử cung, sốt hậu sản, viêm khớp và xương, toi, thương hàn và bại huyết do vi khuẩn gây r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3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B For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 gluconat,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50ml-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iếu Calci và vitamin nhóm B: bệnh sốt sữa, bại liệt sau khi sinh, bệnh còi xương, chứng xuất huyết ở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3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 C</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 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ủa cơ thể. Hạ sốt, Kết hợp với kháng sinh để trị bệnh nhiễm trù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ss-Mino</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Amin, muối khoáng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A. min, muối khoáng và vitamin cho vật nuô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o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lenium, Vi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20g, 30g, 50g, 10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khả năng động dục, tỷ lệ đậu thai cao, ngừa chứng niểng đầu, teo cơ.</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softHyphen/>
            </w:r>
            <w:r>
              <w:rPr>
                <w:rFonts w:cs="Times New Roman" w:ascii="Times New Roman" w:hAnsi="Times New Roman"/>
                <w:sz w:val="24"/>
                <w:szCs w:val="24"/>
                <w:vertAlign w:val="subscript"/>
              </w:rPr>
              <w:t>2</w:t>
            </w:r>
            <w:r>
              <w:rPr>
                <w:rFonts w:cs="Times New Roman" w:ascii="Times New Roman" w:hAnsi="Times New Roman"/>
                <w:sz w:val="24"/>
                <w:szCs w:val="24"/>
              </w:rPr>
              <w:softHyphen/>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20ml,</w:t>
            </w:r>
          </w:p>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nhóm B, tăng cường trao đổi chất. Kích thích tiêu hóa và tăng trọng.</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 egg</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Vit.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 1; 5; 10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khả năng chuyển hóa thức ăn, tăng khả năng sản xuất: thịt, trứng, sữ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ysol</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20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cho gia súc,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 – Thương hà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HCl, Neomycin sulfate, 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P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hương hàn, viêm khớp, viêm ruột trên gia cầm, bệnh viêm ruột, hồng lỵ, đóng dấu son, xoắn khuẩn trên he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Doxy</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Doxycycline hycl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tiêu hóa trên gia cầm, heo, dê non, bê, ngh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tổng hợp</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Neomycin sulf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500g. 1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hương hàn, viêm khớp, viêm ruột trên gia cầm. Bệnh viêm ruột, hồng lỵ, đóng dấu son, xoắn khuẩn trên he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De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Dexamethaso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 250; 500ml; 1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đường ruột trên bê,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5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Kan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Kanamycin sulf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ụ huyết trùng trên trâu, bò; bệnh đường hô hấp, tiết niệu trên heo, dê, chó, mè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Dex</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Dexamethasone acet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gây ra do vi khuẩn Gr (-) mẫn cảm với Colistin trên ngựa, trâu, bò, dê, cừu, he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5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Je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Gr (-) mẫn cảm với Colistin trên ngựa, trâu, bò, dê, cừu, he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5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S</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 10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trên bê, cừu non, dê con, heo con, gia cầm, th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2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x-Gen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 Gentamycin sulf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iêu chảy, viêm ruột, viêm vú trên trâu, bò, ngựa, he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2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ject</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ulf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máu, bệnh đường tiêu hóa, hô hấp, tiết niệu trên trâu, b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Spec-15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do các vi khuẩn nhạy cảm với Lincomycin, Spectinomycin gây ra trên heo, bê, cừu, dê, chó, mèo,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3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Col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Colistin sulf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 10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do vi khuẩn nhạy cảm với Trimethoprim, Colistin gây ra trên bê, heo, cừu non, dê con, thỏ, gia cầ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4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L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niệu sinh dục, viêm nhiễm da trên trâu, bò, heo, chó, mè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ock-Egg</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2</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500g; 1; 10k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thiếu Vitamin, chống stress trên gà</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7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Coli</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Colistin sulfa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nhiễm trùng máu, viêm khớp, viêm vú trên bê, heo con, dê con, cừu co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trihydrate, Colistin sulfate, Dexamethaso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viêm nhiễm do các vi khuẩn nhạy cảm với Ampicilline, Colistin gây ra trên trâu, bò, ngựa, heo, cừ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X2-9)-1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8. Công ty thuốc thú y Á Châu</w:t>
      </w:r>
    </w:p>
    <w:tbl>
      <w:tblPr>
        <w:tblW w:w="13406" w:type="dxa"/>
        <w:jc w:val="left"/>
        <w:tblInd w:w="-113" w:type="dxa"/>
        <w:tblLayout w:type="fixed"/>
        <w:tblCellMar>
          <w:top w:w="0" w:type="dxa"/>
          <w:left w:w="108" w:type="dxa"/>
          <w:bottom w:w="0" w:type="dxa"/>
          <w:right w:w="108" w:type="dxa"/>
        </w:tblCellMar>
      </w:tblPr>
      <w:tblGrid>
        <w:gridCol w:w="708"/>
        <w:gridCol w:w="1538"/>
        <w:gridCol w:w="2340"/>
        <w:gridCol w:w="1080"/>
        <w:gridCol w:w="2160"/>
        <w:gridCol w:w="4500"/>
        <w:gridCol w:w="1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Neotes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CRD, toi, thương hàn, tiêu chảy, phân trắng,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Neotes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CRD, toi, thương hàn, tiêu chảy, phân trắng,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các bệnh: hô hấp mãn tính, viêm đường ruột, tiêu chảy, kiết lỵ, toi, cầu trùng và các bệnh nhiễm trù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vit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à phòng các bệnh: hô hấp mãn tính, viêm đường ruột, tiêu chảy, kiết lỵ, toi, cầu trùng và các bệnh nhiễm trù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 Terra (L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Streptomycin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ruyền nhiễm gây ra do vi khuẩn nhạy cảm với Streptomycin và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Ter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Streptomycinsulfate, Vit. A, D</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ruyền nhiễm gây ra do vi khuẩn nhạy cảm với Streptomycin và 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B</w:t>
            </w:r>
            <w:r>
              <w:rPr>
                <w:rFonts w:cs="Times New Roman" w:ascii="Times New Roman" w:hAnsi="Times New Roman"/>
                <w:sz w:val="24"/>
                <w:szCs w:val="24"/>
                <w:vertAlign w:val="subscript"/>
              </w:rPr>
              <w:t>6</w:t>
            </w:r>
            <w:r>
              <w:rPr>
                <w:rFonts w:cs="Times New Roman" w:ascii="Times New Roman" w:hAnsi="Times New Roman"/>
                <w:sz w:val="24"/>
                <w:szCs w:val="24"/>
              </w:rPr>
              <w:t>, calci-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10ml, 20ml,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và trị các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tr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10ml, 20ml, 50ml,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đường ruột cho thú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calci-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òi xương, thiếu vitamin, biếng ăn, rối loạn về sinh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ty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Tylosin te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heo, viêm vú, kiết lỵ ở heo, CRD ở gà, nhiễm trùng thối loét da thịt, viêm xương, viê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 T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henicol, Tylosin te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phân trắng, thương hàn, THT, viêm đường hô hấp, viêm tử cung, viêm v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Tetra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Oxytetracyclin HCl, Dexame-thaz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tiết niệu, viêm phổi, viêm tử cung, viêm vú, tiêu chảy, kiết l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trường hợp thiếu Vitamin C. Tăng sức đề kháng c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co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olistinsulfate, Dexamethaz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RD, suyễn lợn, THT, viêm ruột, ỉa chảy, thương hàn, viêm tử cung, viêm vú, viêm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tryl 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RD, suyễn lợn, tụ huyết trùng, viêm ruột, ỉa chảy, thương hàn, viêm tử cung, viêm vú, viêm mắ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suyễn heo, viêm vú, viêm tử cung, tiêu chảy, CRD, viêm xoang mũi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trật khớp, bong gân, đau cơ, hạ số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E. B.Complex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cho gia súc và gia cầm tăng trọng nhanh, tăng sản lượng trứng và khả năng tiết sữa, tăng sức đề kháng và chống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Polymix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gia cầm ăn, mau lớn, ngăn ngừa thiếu máu, ỉa chả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Polymi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Oxytetracyclin HCl, Lysin, CuSO</w:t>
            </w:r>
            <w:r>
              <w:rPr>
                <w:rFonts w:cs="Times New Roman" w:ascii="Times New Roman" w:hAnsi="Times New Roman"/>
                <w:sz w:val="24"/>
                <w:szCs w:val="24"/>
                <w:vertAlign w:val="subscript"/>
              </w:rPr>
              <w:t>4</w:t>
            </w:r>
            <w:r>
              <w:rPr>
                <w:rFonts w:cs="Times New Roman" w:ascii="Times New Roman" w:hAnsi="Times New Roman"/>
                <w:sz w:val="24"/>
                <w:szCs w:val="24"/>
              </w:rPr>
              <w:t>, Zn, Fe, Mn,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 25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gia súc, gia cầm ham ăn, mau lớn, ngăn ngừa thiếu máu, ỉa chả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ADE. 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vit nhóm B, Oxytetracyclin Dicalcium 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00g, 250g, 500g,</w:t>
            </w:r>
          </w:p>
          <w:p>
            <w:pPr>
              <w:pStyle w:val="Normal"/>
              <w:jc w:val="both"/>
              <w:rPr>
                <w:rFonts w:ascii="Times New Roman" w:hAnsi="Times New Roman" w:cs="Times New Roman"/>
                <w:sz w:val="24"/>
                <w:szCs w:val="24"/>
              </w:rPr>
            </w:pPr>
            <w:r>
              <w:rPr>
                <w:rFonts w:cs="Times New Roman" w:ascii="Times New Roman" w:hAnsi="Times New Roman"/>
                <w:sz w:val="24"/>
                <w:szCs w:val="24"/>
              </w:rPr>
              <w:t>1kg, 100g, 250g,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dinh dưỡng, còi xương, bại liệt, thiếu mái, rối loạn tiêu hóa, chậm lớn do thiếu Vitamin và Calcium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cozy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antothen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kích thích tiêu hóa, tăng trọng nhanh. Trị còi xương, suy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trường hợp thiếu Vitamin C; Tăng sức đề kháng cơ thể khi có nhiễm trùng, nhiễm độc, các bệnh ở gan, t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trật khớp, bong gân, đau cơ, hạ số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acetate, Natriphosph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viêm, chống dị ứng, chống shock và các tác nhân gây stress, làm tăng hiệu lực của kháng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Amox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hô hấp, tiêu hóa, tiết niệu, sinh dục, toi,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Propylen, Benzy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RD, phân trắng, toi, thương hàn,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ruột và dạ d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a-Pantothen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dinh dưỡng, còi cọc, thiếu máu, bại liệt, phù thũng do thiếu 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pi-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 Colistin sulfate,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còi xương, viêm đường hô hấp, các bệnh phân trắng, thương hàn, viêm đường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Dexamethasone acetate,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đường tiết niệu, sinh dục, đường ruột, hô hấp, tăng sức đề kháng, chống viêm nhiễ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fate, Penicillin G potass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nhiễm trùng ở thú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etra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 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tiết niệu sinh dục, bệnh do Riskessia, Mycoplasma, Spirochates và Shig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s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mphenicol, Oxytetracyclin HCl, Dexa.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tiết niệu sinh dục, bệnh do Rickettsia, Mycoplasma, Spirochates và Shig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lin Plus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llin, Vitamin A,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g</w:t>
            </w:r>
          </w:p>
          <w:p>
            <w:pPr>
              <w:pStyle w:val="Normal"/>
              <w:jc w:val="both"/>
              <w:rPr>
                <w:rFonts w:ascii="Times New Roman" w:hAnsi="Times New Roman" w:cs="Times New Roman"/>
                <w:sz w:val="24"/>
                <w:szCs w:val="24"/>
              </w:rPr>
            </w:pPr>
            <w:r>
              <w:rPr>
                <w:rFonts w:cs="Times New Roman" w:ascii="Times New Roman" w:hAnsi="Times New Roman"/>
                <w:sz w:val="24"/>
                <w:szCs w:val="24"/>
              </w:rPr>
              <w:t>100,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à, vịt: bệnh viêm ruột truyền nhiễm, viêm xoang, hô hấp mãn tính (CRD). Heo và bò con: viêm ruột truyền nhiễm, tiêu chảy do nhiễm khuẩn, thương hàn, viêm cuố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ịt khẹ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ho, viêm phế quản, sổ mũi, CRD, THT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m cú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nalgin, Vit. B</w:t>
            </w:r>
            <w:r>
              <w:rPr>
                <w:rFonts w:cs="Times New Roman" w:ascii="Times New Roman" w:hAnsi="Times New Roman"/>
                <w:sz w:val="24"/>
                <w:szCs w:val="24"/>
                <w:vertAlign w:val="subscript"/>
              </w:rPr>
              <w:t>1</w:t>
            </w:r>
            <w:r>
              <w:rPr>
                <w:rFonts w:cs="Times New Roman" w:ascii="Times New Roman" w:hAnsi="Times New Roman"/>
                <w:sz w:val="24"/>
                <w:szCs w:val="24"/>
              </w:rPr>
              <w:t xml:space="preserve">, C Oxytetracyclin HCl, Sulfamethoxazo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g</w:t>
            </w:r>
          </w:p>
          <w:p>
            <w:pPr>
              <w:pStyle w:val="Normal"/>
              <w:jc w:val="both"/>
              <w:rPr>
                <w:rFonts w:ascii="Times New Roman" w:hAnsi="Times New Roman" w:cs="Times New Roman"/>
                <w:sz w:val="24"/>
                <w:szCs w:val="24"/>
              </w:rPr>
            </w:pPr>
            <w:r>
              <w:rPr>
                <w:rFonts w:cs="Times New Roman" w:ascii="Times New Roman" w:hAnsi="Times New Roman"/>
                <w:sz w:val="24"/>
                <w:szCs w:val="24"/>
              </w:rPr>
              <w:t>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nhiễm trùng đường máu, ho, sổ mũi; Phòng bệnh trong những trường hợp thay đổi môi trường và thời ti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p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viêm đường hô hấp, phân trắng, thương hàn, toi, cầu trùng, viêm dạ dày, viêm ruộ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cin Eg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 D, E, B, Oxytetracyclin, muố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20, 50, 100, 250, </w:t>
            </w:r>
          </w:p>
          <w:p>
            <w:pPr>
              <w:pStyle w:val="Normal"/>
              <w:jc w:val="both"/>
              <w:rPr>
                <w:rFonts w:ascii="Times New Roman" w:hAnsi="Times New Roman" w:cs="Times New Roman"/>
                <w:sz w:val="24"/>
                <w:szCs w:val="24"/>
              </w:rPr>
            </w:pPr>
            <w:r>
              <w:rPr>
                <w:rFonts w:cs="Times New Roman" w:ascii="Times New Roman" w:hAnsi="Times New Roman"/>
                <w:sz w:val="24"/>
                <w:szCs w:val="24"/>
              </w:rPr>
              <w:t>500g, 100,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rong giai đoạn thú đang tăng trưởng hoặc đang bị 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các loại vi trùng calibailus, Klebsiella, Salmonella, Proteus, Pasteurella, Bacillus Pyocyaneus. E.coli, các bệnh nhiễm trùng đường ruột và dạ d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7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flox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E.coli, thương hàn, tiêu chảy, viêm đường hô hấp, tiết niệu, sinh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 Eg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HCl, Vitamin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A, E, C,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K, Potasium, Na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g, 20g, 50g, 100g, </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ho gia cầm, tăng năng suất đẻ trứng, đẻ sai, thời gian đẻ trứng kéo d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 Riboflavin, Niacinamid, D-Pantothenat, Pyridox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òi xương, thiếu Vitamin, biếng ăn, rối loạn về sinh sản, giúp thú nuôi tăng trưởng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my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ml,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đường tiết niệu, đường sinh dục, đường ruột, hô hấp, nhiễm trùng đường máu đối với thú 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gây ra bởi Salmonella, Coli Bacillus, Pasteur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D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 Dexamethason acetate, 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trùng Gr(-), Gr (+) gây ra: thương hàn, tiêu chảy; viêm đường hô hấp, tiêu hóa, tiết niệu, sinh dụ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8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Sp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ycin, Spi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RD, viêm ruột, tiêu chảy, tụ huyết trùng, viêm khớp, sưng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ở gia súc, gia cầm: tụ huyết trùng, thương hàn, viêm vú, viêm tử cung, tiêu chảy ở heo con, bê, nghé, viêm phổi, khẹt vịt, hô hấp mãn tính, C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Sup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 Sodium chloride, Magnesium, 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B</w:t>
            </w:r>
            <w:r>
              <w:rPr>
                <w:rFonts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rợ lực thú trong thời gian điều trị, giúp thú tăng trưởng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RD ở gà, hen suyễn ở h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methoxazo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THT, viêm dạ dày, viêm ruột, viêm tử cung và các trường hợp nhiễm trùng khác của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tiết niệu, nhiễm trùng đường tiêu hóa và đường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o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rị các bệnh: sổ mũi ở heo, gà; vịt khẹc, bệnh sưng đầu xòe cánh liệt, và các biến chứng nghiêm trọng của bệnh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trym-F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methoprim, Sulfamethoxazo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trùng do vi khuẩn Gr (-), và Gr (+) gây ra trên gia súc, gia cầm như: Tiêu chảy, tụ huyết trùng, thương hà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9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lfate, Colistin Sulf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ho thú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 G+,gây ra như: E.coli, tụ huyết trùng, phó thương hàn, hô hấp ở heo, viêm vú trên bò sữ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e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uyên trị các loại lãi đường phổi và đường ruột của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các loại giun tròn của gia súc ở dạng trưởng thành và chưa trưởng t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z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êm phổi, THT, viêm dạ dày, ruột, viêm tử cung ở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a-Pantothen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ừa và trị các bệnh do thiếu 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 Sulstre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HCl, Streptomycin 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Ngừa và trị các bệnh CRD, phân trắng thương hàn,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ry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do vi khuẩn Gr (-) và Gr (+) gây ra ở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s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amphenicol, Oxytetracyclin HCl, Dexamethazone acet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ủ trị các bệnh nhiễm trùng gây ra bởi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ra-Streptomyc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HCl, Streptomycin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 250g, 500g             100g,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 sinh dục ở gia súc, gia cầm: viêm phổi, THT, thương hàn, CRD, ỉa chảy, xuất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racin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Oxytetracyclin HCl, Vitamin B</w:t>
            </w:r>
            <w:r>
              <w:rPr>
                <w:rFonts w:cs="Times New Roman" w:ascii="Times New Roman" w:hAnsi="Times New Roman"/>
                <w:sz w:val="24"/>
                <w:szCs w:val="24"/>
                <w:vertAlign w:val="subscript"/>
              </w:rPr>
              <w:t>1</w:t>
            </w:r>
            <w:r>
              <w:rPr>
                <w:rFonts w:cs="Times New Roman" w:ascii="Times New Roman" w:hAnsi="Times New Roman"/>
                <w:sz w:val="24"/>
                <w:szCs w:val="24"/>
              </w:rPr>
              <w:t>, A, C, D</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0g, 500g            </w:t>
            </w:r>
          </w:p>
          <w:p>
            <w:pPr>
              <w:pStyle w:val="Normal"/>
              <w:jc w:val="both"/>
              <w:rPr>
                <w:rFonts w:ascii="Times New Roman" w:hAnsi="Times New Roman" w:cs="Times New Roman"/>
                <w:sz w:val="24"/>
                <w:szCs w:val="24"/>
              </w:rPr>
            </w:pPr>
            <w:r>
              <w:rPr>
                <w:rFonts w:cs="Times New Roman" w:ascii="Times New Roman" w:hAnsi="Times New Roman"/>
                <w:sz w:val="24"/>
                <w:szCs w:val="24"/>
              </w:rPr>
              <w:t>100g, 25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và trị các bệnh: Hô hấp mãn tính (CRD), toi, thương hàn, tiêu chả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mix-Superfa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K, Zn, Fe, Lysin,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g, 250g, 500g, 1kg            </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khoáng và axit amin, tăng sức đề kháng bệ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ryl 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methoprim, Sulfamethoxazo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Gram (-), Gram (+) gây ra ở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yl-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nhiễm trùng ở th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chống chứng thiếu Vitamin B</w:t>
            </w:r>
            <w:r>
              <w:rPr>
                <w:rFonts w:cs="Times New Roman" w:ascii="Times New Roman" w:hAnsi="Times New Roman"/>
                <w:sz w:val="24"/>
                <w:szCs w:val="24"/>
                <w:vertAlign w:val="subscript"/>
              </w:rPr>
              <w:t>6</w:t>
              <w:softHyphen/>
            </w:r>
            <w:r>
              <w:rPr>
                <w:rFonts w:cs="Times New Roman" w:ascii="Times New Roman" w:hAnsi="Times New Roman"/>
                <w:sz w:val="24"/>
                <w:szCs w:val="24"/>
              </w:rPr>
              <w:t>, phòng chứng thiếu máu, viêm khô 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cho gia súc, gia cầm phòng và trị các bệnh: còi xương, thiếu máu, biếng ăn, kích thích tăng trưởng, tăng năng suất vật nuô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bir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Ống A: Cacium gluconat, Ống B: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am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canxi và Vitamin nhóm B, kích thích tăng trưởng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lý ngọt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ăng lượng giúp gia súc, gia cầm phục hồi sức khỏe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ững bệnh do vi khuẩn Gram (-), Gram (+) và Mycoplasma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00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am (+), trực khuẩn, xoắn k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1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iêu hóa, sinh dục, viêm dạ dày ruột, hô hấp mãn tính, viêm vú, viêm âm đạ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4</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1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đường hô hấp, viêm đường tiêu hóa, nhiễm trùng đường máu, tiết niệu, khẹc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5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đường hô hấp, viêm đường tiêu hóa, nhiễm trùng đường máu, tiết niệu, khẹc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ẹc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ho, viêm phế quản, sổ mũi, CRD, tụ huyết trùng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suy nhược cơ thể, chảy máu cam, sốt cao, chống stress, tăng cườ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 B.Complex 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Vit.A, D,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PP,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00, 200, 500g, </w:t>
            </w:r>
          </w:p>
          <w:p>
            <w:pPr>
              <w:pStyle w:val="Normal"/>
              <w:jc w:val="both"/>
              <w:rPr>
                <w:rFonts w:ascii="Times New Roman" w:hAnsi="Times New Roman" w:cs="Times New Roman"/>
                <w:sz w:val="24"/>
                <w:szCs w:val="24"/>
              </w:rPr>
            </w:pPr>
            <w:r>
              <w:rPr>
                <w:rFonts w:cs="Times New Roman" w:ascii="Times New Roman" w:hAnsi="Times New Roman"/>
                <w:sz w:val="24"/>
                <w:szCs w:val="24"/>
              </w:rPr>
              <w:t>1kg; 100, 200, 500g, 1kg, 2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tamin, tăng sức đề kháng bệ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C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 20g, 50g, 100g</w:t>
            </w:r>
          </w:p>
          <w:p>
            <w:pPr>
              <w:pStyle w:val="Normal"/>
              <w:jc w:val="both"/>
              <w:rPr>
                <w:rFonts w:ascii="Times New Roman" w:hAnsi="Times New Roman" w:cs="Times New Roman"/>
                <w:sz w:val="24"/>
                <w:szCs w:val="24"/>
              </w:rPr>
            </w:pPr>
            <w:r>
              <w:rPr>
                <w:rFonts w:cs="Times New Roman" w:ascii="Times New Roman" w:hAnsi="Times New Roman"/>
                <w:sz w:val="24"/>
                <w:szCs w:val="24"/>
              </w:rPr>
              <w:t>250g, 500g</w:t>
            </w:r>
          </w:p>
          <w:p>
            <w:pPr>
              <w:pStyle w:val="Normal"/>
              <w:jc w:val="both"/>
              <w:rPr>
                <w:rFonts w:ascii="Times New Roman" w:hAnsi="Times New Roman" w:cs="Times New Roman"/>
                <w:sz w:val="24"/>
                <w:szCs w:val="24"/>
              </w:rPr>
            </w:pPr>
            <w:r>
              <w:rPr>
                <w:rFonts w:cs="Times New Roman" w:ascii="Times New Roman" w:hAnsi="Times New Roman"/>
                <w:sz w:val="24"/>
                <w:szCs w:val="24"/>
              </w:rPr>
              <w:t>100g, 250g,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giảm đau, hạ sốt khi bị nhiễm trùng, viêm khớp, đau cơ, phục hồi sức khỏ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lin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ctinomycin, Lincomycin, Dexamethasone acet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phổi, CRD, suyễn lợn, viêm xoang mũi vịt, viêm vú, viêm tử cung, sảy thai, truyền nhiễ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do Gr (-), Gr (+)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5, 10, 2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THT, tiêu chảy do E.coli, viêm xoang mũi, CRD ghép E.co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6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CRD, thương hàn, THT, tiêu chảy do E.coli, viêm xoang mũ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4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00, 500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ương hàn, tiêu chảy do E.coli, viêm teo mũi truyền nhiễm, tụ huyết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phổi suyễn lợn, viêm vú, viêm tử cung, viê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6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ruột gây ra bởi E.coli ở heo con dưới 4 tuần tu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cin, Lidoc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6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êm xoang, viêm phế quản, viêm phổi, THT, khẹc vịt, suyễn lợ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4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30, 6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Str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Cl, KCl, Vitamin C, NaBK, MgSO</w:t>
            </w:r>
            <w:r>
              <w:rPr>
                <w:rFonts w:cs="Times New Roman" w:ascii="Times New Roman" w:hAnsi="Times New Roman"/>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stress và nâng cao sức đề kháng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ầu trù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Chloropyridazin Sodium,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ix he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Nicotinic acid, Methionin, Cholin chloride, Vi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K, A, PP,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A, B</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Fe, Zn, Co, Mn, I, 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gia súc tăng trọng nhanh, hấp thu tốt chất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C, tăng cườ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cs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ulfa Chloropy-ridazin. Trimethoprim,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mix gà vị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Methionin, Nicotinic acid, Cholin chloride, Vi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K, B</w:t>
            </w:r>
            <w:r>
              <w:rPr>
                <w:rFonts w:cs="Times New Roman" w:ascii="Times New Roman" w:hAnsi="Times New Roman"/>
                <w:sz w:val="24"/>
                <w:szCs w:val="24"/>
                <w:vertAlign w:val="subscript"/>
              </w:rPr>
              <w:t>12</w:t>
            </w:r>
            <w:r>
              <w:rPr>
                <w:rFonts w:cs="Times New Roman" w:ascii="Times New Roman" w:hAnsi="Times New Roman"/>
                <w:sz w:val="24"/>
                <w:szCs w:val="24"/>
              </w:rPr>
              <w:t>, PP, A, B</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Fe, Zn, Co, Mn, I, C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7; 15; 20; 50; 1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khoáng và acid amin, tă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5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ject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 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trùng đường hô hấp, tiêu hóa,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CRD, viêm xoang mũi truyền nhiễm, viêm phổi, suyễn lợ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phổi, viêm phế quản, hô hấp, mãn tí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iêu chảy phân trắng, thương hàn, phó thương hàn, tụ huyết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giun đũa, giun chỉ, giun tóc, giun lươn, giun xoă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PP,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ml, 50, 100, 250 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tă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 phòng trị bệnh thiếu sắt, thiếu máu, bệnh tiêu chảy do thiếu sắ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Ferdextran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Fer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ml,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 phòng trị bệnh thiếu sắt, thiếu máu, bệnh tiêu chảy do thiếu sắt ở heo con, trị bệnh còi cọc, giúp thú tăng trọng nha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canxi, thiếu máu, các chứng bại liệt của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gin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 trong nhiễm trùng cấp, chống Stress, giảm đau, tăng sức đề kháng cho c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 viêm đường tiết niệu, đường hô hấp, tụ huyết trùng, viêm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P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procain, Streptomycin 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niệu – sinh dục, TH, PTH, THT, CRD, đóng dấ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bệnh đường hô hấp, đóng dấu, hội chứng MMA trên trâu, bò, heo, gà,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 trên trâu, bò, dê, cừu, h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 c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nhiễm trùng đường hô hấp, sinh dục, viêm vú, tử cung, viêm khớp, thương hàn, THT trên  trâu, bò, heo, gà,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Ống </w:t>
            </w:r>
          </w:p>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ml</w:t>
            </w:r>
          </w:p>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tụ huyết trùng, nhiễm trùng vết thương trên trâu, bò, heo, gà, vị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17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ix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Neomyc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khuẩn đường hô hấp, viêm ruột trên trâu, bò, ngựa, lợn, cừu, dê, thỏ,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tổng hợ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HCl, Colistin sulfate, Vitamin A, 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ic acid, Calcium pantothe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 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hô hấp mãn tính, tăng cường sức đề kháng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i-Thương hà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Vitamin B</w:t>
            </w:r>
            <w:r>
              <w:rPr>
                <w:rFonts w:cs="Times New Roman" w:ascii="Times New Roman" w:hAnsi="Times New Roman"/>
                <w:sz w:val="24"/>
                <w:szCs w:val="24"/>
                <w:vertAlign w:val="subscript"/>
              </w:rPr>
              <w:t>1</w:t>
            </w:r>
            <w:r>
              <w:rPr>
                <w:rFonts w:cs="Times New Roman" w:ascii="Times New Roman" w:hAnsi="Times New Roman"/>
                <w:sz w:val="24"/>
                <w:szCs w:val="24"/>
              </w:rPr>
              <w:t>, PP,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iêu chảy, bệnh đường hô hấp, trợ sức trên trâu, bò, heo, gà, vịt, cú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 Sulfadimid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khuẩn đường ruột, hô hấp trên heo,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coli-v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HCl, Colistin sulfate, Vitamin A, D</w:t>
            </w:r>
            <w:r>
              <w:rPr>
                <w:rFonts w:cs="Times New Roman" w:ascii="Times New Roman" w:hAnsi="Times New Roman"/>
                <w:sz w:val="24"/>
                <w:szCs w:val="24"/>
                <w:vertAlign w:val="subscript"/>
              </w:rPr>
              <w:t>3</w:t>
            </w:r>
            <w:r>
              <w:rPr>
                <w:rFonts w:cs="Times New Roman" w:ascii="Times New Roman" w:hAnsi="Times New Roman"/>
                <w:sz w:val="24"/>
                <w:szCs w:val="24"/>
              </w:rPr>
              <w:t>, K, E, B</w:t>
            </w:r>
            <w:r>
              <w:rPr>
                <w:rFonts w:cs="Times New Roman" w:ascii="Times New Roman" w:hAnsi="Times New Roman"/>
                <w:sz w:val="24"/>
                <w:szCs w:val="24"/>
                <w:vertAlign w:val="subscript"/>
              </w:rPr>
              <w:t>12</w:t>
            </w:r>
            <w:r>
              <w:rPr>
                <w:rFonts w:cs="Times New Roman" w:ascii="Times New Roman" w:hAnsi="Times New Roman"/>
                <w:sz w:val="24"/>
                <w:szCs w:val="24"/>
              </w:rPr>
              <w:t>, Riboflavine, Niacinamide, Pantothen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 200;</w:t>
            </w:r>
          </w:p>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đường hô hấp, tiêu hóa do các vi khuẩn nhạy cảm với Oxytetracycline, Colistin gây ra trên trâu, bò, heo,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C-7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DANH MỤC THUỐC ĐƯỢC PHÉP ĐÓNG GÓI LẠ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Công ty TNHH TM Thú y Tân Tiến</w:t>
      </w:r>
    </w:p>
    <w:tbl>
      <w:tblPr>
        <w:tblW w:w="13248" w:type="dxa"/>
        <w:jc w:val="left"/>
        <w:tblInd w:w="-113" w:type="dxa"/>
        <w:tblLayout w:type="fixed"/>
        <w:tblCellMar>
          <w:top w:w="0" w:type="dxa"/>
          <w:left w:w="108" w:type="dxa"/>
          <w:bottom w:w="0" w:type="dxa"/>
          <w:right w:w="108" w:type="dxa"/>
        </w:tblCellMar>
      </w:tblPr>
      <w:tblGrid>
        <w:gridCol w:w="550"/>
        <w:gridCol w:w="2618"/>
        <w:gridCol w:w="1440"/>
        <w:gridCol w:w="3529"/>
        <w:gridCol w:w="3585"/>
        <w:gridCol w:w="152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sản xuấ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Tylan 40 Premi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 5; 10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anco Animal Health US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Solu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25; 50; 1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anco Animal Health US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lan Solu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25; 50; 1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anco Animal Health US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40 Sulf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 5; 10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anco Animal Health US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 5; 10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ong ang biotech Kore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nacur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 25; 100g; 0,5; 1; 5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et, Holan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imenton S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25; 50; 1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ii chi Fine chemical industry Japa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JI-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x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izer Animal Health- Phillipin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Stay C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Hoffmann La Roche Inc-Switze-rlaN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RL-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rramycin 50,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 1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izer Pty-Australi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TNHH Thương mại và sản xuất Thiện Nguyễn</w:t>
      </w:r>
    </w:p>
    <w:tbl>
      <w:tblPr>
        <w:tblW w:w="13248" w:type="dxa"/>
        <w:jc w:val="left"/>
        <w:tblInd w:w="-113" w:type="dxa"/>
        <w:tblLayout w:type="fixed"/>
        <w:tblCellMar>
          <w:top w:w="0" w:type="dxa"/>
          <w:left w:w="108" w:type="dxa"/>
          <w:bottom w:w="0" w:type="dxa"/>
          <w:right w:w="108" w:type="dxa"/>
        </w:tblCellMar>
      </w:tblPr>
      <w:tblGrid>
        <w:gridCol w:w="511"/>
        <w:gridCol w:w="2689"/>
        <w:gridCol w:w="3769"/>
        <w:gridCol w:w="1077"/>
        <w:gridCol w:w="2152"/>
        <w:gridCol w:w="1642"/>
        <w:gridCol w:w="140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sản xuất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ip</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amethipo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0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0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SB</w:t>
            </w:r>
            <w:r>
              <w:rPr>
                <w:rFonts w:cs="Times New Roman" w:ascii="Times New Roman" w:hAnsi="Times New Roman"/>
                <w:sz w:val="24"/>
                <w:szCs w:val="24"/>
                <w:vertAlign w:val="subscript"/>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clozine sodium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0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0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sumix Plus</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uorpyridazine sodiu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0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xalud 6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quino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k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2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45%</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D-5-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 10k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1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mulin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 Chlotetracyclin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D-4-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nor 1%</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nemuli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nor 10%</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nemuli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vatis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2-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TNHH Thương mại và sản xuất thuốc thú y Thịnh Á</w:t>
      </w:r>
    </w:p>
    <w:tbl>
      <w:tblPr>
        <w:tblW w:w="13248" w:type="dxa"/>
        <w:jc w:val="left"/>
        <w:tblInd w:w="-113" w:type="dxa"/>
        <w:tblLayout w:type="fixed"/>
        <w:tblCellMar>
          <w:top w:w="0" w:type="dxa"/>
          <w:left w:w="108" w:type="dxa"/>
          <w:bottom w:w="0" w:type="dxa"/>
          <w:right w:w="108" w:type="dxa"/>
        </w:tblCellMar>
      </w:tblPr>
      <w:tblGrid>
        <w:gridCol w:w="511"/>
        <w:gridCol w:w="3410"/>
        <w:gridCol w:w="1793"/>
        <w:gridCol w:w="2296"/>
        <w:gridCol w:w="3802"/>
        <w:gridCol w:w="143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sản xuấ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pozin Inj</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ey Shyon Pharmaceutical – Taiw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othin Inj</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ey Shyon Pharmaceutical – Taiw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Soluble Powder</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ey Shyon Pharmaceutical – Taiw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Inj</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ey Shyon Pharmaceutical – Taiw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britin Inj</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ey Shyon Pharmaceutical – Taiw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lincomycin Inj</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ey Shyon Pharmaceutical – Taiw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Inj</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g</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ey Shyon Pharmaceutical – Taiwan</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ml</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feed Inc-Canad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P-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10%-B</w:t>
            </w:r>
            <w:r>
              <w:rPr>
                <w:rFonts w:cs="Times New Roman" w:ascii="Times New Roman" w:hAnsi="Times New Roman"/>
                <w:sz w:val="24"/>
                <w:szCs w:val="24"/>
                <w:vertAlign w:val="subscript"/>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ml</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feed Inc-Canad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P-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cổ phần dược thú y Cai Lậy</w:t>
      </w:r>
    </w:p>
    <w:tbl>
      <w:tblPr>
        <w:tblW w:w="13248" w:type="dxa"/>
        <w:jc w:val="left"/>
        <w:tblInd w:w="-113" w:type="dxa"/>
        <w:tblLayout w:type="fixed"/>
        <w:tblCellMar>
          <w:top w:w="0" w:type="dxa"/>
          <w:left w:w="108" w:type="dxa"/>
          <w:bottom w:w="0" w:type="dxa"/>
          <w:right w:w="108" w:type="dxa"/>
        </w:tblCellMar>
      </w:tblPr>
      <w:tblGrid>
        <w:gridCol w:w="828"/>
        <w:gridCol w:w="1620"/>
        <w:gridCol w:w="1620"/>
        <w:gridCol w:w="1260"/>
        <w:gridCol w:w="3451"/>
        <w:gridCol w:w="3060"/>
        <w:gridCol w:w="14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sản xuấ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arex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 HC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on</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00; 500; 1000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M tezza S.R.L – Thụy Điể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N-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liên doanh GUYOMARC'H-VCN</w:t>
      </w:r>
    </w:p>
    <w:tbl>
      <w:tblPr>
        <w:tblW w:w="13248" w:type="dxa"/>
        <w:jc w:val="left"/>
        <w:tblInd w:w="-113" w:type="dxa"/>
        <w:tblLayout w:type="fixed"/>
        <w:tblCellMar>
          <w:top w:w="0" w:type="dxa"/>
          <w:left w:w="108" w:type="dxa"/>
          <w:bottom w:w="0" w:type="dxa"/>
          <w:right w:w="108" w:type="dxa"/>
        </w:tblCellMar>
      </w:tblPr>
      <w:tblGrid>
        <w:gridCol w:w="550"/>
        <w:gridCol w:w="2618"/>
        <w:gridCol w:w="5220"/>
        <w:gridCol w:w="1090"/>
        <w:gridCol w:w="2330"/>
        <w:gridCol w:w="14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flas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E, B</w:t>
              <w:softHyphen/>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PP, B</w:t>
            </w:r>
            <w:r>
              <w:rPr>
                <w:rFonts w:cs="Times New Roman" w:ascii="Times New Roman" w:hAnsi="Times New Roman"/>
                <w:sz w:val="24"/>
                <w:szCs w:val="24"/>
                <w:vertAlign w:val="subscript"/>
              </w:rPr>
              <w:t>5</w:t>
            </w:r>
            <w:r>
              <w:rPr>
                <w:rFonts w:cs="Times New Roman" w:ascii="Times New Roman" w:hAnsi="Times New Roman"/>
                <w:sz w:val="24"/>
                <w:szCs w:val="24"/>
              </w:rPr>
              <w:t>, Cystine, Methionine, Lysin, Arginine, Tritopha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Y-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vi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e, Oxytetracycline, Vit A, 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Y-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ticoc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erazine, Diaveridin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Y-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 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illin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ùng</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50 100g; 500g </w:t>
            </w:r>
          </w:p>
          <w:p>
            <w:pPr>
              <w:pStyle w:val="Normal"/>
              <w:jc w:val="both"/>
              <w:rPr>
                <w:rFonts w:ascii="Times New Roman" w:hAnsi="Times New Roman" w:cs="Times New Roman"/>
                <w:sz w:val="24"/>
                <w:szCs w:val="24"/>
              </w:rPr>
            </w:pPr>
            <w:r>
              <w:rPr>
                <w:rFonts w:cs="Times New Roman" w:ascii="Times New Roman" w:hAnsi="Times New Roman"/>
                <w:sz w:val="24"/>
                <w:szCs w:val="24"/>
              </w:rPr>
              <w:t>1; 5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TNHH Thương mại và sản xuất Việt Viễn</w:t>
      </w:r>
    </w:p>
    <w:tbl>
      <w:tblPr>
        <w:tblW w:w="13248" w:type="dxa"/>
        <w:jc w:val="left"/>
        <w:tblInd w:w="-113" w:type="dxa"/>
        <w:tblLayout w:type="fixed"/>
        <w:tblCellMar>
          <w:top w:w="0" w:type="dxa"/>
          <w:left w:w="108" w:type="dxa"/>
          <w:bottom w:w="0" w:type="dxa"/>
          <w:right w:w="108" w:type="dxa"/>
        </w:tblCellMar>
      </w:tblPr>
      <w:tblGrid>
        <w:gridCol w:w="648"/>
        <w:gridCol w:w="1620"/>
        <w:gridCol w:w="2880"/>
        <w:gridCol w:w="1260"/>
        <w:gridCol w:w="2520"/>
        <w:gridCol w:w="30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sản x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ph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 b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g; 1, 5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iji (Nh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eiji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listin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250; 500g; 1; 5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iji (Thái 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co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o, bls (Trimethylammo-lumme thylene cchloride))- alkyl tolu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 500ml</w:t>
            </w:r>
          </w:p>
          <w:p>
            <w:pPr>
              <w:pStyle w:val="Normal"/>
              <w:jc w:val="both"/>
              <w:rPr>
                <w:rFonts w:ascii="Times New Roman" w:hAnsi="Times New Roman" w:cs="Times New Roman"/>
                <w:sz w:val="24"/>
                <w:szCs w:val="24"/>
              </w:rPr>
            </w:pPr>
            <w:r>
              <w:rPr>
                <w:rFonts w:cs="Times New Roman" w:ascii="Times New Roman" w:hAnsi="Times New Roman"/>
                <w:sz w:val="24"/>
                <w:szCs w:val="24"/>
              </w:rPr>
              <w:t>1; 2; 5 lí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ientific Feed Laboratory (Nh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S-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n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dichloroisocyanur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w:t>
            </w:r>
          </w:p>
          <w:p>
            <w:pPr>
              <w:pStyle w:val="Normal"/>
              <w:jc w:val="both"/>
              <w:rPr>
                <w:rFonts w:ascii="Times New Roman" w:hAnsi="Times New Roman" w:cs="Times New Roman"/>
                <w:sz w:val="24"/>
                <w:szCs w:val="24"/>
              </w:rPr>
            </w:pPr>
            <w:r>
              <w:rPr>
                <w:rFonts w:cs="Times New Roman" w:ascii="Times New Roman" w:hAnsi="Times New Roman"/>
                <w:sz w:val="24"/>
                <w:szCs w:val="24"/>
              </w:rPr>
              <w:t>200; 500g 1; 2; 5; 10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isai (Nh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CIJ-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ZF-300P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al Yucca Schidig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g, 10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eco-Bios (M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U-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rol –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rium, Sulfaquinoxa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 gói, b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ong Ang Biotech (Hàn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omix-W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chloropyridazine, Trimethopr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n, gói, ba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ong Ang Biote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TNHH Minh Huy</w:t>
      </w:r>
    </w:p>
    <w:tbl>
      <w:tblPr>
        <w:tblW w:w="13248" w:type="dxa"/>
        <w:jc w:val="left"/>
        <w:tblInd w:w="-113" w:type="dxa"/>
        <w:tblLayout w:type="fixed"/>
        <w:tblCellMar>
          <w:top w:w="0" w:type="dxa"/>
          <w:left w:w="108" w:type="dxa"/>
          <w:bottom w:w="0" w:type="dxa"/>
          <w:right w:w="108" w:type="dxa"/>
        </w:tblCellMar>
      </w:tblPr>
      <w:tblGrid>
        <w:gridCol w:w="648"/>
        <w:gridCol w:w="2340"/>
        <w:gridCol w:w="2520"/>
        <w:gridCol w:w="1260"/>
        <w:gridCol w:w="2340"/>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uyên liệu)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p>
            <w:pPr>
              <w:pStyle w:val="Normal"/>
              <w:jc w:val="both"/>
              <w:rPr>
                <w:rFonts w:ascii="Times New Roman" w:hAnsi="Times New Roman" w:cs="Times New Roman"/>
                <w:sz w:val="24"/>
                <w:szCs w:val="24"/>
              </w:rPr>
            </w:pPr>
            <w:r>
              <w:rPr>
                <w:rFonts w:cs="Times New Roman" w:ascii="Times New Roman" w:hAnsi="Times New Roman"/>
                <w:sz w:val="24"/>
                <w:szCs w:val="24"/>
              </w:rPr>
              <w:t>(Chủng VS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50; 100m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an Produc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P-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10%-B</w:t>
            </w:r>
            <w:r>
              <w:rPr>
                <w:rFonts w:cs="Times New Roman" w:ascii="Times New Roman" w:hAnsi="Times New Roman"/>
                <w:sz w:val="24"/>
                <w:szCs w:val="24"/>
                <w:vertAlign w:val="subscript"/>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Fe), Vitamin B</w:t>
            </w:r>
            <w:r>
              <w:rPr>
                <w:rFonts w:cs="Times New Roman" w:ascii="Times New Roman" w:hAnsi="Times New Roman"/>
                <w:sz w:val="24"/>
                <w:szCs w:val="24"/>
                <w:vertAlign w:val="subscript"/>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l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50; 100m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an Produc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P-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Công ty cổ phần phát triển công nghệ Nông thôn</w:t>
      </w:r>
    </w:p>
    <w:tbl>
      <w:tblPr>
        <w:tblW w:w="13248" w:type="dxa"/>
        <w:jc w:val="left"/>
        <w:tblInd w:w="-113" w:type="dxa"/>
        <w:tblLayout w:type="fixed"/>
        <w:tblCellMar>
          <w:top w:w="0" w:type="dxa"/>
          <w:left w:w="108" w:type="dxa"/>
          <w:bottom w:w="0" w:type="dxa"/>
          <w:right w:w="108" w:type="dxa"/>
        </w:tblCellMar>
      </w:tblPr>
      <w:tblGrid>
        <w:gridCol w:w="648"/>
        <w:gridCol w:w="1620"/>
        <w:gridCol w:w="3600"/>
        <w:gridCol w:w="1080"/>
        <w:gridCol w:w="2160"/>
        <w:gridCol w:w="30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à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sro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Phyllanthu emica, Whithania sanctum, Mangifera ind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25; 500ml </w:t>
            </w:r>
          </w:p>
          <w:p>
            <w:pPr>
              <w:pStyle w:val="Normal"/>
              <w:jc w:val="both"/>
              <w:rPr>
                <w:rFonts w:ascii="Times New Roman" w:hAnsi="Times New Roman" w:cs="Times New Roman"/>
                <w:sz w:val="24"/>
                <w:szCs w:val="24"/>
              </w:rPr>
            </w:pPr>
            <w:r>
              <w:rPr>
                <w:rFonts w:cs="Times New Roman" w:ascii="Times New Roman" w:hAnsi="Times New Roman"/>
                <w:sz w:val="24"/>
                <w:szCs w:val="24"/>
              </w:rPr>
              <w:t>2; 5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bur Ayuvet Limited, Ấn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roa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Acacia catechu, Aegle marmelos, Andrographis panicultata, Berberis arist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100; 200; 400g</w:t>
            </w:r>
          </w:p>
          <w:p>
            <w:pPr>
              <w:pStyle w:val="Normal"/>
              <w:jc w:val="both"/>
              <w:rPr>
                <w:rFonts w:ascii="Times New Roman" w:hAnsi="Times New Roman" w:cs="Times New Roman"/>
                <w:sz w:val="24"/>
                <w:szCs w:val="24"/>
              </w:rPr>
            </w:pPr>
            <w:r>
              <w:rPr>
                <w:rFonts w:cs="Times New Roman" w:ascii="Times New Roman" w:hAnsi="Times New Roman"/>
                <w:sz w:val="24"/>
                <w:szCs w:val="24"/>
              </w:rPr>
              <w:t>1; 2; 5k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bur Ayuvet Limited, Ấn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vfit Vet Liqui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herbal ingredi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p>
            <w:pPr>
              <w:pStyle w:val="Normal"/>
              <w:jc w:val="both"/>
              <w:rPr>
                <w:rFonts w:ascii="Times New Roman" w:hAnsi="Times New Roman" w:cs="Times New Roman"/>
                <w:sz w:val="24"/>
                <w:szCs w:val="24"/>
              </w:rPr>
            </w:pPr>
            <w:r>
              <w:rPr>
                <w:rFonts w:cs="Times New Roman" w:ascii="Times New Roman" w:hAnsi="Times New Roman"/>
                <w:sz w:val="24"/>
                <w:szCs w:val="24"/>
              </w:rPr>
              <w:t>1; 2; 5 lí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bur Ayuvet Limited, Ấn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Công ty TNHH ASIALAND Việt Nam </w:t>
      </w:r>
    </w:p>
    <w:tbl>
      <w:tblPr>
        <w:tblW w:w="13248" w:type="dxa"/>
        <w:jc w:val="left"/>
        <w:tblInd w:w="-113" w:type="dxa"/>
        <w:tblLayout w:type="fixed"/>
        <w:tblCellMar>
          <w:top w:w="0" w:type="dxa"/>
          <w:left w:w="108" w:type="dxa"/>
          <w:bottom w:w="0" w:type="dxa"/>
          <w:right w:w="108" w:type="dxa"/>
        </w:tblCellMar>
      </w:tblPr>
      <w:tblGrid>
        <w:gridCol w:w="648"/>
        <w:gridCol w:w="1440"/>
        <w:gridCol w:w="2340"/>
        <w:gridCol w:w="1080"/>
        <w:gridCol w:w="2340"/>
        <w:gridCol w:w="43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paren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acetylmethionine, Chlorur cho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1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chức năng gan, lợi tiểu, tăng hiệu quả sử dụng thức 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igoselen Vitamine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selenite, Vi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e E và 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strong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 1; 2,5; 5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các loại giun tròn nhạy cảm với levamis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Lay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Lysine 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Calcium, M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 1; 2,5; 5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nhạy cảm với oxytetracycline. Bệnh đường tiêu hóa, hô hấp có liên quan đến 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ecc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quinoxaline, Pyrimetham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ret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anol B aminophosphoric ax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 5 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trị các bệnh có liên quan đến gan và thậ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but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kyl dimethyl benzyl ammonium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sát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l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B</w:t>
            </w:r>
            <w:r>
              <w:rPr>
                <w:rFonts w:cs="Times New Roman" w:ascii="Times New Roman" w:hAnsi="Times New Roman"/>
                <w:sz w:val="24"/>
                <w:szCs w:val="24"/>
                <w:vertAlign w:val="subscript"/>
              </w:rPr>
              <w:t>12</w:t>
            </w:r>
            <w:r>
              <w:rPr>
                <w:rFonts w:cs="Times New Roman" w:ascii="Times New Roman" w:hAnsi="Times New Roman"/>
                <w:sz w:val="24"/>
                <w:szCs w:val="24"/>
              </w:rPr>
              <w:t>, Calcium panthothe-nate, Bio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hỗn hợp Vitamin cho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naxan PS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50; 500g; 1; 2,5kg, 5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do vi khuẩn nhạy cảm với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nasan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50; 500g; 1; 2,5kg, 5, 25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 do vi khuẩn nhạy cảm với Doxy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acol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50; 500g; 1; 2,5kg, 5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do vi khuẩn nhạy cảm với Colistin ở gia cầm, thỏ, b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equyl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2,5; 5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vi khuẩn Gr (-), gây cho gà, vịt, thỏ, bê, cừu, h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per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Vitam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g; 1; 2,5; 5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ho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amox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g; 1; 2,5; 5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amoxi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 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2,5; 5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icof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2,5; 5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9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Công ty TNHH TM &amp; SX thuốc thú y NAPHA</w:t>
      </w:r>
    </w:p>
    <w:tbl>
      <w:tblPr>
        <w:tblW w:w="13248" w:type="dxa"/>
        <w:jc w:val="left"/>
        <w:tblInd w:w="-113" w:type="dxa"/>
        <w:tblLayout w:type="fixed"/>
        <w:tblCellMar>
          <w:top w:w="0" w:type="dxa"/>
          <w:left w:w="108" w:type="dxa"/>
          <w:bottom w:w="0" w:type="dxa"/>
          <w:right w:w="108" w:type="dxa"/>
        </w:tblCellMar>
      </w:tblPr>
      <w:tblGrid>
        <w:gridCol w:w="648"/>
        <w:gridCol w:w="1440"/>
        <w:gridCol w:w="2340"/>
        <w:gridCol w:w="1080"/>
        <w:gridCol w:w="2340"/>
        <w:gridCol w:w="43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osin FG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yl isovaleryl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Mycoplasma, viêm phổ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DANH MỤC THUỐC, NGUYÊN LIỆU LÀM THUỐC THÚ Y ĐƯỢC NHẬP KHẨ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RELAND</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Franklin</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8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p>
            <w:pPr>
              <w:pStyle w:val="Normal"/>
              <w:jc w:val="both"/>
              <w:rPr>
                <w:rFonts w:ascii="Times New Roman" w:hAnsi="Times New Roman" w:cs="Times New Roman"/>
                <w:sz w:val="24"/>
                <w:szCs w:val="24"/>
              </w:rPr>
            </w:pPr>
            <w:r>
              <w:rPr>
                <w:rFonts w:cs="Times New Roman" w:ascii="Times New Roman" w:hAnsi="Times New Roman"/>
                <w:sz w:val="24"/>
                <w:szCs w:val="24"/>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gây ra do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ol 10- 25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yl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dạ dày- ruột, phù đầu, E.coli, thương hà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ruột, nhiễm trùng hô hấp, viêm khớp, viêm tử c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cotrim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với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tiêu chảy, kiết lỵ, phó thương hà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20/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ruột, nhiễm trùng hô hấp, viêm khớp, viêm tử c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coject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open 10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sắt ở heo 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ject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Pig Pump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nhiễm trùng gây ra bởi vi khuẩn 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 Fort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ject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chống nhiễm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am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rối loạn tiêu hóa, suy nh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flum 5%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gây ra bởi vi khuẩn 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ol Fort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stress, cung cấp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 Vitasol Bộ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0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rối loạn tiêu hóa, suy nh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sol Liquid dung dịch u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rối loạn tiêu hóa, suy nhượ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um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u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Mycoplasma,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umin 25%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u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Mycoplasma,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0 WS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lu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Mycoplasma,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al dung dịch uố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đặc biệt trong giai đoạn stress, duy trì nhu cầu dinh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ject F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gây ra bởi vi khuẩn 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ject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phổi, nhiễm trùng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ject 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viêm phổi, nhiễm trùng huyế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ocin S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iêu chảy, kiết lỵ, P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hồng l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SO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saz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5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Gr (-), G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ject C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hô hấp,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sol C WS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E.coli, Shigella, Samonella, Myc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ject S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Staphylococci, Streptococci, Erysipelothrix, Myc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ol 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Staphylococci, streptococci, Erysipelothrix, Myc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 20%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d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tốt vi khuẩn Gr (-), đặc biệt E.coli, Salmon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sol 20% Oral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500ml; 1 l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tốt vi khuẩn Gr (-), đặc biệt là E.coli, Salmone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Norbrook</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p>
            <w:pPr>
              <w:pStyle w:val="Normal"/>
              <w:jc w:val="both"/>
              <w:rPr>
                <w:rFonts w:ascii="Times New Roman" w:hAnsi="Times New Roman" w:cs="Times New Roman"/>
                <w:sz w:val="24"/>
                <w:szCs w:val="24"/>
              </w:rPr>
            </w:pPr>
            <w:r>
              <w:rPr>
                <w:rFonts w:cs="Times New Roman" w:ascii="Times New Roman" w:hAnsi="Times New Roman"/>
                <w:sz w:val="24"/>
                <w:szCs w:val="24"/>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racyc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trùng đường hô hấp,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R-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sol 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cy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trùng đường hô hấp,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R-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vitsole combiv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C, P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R-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supr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phadiaz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 trên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R-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Univet</w:t>
      </w:r>
    </w:p>
    <w:tbl>
      <w:tblPr>
        <w:tblW w:w="13248" w:type="dxa"/>
        <w:jc w:val="left"/>
        <w:tblInd w:w="-113" w:type="dxa"/>
        <w:tblLayout w:type="fixed"/>
        <w:tblCellMar>
          <w:top w:w="0" w:type="dxa"/>
          <w:left w:w="108" w:type="dxa"/>
          <w:bottom w:w="0" w:type="dxa"/>
          <w:right w:w="108" w:type="dxa"/>
        </w:tblCellMar>
      </w:tblPr>
      <w:tblGrid>
        <w:gridCol w:w="645"/>
        <w:gridCol w:w="1613"/>
        <w:gridCol w:w="2270"/>
        <w:gridCol w:w="1071"/>
        <w:gridCol w:w="1959"/>
        <w:gridCol w:w="4257"/>
        <w:gridCol w:w="143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p>
            <w:pPr>
              <w:pStyle w:val="Normal"/>
              <w:jc w:val="both"/>
              <w:rPr>
                <w:rFonts w:ascii="Times New Roman" w:hAnsi="Times New Roman" w:cs="Times New Roman"/>
                <w:sz w:val="24"/>
                <w:szCs w:val="24"/>
              </w:rPr>
            </w:pPr>
            <w:r>
              <w:rPr>
                <w:rFonts w:cs="Times New Roman" w:ascii="Times New Roman" w:hAnsi="Times New Roman"/>
                <w:sz w:val="24"/>
                <w:szCs w:val="24"/>
              </w:rPr>
              <w:t>(chủng VSV)</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radox 10/8 Powde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 hydrochloride, Gentamicin sulphat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RD, Colibacillosis, Staphylococciosi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VE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tomyc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e Penicillin G, Dihydrostreptomyci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nhạy cảm với Penicillin và Streptomyci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VE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oxyl L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trihydrat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chứng viêm đường hô hấp, tiêu hóa, tiết niệ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VE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 Inject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nhóm B</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Vitamin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VE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amp; E Oral Liquid</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 1000ml</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Vitamin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VE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ẤN ĐỘ (INDIA)</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Alembic Limite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pen Injection (Ampicillin Injection B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sodium B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trùng Gr (+) và G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I-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tified procaine Penicillin Inj. BP 40 Lac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 penicillin BP, Benzylpencillin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00.000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trùng G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I-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Arosol Chemical PVT</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verolin liqu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Solanum nigrum, Tephrosia purpu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 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 1;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gan, loại bỏ độc tố Aflatox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SI-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incure spr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nus roxburghii, Cedrus deodara oil, Eucalyplus globules oil, Curcuma lon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 200; 4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ịt vết thương, các trường hợp nhiễm trùng, vết thương có dòi, tổn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SI-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 grow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Phosphorus, Vitamin A, Vitamin D</w:t>
            </w:r>
            <w:r>
              <w:rPr>
                <w:rFonts w:cs="Times New Roman" w:ascii="Times New Roman" w:hAnsi="Times New Roman"/>
                <w:sz w:val="24"/>
                <w:szCs w:val="24"/>
                <w:vertAlign w:val="subscript"/>
              </w:rPr>
              <w:t>3</w:t>
            </w:r>
            <w:r>
              <w:rPr>
                <w:rFonts w:cs="Times New Roman" w:ascii="Times New Roman" w:hAnsi="Times New Roman"/>
                <w:sz w:val="24"/>
                <w:szCs w:val="24"/>
              </w:rPr>
              <w:t>,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thiếu máu, khô mắt, quáng gà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SI-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onica was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nica montana, China officinalis, Cantharis vesicatoria, Peet ph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ông rối, mùi hôi, lông da khô, rụng lông, vảy trên da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SI-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t l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ybum marianum, Phyllanthus niruri, Eclipta alba, Tephrosia purpurea, Solanum nigrum, Fumaria indica, Boerhaavia diffusa, Taraxacum officinalis, Embelia ribes, Tecoma undulata, Ocimum sanctum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gan, hội chứng gan nhiễm mỡ, gan đại phì, chứng xơ gan, viêm túi mật, giải độc tố Aflatoxin trên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SI-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Ayurvet Lt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sro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phyllanthu emica, Whithania sanctum, Mangifera ind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25; 500ml</w:t>
            </w:r>
          </w:p>
          <w:p>
            <w:pPr>
              <w:pStyle w:val="Normal"/>
              <w:jc w:val="both"/>
              <w:rPr>
                <w:rFonts w:ascii="Times New Roman" w:hAnsi="Times New Roman" w:cs="Times New Roman"/>
                <w:sz w:val="24"/>
                <w:szCs w:val="24"/>
              </w:rPr>
            </w:pPr>
            <w:r>
              <w:rPr>
                <w:rFonts w:cs="Times New Roman" w:ascii="Times New Roman" w:hAnsi="Times New Roman"/>
                <w:sz w:val="24"/>
                <w:szCs w:val="24"/>
              </w:rPr>
              <w:t>2; 5; 200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trị chống sốc cho gia cầm và tăng cường sức đề kháng cho c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ro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Acacia catechu, Aegle marmelos, Andrographis panicultata, Berberis aristata, Hylarrho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100; 200; 400g</w:t>
            </w:r>
          </w:p>
          <w:p>
            <w:pPr>
              <w:pStyle w:val="Normal"/>
              <w:jc w:val="both"/>
              <w:rPr>
                <w:rFonts w:ascii="Times New Roman" w:hAnsi="Times New Roman" w:cs="Times New Roman"/>
                <w:sz w:val="24"/>
                <w:szCs w:val="24"/>
              </w:rPr>
            </w:pPr>
            <w:r>
              <w:rPr>
                <w:rFonts w:cs="Times New Roman" w:ascii="Times New Roman" w:hAnsi="Times New Roman"/>
                <w:sz w:val="24"/>
                <w:szCs w:val="24"/>
              </w:rPr>
              <w:t>1; 2; 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bệnh đường ruột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L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herbal ingredi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 1; 2; 5;</w:t>
            </w:r>
          </w:p>
          <w:p>
            <w:pPr>
              <w:pStyle w:val="Normal"/>
              <w:jc w:val="both"/>
              <w:rPr>
                <w:rFonts w:ascii="Times New Roman" w:hAnsi="Times New Roman" w:cs="Times New Roman"/>
                <w:sz w:val="24"/>
                <w:szCs w:val="24"/>
              </w:rPr>
            </w:pPr>
            <w:r>
              <w:rPr>
                <w:rFonts w:cs="Times New Roman" w:ascii="Times New Roman" w:hAnsi="Times New Roman"/>
                <w:sz w:val="24"/>
                <w:szCs w:val="24"/>
              </w:rPr>
              <w:t>200 lí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gan cho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ap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Aloe barbadensis, Aristolochia indica, Gloriosa superba, Lipidium sativu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 1 lí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tống nhau thai ra ngoài đúng lúc, điều tiết lượng sản dịch, thúc đẩy quá trình thu teo của tử c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yap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paragu racemosus, Foeniculum vulgare, Cuminum cyminum, Puerarie tuberosa, Leptadenia reticulata, Glycyrrhiza glabra, Negella sati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5; 20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mất sữa, tắc sữa và thiếu sữa ở lợn ná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stil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drus deodara, Curcuma longa, Eucalyptus globulus, Glycyrrhiza glabra, Paedaria foetida, Sulph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Cipla Vetcare</w:t>
      </w:r>
    </w:p>
    <w:tbl>
      <w:tblPr>
        <w:tblW w:w="13248" w:type="dxa"/>
        <w:jc w:val="left"/>
        <w:tblInd w:w="-113" w:type="dxa"/>
        <w:tblLayout w:type="fixed"/>
        <w:tblCellMar>
          <w:top w:w="0" w:type="dxa"/>
          <w:left w:w="108" w:type="dxa"/>
          <w:bottom w:w="0" w:type="dxa"/>
          <w:right w:w="108" w:type="dxa"/>
        </w:tblCellMar>
      </w:tblPr>
      <w:tblGrid>
        <w:gridCol w:w="648"/>
        <w:gridCol w:w="1643"/>
        <w:gridCol w:w="2157"/>
        <w:gridCol w:w="1079"/>
        <w:gridCol w:w="2693"/>
        <w:gridCol w:w="3769"/>
        <w:gridCol w:w="12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cvet la 20% in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20ml; 50ml, 100ml</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vú, viêm tử cung, viêm ruột, tiêu chảy trên lợn, trâu, bò, viêm phổ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vet 5% in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50ml, 100ml</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suyễn lợn, viêm phổi, viêm ruột do E.coli, Salmonella, E.coli dung huyế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vet 10% in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50ml, 100ml</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suyễn lợn, viêm phổi, viêm ruột do E.coli, Salmonella, E.coli dung huyế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vet 10% Oral soluti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 c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500ml, 1 lít, 5 lí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hen gà CRD, hen ghép CCRD, các bệnh tiêu chảy do E.coli, Salmonella, tụ huyết trùng, sưng đầu khẹc vịt, Coryz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vet 2.5% Oral solutio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2,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500ml, 1 lít, 5 lí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hen gà CRD, hen ghép CCRD, các bệnh tiêu chảy do E.coli, Salmonella, tụ huyết trùng, sưng đầu khẹc vịt, Coryz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ip 20% Doxycycline Oral Powder 20% w/v</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g, 100g, 500g, 1kg, 5k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hen gà CRD, Coryza, tiêu chảy do E.coli, Salmonella, viêm ruột hoại tử trên gia súc,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ocip inj Ivermectin 1% In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 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50ml, 100ml</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iêm trị ghẻ Sarcoptes, tẩy giun và trị các loại nội, ngoại ký sinh trùng khá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tpro 20% Amprolium 20% Soluble Powde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 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5k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cho gia súc,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tpro 60% Amprolium 60% Soluble Powde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 6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5k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cho gia súc,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C Vet 5% Inj Oxytetracyclin inj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vú, viêm tử cung, viêm ruột, tiêu chảy, viêm phổi, viêm đường tiết niệ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traz</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traz</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lí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ghẻ Sarcoptes và Demoec. Trị ve, rận và các loài ngoại ký sinh trùng khác.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cip 50% powde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 1 k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ác bệnh hen gà CRD, trị bệnh lỵ he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vaclox 2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Cloxacill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l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tiêu chả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cox 2,5% sol (Totrazuril 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razuri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500ml, 1 lí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cho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 Dox</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Doxycycl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 1k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viêm ruộ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vocip 2,5%</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 1 lí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ác bệnh đường hô hấp trên trâu, bò, bê, nghé, lợ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Advocip</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 150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bệnh đường hô hấp trên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ycip</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dia-ceturate, Phenazone B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6; 4,72; 7,08; 9,44; 11,8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ký sinh trùng đường máu trên trâu, b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gaclox</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 Cloxacillin sodiu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ring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vú trên bò sữa do các vi khuẩn nhạy cảm với Cloxacilli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inve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indamycin hydrochloride US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Clindamycin gây ra cho chó, mè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Vitavet Inj</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100; 120; 500ml; 1 lít</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trị bệnh do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cho trâu, bò, bê, nghé, lợn, cừu, ngự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TC 2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hydrochlorid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g; 1kg</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Oxytetracyclin gây ra cho gia cầ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vet-6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endazole USP</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viên/vỉ (2 vỉ/hộp)</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sán cho trâu, bò, lợn, dê, cừu, ngựa, lạc đà, hươu, na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RFCL Limite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in 10% Injection (Enrofloxac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5; 3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viêm phổi,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BXI-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cin (Enrofloxacin 10% oral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 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50; 10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viêm phổi, tiêu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BXI-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s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Phospho Vitamin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ml</w:t>
            </w:r>
          </w:p>
          <w:p>
            <w:pPr>
              <w:pStyle w:val="Normal"/>
              <w:jc w:val="both"/>
              <w:rPr>
                <w:rFonts w:ascii="Times New Roman" w:hAnsi="Times New Roman" w:cs="Times New Roman"/>
                <w:sz w:val="24"/>
                <w:szCs w:val="24"/>
              </w:rPr>
            </w:pPr>
            <w:r>
              <w:rPr>
                <w:rFonts w:cs="Times New Roman" w:ascii="Times New Roman" w:hAnsi="Times New Roman"/>
                <w:sz w:val="24"/>
                <w:szCs w:val="24"/>
              </w:rPr>
              <w:t>1; 5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canxin, phospho, mềm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BXI-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com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valerate (20% E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ngoại ký sinh trùng: ve, mạt, rậ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BXI-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divet-B</w:t>
            </w:r>
            <w:r>
              <w:rPr>
                <w:rFonts w:cs="Times New Roman" w:ascii="Times New Roman" w:hAnsi="Times New Roman"/>
                <w:sz w:val="24"/>
                <w:szCs w:val="24"/>
                <w:vertAlign w:val="subscript"/>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um, Vitamin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Cho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chai, </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250; 500ml; </w:t>
            </w:r>
          </w:p>
          <w:p>
            <w:pPr>
              <w:pStyle w:val="Normal"/>
              <w:jc w:val="both"/>
              <w:rPr>
                <w:rFonts w:ascii="Times New Roman" w:hAnsi="Times New Roman" w:cs="Times New Roman"/>
                <w:sz w:val="24"/>
                <w:szCs w:val="24"/>
              </w:rPr>
            </w:pPr>
            <w:r>
              <w:rPr>
                <w:rFonts w:cs="Times New Roman" w:ascii="Times New Roman" w:hAnsi="Times New Roman"/>
                <w:sz w:val="24"/>
                <w:szCs w:val="24"/>
              </w:rPr>
              <w:t>1;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canxin, phospho loãng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BXI-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Complex oral liquid-5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chai, </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250; 500ml; </w:t>
            </w:r>
          </w:p>
          <w:p>
            <w:pPr>
              <w:pStyle w:val="Normal"/>
              <w:jc w:val="both"/>
              <w:rPr>
                <w:rFonts w:ascii="Times New Roman" w:hAnsi="Times New Roman" w:cs="Times New Roman"/>
                <w:sz w:val="24"/>
                <w:szCs w:val="24"/>
              </w:rPr>
            </w:pPr>
            <w:r>
              <w:rPr>
                <w:rFonts w:cs="Times New Roman" w:ascii="Times New Roman" w:hAnsi="Times New Roman"/>
                <w:sz w:val="24"/>
                <w:szCs w:val="24"/>
              </w:rPr>
              <w:t>1; 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BXI-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Wockhardt Limite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lo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Cloxa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syringes (5g/syrin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dee-F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 P, Co, Fe</w:t>
            </w:r>
            <w:r>
              <w:rPr>
                <w:rFonts w:cs="Times New Roman" w:ascii="Times New Roman" w:hAnsi="Times New Roman"/>
                <w:sz w:val="24"/>
                <w:szCs w:val="24"/>
                <w:vertAlign w:val="superscript"/>
              </w:rPr>
              <w:t>3+</w:t>
            </w:r>
            <w:r>
              <w:rPr>
                <w:rFonts w:cs="Times New Roman" w:ascii="Times New Roman" w:hAnsi="Times New Roman"/>
                <w:sz w:val="24"/>
                <w:szCs w:val="24"/>
              </w:rPr>
              <w:t>, Vit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Lipase, Phytase, Xylan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10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kho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ktr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e ,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viêm ruột, viêm đường tiết niệu, viêm thứ cấp trên gia súc,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riqu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tiết niệu, sinh sản, viêm tai, viêm mô mềm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win inj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các vi khuẩn nhạy cảm với 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licyclin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HC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Oxytetracycline gây ra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ekom-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acinamid, Choline chloride, crude liver ex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gan, bỏ ăn, biếng ăn, giảm ngon miệng, suy nhược, rối loạn tiêu hóa, chậm lớn, mất máu do ký sinh trùng, viêm da, huyết niệu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dee-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Vitamin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hiếu canxi, suy nhược, mất sứ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ktrin dispersible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az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iêm phổi, viêm ruột, viêm đường tiết niệu, viêm thứ cấp trên gia súc, heo, dê, cừu,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Tetragon Chemie PVT. Lt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620"/>
        <w:gridCol w:w="48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tix-C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permethrin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w:t>
            </w:r>
          </w:p>
          <w:p>
            <w:pPr>
              <w:pStyle w:val="Normal"/>
              <w:jc w:val="both"/>
              <w:rPr>
                <w:rFonts w:ascii="Times New Roman" w:hAnsi="Times New Roman" w:cs="Times New Roman"/>
                <w:sz w:val="24"/>
                <w:szCs w:val="24"/>
              </w:rPr>
            </w:pPr>
            <w:r>
              <w:rPr>
                <w:rFonts w:cs="Times New Roman" w:ascii="Times New Roman" w:hAnsi="Times New Roman"/>
                <w:sz w:val="24"/>
                <w:szCs w:val="24"/>
              </w:rPr>
              <w:t>500ml; 1 l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soát ngoại ký sinh trùng ve, ruồi, rận chấy trên trâu, bò, dê, cừu, chó, mèo và 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H (ENGLAND)</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Anupco</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8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flox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Mycoplasma, E.coli và các vi khuẩn Gr (-) và Gr (+)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ly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 v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15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chống mất nước, 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flox 5%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mycoplasma, E.coli và các vi khuẩn Gr (-) và Gr (+)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x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E.coli, Haemophilus, Pastuerella, Staphylococc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flox Feed Prem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Mycoplasma, E.coli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ltry Anti St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15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giảm str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r (-) và Gr (+), Colibacillus, Salmonella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flox Go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 10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Mycoplasma, E.coli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trim 24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methoprim, Sulfadiaz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iêu hóa,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comycin 200 LA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Oxytetracyclin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trim 480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methoprim, Sulfadiaz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tiêu hoá,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 và Mycoplasma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flox 10% WS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Mycoplasma E.coli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150 LA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y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cục bộ, đường niệu,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flox Plat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 10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Mycoplasma E.coli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20/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Strept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Penicillin, Streptomycin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tacin 110 Premix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tas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ồng lỵ, viêm phổi truyền nhiễm ở heo, bệnh hô hấp ở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ội,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ltry Electroly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g; 1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ADE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10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bạch l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Tithebarn</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6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ntril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UK-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thermec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ký sinh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UK-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vitam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UK-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Strept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Gr (+) và Gr (-)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UK-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jec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vi khu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UK-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Eco Animal Health</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 FG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lo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 FG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osin FG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yl isovalery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Mycoplasma,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mectin 1%j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200; 5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nội ngoại ký sinh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eco solu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 thù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5; 25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ữa Mycoplasma cho gia cầm, chữa viêm phổi trên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aveco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avophospholip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giúp gia súc, gia cầm tăng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eco 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ch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0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Meriden Animal Health</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ego-Stim Powder (thảo d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eganum Aethe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thuốc bổ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D-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ego-Stim Liquid (thảo dượ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reganum Aetherole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ảo dược, thuốc bổ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D-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UNGARY</w:t>
      </w:r>
    </w:p>
    <w:p>
      <w:pPr>
        <w:pStyle w:val="Normal"/>
        <w:jc w:val="both"/>
        <w:rPr>
          <w:rFonts w:ascii="Times New Roman" w:hAnsi="Times New Roman" w:cs="Times New Roman"/>
          <w:sz w:val="24"/>
          <w:szCs w:val="24"/>
        </w:rPr>
      </w:pPr>
      <w:r>
        <w:rPr>
          <w:rFonts w:cs="Times New Roman" w:ascii="Times New Roman" w:hAnsi="Times New Roman"/>
          <w:sz w:val="24"/>
          <w:szCs w:val="24"/>
        </w:rPr>
        <w:t>1. Biogal Pharmaceutical Works LTD</w:t>
      </w:r>
    </w:p>
    <w:tbl>
      <w:tblPr>
        <w:tblW w:w="13248" w:type="dxa"/>
        <w:jc w:val="left"/>
        <w:tblInd w:w="-113" w:type="dxa"/>
        <w:tblLayout w:type="fixed"/>
        <w:tblCellMar>
          <w:top w:w="0" w:type="dxa"/>
          <w:left w:w="108" w:type="dxa"/>
          <w:bottom w:w="0" w:type="dxa"/>
          <w:right w:w="108" w:type="dxa"/>
        </w:tblCellMar>
      </w:tblPr>
      <w:tblGrid>
        <w:gridCol w:w="642"/>
        <w:gridCol w:w="1829"/>
        <w:gridCol w:w="2123"/>
        <w:gridCol w:w="1066"/>
        <w:gridCol w:w="1944"/>
        <w:gridCol w:w="4400"/>
        <w:gridCol w:w="12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Supervitamin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C,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Iode, Mn, Cu, Zn, F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kích thích tăng trưở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Oligovit plu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H, Methionin, Lysin,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MnSO</w:t>
            </w:r>
            <w:r>
              <w:rPr>
                <w:rFonts w:cs="Times New Roman" w:ascii="Times New Roman" w:hAnsi="Times New Roman"/>
                <w:sz w:val="24"/>
                <w:szCs w:val="24"/>
                <w:vertAlign w:val="subscript"/>
              </w:rPr>
              <w:t>4</w:t>
            </w:r>
            <w:r>
              <w:rPr>
                <w:rFonts w:cs="Times New Roman" w:ascii="Times New Roman" w:hAnsi="Times New Roman"/>
                <w:sz w:val="24"/>
                <w:szCs w:val="24"/>
              </w:rPr>
              <w:t>, ZnSO</w:t>
            </w:r>
            <w:r>
              <w:rPr>
                <w:rFonts w:cs="Times New Roman" w:ascii="Times New Roman" w:hAnsi="Times New Roman"/>
                <w:sz w:val="24"/>
                <w:szCs w:val="24"/>
                <w:vertAlign w:val="subscript"/>
              </w:rPr>
              <w:t>4</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KC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kích thích tăng trưở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Aminovi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Methionin, Lysin,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kích thích tăng trưở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veto-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trên bò, cừu, lợn, gia cầ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veto-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trên bò, cừu, lợn, gia cầ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veto-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ruột, hô hấp, tiết niệu, viêm vú,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veto-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sulf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ruột, hô hấp, tiết niệu, viêm vú,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3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Penicillin gây r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20/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Streptomycin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Penicillin hay Streptomycin gây r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oxapri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Trimethoprim, Sulfamethoxazol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 LA 15/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ain penicillin G, Benzathine penicillin G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Penicillin hay Streptomycin gâu r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50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Flumequine gây ra trên gia cầm, trâu, b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tardoxi-20L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viêm phế quả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ami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xml:space="preserve">, PP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thiếu vitami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 Seleniu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Seleniu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E và Seleniu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rê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 50/25/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veto-O.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 sodium phosph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chống dị ứng, stress, sốc.</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10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Flumequine gây ra trên gia cầm, trâu b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1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dạ dày ruột, viêm tử cung, viêm vú,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vet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e aceturate, antipur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6; 23,6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ký sinh trùng đường máu.</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C-Oblet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viê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tử cu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tveto-15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ycillin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veto-10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Ecoli, thương hàn, bạch lỵ ở gia cầ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veto-50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sulf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r (-) và Gr (+) gây r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Spray Blu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dạ dày ruột, viêm tử cung, viêm v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ylbutazon-2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butaz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khớp, viêm cơ, viêm gân, viêm dây chằng tử cung.</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20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 ở gia cầm, cừu, dê và bê.</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Spec 5/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comycin, Spectomyci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Mycoplasma gây ra, viêm khớp, viêm phổ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2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Spec 100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comycin, Spectomyci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30; 50; 100g; 150g; 1.5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Mycoplasma gây ra, viêm khớp, viêm phổ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dry</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athine cloxacillin, Neomyci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bơ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v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ziprim 48%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azine sodiu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dạ dày, ruột, viêm đường hô hấp, tiết niệu.</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3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YL-M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ylazini hydrochloridiu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m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an thần trong vận chuyển, đóng móng, cưa sừng, tiền gây mê.</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3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mas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Oleandomyci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v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3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ogaster-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Seleniu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bìn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 1 lít</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 Seleniu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3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veto-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trihydr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 1l</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iết niệu, viêm vú trên trâu, bò, ngựa, heo, cừu.</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veto-50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trihydr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dạ dày ruột, tiết niệu, da trên heo, bê, gia cầ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4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veto-4800 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30; 50; 100g; 1kg</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dạ dày ruột trên bê, cừu, thỏ, gia cầ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Kela Laboratoria N.V</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980"/>
        <w:gridCol w:w="45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 Kel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HC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dạ dày ruột, sinh dục, nhiễm trùng da,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LA-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igovit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PP, Mg, Co, Zn, Mn, DL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ề stress, hồi phục bệnh do nhiễm trùng, tăng trưởng ch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LA-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oxyl L.A.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viêm vú, viêm tử cu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LA-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tras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máu, viêm tai giữa, viêm đa khớp, viêm tử cung, tiêu hóa, bệnh viêm ph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LA-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bist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promazine maleate, Natri methylis, natri methabisulfis, paraydroxybenzo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riệu chứng nôn mửa do vận chuyển; làm thuốc tiền m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LA-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hiễm khuẩn đường hô hấp, bệnh do Mycoplas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LA-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distrep 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Strept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vú, viêm tử cung, nhiễm trùng máu, áp xe, bệnh đường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KELA-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s B-Compl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 Hepatis extract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 25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nhóm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LA-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Janssen Pharmaceutica N.V</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2340"/>
        <w:gridCol w:w="41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benol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bendaz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thù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6; 12; 25; 50k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giun sán trên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SPB-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ông ty Taminco NV </w:t>
      </w:r>
    </w:p>
    <w:tbl>
      <w:tblPr>
        <w:tblW w:w="13248" w:type="dxa"/>
        <w:jc w:val="left"/>
        <w:tblInd w:w="-113" w:type="dxa"/>
        <w:tblLayout w:type="fixed"/>
        <w:tblCellMar>
          <w:top w:w="0" w:type="dxa"/>
          <w:left w:w="108" w:type="dxa"/>
          <w:bottom w:w="0" w:type="dxa"/>
          <w:right w:w="108" w:type="dxa"/>
        </w:tblCellMar>
      </w:tblPr>
      <w:tblGrid>
        <w:gridCol w:w="648"/>
        <w:gridCol w:w="1800"/>
        <w:gridCol w:w="1980"/>
        <w:gridCol w:w="1080"/>
        <w:gridCol w:w="1800"/>
        <w:gridCol w:w="45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 50% on silica carr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holine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CB-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 75% aqueous 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holine chlor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CB-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GYPT</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Adwia</w:t>
      </w:r>
    </w:p>
    <w:tbl>
      <w:tblPr>
        <w:tblW w:w="13248" w:type="dxa"/>
        <w:jc w:val="left"/>
        <w:tblInd w:w="-113" w:type="dxa"/>
        <w:tblLayout w:type="fixed"/>
        <w:tblCellMar>
          <w:top w:w="0" w:type="dxa"/>
          <w:left w:w="108" w:type="dxa"/>
          <w:bottom w:w="0" w:type="dxa"/>
          <w:right w:w="108" w:type="dxa"/>
        </w:tblCellMar>
      </w:tblPr>
      <w:tblGrid>
        <w:gridCol w:w="646"/>
        <w:gridCol w:w="1736"/>
        <w:gridCol w:w="2149"/>
        <w:gridCol w:w="1073"/>
        <w:gridCol w:w="1964"/>
        <w:gridCol w:w="4247"/>
        <w:gridCol w:w="143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toject</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suyễn lợn, viêm khớp.</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WIA-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tryl Oral Solution</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1 lít</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Gr (-), G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WIA-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 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hyclate Colistin sulphat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 1kg</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hen gà, suyễn lợn và các bệnh tiêu chả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WIA-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ANADA</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Interfee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260"/>
        <w:gridCol w:w="1800"/>
        <w:gridCol w:w="46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ject – 6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lí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A,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F-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timal Vita-Elec. 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 vitamin + Electrol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thùng, </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kg, 10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F-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timal Vita-Elec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 Electrol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kg, 10kg, 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F-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timal Vita-Elec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 vitamin + Electrol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thù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kg, 10, 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bổ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F-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COTLAND</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Kilco International</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6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qav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ic, pantothenic acid, Zn, Mn, Mg, Cu, lysin, methion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 thù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 50; 200 lí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phòng và trị bệnh do thiếu vitamin, khoáng và axit a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LCO-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IWAN</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China Chemical &amp; Pharmaceutical</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800"/>
        <w:gridCol w:w="46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mycin – S Inj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CP-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Ruey Shyon Pharmaceutical</w:t>
      </w:r>
    </w:p>
    <w:tbl>
      <w:tblPr>
        <w:tblW w:w="13248" w:type="dxa"/>
        <w:jc w:val="left"/>
        <w:tblInd w:w="-113" w:type="dxa"/>
        <w:tblLayout w:type="fixed"/>
        <w:tblCellMar>
          <w:top w:w="0" w:type="dxa"/>
          <w:left w:w="108" w:type="dxa"/>
          <w:bottom w:w="0" w:type="dxa"/>
          <w:right w:w="108" w:type="dxa"/>
        </w:tblCellMar>
      </w:tblPr>
      <w:tblGrid>
        <w:gridCol w:w="645"/>
        <w:gridCol w:w="1723"/>
        <w:gridCol w:w="2151"/>
        <w:gridCol w:w="1074"/>
        <w:gridCol w:w="1790"/>
        <w:gridCol w:w="4612"/>
        <w:gridCol w:w="125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pozin In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othin</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phổi, viêm tử cung, hô hấp mãn tính ở gia cầ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othin In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solubl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g</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óng dấu son, viêm não tủy, tụ huyết trù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Soluble Powder</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óng dấu son, viêm não tủy, tụ huyết trù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In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sodiu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phổi, nhiễm trùng hô hấ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britin In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phổi, số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linomycin In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óng dấu son, viêm não tủy, tụ huyết trùng, sưng phổ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In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Hung Chang Pharmaceutial Co., Ltd</w:t>
      </w:r>
    </w:p>
    <w:tbl>
      <w:tblPr>
        <w:tblW w:w="13248" w:type="dxa"/>
        <w:jc w:val="left"/>
        <w:tblInd w:w="-113" w:type="dxa"/>
        <w:tblLayout w:type="fixed"/>
        <w:tblCellMar>
          <w:top w:w="0" w:type="dxa"/>
          <w:left w:w="108" w:type="dxa"/>
          <w:bottom w:w="0" w:type="dxa"/>
          <w:right w:w="108" w:type="dxa"/>
        </w:tblCellMar>
      </w:tblPr>
      <w:tblGrid>
        <w:gridCol w:w="647"/>
        <w:gridCol w:w="1696"/>
        <w:gridCol w:w="2156"/>
        <w:gridCol w:w="1075"/>
        <w:gridCol w:w="1613"/>
        <w:gridCol w:w="4808"/>
        <w:gridCol w:w="125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myci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ho, viêm ruột, tiêu chảy, viêm tử cung, viêm vú, viêm khớp, CRD trên trâu, bò, cừu, heo, gà.</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P-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smin H.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Cyanocobalami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hứng thiếu sắt trên heo, dê, trâu, b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P-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azol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100g; 1 kg</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sán trên lợn, gà.</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P-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mycin 11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onmycin HC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100g; 1kg</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đường ruột, viêm phổi, tiêu chảy trên heo, gà.</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P-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cin – 300</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ho, viêm ruột, tiêu chảy, viêm tử cung, viêm vú, viêm khớp, CRD trên trâu, bò, cừu, heo, gà.</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P-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terumon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radiol benzoat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bệnh của tử cung, buồng trứng, tăng khả năng động dục trên bò, ngựa, heo, chó, dê, gà, vị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P-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milin – 7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chảy, thương hàn trên trâu, bò, dê, cừu, chó, mèo, heo, gà, vị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P-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Kashin Medicines Co., Ltd</w:t>
      </w:r>
    </w:p>
    <w:tbl>
      <w:tblPr>
        <w:tblW w:w="13248" w:type="dxa"/>
        <w:jc w:val="left"/>
        <w:tblInd w:w="-113" w:type="dxa"/>
        <w:tblLayout w:type="fixed"/>
        <w:tblCellMar>
          <w:top w:w="0" w:type="dxa"/>
          <w:left w:w="108" w:type="dxa"/>
          <w:bottom w:w="0" w:type="dxa"/>
          <w:right w:w="108" w:type="dxa"/>
        </w:tblCellMar>
      </w:tblPr>
      <w:tblGrid>
        <w:gridCol w:w="648"/>
        <w:gridCol w:w="1620"/>
        <w:gridCol w:w="2160"/>
        <w:gridCol w:w="1080"/>
        <w:gridCol w:w="1620"/>
        <w:gridCol w:w="48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ted 20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g; 1; 5; 10; 20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Act. Pleuroneu-moniae, E.coli, Salmonella spp, Pas. Pleuroneumoniae, Clostridium gây ra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6</w:t>
            </w:r>
          </w:p>
        </w:tc>
      </w:tr>
    </w:tbl>
    <w:p>
      <w:pPr>
        <w:pStyle w:val="Normal"/>
        <w:jc w:val="both"/>
        <w:rPr/>
      </w:pPr>
      <w:r>
        <w:rPr>
          <w:rFonts w:cs="Times New Roman" w:ascii="Times New Roman" w:hAnsi="Times New Roman"/>
          <w:sz w:val="24"/>
          <w:szCs w:val="24"/>
        </w:rPr>
        <w:br/>
      </w:r>
      <w:r>
        <w:rPr>
          <w:rFonts w:cs="Times New Roman" w:ascii="Times New Roman" w:hAnsi="Times New Roman"/>
          <w:b/>
          <w:sz w:val="24"/>
          <w:szCs w:val="24"/>
        </w:rPr>
        <w:t>GERMANY</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Bayer Healthcare Ag (Bayer Ag)</w:t>
      </w:r>
    </w:p>
    <w:tbl>
      <w:tblPr>
        <w:tblW w:w="13248" w:type="dxa"/>
        <w:jc w:val="left"/>
        <w:tblInd w:w="-113" w:type="dxa"/>
        <w:tblLayout w:type="fixed"/>
        <w:tblCellMar>
          <w:top w:w="0" w:type="dxa"/>
          <w:left w:w="108" w:type="dxa"/>
          <w:bottom w:w="0" w:type="dxa"/>
          <w:right w:w="108" w:type="dxa"/>
        </w:tblCellMar>
      </w:tblPr>
      <w:tblGrid>
        <w:gridCol w:w="633"/>
        <w:gridCol w:w="1635"/>
        <w:gridCol w:w="2160"/>
        <w:gridCol w:w="1080"/>
        <w:gridCol w:w="2700"/>
        <w:gridCol w:w="2600"/>
        <w:gridCol w:w="1180"/>
        <w:gridCol w:w="126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tril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 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ntal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ban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 15; 25; 100; 500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giun, sá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untol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umaph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100g; 1k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ý sinh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gas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umaphos, Propoxur, Sulphanilam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 100g; 1k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ticol 6% 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th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 1000ml; 50 lí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ký sinh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 Nam P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bacil Pour 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x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60; 100;</w:t>
            </w:r>
          </w:p>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p>
            <w:pPr>
              <w:pStyle w:val="Normal"/>
              <w:jc w:val="both"/>
              <w:rPr>
                <w:rFonts w:ascii="Times New Roman" w:hAnsi="Times New Roman" w:cs="Times New Roman"/>
                <w:sz w:val="24"/>
                <w:szCs w:val="24"/>
              </w:rPr>
            </w:pPr>
            <w:r>
              <w:rPr>
                <w:rFonts w:cs="Times New Roman" w:ascii="Times New Roman" w:hAnsi="Times New Roman"/>
                <w:sz w:val="24"/>
                <w:szCs w:val="24"/>
              </w:rPr>
              <w:t>1; 2,5; 5; 50; 190 lí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ống ký sinh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bacil EC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x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ùng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w:t>
            </w:r>
          </w:p>
          <w:p>
            <w:pPr>
              <w:pStyle w:val="Normal"/>
              <w:jc w:val="both"/>
              <w:rPr>
                <w:rFonts w:ascii="Times New Roman" w:hAnsi="Times New Roman" w:cs="Times New Roman"/>
                <w:sz w:val="24"/>
                <w:szCs w:val="24"/>
              </w:rPr>
            </w:pPr>
            <w:r>
              <w:rPr>
                <w:rFonts w:cs="Times New Roman" w:ascii="Times New Roman" w:hAnsi="Times New Roman"/>
                <w:sz w:val="24"/>
                <w:szCs w:val="24"/>
              </w:rPr>
              <w:t>500ml; 1 lít; 2,5; 5; 10; 180; 200; 250 lí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mạt trên gà đẻ và gà giố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cox 5% Suspen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200; 250; 500; 10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 trên heo, bê, nghé.</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1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tril 10% Oral. S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p>
            <w:pPr>
              <w:pStyle w:val="Normal"/>
              <w:jc w:val="both"/>
              <w:rPr>
                <w:rFonts w:ascii="Times New Roman" w:hAnsi="Times New Roman" w:cs="Times New Roman"/>
                <w:sz w:val="24"/>
                <w:szCs w:val="24"/>
              </w:rPr>
            </w:pPr>
            <w:r>
              <w:rPr>
                <w:rFonts w:cs="Times New Roman" w:ascii="Times New Roman" w:hAnsi="Times New Roman"/>
                <w:sz w:val="24"/>
                <w:szCs w:val="24"/>
              </w:rPr>
              <w:t>500; 10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khuẩ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USA  Thailand,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tril 0,5% Oral. S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và chống nhiễm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Thai Thailand,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ntal Bolus 600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ban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viên</w:t>
            </w:r>
          </w:p>
          <w:p>
            <w:pPr>
              <w:pStyle w:val="Normal"/>
              <w:jc w:val="both"/>
              <w:rPr>
                <w:rFonts w:ascii="Times New Roman" w:hAnsi="Times New Roman" w:cs="Times New Roman"/>
                <w:sz w:val="24"/>
                <w:szCs w:val="24"/>
              </w:rPr>
            </w:pPr>
            <w:r>
              <w:rPr>
                <w:rFonts w:cs="Times New Roman" w:ascii="Times New Roman" w:hAnsi="Times New Roman"/>
                <w:sz w:val="24"/>
                <w:szCs w:val="24"/>
              </w:rPr>
              <w:t>50 viê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giun, sá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Thai Thai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tosal 10% Inj. S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Methyl Hydroxybenzoate, phosphonous acid 1-(n-Butylamino)-1-methylethy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ml;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P hữu cơ kích thích sự biến dưỡ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Thailand,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cox 2,5% Oral. S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500; 10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yer Korea Thaila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rena 20% Inj S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methoxy-diaz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tril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ml; 100, 5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CRD, viêm phổi, màng phổ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Korea Vetch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VK-0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phon-F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Calcium glucoheptonate; Calcium- dsaccharate; Boric acid, Butaphosp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100ml; 200; 250; 500ml; 10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a và P.</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Vetchem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VK-0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gantol E Co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hiếu vitamin A, D, 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Vetchem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VK-0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lon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Dext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 5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sắ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Vetchem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VK-0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bacil Pour-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x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 1 lít</w:t>
            </w:r>
          </w:p>
          <w:p>
            <w:pPr>
              <w:pStyle w:val="Normal"/>
              <w:jc w:val="both"/>
              <w:rPr>
                <w:rFonts w:ascii="Times New Roman" w:hAnsi="Times New Roman" w:cs="Times New Roman"/>
                <w:sz w:val="24"/>
                <w:szCs w:val="24"/>
              </w:rPr>
            </w:pPr>
            <w:r>
              <w:rPr>
                <w:rFonts w:cs="Times New Roman" w:ascii="Times New Roman" w:hAnsi="Times New Roman"/>
                <w:sz w:val="24"/>
                <w:szCs w:val="24"/>
              </w:rPr>
              <w:t>5; 10; 18 lí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hẻ trên he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er Vetchem Ko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VK-0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varol Stri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th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gói (4 dải/gó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ẩn đoán và điều trị bệnh chí (Varroa Jacob-somi) ở ong mậ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2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ytril m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ho trâu, bò, heo, cừu.</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 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2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ontal flavour pl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bantel, Pyrantel, Praziquan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66; 2716m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xổ giun sán trên ch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Bremer</w:t>
      </w:r>
    </w:p>
    <w:tbl>
      <w:tblPr>
        <w:tblW w:w="13248" w:type="dxa"/>
        <w:jc w:val="left"/>
        <w:tblInd w:w="-113" w:type="dxa"/>
        <w:tblLayout w:type="fixed"/>
        <w:tblCellMar>
          <w:top w:w="0" w:type="dxa"/>
          <w:left w:w="108" w:type="dxa"/>
          <w:bottom w:w="0" w:type="dxa"/>
          <w:right w:w="108" w:type="dxa"/>
        </w:tblCellMar>
      </w:tblPr>
      <w:tblGrid>
        <w:gridCol w:w="633"/>
        <w:gridCol w:w="1635"/>
        <w:gridCol w:w="2160"/>
        <w:gridCol w:w="1080"/>
        <w:gridCol w:w="2160"/>
        <w:gridCol w:w="4500"/>
        <w:gridCol w:w="10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um 1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n (III)-dextran compl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iếu sắt trên heo con, bê, thú mới đẻ. Thiếu máu do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errum 10% +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on (III)- dextran complex,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thiếu sắt trên heo con, bê, thú mới đẻ. Thiếu máu do ngoại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frotrim 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500ml; 1 lí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tiêu hóa,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  Selen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khả năng sinh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Co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Prednicol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nolin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à viê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nject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Am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nject 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y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Amoxy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Basf Aktiengesellschaft</w:t>
      </w:r>
    </w:p>
    <w:tbl>
      <w:tblPr>
        <w:tblW w:w="13248" w:type="dxa"/>
        <w:jc w:val="left"/>
        <w:tblInd w:w="-113" w:type="dxa"/>
        <w:tblLayout w:type="fixed"/>
        <w:tblCellMar>
          <w:top w:w="0" w:type="dxa"/>
          <w:left w:w="108" w:type="dxa"/>
          <w:bottom w:w="0" w:type="dxa"/>
          <w:right w:w="108" w:type="dxa"/>
        </w:tblCellMar>
      </w:tblPr>
      <w:tblGrid>
        <w:gridCol w:w="624"/>
        <w:gridCol w:w="1824"/>
        <w:gridCol w:w="1980"/>
        <w:gridCol w:w="1080"/>
        <w:gridCol w:w="1980"/>
        <w:gridCol w:w="2880"/>
        <w:gridCol w:w="1800"/>
        <w:gridCol w:w="10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ối lượng/Thể tích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A 500 P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A 500 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A/D</w:t>
            </w:r>
            <w:r>
              <w:rPr>
                <w:rFonts w:cs="Times New Roman" w:ascii="Times New Roman" w:hAnsi="Times New Roman"/>
                <w:sz w:val="24"/>
                <w:szCs w:val="24"/>
                <w:vertAlign w:val="subscript"/>
              </w:rPr>
              <w:t>3</w:t>
            </w:r>
            <w:r>
              <w:rPr>
                <w:rFonts w:cs="Times New Roman" w:ascii="Times New Roman" w:hAnsi="Times New Roman"/>
                <w:sz w:val="24"/>
                <w:szCs w:val="24"/>
              </w:rPr>
              <w:t xml:space="preserve"> 500/100 P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D</w:t>
            </w:r>
            <w:r>
              <w:rPr>
                <w:rFonts w:cs="Times New Roman" w:ascii="Times New Roman" w:hAnsi="Times New Roman"/>
                <w:sz w:val="24"/>
                <w:szCs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D</w:t>
            </w:r>
            <w:r>
              <w:rPr>
                <w:rFonts w:cs="Times New Roman" w:ascii="Times New Roman" w:hAnsi="Times New Roman"/>
                <w:sz w:val="24"/>
                <w:szCs w:val="24"/>
                <w:vertAlign w:val="subscript"/>
              </w:rPr>
              <w:t>3</w:t>
            </w:r>
            <w:r>
              <w:rPr>
                <w:rFonts w:cs="Times New Roman" w:ascii="Times New Roman" w:hAnsi="Times New Roman"/>
                <w:sz w:val="24"/>
                <w:szCs w:val="24"/>
              </w:rPr>
              <w:t xml:space="preserve">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D</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D</w:t>
            </w:r>
            <w:r>
              <w:rPr>
                <w:rFonts w:cs="Times New Roman" w:ascii="Times New Roman" w:hAnsi="Times New Roman"/>
                <w:sz w:val="24"/>
                <w:szCs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E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E 50 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K</w:t>
            </w:r>
            <w:r>
              <w:rPr>
                <w:rFonts w:cs="Times New Roman" w:ascii="Times New Roman" w:hAnsi="Times New Roman"/>
                <w:sz w:val="24"/>
                <w:szCs w:val="24"/>
                <w:vertAlign w:val="subscript"/>
              </w:rPr>
              <w:t>3</w:t>
            </w:r>
            <w:r>
              <w:rPr>
                <w:rFonts w:cs="Times New Roman" w:ascii="Times New Roman" w:hAnsi="Times New Roman"/>
                <w:sz w:val="24"/>
                <w:szCs w:val="24"/>
              </w:rPr>
              <w:t xml:space="preserve"> MS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K</w:t>
            </w:r>
            <w:r>
              <w:rPr>
                <w:rFonts w:cs="Times New Roman" w:ascii="Times New Roman" w:hAnsi="Times New Roman"/>
                <w:sz w:val="24"/>
                <w:szCs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Ý, 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B</w:t>
            </w:r>
            <w:r>
              <w:rPr>
                <w:rFonts w:cs="Times New Roman" w:ascii="Times New Roman" w:hAnsi="Times New Roman"/>
                <w:sz w:val="24"/>
                <w:szCs w:val="24"/>
                <w:vertAlign w:val="subscript"/>
              </w:rPr>
              <w:t>1</w:t>
            </w:r>
            <w:r>
              <w:rPr>
                <w:rFonts w:cs="Times New Roman" w:ascii="Times New Roman" w:hAnsi="Times New Roman"/>
                <w:sz w:val="24"/>
                <w:szCs w:val="24"/>
              </w:rPr>
              <w:t xml:space="preserve"> Mononit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Mononi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Mononi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Nhật,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B</w:t>
            </w:r>
            <w:r>
              <w:rPr>
                <w:rFonts w:cs="Times New Roman" w:ascii="Times New Roman" w:hAnsi="Times New Roman"/>
                <w:sz w:val="24"/>
                <w:szCs w:val="24"/>
                <w:vertAlign w:val="subscript"/>
              </w:rPr>
              <w:t xml:space="preserve">1 </w:t>
            </w:r>
            <w:r>
              <w:rPr>
                <w:rFonts w:cs="Times New Roman" w:ascii="Times New Roman" w:hAnsi="Times New Roman"/>
                <w:sz w:val="24"/>
                <w:szCs w:val="24"/>
              </w:rPr>
              <w:t>Hydro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 xml:space="preserve">1 </w:t>
            </w:r>
            <w:r>
              <w:rPr>
                <w:rFonts w:cs="Times New Roman" w:ascii="Times New Roman" w:hAnsi="Times New Roman"/>
                <w:sz w:val="24"/>
                <w:szCs w:val="24"/>
              </w:rPr>
              <w:t>HC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Nhật, T.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B</w:t>
            </w:r>
            <w:r>
              <w:rPr>
                <w:rFonts w:cs="Times New Roman" w:ascii="Times New Roman" w:hAnsi="Times New Roman"/>
                <w:sz w:val="24"/>
                <w:szCs w:val="24"/>
                <w:vertAlign w:val="subscript"/>
              </w:rPr>
              <w:t>2</w:t>
            </w:r>
            <w:r>
              <w:rPr>
                <w:rFonts w:cs="Times New Roman" w:ascii="Times New Roman" w:hAnsi="Times New Roman"/>
                <w:sz w:val="24"/>
                <w:szCs w:val="24"/>
              </w:rPr>
              <w:t xml:space="preserve"> SG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Nhật, Trung Quốc, Hàn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B</w:t>
            </w:r>
            <w:r>
              <w:rPr>
                <w:rFonts w:cs="Times New Roman" w:ascii="Times New Roman" w:hAnsi="Times New Roman"/>
                <w:sz w:val="24"/>
                <w:szCs w:val="24"/>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Nhật, T.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Nhật, Trung Quốc, Ấn Đ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H</w:t>
            </w:r>
            <w:r>
              <w:rPr>
                <w:rFonts w:cs="Times New Roman" w:ascii="Times New Roman" w:hAnsi="Times New Roman"/>
                <w:sz w:val="24"/>
                <w:szCs w:val="24"/>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H</w:t>
            </w:r>
            <w:r>
              <w:rPr>
                <w:rFonts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H</w:t>
            </w:r>
            <w:r>
              <w:rPr>
                <w:rFonts w:cs="Times New Roman" w:ascii="Times New Roman" w:hAnsi="Times New Roman"/>
                <w:sz w:val="24"/>
                <w:szCs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Đan Mạch, T. Quốc, Thái Lan, Malay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Fol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lic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Folic ac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Nhật, T.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Calp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Nhật, T.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Niac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i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iac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Thụy Sĩ,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Acid Fine Granular/Regular Powd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 50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an Mạch, Trung Quốc,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utavit C Monophosphate 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monophosph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25; 50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 monophosph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Nhật,        Trung Quố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bhidro ADE 500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0ml; 200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rom-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ad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lementary iron,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o. 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00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sắ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o. C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D</w:t>
            </w:r>
            <w:r>
              <w:rPr>
                <w:rFonts w:cs="Times New Roman" w:ascii="Times New Roman" w:hAnsi="Times New Roman"/>
                <w:sz w:val="24"/>
                <w:szCs w:val="24"/>
                <w:vertAlign w:val="subscript"/>
              </w:rPr>
              <w:t>3</w:t>
            </w:r>
            <w:r>
              <w:rPr>
                <w:rFonts w:cs="Times New Roman" w:ascii="Times New Roman" w:hAnsi="Times New Roman"/>
                <w:sz w:val="24"/>
                <w:szCs w:val="24"/>
              </w:rPr>
              <w:t xml:space="preserve"> 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D</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0,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D</w:t>
            </w:r>
            <w:r>
              <w:rPr>
                <w:rFonts w:cs="Times New Roman" w:ascii="Times New Roman" w:hAnsi="Times New Roman"/>
                <w:sz w:val="24"/>
                <w:szCs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T.Quốc,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1.0Mill IU/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D</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D</w:t>
            </w:r>
            <w:r>
              <w:rPr>
                <w:rFonts w:cs="Times New Roman" w:ascii="Times New Roman" w:hAnsi="Times New Roman"/>
                <w:sz w:val="24"/>
                <w:szCs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Đan Mạch,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otinamide USP (Niacinamide US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ot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Nicotinam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ỹ, Đức, Trung Quốc,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palmitate Oily 1.0 mio I.E/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Đan Mạch,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Ace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 50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Đan Mạch,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utavit K</w:t>
            </w:r>
            <w:r>
              <w:rPr>
                <w:rFonts w:cs="Times New Roman" w:ascii="Times New Roman" w:hAnsi="Times New Roman"/>
                <w:sz w:val="24"/>
                <w:szCs w:val="24"/>
                <w:vertAlign w:val="subscript"/>
              </w:rPr>
              <w:t>3</w:t>
            </w:r>
            <w:r>
              <w:rPr>
                <w:rFonts w:cs="Times New Roman" w:ascii="Times New Roman" w:hAnsi="Times New Roman"/>
                <w:sz w:val="24"/>
                <w:szCs w:val="24"/>
              </w:rPr>
              <w:t xml:space="preserve"> MN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0; 25k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K</w:t>
            </w:r>
            <w:r>
              <w:rPr>
                <w:rFonts w:cs="Times New Roman" w:ascii="Times New Roman" w:hAnsi="Times New Roman"/>
                <w:sz w:val="24"/>
                <w:szCs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 Trung Quốc, Ý, Nhậ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Degussa Huls Ag</w:t>
      </w:r>
    </w:p>
    <w:tbl>
      <w:tblPr>
        <w:tblW w:w="13248" w:type="dxa"/>
        <w:jc w:val="left"/>
        <w:tblInd w:w="-113" w:type="dxa"/>
        <w:tblLayout w:type="fixed"/>
        <w:tblCellMar>
          <w:top w:w="0" w:type="dxa"/>
          <w:left w:w="108" w:type="dxa"/>
          <w:bottom w:w="0" w:type="dxa"/>
          <w:right w:w="108" w:type="dxa"/>
        </w:tblCellMar>
      </w:tblPr>
      <w:tblGrid>
        <w:gridCol w:w="624"/>
        <w:gridCol w:w="1644"/>
        <w:gridCol w:w="2160"/>
        <w:gridCol w:w="1080"/>
        <w:gridCol w:w="1980"/>
        <w:gridCol w:w="3420"/>
        <w:gridCol w:w="1255"/>
        <w:gridCol w:w="108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Threon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Threon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acid amin cần thiế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GSG-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icotinamide Feed grade (Vit B</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bệnh do thiếu vitamin B</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GSG-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form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calc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GSG-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lys 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kiệ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 1000k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GSG-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L. Methionie Feed 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L.Methio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kiệ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 750; 1000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acid amin cần thiế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ỉ, Mỹ</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B-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Rotex Medica Gmbh</w:t>
      </w:r>
    </w:p>
    <w:tbl>
      <w:tblPr>
        <w:tblW w:w="13115" w:type="dxa"/>
        <w:jc w:val="left"/>
        <w:tblInd w:w="-113" w:type="dxa"/>
        <w:tblLayout w:type="fixed"/>
        <w:tblCellMar>
          <w:top w:w="0" w:type="dxa"/>
          <w:left w:w="108" w:type="dxa"/>
          <w:bottom w:w="0" w:type="dxa"/>
          <w:right w:w="108" w:type="dxa"/>
        </w:tblCellMar>
      </w:tblPr>
      <w:tblGrid>
        <w:gridCol w:w="685"/>
        <w:gridCol w:w="1583"/>
        <w:gridCol w:w="2160"/>
        <w:gridCol w:w="1080"/>
        <w:gridCol w:w="1980"/>
        <w:gridCol w:w="4680"/>
        <w:gridCol w:w="94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 – Complex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nhóm B (B</w:t>
              <w:softHyphen/>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M-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Lohmann Animal Health</w:t>
      </w:r>
    </w:p>
    <w:tbl>
      <w:tblPr>
        <w:tblW w:w="13248" w:type="dxa"/>
        <w:jc w:val="left"/>
        <w:tblInd w:w="-113" w:type="dxa"/>
        <w:tblLayout w:type="fixed"/>
        <w:tblCellMar>
          <w:top w:w="0" w:type="dxa"/>
          <w:left w:w="108" w:type="dxa"/>
          <w:bottom w:w="0" w:type="dxa"/>
          <w:right w:w="108" w:type="dxa"/>
        </w:tblCellMar>
      </w:tblPr>
      <w:tblGrid>
        <w:gridCol w:w="685"/>
        <w:gridCol w:w="1583"/>
        <w:gridCol w:w="2160"/>
        <w:gridCol w:w="1080"/>
        <w:gridCol w:w="1980"/>
        <w:gridCol w:w="4680"/>
        <w:gridCol w:w="108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xavit B</w:t>
            </w:r>
            <w:r>
              <w:rPr>
                <w:rFonts w:cs="Times New Roman" w:ascii="Times New Roman" w:hAnsi="Times New Roman"/>
                <w:sz w:val="24"/>
                <w:szCs w:val="24"/>
                <w:vertAlign w:val="subscript"/>
              </w:rPr>
              <w:t>1</w:t>
            </w:r>
            <w:r>
              <w:rPr>
                <w:rFonts w:cs="Times New Roman" w:ascii="Times New Roman" w:hAnsi="Times New Roman"/>
                <w:sz w:val="24"/>
                <w:szCs w:val="24"/>
              </w:rPr>
              <w:t xml:space="preserve"> Mononitr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xavit B</w:t>
            </w:r>
            <w:r>
              <w:rPr>
                <w:rFonts w:cs="Times New Roman" w:ascii="Times New Roman" w:hAnsi="Times New Roman"/>
                <w:sz w:val="24"/>
                <w:szCs w:val="24"/>
                <w:vertAlign w:val="subscript"/>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xavit K</w:t>
            </w:r>
            <w:r>
              <w:rPr>
                <w:rFonts w:cs="Times New Roman" w:ascii="Times New Roman" w:hAnsi="Times New Roman"/>
                <w:sz w:val="24"/>
                <w:szCs w:val="24"/>
                <w:vertAlign w:val="subscript"/>
              </w:rPr>
              <w:t>3</w:t>
            </w:r>
            <w:r>
              <w:rPr>
                <w:rFonts w:cs="Times New Roman" w:ascii="Times New Roman" w:hAnsi="Times New Roman"/>
                <w:sz w:val="24"/>
                <w:szCs w:val="24"/>
              </w:rPr>
              <w:t xml:space="preserve"> MS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K</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xavit Folsaure (Fol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xavit 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xavit B</w:t>
            </w:r>
            <w:r>
              <w:rPr>
                <w:rFonts w:cs="Times New Roman" w:ascii="Times New Roman" w:hAnsi="Times New Roman"/>
                <w:sz w:val="24"/>
                <w:szCs w:val="24"/>
                <w:vertAlign w:val="subscript"/>
              </w:rPr>
              <w:t>2</w:t>
            </w:r>
            <w:r>
              <w:rPr>
                <w:rFonts w:cs="Times New Roman" w:ascii="Times New Roman" w:hAnsi="Times New Roman"/>
                <w:sz w:val="24"/>
                <w:szCs w:val="24"/>
              </w:rPr>
              <w:t xml:space="preserve"> 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xavit B</w:t>
            </w:r>
            <w:r>
              <w:rPr>
                <w:rFonts w:cs="Times New Roman" w:ascii="Times New Roman" w:hAnsi="Times New Roman"/>
                <w:sz w:val="24"/>
                <w:szCs w:val="24"/>
                <w:vertAlign w:val="sub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xavit calpan 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xavit biotin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Kaimight Chemical And Pharmaceutical</w:t>
      </w:r>
    </w:p>
    <w:tbl>
      <w:tblPr>
        <w:tblW w:w="13248" w:type="dxa"/>
        <w:jc w:val="left"/>
        <w:tblInd w:w="-113" w:type="dxa"/>
        <w:tblLayout w:type="fixed"/>
        <w:tblCellMar>
          <w:top w:w="0" w:type="dxa"/>
          <w:left w:w="108" w:type="dxa"/>
          <w:bottom w:w="0" w:type="dxa"/>
          <w:right w:w="108" w:type="dxa"/>
        </w:tblCellMar>
      </w:tblPr>
      <w:tblGrid>
        <w:gridCol w:w="685"/>
        <w:gridCol w:w="1583"/>
        <w:gridCol w:w="2160"/>
        <w:gridCol w:w="1080"/>
        <w:gridCol w:w="1620"/>
        <w:gridCol w:w="4680"/>
        <w:gridCol w:w="14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 P –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osin – 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etyliso valeryl 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hô hấp, tiêu hó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tylin – 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0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M.galisepticum, bệnh hô hấp mãn tính (CRD), viêm màng khớp nhiễm trù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3</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xin monohyd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có phổ kháng khuẩn rộng đối với vi khuẩn Gr (+) và G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 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goại và nội ký sinh trùng như ve, ghẻ da , giun đũa, giun tròn, giun phổi, giun thận trên he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ted 20 pow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g; 1; 5; 10; 20k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Act. Pleuroneumoniae, E.coli, Salmonella spp, Pas. Pleuroneumoniae, Clostridium gây ra cho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Công ty Miavit – Niemeyer GmbH &amp; Co.kg</w:t>
      </w:r>
    </w:p>
    <w:tbl>
      <w:tblPr>
        <w:tblW w:w="13248" w:type="dxa"/>
        <w:jc w:val="left"/>
        <w:tblInd w:w="-113" w:type="dxa"/>
        <w:tblLayout w:type="fixed"/>
        <w:tblCellMar>
          <w:top w:w="0" w:type="dxa"/>
          <w:left w:w="108" w:type="dxa"/>
          <w:bottom w:w="0" w:type="dxa"/>
          <w:right w:w="108" w:type="dxa"/>
        </w:tblCellMar>
      </w:tblPr>
      <w:tblGrid>
        <w:gridCol w:w="606"/>
        <w:gridCol w:w="1662"/>
        <w:gridCol w:w="2160"/>
        <w:gridCol w:w="1080"/>
        <w:gridCol w:w="1620"/>
        <w:gridCol w:w="504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 No</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p>
            <w:pPr>
              <w:pStyle w:val="Normal"/>
              <w:jc w:val="both"/>
              <w:rPr>
                <w:rFonts w:ascii="Times New Roman" w:hAnsi="Times New Roman" w:cs="Times New Roman"/>
                <w:sz w:val="24"/>
                <w:szCs w:val="24"/>
              </w:rPr>
            </w:pPr>
            <w:r>
              <w:rPr>
                <w:rFonts w:cs="Times New Roman" w:ascii="Times New Roman" w:hAnsi="Times New Roman"/>
                <w:sz w:val="24"/>
                <w:szCs w:val="24"/>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am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softHyphen/>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polyphosphate, Lysin, Niacin, sắt, đồng, kẽm, mangan, Methionin, 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5; 50k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Vitamin, Acid Amin thiết yếu và các khoáng chất, tăng sức đề kháng, giảm bệnh tật, giảm tỷ lệ chết, chống stress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VI-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ITHERLAND</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Akzonobel Chemicals B.V</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313" w:type="dxa"/>
        <w:jc w:val="left"/>
        <w:tblInd w:w="-113" w:type="dxa"/>
        <w:tblLayout w:type="fixed"/>
        <w:tblCellMar>
          <w:top w:w="0" w:type="dxa"/>
          <w:left w:w="108" w:type="dxa"/>
          <w:bottom w:w="0" w:type="dxa"/>
          <w:right w:w="108" w:type="dxa"/>
        </w:tblCellMar>
      </w:tblPr>
      <w:tblGrid>
        <w:gridCol w:w="606"/>
        <w:gridCol w:w="1842"/>
        <w:gridCol w:w="1980"/>
        <w:gridCol w:w="1080"/>
        <w:gridCol w:w="1620"/>
        <w:gridCol w:w="5105"/>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p>
            <w:pPr>
              <w:pStyle w:val="Normal"/>
              <w:jc w:val="both"/>
              <w:rPr>
                <w:rFonts w:ascii="Times New Roman" w:hAnsi="Times New Roman" w:cs="Times New Roman"/>
                <w:sz w:val="24"/>
                <w:szCs w:val="24"/>
              </w:rPr>
            </w:pPr>
            <w:r>
              <w:rPr>
                <w:rFonts w:cs="Times New Roman" w:ascii="Times New Roman" w:hAnsi="Times New Roman"/>
                <w:sz w:val="24"/>
                <w:szCs w:val="24"/>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Choline Chlori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C-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 5% on silica carri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Choline Chlori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C-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 50% on veretab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Choline Chlorid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C-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Dutchfarm Veterinary</w:t>
        <w:tab/>
        <w:t>Pharmaceuticals B.V</w:t>
      </w:r>
    </w:p>
    <w:tbl>
      <w:tblPr>
        <w:tblW w:w="13248" w:type="dxa"/>
        <w:jc w:val="left"/>
        <w:tblInd w:w="-113" w:type="dxa"/>
        <w:tblLayout w:type="fixed"/>
        <w:tblCellMar>
          <w:top w:w="0" w:type="dxa"/>
          <w:left w:w="108" w:type="dxa"/>
          <w:bottom w:w="0" w:type="dxa"/>
          <w:right w:w="108" w:type="dxa"/>
        </w:tblCellMar>
      </w:tblPr>
      <w:tblGrid>
        <w:gridCol w:w="606"/>
        <w:gridCol w:w="1842"/>
        <w:gridCol w:w="1980"/>
        <w:gridCol w:w="1080"/>
        <w:gridCol w:w="1620"/>
        <w:gridCol w:w="4860"/>
        <w:gridCol w:w="12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p>
            <w:pPr>
              <w:pStyle w:val="Normal"/>
              <w:jc w:val="both"/>
              <w:rPr>
                <w:rFonts w:ascii="Times New Roman" w:hAnsi="Times New Roman" w:cs="Times New Roman"/>
                <w:sz w:val="24"/>
                <w:szCs w:val="24"/>
              </w:rPr>
            </w:pPr>
            <w:r>
              <w:rPr>
                <w:rFonts w:cs="Times New Roman" w:ascii="Times New Roman" w:hAnsi="Times New Roman"/>
                <w:sz w:val="24"/>
                <w:szCs w:val="24"/>
              </w:rP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Sul D 40/200 In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oprim Sulfamethoxaz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vi khuẩn nhạy cảm với Sulfamethoxaz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TCH-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Sul M 40/200 In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oprim Sulfadox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vi khuẩn nhạy cảm với Sulfadox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TCH-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Oral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 1000ml, 25 lí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vi khuẩn Gr (+), Gr (-) và vi khuẩn nhạy cảm với Thiampheni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TCH-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Eurovet Animal Health B.V</w:t>
      </w:r>
    </w:p>
    <w:tbl>
      <w:tblPr>
        <w:tblW w:w="13248" w:type="dxa"/>
        <w:jc w:val="left"/>
        <w:tblInd w:w="-113" w:type="dxa"/>
        <w:tblLayout w:type="fixed"/>
        <w:tblCellMar>
          <w:top w:w="0" w:type="dxa"/>
          <w:left w:w="108" w:type="dxa"/>
          <w:bottom w:w="0" w:type="dxa"/>
          <w:right w:w="108" w:type="dxa"/>
        </w:tblCellMar>
      </w:tblPr>
      <w:tblGrid>
        <w:gridCol w:w="605"/>
        <w:gridCol w:w="1841"/>
        <w:gridCol w:w="2009"/>
        <w:gridCol w:w="1078"/>
        <w:gridCol w:w="1617"/>
        <w:gridCol w:w="5020"/>
        <w:gridCol w:w="107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p>
            <w:pPr>
              <w:pStyle w:val="Normal"/>
              <w:jc w:val="both"/>
              <w:rPr>
                <w:rFonts w:ascii="Times New Roman" w:hAnsi="Times New Roman" w:cs="Times New Roman"/>
                <w:sz w:val="24"/>
                <w:szCs w:val="24"/>
              </w:rPr>
            </w:pPr>
            <w:r>
              <w:rPr>
                <w:rFonts w:cs="Times New Roman" w:ascii="Times New Roman" w:hAnsi="Times New Roman"/>
                <w:sz w:val="24"/>
                <w:szCs w:val="24"/>
              </w:rPr>
              <w:t>(chủng VS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ol – 12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ruột ở trâu, bò, lợn và gia cầ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50% W.S.P</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E 50 + Seleniu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seleni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eo cơ, nhũng nã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idex 1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hiếu sắt ở lợn con và ngh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ject 1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hydrochlorid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cho trâu, bò, lợn, dê, cừu.</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trường hợp nhiễm trù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rmox</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llin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50; 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sinh dục, d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tri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methoxazole, Trimethoprim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ở trâu bò, heo, dê, cừu, chó, mè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dox L.A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dihydra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Oxytetracycl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olin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hứng viêm ở trâu, bò, lợn và gia cầ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1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D</w:t>
            </w:r>
            <w:r>
              <w:rPr>
                <w:rFonts w:cs="Times New Roman" w:ascii="Times New Roman" w:hAnsi="Times New Roman"/>
                <w:sz w:val="24"/>
                <w:szCs w:val="24"/>
                <w:vertAlign w:val="subscript"/>
              </w:rPr>
              <w:t>3</w:t>
            </w:r>
            <w:r>
              <w:rPr>
                <w:rFonts w:cs="Times New Roman" w:ascii="Times New Roman" w:hAnsi="Times New Roman"/>
                <w:sz w:val="24"/>
                <w:szCs w:val="24"/>
              </w:rPr>
              <w:t>E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 A, D, 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 150 W.S.P</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hyclat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Doxycycl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1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amin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C,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1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sodium</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keto ở bò sữa, các trường hợp ngộ độc, shock, các trường hợp viêm và dị ứng.</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1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 Coli 10/25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do vi khuẩn nhạy cảm với Ampicillin và Colist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 20/20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đường sinh dục, hô hấp trên trâu, bò, lợn, ngựa, dê, cừu, chó, mèo.</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clo Spray</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 HC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1 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à chống nhiễm trùng vết thương, vết mổ và vết trày d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col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cilin, Colisti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do vi khuẩn nhạy cảm với Amoco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Intervet</w:t>
      </w:r>
    </w:p>
    <w:tbl>
      <w:tblPr>
        <w:tblW w:w="13245" w:type="dxa"/>
        <w:jc w:val="left"/>
        <w:tblInd w:w="-113" w:type="dxa"/>
        <w:tblLayout w:type="fixed"/>
        <w:tblCellMar>
          <w:top w:w="0" w:type="dxa"/>
          <w:left w:w="108" w:type="dxa"/>
          <w:bottom w:w="0" w:type="dxa"/>
          <w:right w:w="108" w:type="dxa"/>
        </w:tblCellMar>
      </w:tblPr>
      <w:tblGrid>
        <w:gridCol w:w="606"/>
        <w:gridCol w:w="1842"/>
        <w:gridCol w:w="1980"/>
        <w:gridCol w:w="1080"/>
        <w:gridCol w:w="1620"/>
        <w:gridCol w:w="3780"/>
        <w:gridCol w:w="1260"/>
        <w:gridCol w:w="10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ipen 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an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ml, 2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ết niệu, hô hấp, tiêu hóa, viêm vú, viêm khớp cho bò,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4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cilline S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lline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50g, 1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viêm khớp, viêm màng não cho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4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ipen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an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ết niệu, hô hấp, tiêu hóa, viêm vú, khớp, viêm màng não cho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4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p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peni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nhiễm trùng vết thương, viêm vú, viêm tử cung, mất sữa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plocillin 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khớp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4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pomycin 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e Benzyl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ết niệu, hậu phẫu,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ipen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an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ết niệu, hô hấp, tiêu hóa, viêm vú, viêm khớp, cho trâu, bò, ngựa, cừu,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di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5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gemycin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viêm vú, tử cung, viêm teo mũi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5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vi C</w:t>
            </w:r>
            <w:r>
              <w:rPr>
                <w:rFonts w:cs="Times New Roman" w:ascii="Times New Roman" w:hAnsi="Times New Roman"/>
                <w:sz w:val="24"/>
                <w:szCs w:val="24"/>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lcium, Methionine, Gentian, Cobalt, B</w:t>
            </w:r>
            <w:r>
              <w:rPr>
                <w:rFonts w:cs="Times New Roman" w:ascii="Times New Roman" w:hAnsi="Times New Roman"/>
                <w:sz w:val="24"/>
                <w:szCs w:val="24"/>
                <w:vertAlign w:val="subscript"/>
              </w:rPr>
              <w:t>6</w:t>
              <w:softHyphen/>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ối loạn tiêu hóa do giảm hoạt động của dạ cỏ, tổ ong, loài nhai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5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urabol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ndrolone lau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cho thú suy nhược, giúp tăng tổng hợp Prote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5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Mastik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e Penicillin, Ne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x 20 syrin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vú bò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6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e 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e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6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sant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butazone, Isopyr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ùng cho trâu, bò, ngựa, heo, chó, mèo bị sưng, viê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7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ric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pi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syring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tử cung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d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aceton huyết, dị ứng, viêm khớp trên trâu, bò, ngựa,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7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phy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10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da do Trichophyton và Microsporum spp trên trâu, bò, ngự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nacur Powder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daz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g; 2; 2.5; 5; 25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ội ký sinh trùng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Đức, Thái Lan, Pháp, Hà La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nophosphan composit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dimph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miễn dịch, kích thích tăng trưởng trên trâu, bò, ngựa, cừu, dê,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ren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e acetu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6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ý sinh trùng đường máu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rg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ox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hô hấp, tiêu hóa, tiết niệu … trên heo,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kt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tr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250ml,</w:t>
            </w:r>
          </w:p>
          <w:p>
            <w:pPr>
              <w:pStyle w:val="Normal"/>
              <w:jc w:val="both"/>
              <w:rPr>
                <w:rFonts w:ascii="Times New Roman" w:hAnsi="Times New Roman" w:cs="Times New Roman"/>
                <w:sz w:val="24"/>
                <w:szCs w:val="24"/>
              </w:rPr>
            </w:pPr>
            <w:r>
              <w:rPr>
                <w:rFonts w:cs="Times New Roman" w:ascii="Times New Roman" w:hAnsi="Times New Roman"/>
                <w:sz w:val="24"/>
                <w:szCs w:val="24"/>
              </w:rPr>
              <w:t>1000ml; 20 lí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goại ký sinh trùng trên trâu, bò, dê, cừu,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et Anh, Ấn Độ, Phá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micr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PP,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trên trâu, bò, ngựa, heo, c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renil V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e acetu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2.5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ký sinh trùng đường máu trên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nophosphan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dimph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miễn dịch, kích thích tăng trưởng trên trâu, bò, ngựa, cừu, dê,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xidin 10% in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ml, 5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hiễm trùng đường hô hấp, tiêu hóa ở heo, 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xidin 10% o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hiễm trùng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vong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3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et Hà Lan, 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zan F Vet Bo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clozan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x 1g/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sán lá gan trên trâu, bò,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zanF Vet, susp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clozan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0ml; 1l, 5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sán lá gan trên trâu, bò,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1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ox V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ltamethr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ml; 50ml, 250ml, 10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goại ký sinh trùng ở trâu, bò, dê,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verin 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Sodium diclofen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hiễm trùng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vet    </w:t>
            </w:r>
          </w:p>
          <w:p>
            <w:pPr>
              <w:pStyle w:val="Normal"/>
              <w:jc w:val="both"/>
              <w:rPr>
                <w:rFonts w:ascii="Times New Roman" w:hAnsi="Times New Roman" w:cs="Times New Roman"/>
                <w:sz w:val="24"/>
                <w:szCs w:val="24"/>
              </w:rPr>
            </w:pPr>
            <w:r>
              <w:rPr>
                <w:rFonts w:cs="Times New Roman" w:ascii="Times New Roman" w:hAnsi="Times New Roman"/>
                <w:sz w:val="24"/>
                <w:szCs w:val="24"/>
              </w:rPr>
              <w:t>Brasi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omax 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x 20ml; 50; 100; 5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nội ký sinh trùng trên 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et Brasi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omax Prem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g; 250g; 5k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hiễm trùng đường hô hấp,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et Brasi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rdrinal V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trên 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et Ấn Đ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bactan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quinome  sulph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T, viêm da, hoại tử, nhiễm trùng huyết do E.coli, viêm vú, viêm tử c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vet Đứ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rm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operaz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ri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ú trong giai đoạn cho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al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4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Intercheme Werken “De Adelaar” B.V</w:t>
      </w:r>
    </w:p>
    <w:tbl>
      <w:tblPr>
        <w:tblW w:w="13254" w:type="dxa"/>
        <w:jc w:val="left"/>
        <w:tblInd w:w="-113" w:type="dxa"/>
        <w:tblLayout w:type="fixed"/>
        <w:tblCellMar>
          <w:top w:w="0" w:type="dxa"/>
          <w:left w:w="108" w:type="dxa"/>
          <w:bottom w:w="0" w:type="dxa"/>
          <w:right w:w="108" w:type="dxa"/>
        </w:tblCellMar>
      </w:tblPr>
      <w:tblGrid>
        <w:gridCol w:w="606"/>
        <w:gridCol w:w="1842"/>
        <w:gridCol w:w="2340"/>
        <w:gridCol w:w="900"/>
        <w:gridCol w:w="1800"/>
        <w:gridCol w:w="4680"/>
        <w:gridCol w:w="108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moxin –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ruột,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crolan-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Mycoplasma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crolan-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Mycoplasma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tri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methoxazole, Trimethopri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ruột,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Mycoplasma, E.coli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sol-1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ol-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 D, 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200 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 10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Mycoplasma, E.coli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Mycoplasma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spectin-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imycin, Lincomy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ruột,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ol-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 D, 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ov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 D, E, và amino aci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moxin-25 Spra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HC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nhiễm trùng da, món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sol-200 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 1000, 50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 (-) như Pasteurella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in-200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hydrate, 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ruột, hô hấp.</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200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l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Mycoplasma, E.coli gây r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afer-100 B</w:t>
            </w:r>
            <w:r>
              <w:rPr>
                <w:rFonts w:cs="Times New Roman" w:ascii="Times New Roman" w:hAnsi="Times New Roman"/>
                <w:sz w:val="24"/>
                <w:szCs w:val="24"/>
                <w:vertAlign w:val="subscrip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ron dextran, vitamin B</w:t>
            </w:r>
            <w:r>
              <w:rPr>
                <w:rFonts w:cs="Times New Roman" w:ascii="Times New Roman" w:hAnsi="Times New Roman"/>
                <w:sz w:val="24"/>
                <w:szCs w:val="24"/>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 vitamin B</w:t>
            </w:r>
            <w:r>
              <w:rPr>
                <w:rFonts w:cs="Times New Roman" w:ascii="Times New Roman" w:hAnsi="Times New Roman"/>
                <w:sz w:val="24"/>
                <w:szCs w:val="24"/>
                <w:vertAlign w:val="subscript"/>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illin-150 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llin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rtin-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moxin-200 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b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strep-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e penicillin G, Dihydrostreptomy-cine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ben-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e penicillin G, Benzenthine penicillin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flox-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ường ruột, hô hấp và tiết niệu, viêm khớp trên trâu, bò, dê, cừu, heo,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ocin-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ox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o bóp tử cung, chống sót nhau, kích thích tiết sữ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mect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 trên gia sú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 – 1200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ctromix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 Sodium chloride, Glycine, Sodium dihydrogen phosphate, Potassium chloride, Citric acid, Sodium ci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mất nước do tiêu chảy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sol-200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mesol- 500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ovit A +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Nicotinamide, Folic aicd, Biotin, Choline chloride, Amino 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acid amin trên gia súc,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ovit M +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Ca-pantothenate, Nicotinamide, Folic acid, Biotin, Choline chloride, Magnesium sulfate Copper sulfate, Zinc sulfate, Manganese sulfate, Sodium chloride, Lysine, Postassium chloride, Glycine, Methion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khoáng, acid amin trên gia súc,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flox 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 và tiết niệu trên trâu, bò, dê, cừu, heo và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acox Pu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1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rên dê con, cừu con, heo c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acox 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1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rên dê con, cừu con, heo con,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4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exin Pum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fate, Trimethopri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1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tiêu hóa trên dê non, cừu con, heo c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crolan W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tiêu hóa, hô hấp trên bê, nghé, dê, cừu, heo, gia cầ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4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Kepro B.V</w:t>
      </w:r>
    </w:p>
    <w:tbl>
      <w:tblPr>
        <w:tblW w:w="13248" w:type="dxa"/>
        <w:jc w:val="left"/>
        <w:tblInd w:w="-113" w:type="dxa"/>
        <w:tblLayout w:type="fixed"/>
        <w:tblCellMar>
          <w:top w:w="0" w:type="dxa"/>
          <w:left w:w="108" w:type="dxa"/>
          <w:bottom w:w="0" w:type="dxa"/>
          <w:right w:w="108" w:type="dxa"/>
        </w:tblCellMar>
      </w:tblPr>
      <w:tblGrid>
        <w:gridCol w:w="606"/>
        <w:gridCol w:w="1842"/>
        <w:gridCol w:w="2340"/>
        <w:gridCol w:w="900"/>
        <w:gridCol w:w="1980"/>
        <w:gridCol w:w="4320"/>
        <w:gridCol w:w="12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D</w:t>
            </w:r>
            <w:r>
              <w:rPr>
                <w:rFonts w:cs="Times New Roman" w:ascii="Times New Roman" w:hAnsi="Times New Roman"/>
                <w:sz w:val="24"/>
                <w:szCs w:val="24"/>
                <w:vertAlign w:val="subscript"/>
              </w:rPr>
              <w:t>3</w:t>
            </w:r>
            <w:r>
              <w:rPr>
                <w:rFonts w:cs="Times New Roman" w:ascii="Times New Roman" w:hAnsi="Times New Roman"/>
                <w:sz w:val="24"/>
                <w:szCs w:val="24"/>
              </w:rPr>
              <w:t>E 300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 5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 E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ol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cllin, Colis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50ml,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flash amino W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L.Lysin, Methio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acid amin cho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oxy egg formu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 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tiêu chảy, hen gà, bổ sung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100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xtran Hydroxide (Fe</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 5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 cho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0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50, 100, 500ml, 1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trùng gây ra do vi sinh vật nhạy cảm với Tylosin cho bò, cừu,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 Dox Exta W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tartrate, Doxycyclin hyc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tiêu hóa, hô hấp trên trâu, bò, he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vet 200WS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 hycl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dạ dày ruột do vi khuẩn nhạy cảm với Doxycyclin gây ra trên trâu, bò, heo, dê, cừu,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S Inj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HCl, Spectinomycin H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đường hô hấp, tiêu hóa trên trâu, bò, heo, dê, cừu, chó, mèo,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me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 trên trâu, bò, heo,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ylaz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ylaz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gây tê trên trâu, bò, ngựa, heo, cừu, chó, mè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1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rmin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giun, sán trên trâu, bò, dê, cừ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Alfasan Internation B.V</w:t>
      </w:r>
    </w:p>
    <w:tbl>
      <w:tblPr>
        <w:tblW w:w="13248" w:type="dxa"/>
        <w:jc w:val="left"/>
        <w:tblInd w:w="-113" w:type="dxa"/>
        <w:tblLayout w:type="fixed"/>
        <w:tblCellMar>
          <w:top w:w="0" w:type="dxa"/>
          <w:left w:w="108" w:type="dxa"/>
          <w:bottom w:w="0" w:type="dxa"/>
          <w:right w:w="108" w:type="dxa"/>
        </w:tblCellMar>
      </w:tblPr>
      <w:tblGrid>
        <w:gridCol w:w="606"/>
        <w:gridCol w:w="1842"/>
        <w:gridCol w:w="2340"/>
        <w:gridCol w:w="1080"/>
        <w:gridCol w:w="1440"/>
        <w:gridCol w:w="486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fatrim 24%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e,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tiêu hóa, hô hấp, sinh dục, tiết niệ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e 10%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hớp, nhiễm trùng huyết, viêm v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10%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phổi địa phương, viêm teo mũi, tiêu chả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10%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khớp, dấu son, viêm phổi do mycoplasm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Compl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chống stress, tă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sinh sản, kích thích tăng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ễm trùng hô hấp, tiêu hóa, sinh dụ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ễm trùng hô hấp, tiêu hóa, sinh dụ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Công ty Polymix B.V</w:t>
      </w:r>
    </w:p>
    <w:tbl>
      <w:tblPr>
        <w:tblW w:w="13248" w:type="dxa"/>
        <w:jc w:val="left"/>
        <w:tblInd w:w="-113" w:type="dxa"/>
        <w:tblLayout w:type="fixed"/>
        <w:tblCellMar>
          <w:top w:w="0" w:type="dxa"/>
          <w:left w:w="108" w:type="dxa"/>
          <w:bottom w:w="0" w:type="dxa"/>
          <w:right w:w="108" w:type="dxa"/>
        </w:tblCellMar>
      </w:tblPr>
      <w:tblGrid>
        <w:gridCol w:w="606"/>
        <w:gridCol w:w="1842"/>
        <w:gridCol w:w="2340"/>
        <w:gridCol w:w="1080"/>
        <w:gridCol w:w="1440"/>
        <w:gridCol w:w="486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mix Vitainject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softHyphen/>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C, Nicotinam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M-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mix Ampicoli I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Colistin, Dexamethas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vi khuẩn nhạy cảm với Ampicillin, Colis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M-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lymix Vit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M-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lymix Vit AD</w:t>
            </w:r>
            <w:r>
              <w:rPr>
                <w:rFonts w:cs="Times New Roman" w:ascii="Times New Roman" w:hAnsi="Times New Roman"/>
                <w:sz w:val="24"/>
                <w:szCs w:val="24"/>
                <w:vertAlign w:val="subscript"/>
              </w:rPr>
              <w:t>3</w:t>
            </w:r>
            <w:r>
              <w:rPr>
                <w:rFonts w:cs="Times New Roman" w:ascii="Times New Roman" w:hAnsi="Times New Roman"/>
                <w:sz w:val="24"/>
                <w:szCs w:val="24"/>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M-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 Công ty Franklin Products International</w:t>
      </w:r>
    </w:p>
    <w:tbl>
      <w:tblPr>
        <w:tblW w:w="13248" w:type="dxa"/>
        <w:jc w:val="left"/>
        <w:tblInd w:w="-113" w:type="dxa"/>
        <w:tblLayout w:type="fixed"/>
        <w:tblCellMar>
          <w:top w:w="0" w:type="dxa"/>
          <w:left w:w="108" w:type="dxa"/>
          <w:bottom w:w="0" w:type="dxa"/>
          <w:right w:w="108" w:type="dxa"/>
        </w:tblCellMar>
      </w:tblPr>
      <w:tblGrid>
        <w:gridCol w:w="606"/>
        <w:gridCol w:w="1842"/>
        <w:gridCol w:w="2340"/>
        <w:gridCol w:w="1080"/>
        <w:gridCol w:w="1440"/>
        <w:gridCol w:w="486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 Sal D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monium formate, ammonium propionate formic, propionic and sorbic ac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Salmonella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H-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 Acid D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monium formate, formic acid, lactic acid, fumaric acid and citric a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iêu chảy trên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H-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Công ty Vetimex Animal Health B.V</w:t>
      </w:r>
    </w:p>
    <w:tbl>
      <w:tblPr>
        <w:tblW w:w="13248" w:type="dxa"/>
        <w:jc w:val="left"/>
        <w:tblInd w:w="-113" w:type="dxa"/>
        <w:tblLayout w:type="fixed"/>
        <w:tblCellMar>
          <w:top w:w="0" w:type="dxa"/>
          <w:left w:w="108" w:type="dxa"/>
          <w:bottom w:w="0" w:type="dxa"/>
          <w:right w:w="108" w:type="dxa"/>
        </w:tblCellMar>
      </w:tblPr>
      <w:tblGrid>
        <w:gridCol w:w="600"/>
        <w:gridCol w:w="1823"/>
        <w:gridCol w:w="2365"/>
        <w:gridCol w:w="1090"/>
        <w:gridCol w:w="1938"/>
        <w:gridCol w:w="2968"/>
        <w:gridCol w:w="1391"/>
        <w:gridCol w:w="107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gentrim (Methoxasol-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phamethoxazole, Trimethoprim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000; 5000ml</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hiễm trùng đường tiêu hó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dentech Irela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MH-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1. Công ty Tesgofarm B.V</w:t>
      </w:r>
    </w:p>
    <w:tbl>
      <w:tblPr>
        <w:tblW w:w="13248" w:type="dxa"/>
        <w:jc w:val="left"/>
        <w:tblInd w:w="-113" w:type="dxa"/>
        <w:tblLayout w:type="fixed"/>
        <w:tblCellMar>
          <w:top w:w="0" w:type="dxa"/>
          <w:left w:w="108" w:type="dxa"/>
          <w:bottom w:w="0" w:type="dxa"/>
          <w:right w:w="108" w:type="dxa"/>
        </w:tblCellMar>
      </w:tblPr>
      <w:tblGrid>
        <w:gridCol w:w="606"/>
        <w:gridCol w:w="1842"/>
        <w:gridCol w:w="2160"/>
        <w:gridCol w:w="1080"/>
        <w:gridCol w:w="3060"/>
        <w:gridCol w:w="3420"/>
        <w:gridCol w:w="10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l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20; 50; 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nguồn đạm sữa cho gia súc,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N-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LAND</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Vetoquinol-Biowet Pharmaceutical</w:t>
      </w:r>
    </w:p>
    <w:tbl>
      <w:tblPr>
        <w:tblW w:w="13248" w:type="dxa"/>
        <w:jc w:val="left"/>
        <w:tblInd w:w="-113" w:type="dxa"/>
        <w:tblLayout w:type="fixed"/>
        <w:tblCellMar>
          <w:top w:w="0" w:type="dxa"/>
          <w:left w:w="108" w:type="dxa"/>
          <w:bottom w:w="0" w:type="dxa"/>
          <w:right w:w="108" w:type="dxa"/>
        </w:tblCellMar>
      </w:tblPr>
      <w:tblGrid>
        <w:gridCol w:w="606"/>
        <w:gridCol w:w="1842"/>
        <w:gridCol w:w="2160"/>
        <w:gridCol w:w="1080"/>
        <w:gridCol w:w="2160"/>
        <w:gridCol w:w="4140"/>
        <w:gridCol w:w="126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mectin 1%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ội ngoại ký sinh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WE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bioflox 5%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WE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bioflox 1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 10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hóa, tiết n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WE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bian 20% In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nhạy cảm với Tylos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WE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REA</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Choong Ang Biotech</w:t>
      </w:r>
    </w:p>
    <w:tbl>
      <w:tblPr>
        <w:tblW w:w="13248" w:type="dxa"/>
        <w:jc w:val="left"/>
        <w:tblInd w:w="-113" w:type="dxa"/>
        <w:tblLayout w:type="fixed"/>
        <w:tblCellMar>
          <w:top w:w="0" w:type="dxa"/>
          <w:left w:w="108" w:type="dxa"/>
          <w:bottom w:w="0" w:type="dxa"/>
          <w:right w:w="108" w:type="dxa"/>
        </w:tblCellMar>
      </w:tblPr>
      <w:tblGrid>
        <w:gridCol w:w="596"/>
        <w:gridCol w:w="1806"/>
        <w:gridCol w:w="2409"/>
        <w:gridCol w:w="1054"/>
        <w:gridCol w:w="2292"/>
        <w:gridCol w:w="4024"/>
        <w:gridCol w:w="106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 Col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RD, E.coli, viêm phế quản, hội chứng MMA ở lợ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ermasol- AD</w:t>
            </w:r>
            <w:r>
              <w:rPr>
                <w:rFonts w:cs="Times New Roman" w:ascii="Times New Roman" w:hAnsi="Times New Roman"/>
                <w:sz w:val="24"/>
                <w:szCs w:val="24"/>
                <w:vertAlign w:val="subscript"/>
              </w:rPr>
              <w:t>3</w:t>
            </w:r>
            <w:r>
              <w:rPr>
                <w:rFonts w:cs="Times New Roman" w:ascii="Times New Roman" w:hAnsi="Times New Roman"/>
                <w:sz w:val="24"/>
                <w:szCs w:val="24"/>
              </w:rPr>
              <w:t>E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ml</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am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am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1000ml</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 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thùng</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rmasol- 5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ctrolytes, vitamin, amino aci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bổ sung vitam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ac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ac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thùng</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nia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thùng</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rol-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rium, Sulfaquinoxal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200; 50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 25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ở gia cầ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omix-W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chloropyridazine, Trimethoprim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200; 50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 25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E.coli ở heo, bệnh CRD, … ở gia cầ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 Egg Formul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Multivitam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5; 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200; 50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 25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bổ sung vitam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rvici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permethr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 1; 5; 10; 20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loại côn trùng, ruồi, o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 – Myc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 10; 20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nhạy cảm với Erythromyci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per Kill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permethr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30; 150; 300; 600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loại côn trùng, ruồi, o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Methion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e, Methion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30; 100g; 1kg</w:t>
            </w:r>
          </w:p>
          <w:p>
            <w:pPr>
              <w:pStyle w:val="Normal"/>
              <w:jc w:val="both"/>
              <w:rPr>
                <w:rFonts w:ascii="Times New Roman" w:hAnsi="Times New Roman" w:cs="Times New Roman"/>
                <w:sz w:val="24"/>
                <w:szCs w:val="24"/>
              </w:rPr>
            </w:pPr>
            <w:r>
              <w:rPr>
                <w:rFonts w:cs="Times New Roman" w:ascii="Times New Roman" w:hAnsi="Times New Roman"/>
                <w:sz w:val="24"/>
                <w:szCs w:val="24"/>
              </w:rPr>
              <w:t>5; 10; 20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kẽ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1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Tre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tiêu hó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ng Ang Coccirol (Amprol-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thùng</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0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gà.</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mectin tabl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150; 200 viên</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mectin premix</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g; 1kg; 5; 10; 20k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mectin In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lọ</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ml</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Dea sung Microbiological Labs.co., Ltd</w:t>
      </w:r>
    </w:p>
    <w:tbl>
      <w:tblPr>
        <w:tblW w:w="13248" w:type="dxa"/>
        <w:jc w:val="left"/>
        <w:tblInd w:w="-113" w:type="dxa"/>
        <w:tblLayout w:type="fixed"/>
        <w:tblCellMar>
          <w:top w:w="0" w:type="dxa"/>
          <w:left w:w="108" w:type="dxa"/>
          <w:bottom w:w="0" w:type="dxa"/>
          <w:right w:w="108" w:type="dxa"/>
        </w:tblCellMar>
      </w:tblPr>
      <w:tblGrid>
        <w:gridCol w:w="601"/>
        <w:gridCol w:w="1824"/>
        <w:gridCol w:w="2184"/>
        <w:gridCol w:w="1068"/>
        <w:gridCol w:w="2351"/>
        <w:gridCol w:w="4140"/>
        <w:gridCol w:w="10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omo-sept 10% so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decyl dimethyl ammonium bromi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p>
            <w:pPr>
              <w:pStyle w:val="Normal"/>
              <w:jc w:val="both"/>
              <w:rPr>
                <w:rFonts w:ascii="Times New Roman" w:hAnsi="Times New Roman" w:cs="Times New Roman"/>
                <w:sz w:val="24"/>
                <w:szCs w:val="24"/>
              </w:rPr>
            </w:pPr>
            <w:r>
              <w:rPr>
                <w:rFonts w:cs="Times New Roman" w:ascii="Times New Roman" w:hAnsi="Times New Roman"/>
                <w:sz w:val="24"/>
                <w:szCs w:val="24"/>
              </w:rPr>
              <w:t>1; 10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át khuẩn mạnh đối với các loại nấm, virus, vi khuẩn, tảo, bào tử và Mycoplas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com – C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nicotinamide, DL-methion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ục hồi thú bệnh. Ngăn chặn và hỗ trợ thú suy nhược, biếng ăn, ngộ độ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lon – M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nisolon, Chlopheniram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đau nhức, viêm tử cung cấp tính, bệnh dị ứng, giảm viêm và ph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vicom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 C, Histidine, Tryptoph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ăn chặn và hỗ trợ thú suy nhược, biếng ăn, sử dụng trước phẫu thuật. Ngăn ngừa chứng thiếu protein và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til 10%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E.coli, Salmonella, bệnh hô hấp do Mycoplasma, Pasteurella trên gia súc. CRD, CCRD, Coli, Salmonellosis trên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asil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taphosphan, Vitamin PP, Methion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ml; 1; 5 lí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ợ sức, phục hồi sản lượng sữa. Phục hồi thú suy nhược, rối loạn chuyển hóa, liệt. Tăng sức đề khá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lmintic</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bendazol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 300, 600g, 1; 5k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loại giun sán như Ascaris suum, Oesophagostmum SPP cho h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 gold supe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H, Ca, Choline bitartrate, Nicotinamide, Folic acide, L-lysin, DL-methion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5; 10k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hiếu vitamin, bệnh suy nhược, chậm lớn, các bệnh về da cho trâu, bò, heo, g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ctino SH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inomycin hydrochlorid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Salmonella và E.coli cho h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um 200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F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hứng thiếu máu trên heo 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S AD</w:t>
            </w:r>
            <w:r>
              <w:rPr>
                <w:rFonts w:cs="Times New Roman" w:ascii="Times New Roman" w:hAnsi="Times New Roman"/>
                <w:sz w:val="24"/>
                <w:szCs w:val="24"/>
                <w:vertAlign w:val="subscript"/>
              </w:rPr>
              <w:t>3</w:t>
            </w:r>
            <w:r>
              <w:rPr>
                <w:rFonts w:cs="Times New Roman" w:ascii="Times New Roman" w:hAnsi="Times New Roman"/>
                <w:sz w:val="24"/>
                <w:szCs w:val="24"/>
              </w:rPr>
              <w:t>E 500 Injecti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softHyphen/>
            </w:r>
            <w:r>
              <w:rPr>
                <w:rFonts w:cs="Times New Roman" w:ascii="Times New Roman" w:hAnsi="Times New Roman"/>
                <w:sz w:val="24"/>
                <w:szCs w:val="24"/>
              </w:rPr>
              <w:t>, 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òi xương, nhuyễn xương, hạn chế vận động, teo cơ trên trâu, bò, heo, d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cegio Injecti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 sodiu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1,25; 2,5; 4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h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w coccin for Poultry</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ml; 1; 5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 g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w coccin (for Pigle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 1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 trên heo 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pen Injection</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phenicol, Tylosin tartrate, Prednisolo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viêm phế quản, tiêu chảy, hội chứng MMA trên trâu, bò, heo, d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Hi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Colist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phổi – màng phổi, nhiễm trùng tiết niệu trên trâu, bò, dê, cừu, heo,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Hi W.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Colist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p>
            <w:pPr>
              <w:pStyle w:val="Normal"/>
              <w:jc w:val="both"/>
              <w:rPr>
                <w:rFonts w:ascii="Times New Roman" w:hAnsi="Times New Roman" w:cs="Times New Roman"/>
                <w:sz w:val="24"/>
                <w:szCs w:val="24"/>
              </w:rPr>
            </w:pPr>
            <w:r>
              <w:rPr>
                <w:rFonts w:cs="Times New Roman" w:ascii="Times New Roman" w:hAnsi="Times New Roman"/>
                <w:sz w:val="24"/>
                <w:szCs w:val="24"/>
              </w:rPr>
              <w:t>1; 5; 20k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viêm phổi – màng phổi, nhiễm trùng tiết niệu trên bê, ngựa con, heo, cừu, dê, gia cầ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Eagle Vet.tech</w:t>
      </w:r>
    </w:p>
    <w:tbl>
      <w:tblPr>
        <w:tblW w:w="13248" w:type="dxa"/>
        <w:jc w:val="left"/>
        <w:tblInd w:w="-113" w:type="dxa"/>
        <w:tblLayout w:type="fixed"/>
        <w:tblCellMar>
          <w:top w:w="0" w:type="dxa"/>
          <w:left w:w="108" w:type="dxa"/>
          <w:bottom w:w="0" w:type="dxa"/>
          <w:right w:w="108" w:type="dxa"/>
        </w:tblCellMar>
      </w:tblPr>
      <w:tblGrid>
        <w:gridCol w:w="601"/>
        <w:gridCol w:w="1824"/>
        <w:gridCol w:w="2184"/>
        <w:gridCol w:w="1068"/>
        <w:gridCol w:w="2121"/>
        <w:gridCol w:w="4370"/>
        <w:gridCol w:w="108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br/>
              <w:t>(nguyên liệu)</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br/>
              <w:t>(chủng VSV)</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ể tích/khối lượng </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dấu son, hồng l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2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dấu son, hồng l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sulfat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nhiễm trùng hô hấp, viêm vú, viêm tử cung, viêm kh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thionin C</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 C, Vitamin nhóm B</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ối loạn chức năng 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poult 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ối loạn biến dưỡng, ngừa stress, cung cấp vit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pectinomyc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khuẩn đường hô hấp, tiêu hóa trên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vet 5%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Lidoca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đường hô hấp, tiêu hóa, trên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1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midin Inj</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az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đường hô hấp, tiêu hóa, trên gia s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xamethaso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e, Phenazo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36; 23, 6g</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ký sinh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PC gol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trat, Thiamphenicol, Prednisol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phế quản, THT, viêm tử cung, đau móng, viêm vú, nhiễm trùng máu Hội chứng MMA, hồng lỵ, và viêm ruột trên trâu, bò bê, nghé, heo, dê, cừ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Komipharm International Co., Ltd</w:t>
      </w:r>
    </w:p>
    <w:tbl>
      <w:tblPr>
        <w:tblW w:w="13248" w:type="dxa"/>
        <w:jc w:val="left"/>
        <w:tblInd w:w="-113" w:type="dxa"/>
        <w:tblLayout w:type="fixed"/>
        <w:tblCellMar>
          <w:top w:w="0" w:type="dxa"/>
          <w:left w:w="108" w:type="dxa"/>
          <w:bottom w:w="0" w:type="dxa"/>
          <w:right w:w="108" w:type="dxa"/>
        </w:tblCellMar>
      </w:tblPr>
      <w:tblGrid>
        <w:gridCol w:w="540"/>
        <w:gridCol w:w="1896"/>
        <w:gridCol w:w="2016"/>
        <w:gridCol w:w="1080"/>
        <w:gridCol w:w="2112"/>
        <w:gridCol w:w="4536"/>
        <w:gridCol w:w="10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cicoli D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olistin sulf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E.coli, phù đầu,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al High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 Calcium, Acid amins, Vi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50ml,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mất nước, cân bằng điện giải, sốt cao, tiêu chảy, trường hợp mất má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kill 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Sodium carb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đường ruột, viêm ruột, tiêu chả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33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azine 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viêm ruột, viêm v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lin Comb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trihyd 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ruột,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bactri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rimethopr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đường hô hấp dạ dày ruột, viêm phổi, viêm ruộ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 Tocovita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thành tích sinh sản kích thích tăng trưở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mycin Pow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thiocya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đường hô hấp, viêm phổ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tril 100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biotril 25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biotril 50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biotril 100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biotril 100 So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tiêu hóa, E.coli, thương hà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bicillin-LA,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aine Penicillin, Penzathine Penicill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hô hấp, viêm khớp, viêm tử cu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serastress,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promaz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 thầ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iprednisolone, Inj</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nisol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Samyang Pharma Chemicals</w:t>
      </w:r>
    </w:p>
    <w:tbl>
      <w:tblPr>
        <w:tblW w:w="13248" w:type="dxa"/>
        <w:jc w:val="left"/>
        <w:tblInd w:w="-113" w:type="dxa"/>
        <w:tblLayout w:type="fixed"/>
        <w:tblCellMar>
          <w:top w:w="0" w:type="dxa"/>
          <w:left w:w="108" w:type="dxa"/>
          <w:bottom w:w="0" w:type="dxa"/>
          <w:right w:w="108" w:type="dxa"/>
        </w:tblCellMar>
      </w:tblPr>
      <w:tblGrid>
        <w:gridCol w:w="654"/>
        <w:gridCol w:w="1542"/>
        <w:gridCol w:w="2256"/>
        <w:gridCol w:w="1080"/>
        <w:gridCol w:w="1776"/>
        <w:gridCol w:w="4872"/>
        <w:gridCol w:w="106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nosal B Inj</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nophosphan, Vit B</w:t>
            </w:r>
            <w:r>
              <w:rPr>
                <w:rFonts w:cs="Times New Roman" w:ascii="Times New Roman" w:hAnsi="Times New Roman"/>
                <w:sz w:val="24"/>
                <w:szCs w:val="24"/>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các bệnh rối loạn chuyển hóa kali, sốt sữ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cetin Inj</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ân bằng điện giải, bồi dưỡng cơ thể, kích thích tạo sữ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34 Inj</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 Ca, K, Mg,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acid a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chất điện giải, vitam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yang pow</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cillin,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PP, Calcium carbon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10; 25k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khả năng đẻ trứng, tạo sữa cho gia súc, gia cầ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grow-M</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9</w:t>
            </w:r>
            <w:r>
              <w:rPr>
                <w:rFonts w:cs="Times New Roman" w:ascii="Times New Roman" w:hAnsi="Times New Roman"/>
                <w:sz w:val="24"/>
                <w:szCs w:val="24"/>
              </w:rPr>
              <w:t>, C, PP, ZnSO</w:t>
            </w:r>
            <w:r>
              <w:rPr>
                <w:rFonts w:cs="Times New Roman" w:ascii="Times New Roman" w:hAnsi="Times New Roman"/>
                <w:sz w:val="24"/>
                <w:szCs w:val="24"/>
                <w:vertAlign w:val="subscript"/>
              </w:rPr>
              <w:t>4</w:t>
            </w:r>
            <w:r>
              <w:rPr>
                <w:rFonts w:cs="Times New Roman" w:ascii="Times New Roman" w:hAnsi="Times New Roman"/>
                <w:sz w:val="24"/>
                <w:szCs w:val="24"/>
              </w:rPr>
              <w:t>, FeSO</w:t>
            </w:r>
            <w:r>
              <w:rPr>
                <w:rFonts w:cs="Times New Roman" w:ascii="Times New Roman" w:hAnsi="Times New Roman"/>
                <w:sz w:val="24"/>
                <w:szCs w:val="24"/>
                <w:vertAlign w:val="subscript"/>
              </w:rPr>
              <w:t>4</w:t>
            </w:r>
            <w:r>
              <w:rPr>
                <w:rFonts w:cs="Times New Roman" w:ascii="Times New Roman" w:hAnsi="Times New Roman"/>
                <w:sz w:val="24"/>
                <w:szCs w:val="24"/>
              </w:rPr>
              <w:t>,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KI, DL-Methionine, Lysin HC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5; 10; 20; 25k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òng và trị các bệnh do thiếu Vitamin, khoáng ở gia súc, gia cầm.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pro so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5 lít - 3.785lít</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CRD, CCRD, tiêu chảy do E.coli, Salmonell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ci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phalecin, Neomycin sulfate, Dexamethasone ace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ringer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g</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hứng viêm vú cấp và mãn tính, bệnh do vi khuẩn nhạy cảm với Cephalecin, Neomyc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pro-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profloxacin HC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hương hàn, phó thương hàn, tiêu chảy phân trắng, phân xanh, viêm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Yoonee Chemical</w:t>
      </w:r>
    </w:p>
    <w:tbl>
      <w:tblPr>
        <w:tblW w:w="13248" w:type="dxa"/>
        <w:jc w:val="left"/>
        <w:tblInd w:w="-113" w:type="dxa"/>
        <w:tblLayout w:type="fixed"/>
        <w:tblCellMar>
          <w:top w:w="0" w:type="dxa"/>
          <w:left w:w="108" w:type="dxa"/>
          <w:bottom w:w="0" w:type="dxa"/>
          <w:right w:w="108" w:type="dxa"/>
        </w:tblCellMar>
      </w:tblPr>
      <w:tblGrid>
        <w:gridCol w:w="657"/>
        <w:gridCol w:w="1539"/>
        <w:gridCol w:w="2256"/>
        <w:gridCol w:w="1056"/>
        <w:gridCol w:w="2160"/>
        <w:gridCol w:w="4512"/>
        <w:gridCol w:w="10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tra W.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Neomyc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E.coli, thương hàn, viêm phổi, tụ huyết trù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CK-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noxyl 200 liq</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lí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E.coli, thương hàn, viêm phổi, tụ huyết trù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CK-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Namjon</w:t>
      </w:r>
    </w:p>
    <w:tbl>
      <w:tblPr>
        <w:tblW w:w="13248" w:type="dxa"/>
        <w:jc w:val="left"/>
        <w:tblInd w:w="-113" w:type="dxa"/>
        <w:tblLayout w:type="fixed"/>
        <w:tblCellMar>
          <w:top w:w="0" w:type="dxa"/>
          <w:left w:w="108" w:type="dxa"/>
          <w:bottom w:w="0" w:type="dxa"/>
          <w:right w:w="108" w:type="dxa"/>
        </w:tblCellMar>
      </w:tblPr>
      <w:tblGrid>
        <w:gridCol w:w="656"/>
        <w:gridCol w:w="1540"/>
        <w:gridCol w:w="2232"/>
        <w:gridCol w:w="1080"/>
        <w:gridCol w:w="1632"/>
        <w:gridCol w:w="5040"/>
        <w:gridCol w:w="106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xyl solutio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0ml; 1 lít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phổi do Mycoplasma, tiêu chảy do E.col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JK-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Công ty Shinil Biogen Co., Ltd </w:t>
      </w:r>
    </w:p>
    <w:tbl>
      <w:tblPr>
        <w:tblW w:w="13248" w:type="dxa"/>
        <w:jc w:val="left"/>
        <w:tblInd w:w="-113" w:type="dxa"/>
        <w:tblLayout w:type="fixed"/>
        <w:tblCellMar>
          <w:top w:w="0" w:type="dxa"/>
          <w:left w:w="108" w:type="dxa"/>
          <w:bottom w:w="0" w:type="dxa"/>
          <w:right w:w="108" w:type="dxa"/>
        </w:tblCellMar>
      </w:tblPr>
      <w:tblGrid>
        <w:gridCol w:w="654"/>
        <w:gridCol w:w="1542"/>
        <w:gridCol w:w="2232"/>
        <w:gridCol w:w="1080"/>
        <w:gridCol w:w="2088"/>
        <w:gridCol w:w="4584"/>
        <w:gridCol w:w="106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illin 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illin Inj</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hô hấp, tiêu hó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 - SM Inj</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 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viêm phổi địa phương, dấu so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lyte Inj</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oáng,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axit amin, chất điện giải, tăng sức đề kháng,…</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Comp Inj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ối loạn biến dưỡng, chậm thay lông, suy g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prim Inj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oxazo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vi khuẩn Gr (-), Gr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namycin Inj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ở gia sú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w-Lyt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ất điệ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hất điện giải.</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yal Vitaplex W.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ác loại Vitamin, Lysin, Methion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vitamin và các acid amin thiết yế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 W.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trihydrate, Colistin 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 1k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ruột, nhiễm trùng hô hấp, viêm vú, viêm tử cung, viêm khớ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apyrone Inj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yr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ạ số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posal Inj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nophosp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5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phục hồi sức khỏ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tec-Mix</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 5kg, 10k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do vi khuẩn mẫn cảm với Florfenicol gây ra trên lợ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Zione 25 so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500ml, 1 lí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trên gà.</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tec 200 so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500ml, 1 lí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vi khuẩn mẫn cảm với Florfenicol.</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famox L.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viêm teo mũi, viêm phổi và viêm v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tril so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1 lí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các vi khuẩn mẫn cảm với Enrofloxacin gây nê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Lyte so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Sodium chloride; Potassium chloride; Magnesium chloride, CaCl, Citric acid, Glycin; 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ca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500ml; 1; 5 lít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trường hợp mất nướ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2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Công ty Dea Han New Pharm </w:t>
      </w:r>
    </w:p>
    <w:tbl>
      <w:tblPr>
        <w:tblW w:w="13248" w:type="dxa"/>
        <w:jc w:val="left"/>
        <w:tblInd w:w="-113" w:type="dxa"/>
        <w:tblLayout w:type="fixed"/>
        <w:tblCellMar>
          <w:top w:w="0" w:type="dxa"/>
          <w:left w:w="108" w:type="dxa"/>
          <w:bottom w:w="0" w:type="dxa"/>
          <w:right w:w="108" w:type="dxa"/>
        </w:tblCellMar>
      </w:tblPr>
      <w:tblGrid>
        <w:gridCol w:w="660"/>
        <w:gridCol w:w="1560"/>
        <w:gridCol w:w="2208"/>
        <w:gridCol w:w="1080"/>
        <w:gridCol w:w="2112"/>
        <w:gridCol w:w="4560"/>
        <w:gridCol w:w="10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cell</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rtriof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4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khuẩn ở gia súc, gia cầ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HK-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Công ty Green Gross Veterinary Products</w:t>
      </w:r>
    </w:p>
    <w:tbl>
      <w:tblPr>
        <w:tblW w:w="13248" w:type="dxa"/>
        <w:jc w:val="left"/>
        <w:tblInd w:w="-113" w:type="dxa"/>
        <w:tblLayout w:type="fixed"/>
        <w:tblCellMar>
          <w:top w:w="0" w:type="dxa"/>
          <w:left w:w="108" w:type="dxa"/>
          <w:bottom w:w="0" w:type="dxa"/>
          <w:right w:w="108" w:type="dxa"/>
        </w:tblCellMar>
      </w:tblPr>
      <w:tblGrid>
        <w:gridCol w:w="657"/>
        <w:gridCol w:w="1539"/>
        <w:gridCol w:w="2232"/>
        <w:gridCol w:w="1080"/>
        <w:gridCol w:w="2112"/>
        <w:gridCol w:w="4262"/>
        <w:gridCol w:w="136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holexine solution</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các bệnh nhiễm khuẩn E.coli, Salmonella ở gà, vị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GVK-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1. Công ty Samu Chemical Ind</w:t>
      </w:r>
    </w:p>
    <w:tbl>
      <w:tblPr>
        <w:tblW w:w="13248" w:type="dxa"/>
        <w:jc w:val="left"/>
        <w:tblInd w:w="-113" w:type="dxa"/>
        <w:tblLayout w:type="fixed"/>
        <w:tblCellMar>
          <w:top w:w="0" w:type="dxa"/>
          <w:left w:w="108" w:type="dxa"/>
          <w:bottom w:w="0" w:type="dxa"/>
          <w:right w:w="108" w:type="dxa"/>
        </w:tblCellMar>
      </w:tblPr>
      <w:tblGrid>
        <w:gridCol w:w="653"/>
        <w:gridCol w:w="1543"/>
        <w:gridCol w:w="2232"/>
        <w:gridCol w:w="1080"/>
        <w:gridCol w:w="1752"/>
        <w:gridCol w:w="4728"/>
        <w:gridCol w:w="126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amcin Inj</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Colistin 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Mycoplasma, Actinobacllus gây ra, tiêu chảy, viêm tử cung, viêm vú, bệnh tiê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MU-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Multi Inj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e hydrochloride, Riboflavin phosphat sodium, Pyridoxine hydrochloride, Nicotinamide, Dex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tăng quá trình trao đổi chất; tăng sức đề kháng phòng bệ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MU-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stamin Inj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lorpheniramine maleate, Vitamin B</w:t>
            </w:r>
            <w:r>
              <w:rPr>
                <w:rFonts w:cs="Times New Roman" w:ascii="Times New Roman" w:hAnsi="Times New Roman"/>
                <w:sz w:val="24"/>
                <w:szCs w:val="24"/>
                <w:vertAlign w:val="subscript"/>
              </w:rPr>
              <w:t>6</w:t>
            </w:r>
            <w:r>
              <w:rPr>
                <w:rFonts w:cs="Times New Roman" w:ascii="Times New Roman" w:hAnsi="Times New Roman"/>
                <w:sz w:val="24"/>
                <w:szCs w:val="24"/>
              </w:rPr>
              <w:t>, Calcium brom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ống dị ứng cho gia s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MU-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2. Công ty Woogene B &amp; G</w:t>
      </w:r>
    </w:p>
    <w:tbl>
      <w:tblPr>
        <w:tblW w:w="13248" w:type="dxa"/>
        <w:jc w:val="left"/>
        <w:tblInd w:w="-113" w:type="dxa"/>
        <w:tblLayout w:type="fixed"/>
        <w:tblCellMar>
          <w:top w:w="0" w:type="dxa"/>
          <w:left w:w="108" w:type="dxa"/>
          <w:bottom w:w="0" w:type="dxa"/>
          <w:right w:w="108" w:type="dxa"/>
        </w:tblCellMar>
      </w:tblPr>
      <w:tblGrid>
        <w:gridCol w:w="657"/>
        <w:gridCol w:w="1539"/>
        <w:gridCol w:w="3936"/>
        <w:gridCol w:w="1083"/>
        <w:gridCol w:w="1437"/>
        <w:gridCol w:w="3600"/>
        <w:gridCol w:w="99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Amino-C</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L-Valine, L-Leucine, L-Isoleucin, Arginine, Histidine, L-Methionin, L-Phenylalanine, L-Threonin, L-Trypophan, Lysine, Cystein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Riboflavine-5-phosphate sodium, Calcium pantothenate, Niacinamide, Sodium acetate, CaCl, Potassium HCl, Magnesium sulfate, Dextrose, Methyl paraben, Ethyl parabe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uy nhược cơ thể trên trâu, bò, heo, ngựa, cừ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G-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abol® (inj)</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utaphosphan,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Methyl hydroxybenzoat, Sodium citrate, Citric acid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rối loạn trao đổi chất, hỗ trợ trong điều trị vô sinh, bệnh co giật và liệt nhẹ trên trâu, bò, ngựa, cừu, lợn, chó, mè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G-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xiclin</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 1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ầu trùng gà.</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G-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xxcell</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ftiofur sodium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2; 4; 10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heo. Phòng E.coli trên gà 1 ngày tuổi.</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G-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3. Lg Life Sciences - Kofavet Special Inc</w:t>
      </w:r>
    </w:p>
    <w:tbl>
      <w:tblPr>
        <w:tblW w:w="13248" w:type="dxa"/>
        <w:jc w:val="left"/>
        <w:tblInd w:w="-113" w:type="dxa"/>
        <w:tblLayout w:type="fixed"/>
        <w:tblCellMar>
          <w:top w:w="0" w:type="dxa"/>
          <w:left w:w="108" w:type="dxa"/>
          <w:bottom w:w="0" w:type="dxa"/>
          <w:right w:w="108" w:type="dxa"/>
        </w:tblCellMar>
      </w:tblPr>
      <w:tblGrid>
        <w:gridCol w:w="656"/>
        <w:gridCol w:w="1540"/>
        <w:gridCol w:w="2232"/>
        <w:gridCol w:w="1080"/>
        <w:gridCol w:w="1680"/>
        <w:gridCol w:w="5030"/>
        <w:gridCol w:w="1030"/>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ent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rtiofur sodiu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 1; 2; 4g</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như viêm phổi do Pasteurella ở trâu bò, lợ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GK-0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stin-C</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corbis ac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m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sức đề kháng cho gia súc, gia cầ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GK-0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 500ml</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sodiu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iêu chảy phân trắng, thương hàn, bệnh đường hô hấp, viêm phổ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GK-0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bac</w:t>
            </w:r>
            <w:r>
              <w:rPr>
                <w:rFonts w:cs="Times New Roman" w:ascii="Times New Roman" w:hAnsi="Times New Roman"/>
                <w:sz w:val="24"/>
                <w:szCs w:val="24"/>
                <w:vertAlign w:val="superscript"/>
              </w:rPr>
              <w:t>TM</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sodium, N-butan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00; 500ml; 1l</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tiêu hóa, sốt do chuyên chở, nhiễm khuẩn đường tiết niệu - sinh dục trên trâu, bò, lợn, chó, mè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GK-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4. CTC BIO INC</w:t>
      </w:r>
    </w:p>
    <w:tbl>
      <w:tblPr>
        <w:tblW w:w="13248" w:type="dxa"/>
        <w:jc w:val="left"/>
        <w:tblInd w:w="-113" w:type="dxa"/>
        <w:tblLayout w:type="fixed"/>
        <w:tblCellMar>
          <w:top w:w="0" w:type="dxa"/>
          <w:left w:w="108" w:type="dxa"/>
          <w:bottom w:w="0" w:type="dxa"/>
          <w:right w:w="108" w:type="dxa"/>
        </w:tblCellMar>
      </w:tblPr>
      <w:tblGrid>
        <w:gridCol w:w="658"/>
        <w:gridCol w:w="1514"/>
        <w:gridCol w:w="2256"/>
        <w:gridCol w:w="1080"/>
        <w:gridCol w:w="1680"/>
        <w:gridCol w:w="5040"/>
        <w:gridCol w:w="102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tril capsule plu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viêm ruột trên he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C-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Pennox</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monium Oxytetracyclin, Neomycin sulf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0k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 trên bò, lợn, gia cầ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C-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C Mix 200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 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ỉa chảy trên gia súc, gia cầ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C-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col 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lợ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C-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ZECH REPUBLIC</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Bioveta, A.S</w:t>
      </w:r>
    </w:p>
    <w:tbl>
      <w:tblPr>
        <w:tblW w:w="13248" w:type="dxa"/>
        <w:jc w:val="left"/>
        <w:tblInd w:w="-113" w:type="dxa"/>
        <w:tblLayout w:type="fixed"/>
        <w:tblCellMar>
          <w:top w:w="0" w:type="dxa"/>
          <w:left w:w="108" w:type="dxa"/>
          <w:bottom w:w="0" w:type="dxa"/>
          <w:right w:w="108" w:type="dxa"/>
        </w:tblCellMar>
      </w:tblPr>
      <w:tblGrid>
        <w:gridCol w:w="655"/>
        <w:gridCol w:w="1901"/>
        <w:gridCol w:w="1872"/>
        <w:gridCol w:w="1080"/>
        <w:gridCol w:w="1680"/>
        <w:gridCol w:w="4920"/>
        <w:gridCol w:w="114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chủng VS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w:t>
            </w:r>
          </w:p>
          <w:p>
            <w:pPr>
              <w:pStyle w:val="Normal"/>
              <w:jc w:val="both"/>
              <w:rPr>
                <w:rFonts w:ascii="Times New Roman" w:hAnsi="Times New Roman" w:cs="Times New Roman"/>
                <w:sz w:val="24"/>
                <w:szCs w:val="24"/>
              </w:rPr>
            </w:pPr>
            <w:r>
              <w:rPr>
                <w:rFonts w:cs="Times New Roman" w:ascii="Times New Roman" w:hAnsi="Times New Roman"/>
                <w:sz w:val="24"/>
                <w:szCs w:val="24"/>
              </w:rPr>
              <w:t>(Bioveta 15% L.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b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viêm có mủ trên gia sú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VTC-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p>
            <w:pPr>
              <w:pStyle w:val="Normal"/>
              <w:jc w:val="both"/>
              <w:rPr>
                <w:rFonts w:ascii="Times New Roman" w:hAnsi="Times New Roman" w:cs="Times New Roman"/>
                <w:sz w:val="24"/>
                <w:szCs w:val="24"/>
              </w:rPr>
            </w:pPr>
            <w:r>
              <w:rPr>
                <w:rFonts w:cs="Times New Roman" w:ascii="Times New Roman" w:hAnsi="Times New Roman"/>
                <w:sz w:val="24"/>
                <w:szCs w:val="24"/>
              </w:rPr>
              <w:t>(Inj.ad us.ve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ythromyc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và các bệnh nhiễm trùng đường hô hấ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VTC-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klin </w:t>
            </w:r>
          </w:p>
          <w:p>
            <w:pPr>
              <w:pStyle w:val="Normal"/>
              <w:jc w:val="both"/>
              <w:rPr>
                <w:rFonts w:ascii="Times New Roman" w:hAnsi="Times New Roman" w:cs="Times New Roman"/>
                <w:sz w:val="24"/>
                <w:szCs w:val="24"/>
              </w:rPr>
            </w:pPr>
            <w:r>
              <w:rPr>
                <w:rFonts w:cs="Times New Roman" w:ascii="Times New Roman" w:hAnsi="Times New Roman"/>
                <w:sz w:val="24"/>
                <w:szCs w:val="24"/>
              </w:rPr>
              <w:t>(Bioveta 20% L.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b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viêm vú, viêm tử cu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VTC-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DONESIA</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Cheil Samsung</w:t>
      </w:r>
    </w:p>
    <w:tbl>
      <w:tblPr>
        <w:tblW w:w="13441" w:type="dxa"/>
        <w:jc w:val="left"/>
        <w:tblInd w:w="-113" w:type="dxa"/>
        <w:tblLayout w:type="fixed"/>
        <w:tblCellMar>
          <w:top w:w="0" w:type="dxa"/>
          <w:left w:w="108" w:type="dxa"/>
          <w:bottom w:w="0" w:type="dxa"/>
          <w:right w:w="108" w:type="dxa"/>
        </w:tblCellMar>
      </w:tblPr>
      <w:tblGrid>
        <w:gridCol w:w="655"/>
        <w:gridCol w:w="1950"/>
        <w:gridCol w:w="2568"/>
        <w:gridCol w:w="1296"/>
        <w:gridCol w:w="2670"/>
        <w:gridCol w:w="2964"/>
        <w:gridCol w:w="133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br/>
              <w:t xml:space="preserve">(chủng VSV)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Lysine Monohydrolodid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Lysine Monohydrolodid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acid amin cần thiế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J-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P.T. Surya Hydup Satwa</w:t>
      </w:r>
    </w:p>
    <w:tbl>
      <w:tblPr>
        <w:tblW w:w="13347" w:type="dxa"/>
        <w:jc w:val="left"/>
        <w:tblInd w:w="-113" w:type="dxa"/>
        <w:tblLayout w:type="fixed"/>
        <w:tblCellMar>
          <w:top w:w="0" w:type="dxa"/>
          <w:left w:w="108" w:type="dxa"/>
          <w:bottom w:w="0" w:type="dxa"/>
          <w:right w:w="108" w:type="dxa"/>
        </w:tblCellMar>
      </w:tblPr>
      <w:tblGrid>
        <w:gridCol w:w="655"/>
        <w:gridCol w:w="2045"/>
        <w:gridCol w:w="2283"/>
        <w:gridCol w:w="1224"/>
        <w:gridCol w:w="1584"/>
        <w:gridCol w:w="4512"/>
        <w:gridCol w:w="104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chủng VS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imeton B Inj 2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onomethox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sổ mũi truyền nhiễm, cầu trùng, tiêu chảy, viêm phổ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S-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P.T. Medion</w:t>
      </w:r>
    </w:p>
    <w:tbl>
      <w:tblPr>
        <w:tblW w:w="13256" w:type="dxa"/>
        <w:jc w:val="left"/>
        <w:tblInd w:w="-113" w:type="dxa"/>
        <w:tblLayout w:type="fixed"/>
        <w:tblCellMar>
          <w:top w:w="0" w:type="dxa"/>
          <w:left w:w="108" w:type="dxa"/>
          <w:bottom w:w="0" w:type="dxa"/>
          <w:right w:w="108" w:type="dxa"/>
        </w:tblCellMar>
      </w:tblPr>
      <w:tblGrid>
        <w:gridCol w:w="653"/>
        <w:gridCol w:w="1678"/>
        <w:gridCol w:w="2009"/>
        <w:gridCol w:w="1056"/>
        <w:gridCol w:w="2496"/>
        <w:gridCol w:w="4320"/>
        <w:gridCol w:w="1044"/>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ix</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yl, Pyrimid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a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 120ml, 1, 5, 20, 60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CRD, thương hàn, E.co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 meditril-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250ml, 1, 5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RD, E.coli, Salmonella, Coryz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B Kompleks Inj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và các vitamin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 5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do thiếu vitamin nhóm B gây 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myzin SBK</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e citr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3, 100, 500g; 1, 5, 15, 25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cho trâu, bò, lợn, ngự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mixon Oral Solutio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e hexahydr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a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60, 120ml; 1, 5, 20, 60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cho trâu, bò, lợn, ngự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xy</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 Sulfaquinoxaline, Vitamin A,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zyn-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sol, Sodium sufadiazi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oryza, CRD, thương hàn, E.coli, bạch l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e, Colist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E.coli, CRD, thương hàn, bệnh kế phát Gumbor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bro</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s, amino acid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 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chống stress, giảm tỷ lệ chế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i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acid sulph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5, 10, 50, 1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Staphylococcu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i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yl Pyrimid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 1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êu chảy lợn, viêm phổi, các bệnh nhiễm khuẩn trên lợ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sino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phổi do Mycoplasma, lỵ heo, viêm khớp, viêm vú, lept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oxy-L Inj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Lidocaine HC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thương hàn, viêm phổi, nhiễm trùng máu.</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3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leridi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HCl, Menadion Na-bisulfi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w:t>
            </w:r>
          </w:p>
          <w:p>
            <w:pPr>
              <w:pStyle w:val="Normal"/>
              <w:jc w:val="both"/>
              <w:rPr>
                <w:rFonts w:ascii="Times New Roman" w:hAnsi="Times New Roman" w:cs="Times New Roman"/>
                <w:sz w:val="24"/>
                <w:szCs w:val="24"/>
              </w:rPr>
            </w:pPr>
            <w:r>
              <w:rPr>
                <w:rFonts w:cs="Times New Roman" w:ascii="Times New Roman" w:hAnsi="Times New Roman"/>
                <w:sz w:val="24"/>
                <w:szCs w:val="24"/>
              </w:rPr>
              <w:t>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oryza, CRD, tiêu chảy do E.coli, thương hà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tevi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s, amino acid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 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ưởng, tăng tỷ lệ đẻ, tỷ lệ phôi và tỷ lệ ấp nở.</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ong Eg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s, Amino acid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 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ưởng, tăng sức đề khá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rapy</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HCl, Amprollium HCl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 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thương hàn, Coryz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iratrek Inj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azole, Trimethopri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thùng</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60, 120ml, 1, 5, 20, 60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RD, E.co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j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ocobalamin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5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thiếu máu, duy trì tốc độ tăng trưởng của gia sú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3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gnox</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Ca-D-pantothenate Chloine chloride. Methionin, Fe, Cu, Co, Z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 5, 25,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hiễm khuẩn, kích thích tăng trưởng, giảm tỷ lệ chết của gia súc, gia cầ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gg Stimulan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 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Ca-D-pantothen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 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tỷ lệ đẻ, cải thiện chỉ số tiêu tốn thức ă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doxy-LA (20% Inj)</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viêm vú, viêm tử cung, viêm khớp, tiêu chả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4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koksi (liquid)</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quinoxalin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 ca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 1, 5, 20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gia súc, gia cầ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 Stress (powde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E, PP, Mg, P, C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 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tress, cung cấp vitamin và điện giả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ti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HC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100; 250; 500g; 1; 5; 10; 15; 20; 50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RD, bệnh do co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ditril-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 1 lí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RD, bệnh do Col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neral Babi</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và điện giả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 1k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ưởng, phòng chứng thiếu máu trên lợn con, phòng bệnh bại liệt trên ná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 Pl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vitamin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thiếu máu trên lợ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dex 1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F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hứng thiếu máu do thiếu sắt trên lợ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3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PT. Sorini Coporation TBK</w:t>
      </w:r>
    </w:p>
    <w:tbl>
      <w:tblPr>
        <w:tblW w:w="13248" w:type="dxa"/>
        <w:jc w:val="left"/>
        <w:tblInd w:w="-113" w:type="dxa"/>
        <w:tblLayout w:type="fixed"/>
        <w:tblCellMar>
          <w:top w:w="0" w:type="dxa"/>
          <w:left w:w="108" w:type="dxa"/>
          <w:bottom w:w="0" w:type="dxa"/>
          <w:right w:w="108" w:type="dxa"/>
        </w:tblCellMar>
      </w:tblPr>
      <w:tblGrid>
        <w:gridCol w:w="658"/>
        <w:gridCol w:w="1708"/>
        <w:gridCol w:w="1966"/>
        <w:gridCol w:w="1056"/>
        <w:gridCol w:w="1752"/>
        <w:gridCol w:w="5040"/>
        <w:gridCol w:w="106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 monohydrat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se monohydr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 dược dùng để sản xuất thuốc thú 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RI-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LAYSIA</w:t>
      </w:r>
    </w:p>
    <w:p>
      <w:pPr>
        <w:pStyle w:val="Normal"/>
        <w:jc w:val="both"/>
        <w:rPr>
          <w:rFonts w:ascii="Times New Roman" w:hAnsi="Times New Roman" w:cs="Times New Roman"/>
          <w:sz w:val="24"/>
          <w:szCs w:val="24"/>
        </w:rPr>
      </w:pPr>
      <w:r>
        <w:rPr>
          <w:rFonts w:cs="Times New Roman" w:ascii="Times New Roman" w:hAnsi="Times New Roman"/>
          <w:sz w:val="24"/>
          <w:szCs w:val="24"/>
        </w:rPr>
        <w:t>1. Y.S.P Industries (m) SDN. BHD</w:t>
      </w:r>
    </w:p>
    <w:tbl>
      <w:tblPr>
        <w:tblW w:w="13248" w:type="dxa"/>
        <w:jc w:val="left"/>
        <w:tblInd w:w="-113" w:type="dxa"/>
        <w:tblLayout w:type="fixed"/>
        <w:tblCellMar>
          <w:top w:w="0" w:type="dxa"/>
          <w:left w:w="108" w:type="dxa"/>
          <w:bottom w:w="0" w:type="dxa"/>
          <w:right w:w="108" w:type="dxa"/>
        </w:tblCellMar>
      </w:tblPr>
      <w:tblGrid>
        <w:gridCol w:w="646"/>
        <w:gridCol w:w="1674"/>
        <w:gridCol w:w="2204"/>
        <w:gridCol w:w="1008"/>
        <w:gridCol w:w="2016"/>
        <w:gridCol w:w="3452"/>
        <w:gridCol w:w="1128"/>
        <w:gridCol w:w="11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chủng VSV)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EMIX Powder 5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nhiễm Coryza, E.coli, và Pulloru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Soluble Powd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nhiễm E.coli, thương hàn, viêm màng nã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waibo-00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Vit. D</w:t>
            </w:r>
            <w:r>
              <w:rPr>
                <w:rFonts w:cs="Times New Roman" w:ascii="Times New Roman" w:hAnsi="Times New Roman"/>
                <w:sz w:val="24"/>
                <w:szCs w:val="24"/>
                <w:vertAlign w:val="subscript"/>
              </w:rPr>
              <w:t>3</w:t>
            </w:r>
            <w:r>
              <w:rPr>
                <w:rFonts w:cs="Times New Roman" w:ascii="Times New Roman" w:hAnsi="Times New Roman"/>
                <w:sz w:val="24"/>
                <w:szCs w:val="24"/>
              </w:rPr>
              <w:t>, Vit. E, Thiamine, Riboflavin, Pyridoxine, Nicati namide, Vit. B</w:t>
            </w:r>
            <w:r>
              <w:rPr>
                <w:rFonts w:cs="Times New Roman" w:ascii="Times New Roman" w:hAnsi="Times New Roman"/>
                <w:sz w:val="24"/>
                <w:szCs w:val="24"/>
                <w:vertAlign w:val="subscript"/>
              </w:rPr>
              <w:t>12</w:t>
            </w:r>
            <w:r>
              <w:rPr>
                <w:rFonts w:cs="Times New Roman" w:ascii="Times New Roman" w:hAnsi="Times New Roman"/>
                <w:sz w:val="24"/>
                <w:szCs w:val="24"/>
              </w:rPr>
              <w:t>, Vit. C, Vit. H, d-Ca, Folic aci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úc đẩy tăng trưởng, bổ sung vitamin, chống stress, suy yếu, dinh dưỡng ké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quer Powd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bendazo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50; 60; 100; 120; 600g;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giun sá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bu Powd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nidazol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lỵ ở heo c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cofat - 44 Powder</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Streptomyc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g; 1;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nhiễm trùng do vi khuẩn Gr (+), Gr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on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hydrogen fumarat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 1; 10;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ưởng, phòng ngừa và kiểm soát bệnh lỵ.</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xine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thoxine Trimethopri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g;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Coryza, viêm phế quản, tiêu chả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 10%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500; 1; 10;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soát biến chứng của viêm phế quản mãn tín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C-20 Premix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HC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g; 1; 10; 20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thương hàn, Coryza, bệnh phổi mãn tín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300 Inj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HCl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do vi khuẩn Gr (+), viêm phổi, viêm phế quản, viêm màng nã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Inj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E.coli, thương hàn, viêm màng nã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1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xon Inj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xamethasone-21 phosphate sodium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dị ứng, chàm, bỏng, phù, viêm da, viêm khớp cấp, vú cấp, và viêm phổi.</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incort Inj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amcinolone acetoni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khớp, viêm da, viêm phổi và viêm phế quả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1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ro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nj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ocobalamin, D-Panthenol, Dextro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hứng thiếu máu, dinh dưỡng kém, rối loạn chuyển hó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lin - 22 Inj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monomethoxine, Trimethoprim, Dexamethaso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ế quản, viêm phổi, viêm thanh quản, viêm dạ dày ruột, tiêu chảy, viêm v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ughlin Inj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yrine, Dl-Methyl Ephedr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ổi lợ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pyrine 25% Inj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lpyr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sốt ở lợ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iwan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ater soluble powder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 15; 50; 75; 100; 150; 500g, 1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lỵ, viêm phổi, viêm vú, và sốt do chuyên chở.</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won Solut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Colistin, Tylosin ba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thiếu máu và tiêu chảy ở heo mới sinh.</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2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droxi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droxi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500g; 1kg; 2; 5; 10; 25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Gr (-), Gr (+) gây r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2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mis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 hydrochlori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20; 50; 100; </w:t>
            </w:r>
          </w:p>
          <w:p>
            <w:pPr>
              <w:pStyle w:val="Normal"/>
              <w:jc w:val="both"/>
              <w:rPr>
                <w:rFonts w:ascii="Times New Roman" w:hAnsi="Times New Roman" w:cs="Times New Roman"/>
                <w:sz w:val="24"/>
                <w:szCs w:val="24"/>
              </w:rPr>
            </w:pPr>
            <w:r>
              <w:rPr>
                <w:rFonts w:cs="Times New Roman" w:ascii="Times New Roman" w:hAnsi="Times New Roman"/>
                <w:sz w:val="24"/>
                <w:szCs w:val="24"/>
              </w:rPr>
              <w:t>500g; 1kg; 2; 5;</w:t>
            </w:r>
          </w:p>
          <w:p>
            <w:pPr>
              <w:pStyle w:val="Normal"/>
              <w:jc w:val="both"/>
              <w:rPr>
                <w:rFonts w:ascii="Times New Roman" w:hAnsi="Times New Roman" w:cs="Times New Roman"/>
                <w:sz w:val="24"/>
                <w:szCs w:val="24"/>
              </w:rPr>
            </w:pPr>
            <w:r>
              <w:rPr>
                <w:rFonts w:cs="Times New Roman" w:ascii="Times New Roman" w:hAnsi="Times New Roman"/>
                <w:sz w:val="24"/>
                <w:szCs w:val="24"/>
              </w:rPr>
              <w:t>10; 25kg</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giun đũa, giun lươn, giun tròn, giun móc, sán lá và sán giâ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laysia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2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Phibro Animal Health</w:t>
      </w:r>
    </w:p>
    <w:tbl>
      <w:tblPr>
        <w:tblW w:w="13248" w:type="dxa"/>
        <w:jc w:val="left"/>
        <w:tblInd w:w="-113" w:type="dxa"/>
        <w:tblLayout w:type="fixed"/>
        <w:tblCellMar>
          <w:top w:w="0" w:type="dxa"/>
          <w:left w:w="108" w:type="dxa"/>
          <w:bottom w:w="0" w:type="dxa"/>
          <w:right w:w="108" w:type="dxa"/>
        </w:tblCellMar>
      </w:tblPr>
      <w:tblGrid>
        <w:gridCol w:w="658"/>
        <w:gridCol w:w="1658"/>
        <w:gridCol w:w="2208"/>
        <w:gridCol w:w="984"/>
        <w:gridCol w:w="2184"/>
        <w:gridCol w:w="4440"/>
        <w:gridCol w:w="1116"/>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M 2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 2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li, thương hàn, viêm phổi, TH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BAM-0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xistac 1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 2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cầu trù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BAM-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fac 5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rginamyc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 2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phòng tiêu chả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BAM-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afac 5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rginamyc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 2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phòng tiêu chả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BAM-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Sunzen (Corp.) SDN BHD</w:t>
      </w:r>
    </w:p>
    <w:tbl>
      <w:tblPr>
        <w:tblW w:w="13248" w:type="dxa"/>
        <w:jc w:val="left"/>
        <w:tblInd w:w="-113" w:type="dxa"/>
        <w:tblLayout w:type="fixed"/>
        <w:tblCellMar>
          <w:top w:w="0" w:type="dxa"/>
          <w:left w:w="108" w:type="dxa"/>
          <w:bottom w:w="0" w:type="dxa"/>
          <w:right w:w="108" w:type="dxa"/>
        </w:tblCellMar>
      </w:tblPr>
      <w:tblGrid>
        <w:gridCol w:w="660"/>
        <w:gridCol w:w="1656"/>
        <w:gridCol w:w="2208"/>
        <w:gridCol w:w="1008"/>
        <w:gridCol w:w="2160"/>
        <w:gridCol w:w="4440"/>
        <w:gridCol w:w="111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nz-Ly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otassium Sodium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điện giải cho gia súc, gia cầ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S-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nz-Vi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C, E, K</w:t>
            </w:r>
            <w:r>
              <w:rPr>
                <w:rFonts w:cs="Times New Roman" w:ascii="Times New Roman" w:hAnsi="Times New Roman"/>
                <w:sz w:val="24"/>
                <w:szCs w:val="24"/>
                <w:vertAlign w:val="subscript"/>
              </w:rPr>
              <w:t>3</w:t>
            </w:r>
            <w:r>
              <w:rPr>
                <w:rFonts w:cs="Times New Roman" w:ascii="Times New Roman" w:hAnsi="Times New Roman"/>
                <w:sz w:val="24"/>
                <w:szCs w:val="24"/>
              </w:rPr>
              <w:t xml:space="preserve">, PP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cho gia súc, gia cầ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S-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ily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Potassium, Sodium, Carbon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điện giải cho gia súc, gia cầ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S-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tres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xml:space="preserve">, E, PP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cho gia súc, gia cầ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S-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actor 00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xml:space="preserve">, PP, Biotin, khoáng Mn, Zn, Iron, Cu, Co, I, S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p>
            <w:pPr>
              <w:pStyle w:val="Normal"/>
              <w:jc w:val="both"/>
              <w:rPr>
                <w:rFonts w:ascii="Times New Roman" w:hAnsi="Times New Roman" w:cs="Times New Roman"/>
                <w:sz w:val="24"/>
                <w:szCs w:val="24"/>
              </w:rPr>
            </w:pPr>
            <w:r>
              <w:rPr>
                <w:rFonts w:cs="Times New Roman" w:ascii="Times New Roman" w:hAnsi="Times New Roman"/>
                <w:sz w:val="24"/>
                <w:szCs w:val="24"/>
              </w:rPr>
              <w:t>1, 2, 5, 10, 25kg</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khoáng chất cho gia súc, gia cầ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S-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ED STATE OF AMERICA (USA)</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Archer Daniels Mildland (ADM)</w:t>
      </w:r>
    </w:p>
    <w:tbl>
      <w:tblPr>
        <w:tblW w:w="13248" w:type="dxa"/>
        <w:jc w:val="left"/>
        <w:tblInd w:w="-113" w:type="dxa"/>
        <w:tblLayout w:type="fixed"/>
        <w:tblCellMar>
          <w:top w:w="0" w:type="dxa"/>
          <w:left w:w="108" w:type="dxa"/>
          <w:bottom w:w="0" w:type="dxa"/>
          <w:right w:w="108" w:type="dxa"/>
        </w:tblCellMar>
      </w:tblPr>
      <w:tblGrid>
        <w:gridCol w:w="657"/>
        <w:gridCol w:w="1683"/>
        <w:gridCol w:w="2184"/>
        <w:gridCol w:w="1008"/>
        <w:gridCol w:w="2823"/>
        <w:gridCol w:w="3753"/>
        <w:gridCol w:w="1140"/>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Lysine HCl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Lys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ng cấp L-Lysin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M-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Threonine 98,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hreon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ng cấp L-Threonin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M-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M-Tryposine Tm 15/7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yposin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ng cấp Tryposin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M-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Bioproducts-Inc</w:t>
      </w:r>
    </w:p>
    <w:tbl>
      <w:tblPr>
        <w:tblW w:w="13248" w:type="dxa"/>
        <w:jc w:val="left"/>
        <w:tblInd w:w="-113" w:type="dxa"/>
        <w:tblLayout w:type="fixed"/>
        <w:tblCellMar>
          <w:top w:w="0" w:type="dxa"/>
          <w:left w:w="108" w:type="dxa"/>
          <w:bottom w:w="0" w:type="dxa"/>
          <w:right w:w="108" w:type="dxa"/>
        </w:tblCellMar>
      </w:tblPr>
      <w:tblGrid>
        <w:gridCol w:w="660"/>
        <w:gridCol w:w="1704"/>
        <w:gridCol w:w="2184"/>
        <w:gridCol w:w="984"/>
        <w:gridCol w:w="2817"/>
        <w:gridCol w:w="3545"/>
        <w:gridCol w:w="1354"/>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oloride 6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oline cholorid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kg</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Choline cholorid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D-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e Choloride 7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oline cholorid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kg</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Choline choloride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D-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Elanco Animal Health</w:t>
      </w:r>
    </w:p>
    <w:tbl>
      <w:tblPr>
        <w:tblW w:w="13248" w:type="dxa"/>
        <w:jc w:val="left"/>
        <w:tblInd w:w="-113" w:type="dxa"/>
        <w:tblLayout w:type="fixed"/>
        <w:tblCellMar>
          <w:top w:w="0" w:type="dxa"/>
          <w:left w:w="108" w:type="dxa"/>
          <w:bottom w:w="0" w:type="dxa"/>
          <w:right w:w="108" w:type="dxa"/>
        </w:tblCellMar>
      </w:tblPr>
      <w:tblGrid>
        <w:gridCol w:w="649"/>
        <w:gridCol w:w="1715"/>
        <w:gridCol w:w="2160"/>
        <w:gridCol w:w="1008"/>
        <w:gridCol w:w="1248"/>
        <w:gridCol w:w="4296"/>
        <w:gridCol w:w="1152"/>
        <w:gridCol w:w="102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ước sản xuấ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phosph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68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PIA (Ileitis), khuẩn lỵ heo, các bệnh do Mycophasm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solu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Mycoplasma gây ra, tăng sức đề khá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Englan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ban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ens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68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kích thích tăng trọ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A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lan Premix 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amyc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68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do E.coli và Salmonella gây 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A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lan Soluble (Apramycin sulphate F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amyc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do E.coli và Salmonella gây 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Englan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an 50 Inj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ba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Mycoplasma, THT, đóng dấu, lỵ cấp ở trâu, bò, lợ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UK Northern Irelan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an 200 Inj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ba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Mycoplasma, THT, đóng dấu, lỵ cấp ở trâu, bò, lợ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UK Northern Irelan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lmotil G200 (Tilmicosin Granulate fortif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lmicosin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TH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land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Soluble (Tylosin tartrate F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Mycoplasma gây ra, tăng sức đề khá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land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rma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ilamyc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ruột hoại tử do Clostridium gây ra gia cầm. Kiểm soát bệnh tiêu chảy có kết hợp vi khuẩn E.coli trên heo con, kích thích tăng trọng, tăng hiệu quả sử dụng thức ăn trên he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land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40 sulfa-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phosphate, Sulfamethaz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68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iêm phổi, bệnh hô hấp mãn tính do Mycoplasma gây 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lan soluble (Apramycin sulphate FS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amyc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do E.coli và Salmonella gây 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land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ralan G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ramycin sulfat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do E.coli và Salmonella gây 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xiban 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rasin, Nicarbaz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68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cầu trùng ở gà.</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teban 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ras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68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cầu trùng ở gà.</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ancoban 200 Prem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ens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cầu trùng ở gà.</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ensin QA 336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ens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 gà.</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an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phosph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68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PIA (Ileitis), khuẩn lỵ heo, các bệnh do Mycoplasm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lmotil A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lmicosi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0; 960ml</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các bệnh đường hô hấp do Mycoplasma gây ra, TH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gland, Ital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2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nosad 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lít</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soát ngoại ký sinh trùng ruồi, rận, ve hút máu cho bò ở trại chăn nuôi và dụng cụ chăn nuô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xtinosad</w:t>
            </w:r>
            <w:r>
              <w:rPr>
                <w:rFonts w:cs="Times New Roman" w:ascii="Times New Roman" w:hAnsi="Times New Roman"/>
                <w:sz w:val="24"/>
                <w:szCs w:val="24"/>
                <w:vertAlign w:val="superscript"/>
              </w:rPr>
              <w:t>TM</w:t>
            </w:r>
            <w:r>
              <w:rPr>
                <w:rFonts w:cs="Times New Roman" w:ascii="Times New Roman" w:hAnsi="Times New Roman"/>
                <w:sz w:val="24"/>
                <w:szCs w:val="24"/>
              </w:rPr>
              <w:t xml:space="preserve"> PS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nosad (Spinosyn A &amp; 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950ml</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ểm soát ngoại KST bọ cánh cứng và ruồi tại trại chăn nuôi gà.</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2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cotil 300 Inj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lmicosin, Propylene glyco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ở bò, cừu do P.haemolytica, P.multocida, viêm giác - kết mạc, thối móng và các bệnh do các vi sinh vật khác mẫn cảm với Tilmicosi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rmax G 200 prem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ilamyci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ruột hoại tử kết hợp với vi khuẩn Cl.perfringens trên gia cầm. Trị tiêu chảy kết hợp với E.coli trên he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International Nutrition</w:t>
      </w:r>
    </w:p>
    <w:tbl>
      <w:tblPr>
        <w:tblW w:w="13275" w:type="dxa"/>
        <w:jc w:val="left"/>
        <w:tblInd w:w="-113" w:type="dxa"/>
        <w:tblLayout w:type="fixed"/>
        <w:tblCellMar>
          <w:top w:w="0" w:type="dxa"/>
          <w:left w:w="108" w:type="dxa"/>
          <w:bottom w:w="0" w:type="dxa"/>
          <w:right w:w="108" w:type="dxa"/>
        </w:tblCellMar>
      </w:tblPr>
      <w:tblGrid>
        <w:gridCol w:w="655"/>
        <w:gridCol w:w="1736"/>
        <w:gridCol w:w="3216"/>
        <w:gridCol w:w="1176"/>
        <w:gridCol w:w="2016"/>
        <w:gridCol w:w="3456"/>
        <w:gridCol w:w="102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wine Milk Mark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Magnesium, Vit E, Choli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 10kg,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uận tràng, tiêu hóa tốt, chống táo bó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 50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alcium Pantothenate, Niacin, Folic acid, Choline chlori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1kg, 10kg,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phòng và trị các bệnh do thiếu vitami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wine VTM Start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H, Folic acid, Niacin, Pantothenic acid, Mn, Fe, Zn, Cu, Iodine, Co, Seleni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phòng và trị các bệnh do thiếu vitami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luble Vitami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Menadione, B</w:t>
            </w:r>
            <w:r>
              <w:rPr>
                <w:rFonts w:cs="Times New Roman" w:ascii="Times New Roman" w:hAnsi="Times New Roman"/>
                <w:sz w:val="24"/>
                <w:szCs w:val="24"/>
                <w:vertAlign w:val="subscript"/>
              </w:rPr>
              <w:t>1</w:t>
            </w:r>
            <w:r>
              <w:rPr>
                <w:rFonts w:cs="Times New Roman" w:ascii="Times New Roman" w:hAnsi="Times New Roman"/>
                <w:sz w:val="24"/>
                <w:szCs w:val="24"/>
              </w:rPr>
              <w:t>, Vitamin B</w:t>
            </w:r>
            <w:r>
              <w:rPr>
                <w:rFonts w:cs="Times New Roman" w:ascii="Times New Roman" w:hAnsi="Times New Roman"/>
                <w:sz w:val="24"/>
                <w:szCs w:val="24"/>
                <w:vertAlign w:val="subscript"/>
              </w:rPr>
              <w:t>2</w:t>
            </w:r>
            <w:r>
              <w:rPr>
                <w:rFonts w:cs="Times New Roman" w:ascii="Times New Roman" w:hAnsi="Times New Roman"/>
                <w:sz w:val="24"/>
                <w:szCs w:val="24"/>
              </w:rPr>
              <w:t>, Pyridoxine, B</w:t>
            </w:r>
            <w:r>
              <w:rPr>
                <w:rFonts w:cs="Times New Roman" w:ascii="Times New Roman" w:hAnsi="Times New Roman"/>
                <w:sz w:val="24"/>
                <w:szCs w:val="24"/>
                <w:vertAlign w:val="subscript"/>
              </w:rPr>
              <w:t>1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xml:space="preserve">, Niacinamide, Folic acid, Vit H, C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phòng và trị các bệnh do thiếu vitami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weet Iron Feed Grad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Zinc, Copper, Manganese, Vitamin E, Folic acid, Vitamin H, B</w:t>
            </w:r>
            <w:r>
              <w:rPr>
                <w:rFonts w:cs="Times New Roman" w:ascii="Times New Roman" w:hAnsi="Times New Roman"/>
                <w:sz w:val="24"/>
                <w:szCs w:val="24"/>
                <w:vertAlign w:val="subscript"/>
              </w:rPr>
              <w:t xml:space="preserve">12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1kg, 5kg,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kho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1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ectralyt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tric Acid, Sodium Chloride, Potassium Chloride, Zinc Complex, dl-alpha tocopheryl acetat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xô, </w:t>
            </w:r>
          </w:p>
          <w:p>
            <w:pPr>
              <w:pStyle w:val="Normal"/>
              <w:jc w:val="both"/>
              <w:rPr>
                <w:rFonts w:ascii="Times New Roman" w:hAnsi="Times New Roman" w:cs="Times New Roman"/>
                <w:sz w:val="24"/>
                <w:szCs w:val="24"/>
              </w:rPr>
            </w:pPr>
            <w:r>
              <w:rPr>
                <w:rFonts w:cs="Times New Roman" w:ascii="Times New Roman" w:hAnsi="Times New Roman"/>
                <w:sz w:val="24"/>
                <w:szCs w:val="24"/>
              </w:rPr>
              <w:t>gói, thù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20, 401b; </w:t>
            </w:r>
          </w:p>
          <w:p>
            <w:pPr>
              <w:pStyle w:val="Normal"/>
              <w:jc w:val="both"/>
              <w:rPr>
                <w:rFonts w:ascii="Times New Roman" w:hAnsi="Times New Roman" w:cs="Times New Roman"/>
                <w:sz w:val="24"/>
                <w:szCs w:val="24"/>
              </w:rPr>
            </w:pPr>
            <w:r>
              <w:rPr>
                <w:rFonts w:cs="Times New Roman" w:ascii="Times New Roman" w:hAnsi="Times New Roman"/>
                <w:sz w:val="24"/>
                <w:szCs w:val="24"/>
              </w:rPr>
              <w:t>5kg; 20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gừa các rối loạn đường ruột. Cân bằng điện giải, khoáng chất và Acidifier.</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ctrolyte Blend</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tassium, Sodium, Chlori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chất điện giải và vi kho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 Stres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odium, Potassium, Vitamin A, D</w:t>
            </w:r>
            <w:r>
              <w:rPr>
                <w:rFonts w:cs="Times New Roman" w:ascii="Times New Roman" w:hAnsi="Times New Roman"/>
                <w:sz w:val="24"/>
                <w:szCs w:val="24"/>
                <w:vertAlign w:val="subscript"/>
              </w:rPr>
              <w:t>3</w:t>
            </w:r>
            <w:r>
              <w:rPr>
                <w:rFonts w:cs="Times New Roman" w:ascii="Times New Roman" w:hAnsi="Times New Roman"/>
                <w:sz w:val="24"/>
                <w:szCs w:val="24"/>
              </w:rPr>
              <w:t>, E, Pyridoxine, B</w:t>
            </w:r>
            <w:r>
              <w:rPr>
                <w:rFonts w:cs="Times New Roman" w:ascii="Times New Roman" w:hAnsi="Times New Roman"/>
                <w:sz w:val="24"/>
                <w:szCs w:val="24"/>
                <w:vertAlign w:val="subscript"/>
              </w:rPr>
              <w:t>12</w:t>
            </w:r>
            <w:r>
              <w:rPr>
                <w:rFonts w:cs="Times New Roman" w:ascii="Times New Roman" w:hAnsi="Times New Roman"/>
                <w:sz w:val="24"/>
                <w:szCs w:val="24"/>
              </w:rPr>
              <w:t>, Folic acid, Menadione, Niacin, Vitamin H,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Lysi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1kg, 5kg, 10kg,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đồng thời phối hợp các hợp chất điện giải. Chống Stress tức thờ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Feed Premi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antothenate acid, Folic acid, Niaci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tăng sức đề kh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2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weet Iron Oral</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errous sulfate, Ferric Ammonium Citrate, Ferric Choline Citrate, Ferrous Fumarate, Ferrous Gluconate, Ferric Methionine, ZnO, CuSO</w:t>
            </w:r>
            <w:r>
              <w:rPr>
                <w:rFonts w:cs="Times New Roman" w:ascii="Times New Roman" w:hAnsi="Times New Roman"/>
                <w:sz w:val="24"/>
                <w:szCs w:val="24"/>
                <w:vertAlign w:val="subscript"/>
              </w:rPr>
              <w:t>4</w:t>
            </w:r>
            <w:r>
              <w:rPr>
                <w:rFonts w:cs="Times New Roman" w:ascii="Times New Roman" w:hAnsi="Times New Roman"/>
                <w:sz w:val="24"/>
                <w:szCs w:val="24"/>
              </w:rPr>
              <w:t>, CuO, MnO, Zn, Methionine, Potassium Chloride, dl-Alpha Tocopheryl Acetate, Vitamin B</w:t>
            </w:r>
            <w:r>
              <w:rPr>
                <w:rFonts w:cs="Times New Roman" w:ascii="Times New Roman" w:hAnsi="Times New Roman"/>
                <w:sz w:val="24"/>
                <w:szCs w:val="24"/>
                <w:vertAlign w:val="subscript"/>
              </w:rPr>
              <w:t>12</w:t>
            </w:r>
            <w:r>
              <w:rPr>
                <w:rFonts w:cs="Times New Roman" w:ascii="Times New Roman" w:hAnsi="Times New Roman"/>
                <w:sz w:val="24"/>
                <w:szCs w:val="24"/>
              </w:rPr>
              <w:t>, Biotin, Folic acid, Iron Oxi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0kg,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Ổn định lượng hemoglobin trong máu trong suốt giai đoạn bú mẹ. Giúp heo con có đủ lượng sắt và vi khoáng cần thiết cho đến khi ăn được thức ăn khó. Cung cấp đủ khoáng dinh dư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3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ttle Trace Mineral Premix</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 Mn, Zn, Cu, Co, Iodine, Seleni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các loại kho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3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 xml:space="preserve">E Inj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hiếu hụt Vitami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3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B Complex Inj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Vitamin nhóm B</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nhóm 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3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B Complex Fortified Inj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Vitamin nhóm B đậm đặ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chứng thiếu hụt vitamin nhóm 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xim-100 Inj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khuẩn Gr (-) và Gr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rm away</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rantel Tartrate, Wheat Midds, Alfafa, Molasses, Calcium carbonate, Sodium chlori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ô, </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250, 500g; </w:t>
            </w:r>
          </w:p>
          <w:p>
            <w:pPr>
              <w:pStyle w:val="Normal"/>
              <w:jc w:val="both"/>
              <w:rPr>
                <w:rFonts w:ascii="Times New Roman" w:hAnsi="Times New Roman" w:cs="Times New Roman"/>
                <w:sz w:val="24"/>
                <w:szCs w:val="24"/>
              </w:rPr>
            </w:pPr>
            <w:r>
              <w:rPr>
                <w:rFonts w:cs="Times New Roman" w:ascii="Times New Roman" w:hAnsi="Times New Roman"/>
                <w:sz w:val="24"/>
                <w:szCs w:val="24"/>
              </w:rPr>
              <w:t>1kg 5; 10; 20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ội, ngoại ký sinh trùng cho dê, bò, cừ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ferm 40</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ied extracted streptomyces Fermentation solubl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r, 1kg, 10kg, 25kg; 50kg, 200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hèm ăn, cải thiện chức năng tiêu hó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ferm II</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ied extracted streptomyces, Dried bacillus subtillis, Dried aspergillus oryzae, Dried lactobacillus, Acidophillus ferme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r, 1kg, 10kg, 25kg; 50kg, 200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cấy men vi sinh. Kích thích khẩu vị, tăng tính thèm ăn, tăng quá trình chuyển hóa thức ă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croferm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ied extracted streptomyces, Dried bacillus subtillis, Dried aspergillus oryzae, Dried lactobacillus, Acidophillus fermen, Vit B</w:t>
            </w:r>
            <w:r>
              <w:rPr>
                <w:rFonts w:cs="Times New Roman" w:ascii="Times New Roman" w:hAnsi="Times New Roman"/>
                <w:sz w:val="24"/>
                <w:szCs w:val="24"/>
                <w:vertAlign w:val="subscript"/>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r, 1kg, 10kg, 25kg; 50kg, 200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cấy men vi sinh, kích thích khẩu vị, tăng tính thèm ăn, tăng quá trình chuyển hóa thức ă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wine Trace Mineral</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ron, Zinc, Manganese, Copper, Cobalt, Iodine, Selenium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 khoáng thiết yế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ltry Trace Mineral</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 Zn, Mn, Cu, Iodine, Seleni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vi khoáng thiết yế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wine VTM GrowerFinish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H Folic acid, Niacin, Pantothenic acid, Mn, Fe, Zn, Cu, Iodine, C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vitamin thiết yếu và các khoáng chấ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luble AD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Vitamin D</w:t>
            </w:r>
            <w:r>
              <w:rPr>
                <w:rFonts w:cs="Times New Roman" w:ascii="Times New Roman" w:hAnsi="Times New Roman"/>
                <w:sz w:val="24"/>
                <w:szCs w:val="24"/>
                <w:vertAlign w:val="subscript"/>
              </w:rPr>
              <w:t>3</w:t>
            </w:r>
            <w:r>
              <w:rPr>
                <w:rFonts w:cs="Times New Roman" w:ascii="Times New Roman" w:hAnsi="Times New Roman"/>
                <w:sz w:val="24"/>
                <w:szCs w:val="24"/>
              </w:rPr>
              <w:t>, Vitamin 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1kg, 5kg, 10kg,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nguồn Vitamin A, D, 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wine Grower Finish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Riboflavin, Fe, Zn, Cu, Pantothenate acid, Choli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cân bằng vi khoáng cho khẩu phần lợ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c Proteinate 15%</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kẽm dạng hữu c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3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 10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Calcium Pantothenate, Niacin, Vit B</w:t>
            </w:r>
            <w:r>
              <w:rPr>
                <w:rFonts w:cs="Times New Roman" w:ascii="Times New Roman" w:hAnsi="Times New Roman"/>
                <w:sz w:val="24"/>
                <w:szCs w:val="24"/>
                <w:vertAlign w:val="subscript"/>
              </w:rPr>
              <w:t>12</w:t>
            </w:r>
            <w:r>
              <w:rPr>
                <w:rFonts w:cs="Times New Roman" w:ascii="Times New Roman" w:hAnsi="Times New Roman"/>
                <w:sz w:val="24"/>
                <w:szCs w:val="24"/>
              </w:rPr>
              <w:t>, Folic acid, Choline Chlorid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5kg, 10kg,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xit amin cần thiết và kho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m-A-Zi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n, Vitamin C, Methionin, Threonine, Trytophane, amino ac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g; 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xit amin cần thiết và khoá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4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x 11 Feed Grade Vitamin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H Niacin, B</w:t>
            </w:r>
            <w:r>
              <w:rPr>
                <w:rFonts w:cs="Times New Roman" w:ascii="Times New Roman" w:hAnsi="Times New Roman"/>
                <w:sz w:val="24"/>
                <w:szCs w:val="24"/>
                <w:vertAlign w:val="subscript"/>
              </w:rPr>
              <w:t>12</w:t>
            </w:r>
            <w:r>
              <w:rPr>
                <w:rFonts w:cs="Times New Roman" w:ascii="Times New Roman" w:hAnsi="Times New Roman"/>
                <w:sz w:val="24"/>
                <w:szCs w:val="24"/>
              </w:rPr>
              <w:t>, Folic, pantothenate ac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ỗn hợp 11 Vitamin thiết yế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itacon Feed Grade</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H, B</w:t>
            </w:r>
            <w:r>
              <w:rPr>
                <w:rFonts w:cs="Times New Roman" w:ascii="Times New Roman" w:hAnsi="Times New Roman"/>
                <w:sz w:val="24"/>
                <w:szCs w:val="24"/>
                <w:vertAlign w:val="subscript"/>
              </w:rPr>
              <w:t>12</w:t>
            </w:r>
            <w:r>
              <w:rPr>
                <w:rFonts w:cs="Times New Roman" w:ascii="Times New Roman" w:hAnsi="Times New Roman"/>
                <w:sz w:val="24"/>
                <w:szCs w:val="24"/>
              </w:rPr>
              <w:t>, antothenate acid, Niacin, Folic ac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ở dạng đậm đặ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mily Pig Balanc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Vitamin D</w:t>
            </w:r>
            <w:r>
              <w:rPr>
                <w:rFonts w:cs="Times New Roman" w:ascii="Times New Roman" w:hAnsi="Times New Roman"/>
                <w:sz w:val="24"/>
                <w:szCs w:val="24"/>
                <w:vertAlign w:val="subscript"/>
              </w:rPr>
              <w:t>3</w:t>
            </w:r>
            <w:r>
              <w:rPr>
                <w:rFonts w:cs="Times New Roman" w:ascii="Times New Roman" w:hAnsi="Times New Roman"/>
                <w:sz w:val="24"/>
                <w:szCs w:val="24"/>
              </w:rPr>
              <w:t>, Vitamin E, Crude Protein, Lysine, Calciu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xô, gói</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lysine và Calciu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Med Pharmex</w:t>
      </w:r>
    </w:p>
    <w:tbl>
      <w:tblPr>
        <w:tblW w:w="13248" w:type="dxa"/>
        <w:jc w:val="left"/>
        <w:tblInd w:w="-113" w:type="dxa"/>
        <w:tblLayout w:type="fixed"/>
        <w:tblCellMar>
          <w:top w:w="0" w:type="dxa"/>
          <w:left w:w="108" w:type="dxa"/>
          <w:bottom w:w="0" w:type="dxa"/>
          <w:right w:w="108" w:type="dxa"/>
        </w:tblCellMar>
      </w:tblPr>
      <w:tblGrid>
        <w:gridCol w:w="658"/>
        <w:gridCol w:w="1946"/>
        <w:gridCol w:w="2512"/>
        <w:gridCol w:w="1270"/>
        <w:gridCol w:w="2704"/>
        <w:gridCol w:w="2798"/>
        <w:gridCol w:w="136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ron Dextran Inj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lọ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ắ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PM-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Inj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lọ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PM-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tified B complex</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nhóm B</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lọ </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ổng hợp 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PM-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mp; Electrolyte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và điện giả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5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tổng hợp B và chất điện giả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PM-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Agripharm</w:t>
      </w:r>
    </w:p>
    <w:tbl>
      <w:tblPr>
        <w:tblW w:w="13248" w:type="dxa"/>
        <w:jc w:val="left"/>
        <w:tblInd w:w="-113" w:type="dxa"/>
        <w:tblLayout w:type="fixed"/>
        <w:tblCellMar>
          <w:top w:w="0" w:type="dxa"/>
          <w:left w:w="108" w:type="dxa"/>
          <w:bottom w:w="0" w:type="dxa"/>
          <w:right w:w="108" w:type="dxa"/>
        </w:tblCellMar>
      </w:tblPr>
      <w:tblGrid>
        <w:gridCol w:w="656"/>
        <w:gridCol w:w="2236"/>
        <w:gridCol w:w="2253"/>
        <w:gridCol w:w="1259"/>
        <w:gridCol w:w="1864"/>
        <w:gridCol w:w="3864"/>
        <w:gridCol w:w="11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mycin 1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Oxytetracycl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XV-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Jec B Complex Fortified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nhóm 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XV-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Jec Vitamin B complex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nhóm 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XV-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Jec A + D5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nhóm A, 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XV-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xi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Insecticide</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85 lít</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ngoại ký sinh trù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XV-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Fort Dodge Animal Health</w:t>
      </w:r>
    </w:p>
    <w:tbl>
      <w:tblPr>
        <w:tblW w:w="13248" w:type="dxa"/>
        <w:jc w:val="left"/>
        <w:tblInd w:w="-113" w:type="dxa"/>
        <w:tblLayout w:type="fixed"/>
        <w:tblCellMar>
          <w:top w:w="0" w:type="dxa"/>
          <w:left w:w="108" w:type="dxa"/>
          <w:bottom w:w="0" w:type="dxa"/>
          <w:right w:w="108" w:type="dxa"/>
        </w:tblCellMar>
      </w:tblPr>
      <w:tblGrid>
        <w:gridCol w:w="651"/>
        <w:gridCol w:w="1810"/>
        <w:gridCol w:w="2449"/>
        <w:gridCol w:w="1127"/>
        <w:gridCol w:w="1686"/>
        <w:gridCol w:w="3001"/>
        <w:gridCol w:w="1360"/>
        <w:gridCol w:w="116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chủng VSV)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ural Oral Solution</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floxac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ml</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ây Ban Nh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DA-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phapenstrep BP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Streptomyc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ây Ban Nh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DA-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nkanium </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methazin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sinh chuyên trị bệnh đường tiêu hó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ây Ban Nha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VI-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Công ty Alpharma</w:t>
      </w:r>
    </w:p>
    <w:tbl>
      <w:tblPr>
        <w:tblW w:w="13248" w:type="dxa"/>
        <w:jc w:val="left"/>
        <w:tblInd w:w="-113" w:type="dxa"/>
        <w:tblLayout w:type="fixed"/>
        <w:tblCellMar>
          <w:top w:w="0" w:type="dxa"/>
          <w:left w:w="108" w:type="dxa"/>
          <w:bottom w:w="0" w:type="dxa"/>
          <w:right w:w="108" w:type="dxa"/>
        </w:tblCellMar>
      </w:tblPr>
      <w:tblGrid>
        <w:gridCol w:w="653"/>
        <w:gridCol w:w="1729"/>
        <w:gridCol w:w="2459"/>
        <w:gridCol w:w="1142"/>
        <w:gridCol w:w="1757"/>
        <w:gridCol w:w="3288"/>
        <w:gridCol w:w="1080"/>
        <w:gridCol w:w="114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 (nguyên liệu)</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Nitro</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xason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túi</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100g 1; 10kg </w:t>
            </w:r>
          </w:p>
          <w:p>
            <w:pPr>
              <w:pStyle w:val="Normal"/>
              <w:jc w:val="both"/>
              <w:rPr>
                <w:rFonts w:ascii="Times New Roman" w:hAnsi="Times New Roman" w:cs="Times New Roman"/>
                <w:sz w:val="24"/>
                <w:szCs w:val="24"/>
              </w:rPr>
            </w:pPr>
            <w:r>
              <w:rPr>
                <w:rFonts w:cs="Times New Roman" w:ascii="Times New Roman" w:hAnsi="Times New Roman"/>
                <w:sz w:val="24"/>
                <w:szCs w:val="24"/>
              </w:rPr>
              <w:t>25kg, 50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ầu trùng tăng trọng. Cải thiện hiệu quả sử dụng thức ă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CHI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ac</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tracin Zin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1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kg</w:t>
            </w:r>
          </w:p>
          <w:p>
            <w:pPr>
              <w:pStyle w:val="Normal"/>
              <w:jc w:val="both"/>
              <w:rPr>
                <w:rFonts w:ascii="Times New Roman" w:hAnsi="Times New Roman" w:cs="Times New Roman"/>
                <w:sz w:val="24"/>
                <w:szCs w:val="24"/>
              </w:rPr>
            </w:pPr>
            <w:r>
              <w:rPr>
                <w:rFonts w:cs="Times New Roman" w:ascii="Times New Roman" w:hAnsi="Times New Roman"/>
                <w:sz w:val="24"/>
                <w:szCs w:val="24"/>
              </w:rPr>
              <w:t>50, 100; 200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i thiện chuyển hóa thức ăn. Ngăn ngừa viêm ruột hoại tử. Làm giảm vi khuẩn có hại trong ruộ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D</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tracin methylene disalicylate, Calcium carbon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1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kg</w:t>
            </w:r>
          </w:p>
          <w:p>
            <w:pPr>
              <w:pStyle w:val="Normal"/>
              <w:jc w:val="both"/>
              <w:rPr>
                <w:rFonts w:ascii="Times New Roman" w:hAnsi="Times New Roman" w:cs="Times New Roman"/>
                <w:sz w:val="24"/>
                <w:szCs w:val="24"/>
              </w:rPr>
            </w:pPr>
            <w:r>
              <w:rPr>
                <w:rFonts w:cs="Times New Roman" w:ascii="Times New Roman" w:hAnsi="Times New Roman"/>
                <w:sz w:val="24"/>
                <w:szCs w:val="24"/>
              </w:rPr>
              <w:t>25; 50; 100; 200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giảm tiêu tốn, tăng hiệu quả sử dụng thức ăn. Làm giảm vi khuẩn có hại trong đường ruộ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D Soluble 5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tracin methylene disalicylate soluble, Calcium carbonat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kg</w:t>
            </w:r>
          </w:p>
          <w:p>
            <w:pPr>
              <w:pStyle w:val="Normal"/>
              <w:jc w:val="both"/>
              <w:rPr>
                <w:rFonts w:ascii="Times New Roman" w:hAnsi="Times New Roman" w:cs="Times New Roman"/>
                <w:sz w:val="24"/>
                <w:szCs w:val="24"/>
              </w:rPr>
            </w:pPr>
            <w:r>
              <w:rPr>
                <w:rFonts w:cs="Times New Roman" w:ascii="Times New Roman" w:hAnsi="Times New Roman"/>
                <w:sz w:val="24"/>
                <w:szCs w:val="24"/>
              </w:rPr>
              <w:t>25; 50; 100; 200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àm giảm tiêu tốn, tăng hiệu quả sử dụng thức ăn. Làm giảm vi khuẩn có hại trong đường ruộ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gro 1%</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duramicin ammoniu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5; 5, 7.5kg</w:t>
            </w:r>
          </w:p>
          <w:p>
            <w:pPr>
              <w:pStyle w:val="Normal"/>
              <w:jc w:val="both"/>
              <w:rPr>
                <w:rFonts w:ascii="Times New Roman" w:hAnsi="Times New Roman" w:cs="Times New Roman"/>
                <w:sz w:val="24"/>
                <w:szCs w:val="24"/>
              </w:rPr>
            </w:pPr>
            <w:r>
              <w:rPr>
                <w:rFonts w:cs="Times New Roman" w:ascii="Times New Roman" w:hAnsi="Times New Roman"/>
                <w:sz w:val="24"/>
                <w:szCs w:val="24"/>
              </w:rPr>
              <w:t>10, 20; 25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rofac 200G</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w:t>
            </w:r>
          </w:p>
          <w:p>
            <w:pPr>
              <w:pStyle w:val="Normal"/>
              <w:jc w:val="both"/>
              <w:rPr>
                <w:rFonts w:ascii="Times New Roman" w:hAnsi="Times New Roman" w:cs="Times New Roman"/>
                <w:sz w:val="24"/>
                <w:szCs w:val="24"/>
              </w:rPr>
            </w:pPr>
            <w:r>
              <w:rPr>
                <w:rFonts w:cs="Times New Roman" w:ascii="Times New Roman" w:hAnsi="Times New Roman"/>
                <w:sz w:val="24"/>
                <w:szCs w:val="24"/>
              </w:rPr>
              <w:t>10kg, 25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trùng đường hô hấp,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atec 1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salosi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w:t>
            </w:r>
          </w:p>
          <w:p>
            <w:pPr>
              <w:pStyle w:val="Normal"/>
              <w:jc w:val="both"/>
              <w:rPr>
                <w:rFonts w:ascii="Times New Roman" w:hAnsi="Times New Roman" w:cs="Times New Roman"/>
                <w:sz w:val="24"/>
                <w:szCs w:val="24"/>
              </w:rPr>
            </w:pPr>
            <w:r>
              <w:rPr>
                <w:rFonts w:cs="Times New Roman" w:ascii="Times New Roman" w:hAnsi="Times New Roman"/>
                <w:sz w:val="24"/>
                <w:szCs w:val="24"/>
              </w:rPr>
              <w:t>10kg, 20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kích thích sinh trưở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reo SP 25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5; 575; 1,15;</w:t>
            </w:r>
          </w:p>
          <w:p>
            <w:pPr>
              <w:pStyle w:val="Normal"/>
              <w:jc w:val="both"/>
              <w:rPr>
                <w:rFonts w:ascii="Times New Roman" w:hAnsi="Times New Roman" w:cs="Times New Roman"/>
                <w:sz w:val="24"/>
                <w:szCs w:val="24"/>
              </w:rPr>
            </w:pPr>
            <w:r>
              <w:rPr>
                <w:rFonts w:cs="Times New Roman" w:ascii="Times New Roman" w:hAnsi="Times New Roman"/>
                <w:sz w:val="24"/>
                <w:szCs w:val="24"/>
              </w:rPr>
              <w:t>2,3; 46; 6,9kg; 22,7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trùng đường hô hấp, tiêu hó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ox 120G</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Italy, Chin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ycostat 66G </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benidine HCl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xô,</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 5kg, 7,5kg 10kg; 25kg</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ở g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iland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 Công ty Pfizer</w:t>
      </w:r>
    </w:p>
    <w:tbl>
      <w:tblPr>
        <w:tblW w:w="13375" w:type="dxa"/>
        <w:jc w:val="left"/>
        <w:tblInd w:w="-113" w:type="dxa"/>
        <w:tblLayout w:type="fixed"/>
        <w:tblCellMar>
          <w:top w:w="0" w:type="dxa"/>
          <w:left w:w="108" w:type="dxa"/>
          <w:bottom w:w="0" w:type="dxa"/>
          <w:right w:w="108" w:type="dxa"/>
        </w:tblCellMar>
      </w:tblPr>
      <w:tblGrid>
        <w:gridCol w:w="644"/>
        <w:gridCol w:w="1790"/>
        <w:gridCol w:w="2462"/>
        <w:gridCol w:w="1111"/>
        <w:gridCol w:w="1829"/>
        <w:gridCol w:w="3096"/>
        <w:gridCol w:w="1303"/>
        <w:gridCol w:w="11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chủng VSV)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evolution</w:t>
            </w:r>
            <w:r>
              <w:rPr>
                <w:rFonts w:cs="Times New Roman" w:ascii="Times New Roman" w:hAnsi="Times New Roman"/>
                <w:sz w:val="24"/>
                <w:szCs w:val="24"/>
                <w:vertAlign w:val="superscript"/>
              </w:rPr>
              <w:t>TM</w:t>
            </w:r>
            <w:r>
              <w:rPr>
                <w:rFonts w:cs="Times New Roman" w:ascii="Times New Roman" w:hAnsi="Times New Roman"/>
                <w:sz w:val="24"/>
                <w:szCs w:val="24"/>
              </w:rPr>
              <w:t xml:space="preserve"> 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lemectin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5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ký sinh trùng ở chó, mè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evolution</w:t>
            </w:r>
            <w:r>
              <w:rPr>
                <w:rFonts w:cs="Times New Roman" w:ascii="Times New Roman" w:hAnsi="Times New Roman"/>
                <w:sz w:val="24"/>
                <w:szCs w:val="24"/>
                <w:vertAlign w:val="superscript"/>
              </w:rPr>
              <w:t>TM</w:t>
            </w:r>
            <w:r>
              <w:rPr>
                <w:rFonts w:cs="Times New Roman" w:ascii="Times New Roman" w:hAnsi="Times New Roman"/>
                <w:sz w:val="24"/>
                <w:szCs w:val="24"/>
              </w:rPr>
              <w:t xml:space="preserve"> 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lemectin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5ml; 0,5ml; 1ml; 2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ký sinh trùng ở chó, mè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ctomax</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ramectin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50ml; 100ml; 20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ký sinh trùng ở heo, trâu, b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zil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vocin 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nofloxaci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 25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rên heo, trâu, b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azil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xa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quinoxalin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20ml; 1 lí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diệt cầu trùng trên gà, các bệnh tiêu chảy ở heo c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illipin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Poultry (Formula with Antigerm 7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Vitami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100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nhiễm khuẩn, giảm stress, cung cấp thêm các loại vitamin cho gia cầ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illipin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Oxy Ve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e, Vitamin, Khoá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 10g; 100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RD, CCRD, Coryza, THT, dùng trong úm gà.</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illipines, Ind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 Egg Formul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Vitami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250g; 2; 2,5k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nhiễm khuẩn, giảm stress, cung cấp thêm các loại vitamin cho gia cầ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illipines, Ind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 Vit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Vitami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trên gà như tụ huyết trùng, cung cấp thêm các loại vitamin cho gia cầ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illipin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mycin/L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ỉa chảy, viêm vú, viêm tử cung, mất sữa, hô hấ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donesia, Fran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madyl Chewable tablets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rofe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giảm viêm, giảm đau dùng điều trị cho ch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imadyl Caplet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profe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m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giảm viêm, giảm đau.</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Terramycin 50/5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100g; 1k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RD, CCRD, Coryza, tụ huyết trù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stral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2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moxyl LA</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ycilline trihydrat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 25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ruyền nhiễm cấp tính và mãn tính, viêm có mủ, bệnh về tiêu hóa, hô hấp, niệu sinh dục, khớ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Italia, Eng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nulox RTU</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e trihydrate và Acid clavulanic</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40ml; 50ml; 10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êu chảy, viêm khớp, viêm tử cung ở heo, bò, trâu, chó, mè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Italia, Eng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nulox LC (lactating cow)</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trihydrate, Clavulanate postasium, Presnisol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syringe</w:t>
            </w:r>
          </w:p>
          <w:p>
            <w:pPr>
              <w:pStyle w:val="Normal"/>
              <w:jc w:val="both"/>
              <w:rPr>
                <w:rFonts w:ascii="Times New Roman" w:hAnsi="Times New Roman" w:cs="Times New Roman"/>
                <w:sz w:val="24"/>
                <w:szCs w:val="24"/>
              </w:rPr>
            </w:pPr>
            <w:r>
              <w:rPr>
                <w:rFonts w:cs="Times New Roman" w:ascii="Times New Roman" w:hAnsi="Times New Roman"/>
                <w:sz w:val="24"/>
                <w:szCs w:val="24"/>
              </w:rPr>
              <w:t>12 syrin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vú, mất sữa trên b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Italia, Eng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3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lavamox</w:t>
            </w:r>
            <w:r>
              <w:rPr>
                <w:rFonts w:cs="Times New Roman" w:ascii="Times New Roman" w:hAnsi="Times New Roman"/>
                <w:sz w:val="24"/>
                <w:szCs w:val="24"/>
                <w:vertAlign w:val="superscript"/>
              </w:rPr>
              <w:t>R</w:t>
            </w:r>
            <w:r>
              <w:rPr>
                <w:rFonts w:cs="Times New Roman" w:ascii="Times New Roman" w:hAnsi="Times New Roman"/>
                <w:sz w:val="24"/>
                <w:szCs w:val="24"/>
              </w:rPr>
              <w:t xml:space="preserve"> Drop</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trihydrate, Clavulanate postasiu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các bệnh nhiễm khuẩn trên ch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3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vamox Tab</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ycillin trihydrate, Clavulanate postasiu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các bệnh nhiễm khuẩn trên ch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quamycin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hiếu khí, kỵ khí xoắn khuẩn, Rickettisae, Mycoplasm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dones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3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bazen 11,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ml, 1 lí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phòng và trị bệnh KST trên trâu b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land, Phillipin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ex (Medium dogs) 1 tablet for 10kg bodyweigh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antel embonate 143mg, Oxatel embonate 543mg, Praziquantel 100m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ỉ</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ỉ 4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các loại giun đũa, giun móc, giun tóc và sán dây trên ch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stralia, Ind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4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ex (Large dogs) 1 tablet for 20kg bodyweigh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antel embonate 143mg, Oxatel embonate 543mg, Praziquantel 100m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ỉ</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ỉ 4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các loại giun đũa, giun móc, giun tóc và sán dây trên ch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stralia, Ind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4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madyl Inj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profe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và hạ sốt cho chó đặc biệt giảm triệu chứng trong viêm khớp hoặc thoái hóa khớp.</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Italia, Englan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4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brave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 (Dog and Ca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syringes 2,5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có mủ, nhiễm khuẩn đường hô hấp, niệu sinh dục cho chó và mè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Austral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lbazen 11,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1 lít, 2 lí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rị giun sán dùng cho trâu b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iland, Phillipin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4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atsea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smuth subnitrat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ịt đầu vú, chống viêm vú cho bò ở giai đoạn cạn sữ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ti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hydrochloride, Spectinomycin sulfat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100; 250ml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 tiêu hó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Bỉ, Úc, Đức, T.Quốc, T.La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5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sol-M Pump</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mycin sulfat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12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ruột ở lợ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 Bỉ, T.Quốc, T.La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5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tin 100 Soluble Powd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Spectinomycin, Sodium benzoat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Mycoplasma, tiêu chảy do E.coli ở gia cầ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ung Quốc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5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ix 325 Soluble Powd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Sucros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E.coli ở lợn, gia cầm, trâu bò, dê, cừu.</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ung Quốc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cenel</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ftiofur sodium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g+20ml dd pha</w:t>
            </w:r>
          </w:p>
          <w:p>
            <w:pPr>
              <w:pStyle w:val="Normal"/>
              <w:jc w:val="both"/>
              <w:rPr>
                <w:rFonts w:ascii="Times New Roman" w:hAnsi="Times New Roman" w:cs="Times New Roman"/>
                <w:sz w:val="24"/>
                <w:szCs w:val="24"/>
              </w:rPr>
            </w:pPr>
            <w:r>
              <w:rPr>
                <w:rFonts w:cs="Times New Roman" w:ascii="Times New Roman" w:hAnsi="Times New Roman"/>
                <w:sz w:val="24"/>
                <w:szCs w:val="24"/>
              </w:rPr>
              <w:t>- 4g+80ml dd ph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cho trâu bò, ngựa, lợn, viêm đường tiết niệu cho ch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S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raxxi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lathromycin, Monothioglycerol</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trên trâu, bò, he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h, Phá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7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xced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for Swin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he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cenel® RTU</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ftiofur HCl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bệnh đường hô hấp trên heo; bệnh đường hô hấp, viêm kẽ móng hoại tử, viêm tử cung cấp tính trên trâu, bò.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7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tin 44 Premix</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Spectinomyci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ba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0; 25k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bệnh đường ruột trên heo, gà.</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Quố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7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ix 110 Premix</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ba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5; 3; 4,5; 5; 20; 25k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ỵ, viêm phổi trên heo. Viêm ruột trên gà.</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Quố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Spectin 880 Premix</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Spectinomyci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ba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1,5; 3; 4,5; 5; 20; 25k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viêm ruột trên he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Quố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7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ix S premix</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 Sulfamethazin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ba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 20; 25k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ỵ, hội chứng MMA trên he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Quố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ix 800 Soluble powde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ba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 20; 25k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hồng lỵ trên he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Quốc</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8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ced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iofur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hô hấp trên b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8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Công ty American Veterinary Laboratories Inc (A.V.L)</w:t>
      </w:r>
    </w:p>
    <w:tbl>
      <w:tblPr>
        <w:tblW w:w="13464" w:type="dxa"/>
        <w:jc w:val="left"/>
        <w:tblInd w:w="-113" w:type="dxa"/>
        <w:tblLayout w:type="fixed"/>
        <w:tblCellMar>
          <w:top w:w="0" w:type="dxa"/>
          <w:left w:w="108" w:type="dxa"/>
          <w:bottom w:w="0" w:type="dxa"/>
          <w:right w:w="108" w:type="dxa"/>
        </w:tblCellMar>
      </w:tblPr>
      <w:tblGrid>
        <w:gridCol w:w="669"/>
        <w:gridCol w:w="1774"/>
        <w:gridCol w:w="2737"/>
        <w:gridCol w:w="1291"/>
        <w:gridCol w:w="2135"/>
        <w:gridCol w:w="3477"/>
        <w:gridCol w:w="1381"/>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 xml:space="preserve">E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vitamin nhóm A, D, E</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L-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1. Công ty nepera, inc</w:t>
      </w:r>
    </w:p>
    <w:tbl>
      <w:tblPr>
        <w:tblW w:w="13248" w:type="dxa"/>
        <w:jc w:val="left"/>
        <w:tblInd w:w="-113" w:type="dxa"/>
        <w:tblLayout w:type="fixed"/>
        <w:tblCellMar>
          <w:top w:w="0" w:type="dxa"/>
          <w:left w:w="108" w:type="dxa"/>
          <w:bottom w:w="0" w:type="dxa"/>
          <w:right w:w="108" w:type="dxa"/>
        </w:tblCellMar>
      </w:tblPr>
      <w:tblGrid>
        <w:gridCol w:w="658"/>
        <w:gridCol w:w="2690"/>
        <w:gridCol w:w="1781"/>
        <w:gridCol w:w="1267"/>
        <w:gridCol w:w="2104"/>
        <w:gridCol w:w="3380"/>
        <w:gridCol w:w="1368"/>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chủng VSV)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ạng đóng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iacinamide Feed Grade (Nicotinamide, Vitamin B</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ác bệnh do thiếu vitamin B</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RU-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2. Shering-Plough Animal Health Corporation</w:t>
      </w:r>
    </w:p>
    <w:tbl>
      <w:tblPr>
        <w:tblW w:w="13248" w:type="dxa"/>
        <w:jc w:val="left"/>
        <w:tblInd w:w="-113" w:type="dxa"/>
        <w:tblLayout w:type="fixed"/>
        <w:tblCellMar>
          <w:top w:w="0" w:type="dxa"/>
          <w:left w:w="108" w:type="dxa"/>
          <w:bottom w:w="0" w:type="dxa"/>
          <w:right w:w="108" w:type="dxa"/>
        </w:tblCellMar>
      </w:tblPr>
      <w:tblGrid>
        <w:gridCol w:w="656"/>
        <w:gridCol w:w="1956"/>
        <w:gridCol w:w="1384"/>
        <w:gridCol w:w="1128"/>
        <w:gridCol w:w="1896"/>
        <w:gridCol w:w="3665"/>
        <w:gridCol w:w="1218"/>
        <w:gridCol w:w="1345"/>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flor injectable solu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trâu, bò, lợ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KV-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flor Premi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25kg</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rên lợ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xic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KV-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dyne Solu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xinin meglumi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giảm đau, và trị bệnh về xương, cơ trên trâu, bò, ngự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KV-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3. Công ty Western Yeast Company</w:t>
      </w:r>
    </w:p>
    <w:tbl>
      <w:tblPr>
        <w:tblW w:w="13464" w:type="dxa"/>
        <w:jc w:val="left"/>
        <w:tblInd w:w="-113" w:type="dxa"/>
        <w:tblLayout w:type="fixed"/>
        <w:tblCellMar>
          <w:top w:w="0" w:type="dxa"/>
          <w:left w:w="108" w:type="dxa"/>
          <w:bottom w:w="0" w:type="dxa"/>
          <w:right w:w="108" w:type="dxa"/>
        </w:tblCellMar>
      </w:tblPr>
      <w:tblGrid>
        <w:gridCol w:w="666"/>
        <w:gridCol w:w="1506"/>
        <w:gridCol w:w="1709"/>
        <w:gridCol w:w="1348"/>
        <w:gridCol w:w="1646"/>
        <w:gridCol w:w="5208"/>
        <w:gridCol w:w="1381"/>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stern DI-SAN</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ccharomyces cerevisia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g; 1; 5; 10; 20; 25kg</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ăng khả năng tiêu hóa, hấp thu dinh dưỡng, giảm mùi hôi của phân, cải thiện ô nhiễm môi trường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U-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4. Công ty Ameco-Bios</w:t>
      </w:r>
    </w:p>
    <w:tbl>
      <w:tblPr>
        <w:tblW w:w="13464" w:type="dxa"/>
        <w:jc w:val="left"/>
        <w:tblInd w:w="-113" w:type="dxa"/>
        <w:tblLayout w:type="fixed"/>
        <w:tblCellMar>
          <w:top w:w="0" w:type="dxa"/>
          <w:left w:w="108" w:type="dxa"/>
          <w:bottom w:w="0" w:type="dxa"/>
          <w:right w:w="108" w:type="dxa"/>
        </w:tblCellMar>
      </w:tblPr>
      <w:tblGrid>
        <w:gridCol w:w="668"/>
        <w:gridCol w:w="1508"/>
        <w:gridCol w:w="3387"/>
        <w:gridCol w:w="1116"/>
        <w:gridCol w:w="1676"/>
        <w:gridCol w:w="3945"/>
        <w:gridCol w:w="1164"/>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T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omix Pak</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ylase, Protease, Lipase, ZnO, chất chiết xuất từ Yucca, chất đạm, béo, xơ th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0; 22,5; 25kg</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hiệu quả sử dụng thức ăn, cung cấp men tiêu hóa, chất đạm, béo, xơ</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U-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ENEZUELA</w:t>
      </w:r>
    </w:p>
    <w:p>
      <w:pPr>
        <w:pStyle w:val="Normal"/>
        <w:jc w:val="both"/>
        <w:rPr>
          <w:rFonts w:ascii="Times New Roman" w:hAnsi="Times New Roman" w:cs="Times New Roman"/>
          <w:sz w:val="24"/>
          <w:szCs w:val="24"/>
        </w:rPr>
      </w:pPr>
      <w:r>
        <w:rPr>
          <w:rFonts w:cs="Times New Roman" w:ascii="Times New Roman" w:hAnsi="Times New Roman"/>
          <w:sz w:val="24"/>
          <w:szCs w:val="24"/>
        </w:rPr>
        <w:t>1. Laboratorios Reveex De Venezuela C.A.</w:t>
      </w:r>
    </w:p>
    <w:tbl>
      <w:tblPr>
        <w:tblW w:w="13277" w:type="dxa"/>
        <w:jc w:val="left"/>
        <w:tblInd w:w="-113" w:type="dxa"/>
        <w:tblLayout w:type="fixed"/>
        <w:tblCellMar>
          <w:top w:w="0" w:type="dxa"/>
          <w:left w:w="108" w:type="dxa"/>
          <w:bottom w:w="0" w:type="dxa"/>
          <w:right w:w="108" w:type="dxa"/>
        </w:tblCellMar>
      </w:tblPr>
      <w:tblGrid>
        <w:gridCol w:w="657"/>
        <w:gridCol w:w="1441"/>
        <w:gridCol w:w="3242"/>
        <w:gridCol w:w="1065"/>
        <w:gridCol w:w="1220"/>
        <w:gridCol w:w="4584"/>
        <w:gridCol w:w="10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let-B-Amino</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K, A. amin</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bình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ít; 5 lí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các acid ami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RV-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ox</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ycillin (trihydrate), Colistin sulphat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 và bệnh do E.coli, Salmonela gây r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RV-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Amox</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ycillin (trihydrate)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hô hấp, đường sinh dục, bệnh trên da, biểu bì.</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RV-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mbo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otassium citrate, Sodium citrate, Phenylbutazone (sodium), Vitamin B, B</w:t>
            </w:r>
            <w:r>
              <w:rPr>
                <w:rFonts w:cs="Times New Roman" w:ascii="Times New Roman" w:hAnsi="Times New Roman"/>
                <w:sz w:val="24"/>
                <w:szCs w:val="24"/>
                <w:vertAlign w:val="subscript"/>
              </w:rPr>
              <w:t>12</w:t>
            </w:r>
            <w:r>
              <w:rPr>
                <w:rFonts w:cs="Times New Roman" w:ascii="Times New Roman" w:hAnsi="Times New Roman"/>
                <w:sz w:val="24"/>
                <w:szCs w:val="24"/>
              </w:rPr>
              <w:t>, C, Menadione sodium bisuulfite, Nicotinamide Trihydrothyl-rutosi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Gumbor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RV-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APAN</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Asahi Vet Japan</w:t>
      </w:r>
    </w:p>
    <w:tbl>
      <w:tblPr>
        <w:tblW w:w="13248" w:type="dxa"/>
        <w:jc w:val="left"/>
        <w:tblInd w:w="-113" w:type="dxa"/>
        <w:tblLayout w:type="fixed"/>
        <w:tblCellMar>
          <w:top w:w="0" w:type="dxa"/>
          <w:left w:w="108" w:type="dxa"/>
          <w:bottom w:w="0" w:type="dxa"/>
          <w:right w:w="108" w:type="dxa"/>
        </w:tblCellMar>
      </w:tblPr>
      <w:tblGrid>
        <w:gridCol w:w="661"/>
        <w:gridCol w:w="2439"/>
        <w:gridCol w:w="2002"/>
        <w:gridCol w:w="1287"/>
        <w:gridCol w:w="1855"/>
        <w:gridCol w:w="3936"/>
        <w:gridCol w:w="1068"/>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4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kg</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ở he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A-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kg</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ở he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A-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Colistin Sulfate Ashah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fat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 (drum)</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kg hoạt chất (tương đương 13-14kg nặng)</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iêu chảy ở he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A-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Công ty Daiichi Fine Chemical Co., Ltd </w:t>
      </w:r>
    </w:p>
    <w:tbl>
      <w:tblPr>
        <w:tblW w:w="13400" w:type="dxa"/>
        <w:jc w:val="left"/>
        <w:tblInd w:w="-113" w:type="dxa"/>
        <w:tblLayout w:type="fixed"/>
        <w:tblCellMar>
          <w:top w:w="0" w:type="dxa"/>
          <w:left w:w="108" w:type="dxa"/>
          <w:bottom w:w="0" w:type="dxa"/>
          <w:right w:w="108" w:type="dxa"/>
        </w:tblCellMar>
      </w:tblPr>
      <w:tblGrid>
        <w:gridCol w:w="653"/>
        <w:gridCol w:w="2454"/>
        <w:gridCol w:w="2283"/>
        <w:gridCol w:w="1086"/>
        <w:gridCol w:w="1920"/>
        <w:gridCol w:w="3664"/>
        <w:gridCol w:w="134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calcium Pantothenate</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k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JI-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imeton Soda</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monomethoxine sodium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hùng, ba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100g; </w:t>
            </w:r>
          </w:p>
          <w:p>
            <w:pPr>
              <w:pStyle w:val="Normal"/>
              <w:jc w:val="both"/>
              <w:rPr>
                <w:rFonts w:ascii="Times New Roman" w:hAnsi="Times New Roman" w:cs="Times New Roman"/>
                <w:sz w:val="24"/>
                <w:szCs w:val="24"/>
              </w:rPr>
            </w:pPr>
            <w:r>
              <w:rPr>
                <w:rFonts w:cs="Times New Roman" w:ascii="Times New Roman" w:hAnsi="Times New Roman"/>
                <w:sz w:val="24"/>
                <w:szCs w:val="24"/>
              </w:rPr>
              <w:t>1; 10; 25kg</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ổ mũi truyền nhiễm, cầu trùng, tiêu chảy, viêm phổ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JI-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Meiji Seika Kaisha</w:t>
      </w:r>
    </w:p>
    <w:tbl>
      <w:tblPr>
        <w:tblW w:w="13248" w:type="dxa"/>
        <w:jc w:val="left"/>
        <w:tblInd w:w="-113" w:type="dxa"/>
        <w:tblLayout w:type="fixed"/>
        <w:tblCellMar>
          <w:top w:w="0" w:type="dxa"/>
          <w:left w:w="108" w:type="dxa"/>
          <w:bottom w:w="0" w:type="dxa"/>
          <w:right w:w="108" w:type="dxa"/>
        </w:tblCellMar>
      </w:tblPr>
      <w:tblGrid>
        <w:gridCol w:w="660"/>
        <w:gridCol w:w="2440"/>
        <w:gridCol w:w="2012"/>
        <w:gridCol w:w="1140"/>
        <w:gridCol w:w="2424"/>
        <w:gridCol w:w="3431"/>
        <w:gridCol w:w="114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eiji</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pha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0; 400; 500; 600 BOU</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chảy ở he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 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pha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kg</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chảy ở he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Scientific Feed Laboratory</w:t>
      </w:r>
    </w:p>
    <w:tbl>
      <w:tblPr>
        <w:tblW w:w="13248" w:type="dxa"/>
        <w:jc w:val="left"/>
        <w:tblInd w:w="-113" w:type="dxa"/>
        <w:tblLayout w:type="fixed"/>
        <w:tblCellMar>
          <w:top w:w="0" w:type="dxa"/>
          <w:left w:w="108" w:type="dxa"/>
          <w:bottom w:w="0" w:type="dxa"/>
          <w:right w:w="108" w:type="dxa"/>
        </w:tblCellMar>
      </w:tblPr>
      <w:tblGrid>
        <w:gridCol w:w="659"/>
        <w:gridCol w:w="1968"/>
        <w:gridCol w:w="2507"/>
        <w:gridCol w:w="1280"/>
        <w:gridCol w:w="1614"/>
        <w:gridCol w:w="4084"/>
        <w:gridCol w:w="1136"/>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mixliquid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anthe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 1; 18 lít</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S-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5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 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S-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Công ty Kuraray Co., Ltd </w:t>
      </w:r>
    </w:p>
    <w:tbl>
      <w:tblPr>
        <w:tblW w:w="13248" w:type="dxa"/>
        <w:jc w:val="left"/>
        <w:tblInd w:w="-113" w:type="dxa"/>
        <w:tblLayout w:type="fixed"/>
        <w:tblCellMar>
          <w:top w:w="0" w:type="dxa"/>
          <w:left w:w="108" w:type="dxa"/>
          <w:bottom w:w="0" w:type="dxa"/>
          <w:right w:w="108" w:type="dxa"/>
        </w:tblCellMar>
      </w:tblPr>
      <w:tblGrid>
        <w:gridCol w:w="660"/>
        <w:gridCol w:w="2232"/>
        <w:gridCol w:w="2199"/>
        <w:gridCol w:w="1283"/>
        <w:gridCol w:w="1654"/>
        <w:gridCol w:w="4065"/>
        <w:gridCol w:w="1155"/>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aray Vitamin A 50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A.</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RRJ-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Takeda Chemical Industries</w:t>
      </w:r>
    </w:p>
    <w:tbl>
      <w:tblPr>
        <w:tblW w:w="13248" w:type="dxa"/>
        <w:jc w:val="left"/>
        <w:tblInd w:w="-113" w:type="dxa"/>
        <w:tblLayout w:type="fixed"/>
        <w:tblCellMar>
          <w:top w:w="0" w:type="dxa"/>
          <w:left w:w="108" w:type="dxa"/>
          <w:bottom w:w="0" w:type="dxa"/>
          <w:right w:w="108" w:type="dxa"/>
        </w:tblCellMar>
      </w:tblPr>
      <w:tblGrid>
        <w:gridCol w:w="660"/>
        <w:gridCol w:w="1945"/>
        <w:gridCol w:w="2501"/>
        <w:gridCol w:w="1283"/>
        <w:gridCol w:w="1519"/>
        <w:gridCol w:w="4199"/>
        <w:gridCol w:w="1141"/>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VC type A coated Ascorbic Aci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Acid (Vitamin C)</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k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 tăng cường sức đề kháng cho gia súc.</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KD-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Kohkin Chemical</w:t>
      </w:r>
    </w:p>
    <w:tbl>
      <w:tblPr>
        <w:tblW w:w="13248" w:type="dxa"/>
        <w:jc w:val="left"/>
        <w:tblInd w:w="-113" w:type="dxa"/>
        <w:tblLayout w:type="fixed"/>
        <w:tblCellMar>
          <w:top w:w="0" w:type="dxa"/>
          <w:left w:w="108" w:type="dxa"/>
          <w:bottom w:w="0" w:type="dxa"/>
          <w:right w:w="108" w:type="dxa"/>
        </w:tblCellMar>
      </w:tblPr>
      <w:tblGrid>
        <w:gridCol w:w="658"/>
        <w:gridCol w:w="1682"/>
        <w:gridCol w:w="3504"/>
        <w:gridCol w:w="1065"/>
        <w:gridCol w:w="1472"/>
        <w:gridCol w:w="3730"/>
        <w:gridCol w:w="113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l Purposes Premix Vitamin for Chicke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khoáng lượng: Fe, Cu, Mn, Zn, Methionin, Nicotinamide, Folic acid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kg</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khoáng. Phòng và trị các bệnh do thiếu vitamin, khoáng.</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C-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Công ty Kaken Pharmaceutical Co., Ltd </w:t>
      </w:r>
    </w:p>
    <w:tbl>
      <w:tblPr>
        <w:tblW w:w="13248" w:type="dxa"/>
        <w:jc w:val="left"/>
        <w:tblInd w:w="-113" w:type="dxa"/>
        <w:tblLayout w:type="fixed"/>
        <w:tblCellMar>
          <w:top w:w="0" w:type="dxa"/>
          <w:left w:w="108" w:type="dxa"/>
          <w:bottom w:w="0" w:type="dxa"/>
          <w:right w:w="108" w:type="dxa"/>
        </w:tblCellMar>
      </w:tblPr>
      <w:tblGrid>
        <w:gridCol w:w="659"/>
        <w:gridCol w:w="1867"/>
        <w:gridCol w:w="2382"/>
        <w:gridCol w:w="1440"/>
        <w:gridCol w:w="1974"/>
        <w:gridCol w:w="3786"/>
        <w:gridCol w:w="1140"/>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fate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f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300; 400 BOU</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do vi khuẩn E.coli và Salmonell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KP-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EW ZEALAND</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Bomac Laboratories</w:t>
      </w:r>
    </w:p>
    <w:tbl>
      <w:tblPr>
        <w:tblW w:w="13248" w:type="dxa"/>
        <w:jc w:val="left"/>
        <w:tblInd w:w="-113" w:type="dxa"/>
        <w:tblLayout w:type="fixed"/>
        <w:tblCellMar>
          <w:top w:w="0" w:type="dxa"/>
          <w:left w:w="108" w:type="dxa"/>
          <w:bottom w:w="0" w:type="dxa"/>
          <w:right w:w="108" w:type="dxa"/>
        </w:tblCellMar>
      </w:tblPr>
      <w:tblGrid>
        <w:gridCol w:w="657"/>
        <w:gridCol w:w="1772"/>
        <w:gridCol w:w="2287"/>
        <w:gridCol w:w="1104"/>
        <w:gridCol w:w="1680"/>
        <w:gridCol w:w="4593"/>
        <w:gridCol w:w="1155"/>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mix</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êm đường hô hấp, viêm phế quản, viêm phổ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LL-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omide D</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kg</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ễm trùng tiêu hóa, hô hấp, sinh dục, tiết niệu.</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LL-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ladeplus</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kg</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âng cao sinh sản, kích thích tăng trưở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LL-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vet</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g</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ễm trùng vết thươ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LL-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USTRALIA</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Troy Laboratories Pty</w:t>
      </w:r>
    </w:p>
    <w:tbl>
      <w:tblPr>
        <w:tblW w:w="13248" w:type="dxa"/>
        <w:jc w:val="left"/>
        <w:tblInd w:w="-113" w:type="dxa"/>
        <w:tblLayout w:type="fixed"/>
        <w:tblCellMar>
          <w:top w:w="0" w:type="dxa"/>
          <w:left w:w="108" w:type="dxa"/>
          <w:bottom w:w="0" w:type="dxa"/>
          <w:right w:w="108" w:type="dxa"/>
        </w:tblCellMar>
      </w:tblPr>
      <w:tblGrid>
        <w:gridCol w:w="659"/>
        <w:gridCol w:w="1750"/>
        <w:gridCol w:w="2043"/>
        <w:gridCol w:w="1128"/>
        <w:gridCol w:w="1776"/>
        <w:gridCol w:w="4712"/>
        <w:gridCol w:w="1180"/>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lium xylazil-2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Xylazine HC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ml</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trương lực cơ, giảm đau và an thầ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OY-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tamil Injectio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tamine HC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ml</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mê trên trâu, bò, ngựa, heo, dê, chó, mè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OY-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RANCE</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Doxal</w:t>
      </w:r>
    </w:p>
    <w:tbl>
      <w:tblPr>
        <w:tblW w:w="13248" w:type="dxa"/>
        <w:jc w:val="left"/>
        <w:tblInd w:w="-113" w:type="dxa"/>
        <w:tblLayout w:type="fixed"/>
        <w:tblCellMar>
          <w:top w:w="0" w:type="dxa"/>
          <w:left w:w="108" w:type="dxa"/>
          <w:bottom w:w="0" w:type="dxa"/>
          <w:right w:w="108" w:type="dxa"/>
        </w:tblCellMar>
      </w:tblPr>
      <w:tblGrid>
        <w:gridCol w:w="654"/>
        <w:gridCol w:w="1754"/>
        <w:gridCol w:w="2109"/>
        <w:gridCol w:w="1238"/>
        <w:gridCol w:w="1591"/>
        <w:gridCol w:w="3154"/>
        <w:gridCol w:w="1656"/>
        <w:gridCol w:w="109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ước sản xuấ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bindox</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benidine 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ký sinh trù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al - Fra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terodox</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badox 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ưở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al - Italy Fra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pen 2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iclorpindol</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ký sinh trù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al - Italy Fra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dox</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arbazine 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ký sinh trù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al - Italy Fra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Guyomarc'h - VCN</w:t>
      </w:r>
    </w:p>
    <w:tbl>
      <w:tblPr>
        <w:tblW w:w="13297" w:type="dxa"/>
        <w:jc w:val="left"/>
        <w:tblInd w:w="-113" w:type="dxa"/>
        <w:tblLayout w:type="fixed"/>
        <w:tblCellMar>
          <w:top w:w="0" w:type="dxa"/>
          <w:left w:w="108" w:type="dxa"/>
          <w:bottom w:w="0" w:type="dxa"/>
          <w:right w:w="108" w:type="dxa"/>
        </w:tblCellMar>
      </w:tblPr>
      <w:tblGrid>
        <w:gridCol w:w="656"/>
        <w:gridCol w:w="1096"/>
        <w:gridCol w:w="3217"/>
        <w:gridCol w:w="1116"/>
        <w:gridCol w:w="1721"/>
        <w:gridCol w:w="4423"/>
        <w:gridCol w:w="1068"/>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flash</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PP, B</w:t>
            </w:r>
            <w:r>
              <w:rPr>
                <w:rFonts w:cs="Times New Roman" w:ascii="Times New Roman" w:hAnsi="Times New Roman"/>
                <w:sz w:val="24"/>
                <w:szCs w:val="24"/>
                <w:vertAlign w:val="subscript"/>
              </w:rPr>
              <w:t>5</w:t>
            </w:r>
            <w:r>
              <w:rPr>
                <w:rFonts w:cs="Times New Roman" w:ascii="Times New Roman" w:hAnsi="Times New Roman"/>
                <w:sz w:val="24"/>
                <w:szCs w:val="24"/>
              </w:rPr>
              <w:t>, Cystine, Methionine, Lysin, Arginine, Tritopha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acid amin cần thiết, trị Gumboro trên gà.</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Y-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vi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e, Oxytetracycline, Vit A, 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ruột, viêm rốn, bệnh hô hấp mãn tín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Y-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coc</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erazine, Diaverdin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g</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cầu trùng ở gia súc, gia cầ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Y-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Merial (rhône merlieux-rhône poulenc)</w:t>
      </w:r>
    </w:p>
    <w:tbl>
      <w:tblPr>
        <w:tblW w:w="13277" w:type="dxa"/>
        <w:jc w:val="left"/>
        <w:tblInd w:w="-113" w:type="dxa"/>
        <w:tblLayout w:type="fixed"/>
        <w:tblCellMar>
          <w:top w:w="0" w:type="dxa"/>
          <w:left w:w="108" w:type="dxa"/>
          <w:bottom w:w="0" w:type="dxa"/>
          <w:right w:w="108" w:type="dxa"/>
        </w:tblCellMar>
      </w:tblPr>
      <w:tblGrid>
        <w:gridCol w:w="620"/>
        <w:gridCol w:w="1749"/>
        <w:gridCol w:w="2228"/>
        <w:gridCol w:w="1054"/>
        <w:gridCol w:w="1944"/>
        <w:gridCol w:w="3558"/>
        <w:gridCol w:w="897"/>
        <w:gridCol w:w="122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guồn gố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anovil 2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Mycoplasma, cho trâu, bò, cừu, dê, heo, gà.</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anovil 5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Mycoplasma, Pasteurella cho bê, heo, gà.</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4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naxan PS 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5; 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 do vi khuẩn nhạy cảm với Doxycycl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4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equyl 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gây cho gà, vịt, thỏ, bê, cừu, heo, c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4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equyl 2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60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gây cho gà, vịt, thỏ, bê, cừu, heo, cá.</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4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equyl 5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gây ra cho gà, vịt, thỏ, bê, cừu, he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lcomycine 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các vi khuẩn Gr (-), mẫn cảm với Colist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lcospir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e Spiramyc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các vi khuẩn nhạy cảm với Colistin và Spiramyc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5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yden 2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opidol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t 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ầu trùng ở gà thịt và th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5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yden F 9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opidol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t 50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cầu trùng ở gà thịt, th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5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misol L1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loại giun tròn ở trâu bò, heo, gà.</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5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enix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troxyn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2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sán lá gan, các loại giun tròn ở các loài thú.</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ypamidium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lorhydrat chlorur isométamidium để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mg; 1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ripanosoma ở trâu, bò, lạc đà, ngựa, ch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6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peros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vitamine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0g; 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ho gia sú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6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matopan B</w:t>
            </w:r>
            <w:r>
              <w:rPr>
                <w:rFonts w:cs="Times New Roman" w:ascii="Times New Roman" w:hAnsi="Times New Roman"/>
                <w:sz w:val="24"/>
                <w:szCs w:val="24"/>
                <w:vertAlign w:val="subscript"/>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cacodyla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nhược thiếu máu cho thú nhai lại, ngựa, heo, chó, mè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6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ontlin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pron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ngoại ký sinh cho chó mè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naxan 2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5kg, 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 do vi khuẩn nhạy cảm với Doxycycl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avit 5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hòng và trị chứng thiếu Vitamin A, D</w:t>
            </w:r>
            <w:r>
              <w:rPr>
                <w:rFonts w:cs="Times New Roman" w:ascii="Times New Roman" w:hAnsi="Times New Roman"/>
                <w:sz w:val="24"/>
                <w:szCs w:val="24"/>
                <w:vertAlign w:val="subscript"/>
              </w:rPr>
              <w:t>3</w:t>
            </w:r>
            <w:r>
              <w:rPr>
                <w:rFonts w:cs="Times New Roman" w:ascii="Times New Roman" w:hAnsi="Times New Roman"/>
                <w:sz w:val="24"/>
                <w:szCs w:val="24"/>
              </w:rPr>
              <w:t>, E ở trâu, bò, dê, cừu, heo, thỏ.</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9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pareno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rbitol, Chlorur cholin, Betain, Lysine HCl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60; 200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chức năng gan, lợi tiểu, tăng hiệu quả sử dụng thức ă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igoselen Vit 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selenite, Vit 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60; 200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 và Seleniu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9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risolon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ain benzylpenicillin, Neomycine (sulphate), Methyl prednisolo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ạy cảm với Penicillin và Neomyc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9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xama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xacill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viêm vú bò trong giai đoạn kh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tero Porcele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 Colistin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bơ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tiêu hóa do vi khuẩn nhạy cảm với Spiramycin và Colist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 3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id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gây ra do vi khuẩn nhạy cảm với sulphadimid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dexalon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e Colistin, dex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nhạy cảm với Ampicilline và Colist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strongle poudre oral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các loại giun tròn nhạy cảm với Levamiso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10% Coophave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nhạy cảm với Oxytetracycl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macyclin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nhạy cảm với Oxytetracycl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 Laye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Oxytetracycline Vit A,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a, Vit PP, Methionine, Lys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Oxytetracycline. Bệnh đường tiêu hóa, hô hấp có liên quan đến stres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dy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yanocobalamin, selenit, ATP</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rối loạn cơ cho tất cả các loài vậ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0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ultrix</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TMP</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ác vi khuẩn nhạy cảm với Colistin và Trimethopri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 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e, Neomyc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 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ác vi khuẩn nhạy cảm với Colistin và Neomyc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 9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e TMP</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 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các vi khuẩn nhạy cảm với Spiramycine và Trimethopri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1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MP 2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e-thoxypyridaz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do vi khuẩn nhạy cảm với S.thoxypyridaz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sulmix injectabl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ethoxine-Trimethoprim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gây ra do các vi khuẩn nhạy cảm với Spiramycine và Trimethopri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1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cortyl</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amethasone, Sodium methyl hydroxybenzoa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kháng viê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4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ecci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quinoxaline Pyrimetham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60; 200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cầu trù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4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nix liquid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ethoxin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ít, 5 lít, 10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gà.</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4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sulmix liquid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ethoxine-Trimethoprim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ít, 5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nhạy cảm với Sulfadimethoxine và Trimethoprim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4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ala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do vi khuẩn nhạy cảm với Colistin ở bê.</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4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acoli</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 5; 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gây ra do vi khuẩn nhạy cảm với Colistin ở gia cầm, thỏ, bê, cừu.</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ou</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bary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goại ký sinh cho gia súc, gia cầ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5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osreti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anol B axít aminophosphoric</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t>hộp, thùn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kg</w:t>
            </w:r>
          </w:p>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chữa trị các bệnh có liên quan đến gan và thậ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5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sulmix poudr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ethoxine-Trimethoprim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 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òng và trị bệnh do vi khuẩn nhạy cảm với Sulfadimethoxin và Trimethoprime.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5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nevi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h tố - Khoán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 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sinh tố, khoá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5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reomycin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viên </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viêm tử cung ở bò.</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6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tofen 1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toprofe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6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eartguard Plus Chewable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pyrante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viên (3 loại 3 màu)</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giun tim, phòng trị các loại giun đũa, giun mó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Mỹ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7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omec Premix</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3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nội ký sinh trù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ỹ - Hà L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7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llimyci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7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nhạy cảm với Erythromyc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Quố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7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omec Injectabl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ermectin,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ỹ - Hà La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7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ontline spot on ca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pron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ống (nhỏ giọt 1; 3; 6 x 0,5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ngoại ký sinh trùng ở mè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7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ontline spot on dog</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pronil</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ống (nhỏ giọt 1; 3; 6 x 0,67ml); 1 ống (nhỏ giọt 1; 3; 6 x 1,34ml); 1 ống (nhỏ giọt 1; 3; 6 x 2,68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ngoại ký sinh trùng ở ch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7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acoli solutio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 1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do vi khuẩn nhạy cảm với Colist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8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amox 2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li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gó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2,5kg; 25kg</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amoxil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87</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evalgin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tylsalicylic, Vit C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ảm đau, hạ số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8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 1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bìn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 1; 5; 10; 60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gia cầ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8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falysor</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Fish hydrolysate, Potasium metabisulphit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Ammonium iron citrate, Mang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tăng cường trao đổi chấ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9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icof 2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 1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Flumequin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9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mizol L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hydrochloride; Sodium metabisulphite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diệt nội ký sinh.</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rgocillin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phate, Methylpara hydroxybenzoate Propyl parahydroxybenzoa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hộp 10 cha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nhạy cảm với Colisti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9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lic</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alcium panthothenate, Vit.PP, B</w:t>
            </w:r>
            <w:r>
              <w:rPr>
                <w:rFonts w:cs="Times New Roman" w:ascii="Times New Roman" w:hAnsi="Times New Roman"/>
                <w:sz w:val="24"/>
                <w:szCs w:val="24"/>
                <w:vertAlign w:val="subscript"/>
              </w:rPr>
              <w:t>12</w:t>
            </w:r>
            <w:r>
              <w:rPr>
                <w:rFonts w:cs="Times New Roman" w:ascii="Times New Roman" w:hAnsi="Times New Roman"/>
                <w:sz w:val="24"/>
                <w:szCs w:val="24"/>
              </w:rPr>
              <w:t xml:space="preserve">, Biotin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60; 200 lí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hỗn hợp vitamin cho gia cầ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miticid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hlorhydrate Melarsomin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p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lọ thuốc + 5 lọ nước pha </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giun tim ở chó.</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2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ông ty Noe Socopharm </w:t>
      </w:r>
    </w:p>
    <w:tbl>
      <w:tblPr>
        <w:tblW w:w="13248" w:type="dxa"/>
        <w:jc w:val="left"/>
        <w:tblInd w:w="-113" w:type="dxa"/>
        <w:tblLayout w:type="fixed"/>
        <w:tblCellMar>
          <w:top w:w="0" w:type="dxa"/>
          <w:left w:w="108" w:type="dxa"/>
          <w:bottom w:w="0" w:type="dxa"/>
          <w:right w:w="108" w:type="dxa"/>
        </w:tblCellMar>
      </w:tblPr>
      <w:tblGrid>
        <w:gridCol w:w="646"/>
        <w:gridCol w:w="1815"/>
        <w:gridCol w:w="2819"/>
        <w:gridCol w:w="1235"/>
        <w:gridCol w:w="1489"/>
        <w:gridCol w:w="3907"/>
        <w:gridCol w:w="133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olin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oline, Colistin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ruyền nhiễm như MMA, Salmonellosis, E.col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Strepto 20/20 No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ylpenicilline, Dihydro streptomycin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Penicillin, Streptomyci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rigermel</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oxacilline benzathine, Monosteanat d' aluminium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p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viêm vú khi không cho sữ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 15% No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 chlorhydra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cho bò, cừu, dê, he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lon 2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trùng nhạy cảm với Oxytetracycl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erazine 33% NO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trùng nhạy cảm với Sulfadimid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lets gynaureo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lotetracycline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viên (viên 13g)</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sinh sản ở gia sú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ifer 2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 complexd extran</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máu ở lợ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pram</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methoxypyridazine, Trimethoprim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Trimethoprim, Sulfamethoxypyridaz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lotic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etamph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100ml, 1; 5 lí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côn trùng, ve bét ở trâu bò, cừu.</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glupho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uconat canxi, magnesium, acid boric</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anxi, magnesium, phosphore cho gia súc, gia cầ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Cevasante Animale</w:t>
      </w:r>
    </w:p>
    <w:tbl>
      <w:tblPr>
        <w:tblW w:w="13248" w:type="dxa"/>
        <w:jc w:val="left"/>
        <w:tblInd w:w="-113" w:type="dxa"/>
        <w:tblLayout w:type="fixed"/>
        <w:tblCellMar>
          <w:top w:w="0" w:type="dxa"/>
          <w:left w:w="108" w:type="dxa"/>
          <w:bottom w:w="0" w:type="dxa"/>
          <w:right w:w="108" w:type="dxa"/>
        </w:tblCellMar>
      </w:tblPr>
      <w:tblGrid>
        <w:gridCol w:w="656"/>
        <w:gridCol w:w="1766"/>
        <w:gridCol w:w="2894"/>
        <w:gridCol w:w="1109"/>
        <w:gridCol w:w="1843"/>
        <w:gridCol w:w="3638"/>
        <w:gridCol w:w="134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iban</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e aceturate, Excipien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6gr; 23,6g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ý sinh trùng đường máu.</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sur</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Colistin,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2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vamycin W.S</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ythromycin, Colistin,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400; 1000g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xeva</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idine, Diaveridine,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ầu trùng gà.</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iquil 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Excipien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tốt vi khuẩn Gram â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isol 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Excipien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250; 500ml; 1 lí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tốt vi khuẩn Gram â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2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iquil 5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quine, Excipien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0gr</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tốt vi khuẩn Gram âm.</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2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naline 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nhiễm đường hô hấp.</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3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rraline 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nhiễm đường hô hấp.</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3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gal 2X</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rythromycine, 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P,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4gr; 1kg</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Vitami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3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gosin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nitine HCl, Sorbitol, Magnesium, Excipien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ất điện giả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5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mitan 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bendazole,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ký sinh trù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mitan 2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bendazole,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kg</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ký sinh trù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5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trimoxin L.A</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Amoxycilli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7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vamex 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ermectin,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ừa ký sinh trù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7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mbutan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tobarbitone sodium Excipients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mê.</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7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Vetoquinol</w:t>
      </w:r>
    </w:p>
    <w:tbl>
      <w:tblPr>
        <w:tblW w:w="13248" w:type="dxa"/>
        <w:jc w:val="left"/>
        <w:tblInd w:w="-113" w:type="dxa"/>
        <w:tblLayout w:type="fixed"/>
        <w:tblCellMar>
          <w:top w:w="0" w:type="dxa"/>
          <w:left w:w="108" w:type="dxa"/>
          <w:bottom w:w="0" w:type="dxa"/>
          <w:right w:w="108" w:type="dxa"/>
        </w:tblCellMar>
      </w:tblPr>
      <w:tblGrid>
        <w:gridCol w:w="643"/>
        <w:gridCol w:w="1799"/>
        <w:gridCol w:w="2831"/>
        <w:gridCol w:w="1123"/>
        <w:gridCol w:w="2113"/>
        <w:gridCol w:w="3767"/>
        <w:gridCol w:w="972"/>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ptotryl Inj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phamethoxypyridazine Trimethoprim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 25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những vi khuẩn nhạy cảm với S.methoxypyridazine, Trimethopri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cobsang Inj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nium ferrous citrate Vitamin B comple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 250ml, 5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iếu máu, rối loạn tăng trưởng, phục hồi thú sau sinh hoặc thú bện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 C Vetoquinol Inj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ac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 trên th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ss-Vitam Inj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Vitamin B Complex, Acid ami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 1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acid amin cho thú, hỗ trợ tăng trưở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ocolistine Inj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trihydrate, Colistin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gây ra bởi những vi khuẩn nhạy cảm với Ampicilline, Colisti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emix No 15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methoxypyridazine Trimethoprim</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5kg, 25k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S.methoxypyridazine, Trimethopri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nsol 5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g; 1; 2; 5; 5k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ều trị nhiễm trùng gây ra bởi vi khuẩn nhạy cảm với Amoxicillin.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gamox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Amoxicill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ngicine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nhạy cảm với Oxytetracycli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cyl Bolus 50m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bofloxaci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ỉ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viên (16 vỉ/hộp)</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Marbofloxac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cyl 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bofloxaci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Marbofloxac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cyl 10%</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bofloxaci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ml; 5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Marbofloxac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1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cyl 5m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bofloxaci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ỉ</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 (10 vỉ/hộp)</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Marbofloxac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cyl 20m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bofloxaci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ỉ</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 (1 vỉ/hộp)</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Marbofloxac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bocyl 80mg</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bofloxacin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ỉ</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viên (2 vỉ/hộp)</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Marbofloxac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fedine 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lfenamide acid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nhiễm trùng gây ra bởi vi khuẩn nhạy cảm với hai hoạt chất trê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clomam</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Dicloxacilli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vú, viêm tử cung trên bò.</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Vetoquino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ml (hộp 20 lọ)</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idermyl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Nystati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ý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30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ấm tai, các bệnh nhiễm trùng tai.</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racalcium</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Gluconate, Calcium Glucoheptona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alciu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ngave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iminazene diaceturate, Vitamine B</w:t>
            </w:r>
            <w:r>
              <w:rPr>
                <w:rFonts w:cs="Times New Roman" w:ascii="Times New Roman" w:hAnsi="Times New Roman"/>
                <w:sz w:val="24"/>
                <w:szCs w:val="24"/>
                <w:vertAlign w:val="subscript"/>
              </w:rPr>
              <w:t>12</w:t>
            </w:r>
            <w:r>
              <w:rPr>
                <w:rFonts w:cs="Times New Roman" w:ascii="Times New Roman" w:hAnsi="Times New Roman"/>
                <w:sz w:val="24"/>
                <w:szCs w:val="24"/>
              </w:rPr>
              <w:t>, Antipyri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gó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6g (100 gói/hộp) 23,6g (10 gói/hộp)</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ký sinh trùng đường máu trên trâu, bò, dê, cừ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2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arthrite injectabl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butazo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giảm đau, giảm số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lfedine CS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fenamic aci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áng viêm, giảm đau, giảm số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3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gnidazole Force</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endazo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ỉ</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viên (10 vỉ/hộp)</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sán lá g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Hista-Strep</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ylpenicillin, Dihydrostreptomycin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Penicillin, Streptomyc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10% Vetoquinol</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vi khuẩn nhạy cảm với Oxytetracycli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sy RW </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hộp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kg</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đường hô hấp, tiết niệu, tiêu hóa trên heo, gà.</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Virbac</w:t>
      </w:r>
    </w:p>
    <w:tbl>
      <w:tblPr>
        <w:tblW w:w="13443" w:type="dxa"/>
        <w:jc w:val="left"/>
        <w:tblInd w:w="-113" w:type="dxa"/>
        <w:tblLayout w:type="fixed"/>
        <w:tblCellMar>
          <w:top w:w="0" w:type="dxa"/>
          <w:left w:w="108" w:type="dxa"/>
          <w:bottom w:w="0" w:type="dxa"/>
          <w:right w:w="108" w:type="dxa"/>
        </w:tblCellMar>
      </w:tblPr>
      <w:tblGrid>
        <w:gridCol w:w="640"/>
        <w:gridCol w:w="2060"/>
        <w:gridCol w:w="2743"/>
        <w:gridCol w:w="1052"/>
        <w:gridCol w:w="1755"/>
        <w:gridCol w:w="4245"/>
        <w:gridCol w:w="94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hoprim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methylpyrimidin, Trimethopri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tiêu chảy, nhiễm trùng hô hấp, viêm khớp, nhiễm trùng máu.</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terrave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 Colisti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ị tiêu chảy, hô hấp, bệnh do E.coli.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o Solution</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amino acid, minerals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 10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ng cấp acid amin, vitami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jectavi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Alplucin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samycin, Trimethoprim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kích thích miễn dịc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bi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Dexamethaso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hô hấp, tiêu hóa, MMA, bại huy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ravet 10% Inj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tiêu hóa, MM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et-scour</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Colistin, Vit A, D</w:t>
            </w:r>
            <w:r>
              <w:rPr>
                <w:rFonts w:cs="Times New Roman" w:ascii="Times New Roman" w:hAnsi="Times New Roman"/>
                <w:sz w:val="24"/>
                <w:szCs w:val="24"/>
                <w:vertAlign w:val="subscript"/>
              </w:rPr>
              <w:t xml:space="preserve">3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rên heo con và bê.</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2 MUI/ml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viêm ruộ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o P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mino acid, mineral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g; 1k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acid amin, vitami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th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bendazole, Niclosamid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5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nội ký sinh trùng cho chó, mè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nimix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chất khoáng tổng hợp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k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thiếu dinh dưỡ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1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otapen L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nicillin G, Dihydrostreptomyc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đường hô hấp, tiêu hóa, MMA, nhiễm trùng huy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mid-2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olinic acid</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 1k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E.col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plucine Pig - Premix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osamyc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 50k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Mycoplasma và kích thích miễn dịc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gophos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eral, trace elements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anxi, phospho và khoá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oletil 5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letamine base, Zolazepa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mê trong thú 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2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oletil 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letamine base, Zolazepa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ây mê trong thú 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care 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xô</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 100g; 1kg; 5k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giun sá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ratil 15% Inj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giun sá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lexine 200 LC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phalexi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 bơ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vú cho bò sữ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ypazen</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inazene acetura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6; 23,6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ký sinh trùng đường máu.</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pat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orbic acid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iêu chảy trên heo con, cừu co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sulmix oral susp</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phadiazi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Trimethoprim, Sulphadiazin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fencare Shampo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methrim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e, bọ ché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rbamec 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rmect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rbamax 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amecti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ventic</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itraz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vòn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e cho ch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ramox 5% Premix</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ll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 1; 25k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hô hấp, viêm khớp, nhiễm trùng huy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ramox 5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ll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5k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hô hấp, viêm khớp, nhiễm trùng huy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owin</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iproxyfrene, Permethrin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ve và bọ chét trên ch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quinix Colin No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e, Colisti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 ba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g; 1; 25k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trùng hô hấ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lmodox PM 5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ill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viêm nhiễm đường hô hấ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rbamec L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200; 500ml; 1 lít</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ội, ngoại ký sinh trù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xflor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orfenico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tiêu chảy do E.coli, Salmonell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lmizole 15% Inj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sá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mmaferon Inj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xtran, Vitamin B</w:t>
            </w:r>
            <w:r>
              <w:rPr>
                <w:rFonts w:cs="Times New Roman" w:ascii="Times New Roman" w:hAnsi="Times New Roman"/>
                <w:sz w:val="24"/>
                <w:szCs w:val="24"/>
                <w:vertAlign w:val="subscript"/>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sắ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novitol Fort (B Complex)</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id amin, Vitamin, khoáng, Methion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acid amin, khoá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10% Inj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nhiễm đường hô hấ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ec</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 Colisti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viêm nhiễm đường hô hấ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icoc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idine, Diveridin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eptapen Inj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icillin, Streptomyci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tiêu hóa, hô hấp, MMA, bại huyế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otr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losamide, Levamiso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viên</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sán cho chó, mè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1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sitec Plus Inj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ngoại ký sinh trùng.</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selen Aviaire</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Sodium seleni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E, Seleniu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2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vit 5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vitami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lex Vitamin B Inj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xml:space="preserve">, PP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vitamin nhóm 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tius 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 chlohidra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ở lợn và b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tius 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tiofur chlohidrat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nhiễm đường hô hấp ở lợn và b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hoprim bolu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methoxypyridazin, Trimethopri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viên (10 viên/vỉ)</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Sulphamethoxypyridazine, Trimethoprim gây ra cho bê.</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5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mox 15% L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Enrofloxacin gây ra cho bò, cừu, dê, lợ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5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tius L.A</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hô hấp, tiêu hóa, niệu dục, nhiễm trùng máu, viêm da, viêm tuyến vú trên bò, dê, cừu, lợ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5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Công ty Adisseo</w:t>
      </w:r>
    </w:p>
    <w:tbl>
      <w:tblPr>
        <w:tblW w:w="13248" w:type="dxa"/>
        <w:jc w:val="left"/>
        <w:tblInd w:w="-113" w:type="dxa"/>
        <w:tblLayout w:type="fixed"/>
        <w:tblCellMar>
          <w:top w:w="0" w:type="dxa"/>
          <w:left w:w="108" w:type="dxa"/>
          <w:bottom w:w="0" w:type="dxa"/>
          <w:right w:w="108" w:type="dxa"/>
        </w:tblCellMar>
      </w:tblPr>
      <w:tblGrid>
        <w:gridCol w:w="652"/>
        <w:gridCol w:w="2483"/>
        <w:gridCol w:w="1910"/>
        <w:gridCol w:w="1015"/>
        <w:gridCol w:w="1608"/>
        <w:gridCol w:w="3120"/>
        <w:gridCol w:w="1377"/>
        <w:gridCol w:w="108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120" w:type="dxa"/>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77"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uồn gố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romix 10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 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0; 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0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ydrovit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100-10-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 cha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 200lít</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0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crovit E Oil Acetate FG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 20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vit A Supra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e 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2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D</w:t>
            </w:r>
            <w:r>
              <w:rPr>
                <w:rFonts w:cs="Times New Roman" w:ascii="Times New Roman" w:hAnsi="Times New Roman"/>
                <w:sz w:val="24"/>
                <w:szCs w:val="24"/>
                <w:vertAlign w:val="subscript"/>
              </w:rPr>
              <w:t>3</w:t>
            </w:r>
            <w:r>
              <w:rPr>
                <w:rFonts w:cs="Times New Roman" w:ascii="Times New Roman" w:hAnsi="Times New Roman"/>
                <w:sz w:val="24"/>
                <w:szCs w:val="24"/>
              </w:rPr>
              <w:t xml:space="preserve"> Supra 1000-2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2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 K</w:t>
            </w:r>
            <w:r>
              <w:rPr>
                <w:rFonts w:cs="Times New Roman" w:ascii="Times New Roman" w:hAnsi="Times New Roman"/>
                <w:sz w:val="24"/>
                <w:szCs w:val="24"/>
                <w:vertAlign w:val="subscript"/>
              </w:rPr>
              <w:t>3</w:t>
            </w:r>
            <w:r>
              <w:rPr>
                <w:rFonts w:cs="Times New Roman" w:ascii="Times New Roman" w:hAnsi="Times New Roman"/>
                <w:sz w:val="24"/>
                <w:szCs w:val="24"/>
              </w:rPr>
              <w:t xml:space="preserve"> Promix MPB</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Ý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2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vit A Supra 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6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vit A Prosol 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6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 D</w:t>
            </w:r>
            <w:r>
              <w:rPr>
                <w:rFonts w:cs="Times New Roman" w:ascii="Times New Roman" w:hAnsi="Times New Roman"/>
                <w:sz w:val="24"/>
                <w:szCs w:val="24"/>
                <w:vertAlign w:val="subscript"/>
              </w:rPr>
              <w:t>3</w:t>
            </w:r>
            <w:r>
              <w:rPr>
                <w:rFonts w:cs="Times New Roman" w:ascii="Times New Roman" w:hAnsi="Times New Roman"/>
                <w:sz w:val="24"/>
                <w:szCs w:val="24"/>
              </w:rPr>
              <w:t xml:space="preserve"> Prosol 5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D</w:t>
            </w:r>
            <w:r>
              <w:rPr>
                <w:rFonts w:cs="Times New Roman" w:ascii="Times New Roman" w:hAnsi="Times New Roman"/>
                <w:sz w:val="24"/>
                <w:szCs w:val="24"/>
                <w:vertAlign w:val="subscript"/>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D</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 - Hà La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Supra 500-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vit E Prosol 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vit E Promix 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50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romix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rosol 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H Promix Biotin 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tamin H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H.</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 xml:space="preserve"> Promix Thiamin Mon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 - Đứ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 B</w:t>
            </w:r>
            <w:r>
              <w:rPr>
                <w:rFonts w:cs="Times New Roman" w:ascii="Times New Roman" w:hAnsi="Times New Roman"/>
                <w:sz w:val="24"/>
                <w:szCs w:val="24"/>
                <w:vertAlign w:val="subscript"/>
              </w:rPr>
              <w:t>2</w:t>
            </w:r>
            <w:r>
              <w:rPr>
                <w:rFonts w:cs="Times New Roman" w:ascii="Times New Roman" w:hAnsi="Times New Roman"/>
                <w:sz w:val="24"/>
                <w:szCs w:val="24"/>
              </w:rPr>
              <w:t xml:space="preserve"> Supra 8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kg </w:t>
            </w:r>
          </w:p>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 Mỹ, Đức</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B</w:t>
            </w:r>
            <w:r>
              <w:rPr>
                <w:rFonts w:cs="Times New Roman" w:ascii="Times New Roman" w:hAnsi="Times New Roman"/>
                <w:sz w:val="24"/>
                <w:szCs w:val="24"/>
                <w:vertAlign w:val="subscript"/>
              </w:rPr>
              <w:t>6</w:t>
            </w:r>
            <w:r>
              <w:rPr>
                <w:rFonts w:cs="Times New Roman" w:ascii="Times New Roman" w:hAnsi="Times New Roman"/>
                <w:sz w:val="24"/>
                <w:szCs w:val="24"/>
              </w:rPr>
              <w:t xml:space="preserve"> Promix Pyridoxin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6</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Đức, Trung Quốc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7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B</w:t>
            </w:r>
            <w:r>
              <w:rPr>
                <w:rFonts w:cs="Times New Roman" w:ascii="Times New Roman" w:hAnsi="Times New Roman"/>
                <w:sz w:val="24"/>
                <w:szCs w:val="24"/>
                <w:vertAlign w:val="subscript"/>
              </w:rPr>
              <w:t>9</w:t>
            </w:r>
            <w:r>
              <w:rPr>
                <w:rFonts w:cs="Times New Roman" w:ascii="Times New Roman" w:hAnsi="Times New Roman"/>
                <w:sz w:val="24"/>
                <w:szCs w:val="24"/>
              </w:rPr>
              <w:t xml:space="preserve"> Promix Folic Acid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9</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Nhật, Trung Quốc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w:t>
            </w:r>
            <w:r>
              <w:rPr>
                <w:rFonts w:cs="Times New Roman" w:ascii="Times New Roman" w:hAnsi="Times New Roman"/>
                <w:sz w:val="24"/>
                <w:szCs w:val="24"/>
                <w:vertAlign w:val="superscript"/>
              </w:rPr>
              <w:t>TM</w:t>
            </w:r>
            <w:r>
              <w:rPr>
                <w:rFonts w:cs="Times New Roman" w:ascii="Times New Roman" w:hAnsi="Times New Roman"/>
                <w:sz w:val="24"/>
                <w:szCs w:val="24"/>
              </w:rPr>
              <w:t xml:space="preserve"> B</w:t>
            </w:r>
            <w:r>
              <w:rPr>
                <w:rFonts w:cs="Times New Roman" w:ascii="Times New Roman" w:hAnsi="Times New Roman"/>
                <w:sz w:val="24"/>
                <w:szCs w:val="24"/>
                <w:vertAlign w:val="subscript"/>
              </w:rPr>
              <w:t>3</w:t>
            </w:r>
            <w:r>
              <w:rPr>
                <w:rFonts w:cs="Times New Roman" w:ascii="Times New Roman" w:hAnsi="Times New Roman"/>
                <w:sz w:val="24"/>
                <w:szCs w:val="24"/>
              </w:rPr>
              <w:t xml:space="preserve"> Promix Niaci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Thụy Sỹ, Trung Quốc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trazeen 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K</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Ireland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etrazeen S 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K</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 Irela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Microvit B</w:t>
            </w:r>
            <w:r>
              <w:rPr>
                <w:rFonts w:cs="Times New Roman" w:ascii="Times New Roman" w:hAnsi="Times New Roman"/>
                <w:sz w:val="24"/>
                <w:szCs w:val="24"/>
                <w:vertAlign w:val="subscript"/>
              </w:rPr>
              <w:t>5</w:t>
            </w:r>
            <w:r>
              <w:rPr>
                <w:rFonts w:cs="Times New Roman" w:ascii="Times New Roman" w:hAnsi="Times New Roman"/>
                <w:sz w:val="24"/>
                <w:szCs w:val="24"/>
              </w:rPr>
              <w:t xml:space="preserve"> Promix D-Calpa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B</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Đức, Nhật, Trung Quốc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vit A Oil Propionate EP/US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20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vit E Oil Acetate EP/USP</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ydrovit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100-20-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 200 lít</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hodimet NP 9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L-methioni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100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Methionin.</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8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hodimet AT 88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L-2-hydroxy-4-methylthio-butanoi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1150kg</w:t>
            </w:r>
          </w:p>
        </w:tc>
        <w:tc>
          <w:tcPr>
            <w:tcW w:w="3120" w:type="dxa"/>
            <w:tcBorders>
              <w:top w:val="single" w:sz="4" w:space="0" w:color="000000"/>
              <w:left w:val="single" w:sz="4" w:space="0" w:color="000000"/>
              <w:bottom w:val="single" w:sz="4"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Methionin.</w:t>
            </w:r>
          </w:p>
        </w:tc>
        <w:tc>
          <w:tcPr>
            <w:tcW w:w="1377"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 Tây Ban Nh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 Công ty Laboratories Biové</w:t>
      </w:r>
    </w:p>
    <w:tbl>
      <w:tblPr>
        <w:tblW w:w="13248" w:type="dxa"/>
        <w:jc w:val="left"/>
        <w:tblInd w:w="-113" w:type="dxa"/>
        <w:tblLayout w:type="fixed"/>
        <w:tblCellMar>
          <w:top w:w="0" w:type="dxa"/>
          <w:left w:w="108" w:type="dxa"/>
          <w:bottom w:w="0" w:type="dxa"/>
          <w:right w:w="108" w:type="dxa"/>
        </w:tblCellMar>
      </w:tblPr>
      <w:tblGrid>
        <w:gridCol w:w="648"/>
        <w:gridCol w:w="1761"/>
        <w:gridCol w:w="2815"/>
        <w:gridCol w:w="1242"/>
        <w:gridCol w:w="1922"/>
        <w:gridCol w:w="3624"/>
        <w:gridCol w:w="12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midine, Spiramycin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hô hấ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thricidin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enylbutazo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viêm khớp, thấp khớp, viêm cơ ti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repa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Colisti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ine Gluconate de Calcium</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Magnesi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Calcium, Magnesiu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ampi I</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Ampicill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 250m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Colistin, Ampicilli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oxyl Soluble powder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olinic acid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5; 20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Oxolinic aci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oxyl Premix 2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olinic acid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0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Oxolinic aci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xyne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4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Neomyci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yviteda</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xml:space="preserve">, PP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opirine 5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etyl Salicylic acid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úi, gói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hạ sốt bê.</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mmite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Cloxacill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ơm tiê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 (hộp 18 bơm tiêm)</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vú, sưng v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oveine Calcium G.M.C Inj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Magnesiu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Calcium, Magnesiu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i coli B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túi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tiêu hóa, tiêu chả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ampi B</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Ampicilli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túi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0g; 1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và các bệnh đường hô hấp.</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mazin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oxypyridazi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Sulfamethoxypyridazin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i Tetra B</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túi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5kg</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trùng đường hô hấp, tiêu hóa và sưng mũ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vitas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A, D, 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Pulmon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prophyline, Tepine, Turpenti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phổ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2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Công ty Evialis (Franvet)</w:t>
      </w:r>
    </w:p>
    <w:tbl>
      <w:tblPr>
        <w:tblW w:w="13248" w:type="dxa"/>
        <w:jc w:val="left"/>
        <w:tblInd w:w="-113" w:type="dxa"/>
        <w:tblLayout w:type="fixed"/>
        <w:tblCellMar>
          <w:top w:w="0" w:type="dxa"/>
          <w:left w:w="108" w:type="dxa"/>
          <w:bottom w:w="0" w:type="dxa"/>
          <w:right w:w="108" w:type="dxa"/>
        </w:tblCellMar>
      </w:tblPr>
      <w:tblGrid>
        <w:gridCol w:w="656"/>
        <w:gridCol w:w="1763"/>
        <w:gridCol w:w="2714"/>
        <w:gridCol w:w="1273"/>
        <w:gridCol w:w="1406"/>
        <w:gridCol w:w="4248"/>
        <w:gridCol w:w="1188"/>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 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illin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kg</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Doxycill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vi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C, E,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Lysine HCl, Methionin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kg</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thiếu vitamin và axit a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D</w:t>
            </w:r>
            <w:r>
              <w:rPr>
                <w:rFonts w:cs="Times New Roman" w:ascii="Times New Roman" w:hAnsi="Times New Roman"/>
                <w:sz w:val="24"/>
                <w:szCs w:val="24"/>
                <w:vertAlign w:val="subscript"/>
              </w:rPr>
              <w:t>3</w:t>
            </w:r>
            <w:r>
              <w:rPr>
                <w:rFonts w:cs="Times New Roman" w:ascii="Times New Roman" w:hAnsi="Times New Roman"/>
                <w:sz w:val="24"/>
                <w:szCs w:val="24"/>
              </w:rPr>
              <w:t>E-Hydrosol</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lí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thiếu vitamin trong giai đoạn cai sữ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axaviair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PP, H, tiền axit folic</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thiếu vitami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nitol</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rbitol, Camitine hydrochlori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lí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dinh dưỡng cho gia súc, gia cầ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1. Công ty Laboratoire Biard</w:t>
      </w:r>
    </w:p>
    <w:tbl>
      <w:tblPr>
        <w:tblW w:w="13248" w:type="dxa"/>
        <w:jc w:val="left"/>
        <w:tblInd w:w="-113" w:type="dxa"/>
        <w:tblLayout w:type="fixed"/>
        <w:tblCellMar>
          <w:top w:w="0" w:type="dxa"/>
          <w:left w:w="108" w:type="dxa"/>
          <w:bottom w:w="0" w:type="dxa"/>
          <w:right w:w="108" w:type="dxa"/>
        </w:tblCellMar>
      </w:tblPr>
      <w:tblGrid>
        <w:gridCol w:w="652"/>
        <w:gridCol w:w="1822"/>
        <w:gridCol w:w="2797"/>
        <w:gridCol w:w="1265"/>
        <w:gridCol w:w="2068"/>
        <w:gridCol w:w="3528"/>
        <w:gridCol w:w="111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averm</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losamide, Levamisole hydrochlor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viê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 và sá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0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aprim (Oral So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sulfamethoxine, Trimethopri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5; 250ml; 1; 5 lí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iêu chảy cho heo và gia cầ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0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bio</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Colistine, Dexamethason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250m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chứng viêm nhiễm cấp tí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0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neumobiotique</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iramycine, Oxytetracyclin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300; 3k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khuẩn ở phổ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helminticide 1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 hydrochlor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1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strep</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e, Dihydrostreptomyci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nhiễm vi khuẩn Gr (+), Gr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aminthic 5% Ora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 hydrochlor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thù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ml; 1; 5 lí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azole (Oral So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 Bothionol sulfoxid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thù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ml; 1; 5 lí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giu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azot (Oral So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 Lysine HCl, Sorbitol, chất chiết xuất từ thảo dượ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thù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 1; 5 lí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hòa ga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1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amycine 2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250m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kháng sin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coc (Oral Sol)</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sulfaquinoxaline, Pyrimethamin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lí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ở gia cầm và th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1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TALY</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Ascor Chimici S.R.I (Italy)</w:t>
      </w:r>
    </w:p>
    <w:tbl>
      <w:tblPr>
        <w:tblW w:w="13248" w:type="dxa"/>
        <w:jc w:val="left"/>
        <w:tblInd w:w="-113" w:type="dxa"/>
        <w:tblLayout w:type="fixed"/>
        <w:tblCellMar>
          <w:top w:w="0" w:type="dxa"/>
          <w:left w:w="108" w:type="dxa"/>
          <w:bottom w:w="0" w:type="dxa"/>
          <w:right w:w="108" w:type="dxa"/>
        </w:tblCellMar>
      </w:tblPr>
      <w:tblGrid>
        <w:gridCol w:w="657"/>
        <w:gridCol w:w="2143"/>
        <w:gridCol w:w="2338"/>
        <w:gridCol w:w="1270"/>
        <w:gridCol w:w="1980"/>
        <w:gridCol w:w="3508"/>
        <w:gridCol w:w="135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 50% Coated lin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thù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25kg</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C-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quilene 500 W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500gr; 1kg</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cho gia súc, gia cầ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C-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quilene 100 W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500gr; 1kg</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cho gia súc, gia cầ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C-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quilene 200 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r; 500, 1kg</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cho gia súc, gia cầm.</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C-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ctyl Inj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ycine Spectinomyci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các bệnh do E.coli gây ra và nhiễm trùng đường hô hấp, tiêu hóa ở gia súc.</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C-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Gelilini International S.R.L</w:t>
      </w:r>
    </w:p>
    <w:tbl>
      <w:tblPr>
        <w:tblW w:w="13464" w:type="dxa"/>
        <w:jc w:val="left"/>
        <w:tblInd w:w="-113" w:type="dxa"/>
        <w:tblLayout w:type="fixed"/>
        <w:tblCellMar>
          <w:top w:w="0" w:type="dxa"/>
          <w:left w:w="108" w:type="dxa"/>
          <w:bottom w:w="0" w:type="dxa"/>
          <w:right w:w="108" w:type="dxa"/>
        </w:tblCellMar>
      </w:tblPr>
      <w:tblGrid>
        <w:gridCol w:w="663"/>
        <w:gridCol w:w="2164"/>
        <w:gridCol w:w="2386"/>
        <w:gridCol w:w="1299"/>
        <w:gridCol w:w="2048"/>
        <w:gridCol w:w="3556"/>
        <w:gridCol w:w="134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rdal 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lycerol, Benzoic acid, Potassium sorb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ình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25 lít</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giun tròn, sán dây, giun phổi, sán lá ở trâu, bò, cừu.</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I-0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micin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phat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Colisti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I-0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strynol</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prosten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ml</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rối loạn sinh sản do tồn thể vàng, kích thích động dụ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I-0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gemycin Spra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ình</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ết thương ở trâu, bò, cừu và lợn do vi khuẩn nhạy cảm với Oxytetracycli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I-0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mas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falexin benzathine, Cefalexin monohydr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ring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g</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nhạy cảm với Cefalexin ở vú bò.</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I-0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gil Fortiu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ntamicin sulph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trùng đường tiêu hóa, hô hấp, tiết niệu,…</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I-0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Sintofarm S.P.A</w:t>
      </w:r>
    </w:p>
    <w:tbl>
      <w:tblPr>
        <w:tblW w:w="13248" w:type="dxa"/>
        <w:jc w:val="left"/>
        <w:tblInd w:w="-113" w:type="dxa"/>
        <w:tblLayout w:type="fixed"/>
        <w:tblCellMar>
          <w:top w:w="0" w:type="dxa"/>
          <w:left w:w="108" w:type="dxa"/>
          <w:bottom w:w="0" w:type="dxa"/>
          <w:right w:w="108" w:type="dxa"/>
        </w:tblCellMar>
      </w:tblPr>
      <w:tblGrid>
        <w:gridCol w:w="659"/>
        <w:gridCol w:w="2401"/>
        <w:gridCol w:w="2038"/>
        <w:gridCol w:w="1272"/>
        <w:gridCol w:w="2048"/>
        <w:gridCol w:w="3463"/>
        <w:gridCol w:w="1367"/>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 sulfate 10% (Colistina solfato 1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fat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ba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kg</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ruột ở gia súc, gia cầm.</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FY-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Chemifarm S.P.A.</w:t>
      </w:r>
    </w:p>
    <w:tbl>
      <w:tblPr>
        <w:tblW w:w="13248" w:type="dxa"/>
        <w:jc w:val="left"/>
        <w:tblInd w:w="-113" w:type="dxa"/>
        <w:tblLayout w:type="fixed"/>
        <w:tblCellMar>
          <w:top w:w="0" w:type="dxa"/>
          <w:left w:w="108" w:type="dxa"/>
          <w:bottom w:w="0" w:type="dxa"/>
          <w:right w:w="108" w:type="dxa"/>
        </w:tblCellMar>
      </w:tblPr>
      <w:tblGrid>
        <w:gridCol w:w="652"/>
        <w:gridCol w:w="2201"/>
        <w:gridCol w:w="2368"/>
        <w:gridCol w:w="1151"/>
        <w:gridCol w:w="1680"/>
        <w:gridCol w:w="3872"/>
        <w:gridCol w:w="132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azina 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methazin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vi khuẩn gây ra trên lợ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I-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stina Solfato 12%</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í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do vi khuẩn gây ra trên trâu, bò, lợn, gà, th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I-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oprim 40-Sulfadimetossina 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dimethoxin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í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tiết niệu do vi khuẩn gây ra trên gà thịt, gà tây, th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I-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protiazolo 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mylsulpha-thiazol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do vi khuẩn gây ra trên lợn, thỏ.</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I-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china 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ít</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trực khuẩn coli, thương hàn và TH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I-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Oxi Premix</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Oxytetracycline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mycoplasma, viêm phổi - màng phổi, viêm ruột trên lợ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I-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INGAPORE</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Diasham Resources Pte</w:t>
      </w:r>
    </w:p>
    <w:tbl>
      <w:tblPr>
        <w:tblW w:w="13248" w:type="dxa"/>
        <w:jc w:val="left"/>
        <w:tblInd w:w="-113" w:type="dxa"/>
        <w:tblLayout w:type="fixed"/>
        <w:tblCellMar>
          <w:top w:w="0" w:type="dxa"/>
          <w:left w:w="108" w:type="dxa"/>
          <w:bottom w:w="0" w:type="dxa"/>
          <w:right w:w="108" w:type="dxa"/>
        </w:tblCellMar>
      </w:tblPr>
      <w:tblGrid>
        <w:gridCol w:w="657"/>
        <w:gridCol w:w="1775"/>
        <w:gridCol w:w="3508"/>
        <w:gridCol w:w="1104"/>
        <w:gridCol w:w="1752"/>
        <w:gridCol w:w="3240"/>
        <w:gridCol w:w="1212"/>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pstress with electrolytes</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K, C, Menadione sodium bisulfi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tú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50g; 1k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và chất điện giả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SRS-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adrex</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w:t>
            </w:r>
            <w:r>
              <w:rPr>
                <w:rFonts w:cs="Times New Roman" w:ascii="Times New Roman" w:hAnsi="Times New Roman"/>
                <w:sz w:val="24"/>
                <w:szCs w:val="24"/>
                <w:vertAlign w:val="subscript"/>
              </w:rPr>
              <w:t>3</w:t>
            </w:r>
            <w:r>
              <w:rPr>
                <w:rFonts w:cs="Times New Roman" w:ascii="Times New Roman" w:hAnsi="Times New Roman"/>
                <w:sz w:val="24"/>
                <w:szCs w:val="24"/>
              </w:rPr>
              <w:t>, E, K, PP, Neomycin, Cu</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430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khuẩn, bổ sung vitamin, vi lượ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SRS-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Zagro Singapore Pte</w:t>
      </w:r>
    </w:p>
    <w:tbl>
      <w:tblPr>
        <w:tblW w:w="13248" w:type="dxa"/>
        <w:jc w:val="left"/>
        <w:tblInd w:w="-113" w:type="dxa"/>
        <w:tblLayout w:type="fixed"/>
        <w:tblCellMar>
          <w:top w:w="0" w:type="dxa"/>
          <w:left w:w="108" w:type="dxa"/>
          <w:bottom w:w="0" w:type="dxa"/>
          <w:right w:w="108" w:type="dxa"/>
        </w:tblCellMar>
      </w:tblPr>
      <w:tblGrid>
        <w:gridCol w:w="658"/>
        <w:gridCol w:w="1773"/>
        <w:gridCol w:w="2738"/>
        <w:gridCol w:w="1179"/>
        <w:gridCol w:w="1800"/>
        <w:gridCol w:w="3755"/>
        <w:gridCol w:w="134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ccimycin 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cầu trùn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P 250 Plu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 Chlortetracill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thương hàn, bạch lỵ, nhiễm trùng máu, CRD, viêm phổ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trimix Plu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80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ệnh thương hàn, bạch lỵ, nhiễm trùng máu, CRD, viêm phổi, phế quả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sol</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tổng hợp</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stress, cung cấp Vitamin, khoáng cho th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xymix</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mycin, Oxytetracycl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ệnh thương hàn, bạch lỵ, nhiễm trùng máu, CRD, viêm phổi, phế quả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ilyt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điện giải</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các chất điện giả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guard</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đường hô hấp, hồng lỵ.</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guard 20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8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iễm trùng đường hô hấp, viêm phổi,</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gimycin 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trùng đường ruột, hô hấp trên gia súc, gia cầm.</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ltox</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id citric</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acid citri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 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H</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 5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H, điều trị các bệnh về lông, d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1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 Chloride</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lin chlorid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acid amin thiết yế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5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0kg</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PA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Cenavisa S.A Laboratorios </w:t>
      </w:r>
    </w:p>
    <w:tbl>
      <w:tblPr>
        <w:tblW w:w="13248" w:type="dxa"/>
        <w:jc w:val="left"/>
        <w:tblInd w:w="-113" w:type="dxa"/>
        <w:tblLayout w:type="fixed"/>
        <w:tblCellMar>
          <w:top w:w="0" w:type="dxa"/>
          <w:left w:w="108" w:type="dxa"/>
          <w:bottom w:w="0" w:type="dxa"/>
          <w:right w:w="108" w:type="dxa"/>
        </w:tblCellMar>
      </w:tblPr>
      <w:tblGrid>
        <w:gridCol w:w="658"/>
        <w:gridCol w:w="1778"/>
        <w:gridCol w:w="2304"/>
        <w:gridCol w:w="1200"/>
        <w:gridCol w:w="2304"/>
        <w:gridCol w:w="3984"/>
        <w:gridCol w:w="1020"/>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namicina 10 Plu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ruột và hô hấ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S-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cen AD</w:t>
            </w:r>
            <w:r>
              <w:rPr>
                <w:rFonts w:cs="Times New Roman" w:ascii="Times New Roman" w:hAnsi="Times New Roman"/>
                <w:sz w:val="24"/>
                <w:szCs w:val="24"/>
                <w:vertAlign w:val="subscript"/>
              </w:rPr>
              <w:t>3</w:t>
            </w:r>
            <w:r>
              <w:rPr>
                <w:rFonts w:cs="Times New Roman" w:ascii="Times New Roman" w:hAnsi="Times New Roman"/>
                <w:sz w:val="24"/>
                <w:szCs w:val="24"/>
              </w:rPr>
              <w:t xml:space="preserve">E Inj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S-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Flox Oral Solu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bình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5; 25 lít</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đường ruột và hô hấ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S-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namicina Plu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đường ruột và hô hấ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S-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becen Inj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 500ml</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B,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S-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Laboratories Hipra S.A</w:t>
      </w:r>
    </w:p>
    <w:tbl>
      <w:tblPr>
        <w:tblW w:w="13248" w:type="dxa"/>
        <w:jc w:val="left"/>
        <w:tblInd w:w="-113" w:type="dxa"/>
        <w:tblLayout w:type="fixed"/>
        <w:tblCellMar>
          <w:top w:w="0" w:type="dxa"/>
          <w:left w:w="108" w:type="dxa"/>
          <w:bottom w:w="0" w:type="dxa"/>
          <w:right w:w="108" w:type="dxa"/>
        </w:tblCellMar>
      </w:tblPr>
      <w:tblGrid>
        <w:gridCol w:w="655"/>
        <w:gridCol w:w="1765"/>
        <w:gridCol w:w="2790"/>
        <w:gridCol w:w="1260"/>
        <w:gridCol w:w="2014"/>
        <w:gridCol w:w="3672"/>
        <w:gridCol w:w="109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prim Inj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khí phế quả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rmipra Inj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ký sinh trù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deripra Spr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tetramyc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270m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ox Inj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Gentamic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prasulfa-TS Inj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methoxazole, Trimethopr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ipra-10 Inj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pralona Enro-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CR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ipravit - AD</w:t>
            </w:r>
            <w:r>
              <w:rPr>
                <w:rFonts w:cs="Times New Roman" w:ascii="Times New Roman" w:hAnsi="Times New Roman"/>
                <w:sz w:val="24"/>
                <w:szCs w:val="24"/>
                <w:vertAlign w:val="subscript"/>
              </w:rPr>
              <w:t>3</w:t>
            </w:r>
            <w:r>
              <w:rPr>
                <w:rFonts w:cs="Times New Roman" w:ascii="Times New Roman" w:hAnsi="Times New Roman"/>
                <w:sz w:val="24"/>
                <w:szCs w:val="24"/>
              </w:rPr>
              <w:t>E For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Hipravit - AD</w:t>
            </w:r>
            <w:r>
              <w:rPr>
                <w:rFonts w:cs="Times New Roman" w:ascii="Times New Roman" w:hAnsi="Times New Roman"/>
                <w:sz w:val="24"/>
                <w:szCs w:val="24"/>
                <w:vertAlign w:val="subscript"/>
              </w:rPr>
              <w:t>3</w:t>
            </w:r>
            <w:r>
              <w:rPr>
                <w:rFonts w:cs="Times New Roman" w:ascii="Times New Roman" w:hAnsi="Times New Roman"/>
                <w:sz w:val="24"/>
                <w:szCs w:val="24"/>
              </w:rPr>
              <w:t xml:space="preserve">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pravit - 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ổ sung vit cho gia súc, gia cầm.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pralona Enr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đường ruộ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deripra spra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lotetracyclin HC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ở móng, vết thương phẫu thuật, vết thương ở d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2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ohipra-2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ắt (F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máu do thiếu sắ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S.P Veterinaria, S.A</w:t>
      </w:r>
    </w:p>
    <w:tbl>
      <w:tblPr>
        <w:tblW w:w="13248" w:type="dxa"/>
        <w:jc w:val="left"/>
        <w:tblInd w:w="-113" w:type="dxa"/>
        <w:tblLayout w:type="fixed"/>
        <w:tblCellMar>
          <w:top w:w="0" w:type="dxa"/>
          <w:left w:w="108" w:type="dxa"/>
          <w:bottom w:w="0" w:type="dxa"/>
          <w:right w:w="108" w:type="dxa"/>
        </w:tblCellMar>
      </w:tblPr>
      <w:tblGrid>
        <w:gridCol w:w="654"/>
        <w:gridCol w:w="1784"/>
        <w:gridCol w:w="2757"/>
        <w:gridCol w:w="1285"/>
        <w:gridCol w:w="1932"/>
        <w:gridCol w:w="3768"/>
        <w:gridCol w:w="106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fur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ruộ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icia Complex</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Colist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ipri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ulfafurazo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ruột,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dro Rex Vital Aminoacido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K</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Methionin, Lys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 1lí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vitamin và acid amin thiết yế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vex Inj</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on detr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sắ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nolone-N2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rfloxac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ruột,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vex Plus Inj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cycl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scal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scalm Inj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icilina Super</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ruột,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ccirex</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quinoxalin, Pyrimetharin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ml; 1 lí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ặc trị bệnh cầu trùng ở gia cầ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myc-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lít</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ectil Inj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25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idiarex</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dimidine, Tetracycl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ml; 1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ruộ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stivex-1</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xacillin, Framycet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ring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vú ở b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metricin Inj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ythromyc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vefos Inj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thanol-B-aminophosphoric acid, Propionic aci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phục hồi và chống suy nhược, gia tăng tiết sữ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ptibron TCD Inj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etracycl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mutina Inj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lin, Colist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 25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yc-E Inj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x vital Aminoacid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5</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PP, Methionin, Lys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acid amin và các vitamin thiết yế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x Vitamino</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5</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PP, Methionin, Lys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các acid amin và các vitamin thiết yế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er egg formula plus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2</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Oxytetracycli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năng suất trứng gia cầ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 Coli SP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Colist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 Coli fort SP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Colistin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5kg</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ruột, đường hô hấp.</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ject AD</w:t>
            </w:r>
            <w:r>
              <w:rPr>
                <w:rFonts w:cs="Times New Roman" w:ascii="Times New Roman" w:hAnsi="Times New Roman"/>
                <w:sz w:val="24"/>
                <w:szCs w:val="24"/>
                <w:vertAlign w:val="subscript"/>
              </w:rPr>
              <w:t>3</w:t>
            </w:r>
            <w:r>
              <w:rPr>
                <w:rFonts w:cs="Times New Roman" w:ascii="Times New Roman" w:hAnsi="Times New Roman"/>
                <w:sz w:val="24"/>
                <w:szCs w:val="24"/>
              </w:rPr>
              <w:t xml:space="preserve">E </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A, D, 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Công ty Investigaciones Quimicas Y Farmaceuticals</w:t>
      </w:r>
    </w:p>
    <w:tbl>
      <w:tblPr>
        <w:tblW w:w="13464" w:type="dxa"/>
        <w:jc w:val="left"/>
        <w:tblInd w:w="-113" w:type="dxa"/>
        <w:tblLayout w:type="fixed"/>
        <w:tblCellMar>
          <w:top w:w="0" w:type="dxa"/>
          <w:left w:w="108" w:type="dxa"/>
          <w:bottom w:w="0" w:type="dxa"/>
          <w:right w:w="108" w:type="dxa"/>
        </w:tblCellMar>
      </w:tblPr>
      <w:tblGrid>
        <w:gridCol w:w="668"/>
        <w:gridCol w:w="1767"/>
        <w:gridCol w:w="2777"/>
        <w:gridCol w:w="1291"/>
        <w:gridCol w:w="2749"/>
        <w:gridCol w:w="2844"/>
        <w:gridCol w:w="136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qui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Potsasium hydroxi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thùng</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0; 25; 50; 100; 250; 500ml; 1 lít; 2; 5; 10; 20; 25; 50; 100; 200 lí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nhiễm khuẩn đường ruột, tiêu chảy, viêm phổ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QF-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tav Veterinaria S.L</w:t>
      </w:r>
    </w:p>
    <w:tbl>
      <w:tblPr>
        <w:tblW w:w="13248" w:type="dxa"/>
        <w:jc w:val="left"/>
        <w:tblInd w:w="-113" w:type="dxa"/>
        <w:tblLayout w:type="fixed"/>
        <w:tblCellMar>
          <w:top w:w="0" w:type="dxa"/>
          <w:left w:w="108" w:type="dxa"/>
          <w:bottom w:w="0" w:type="dxa"/>
          <w:right w:w="108" w:type="dxa"/>
        </w:tblCellMar>
      </w:tblPr>
      <w:tblGrid>
        <w:gridCol w:w="651"/>
        <w:gridCol w:w="2193"/>
        <w:gridCol w:w="2424"/>
        <w:gridCol w:w="1146"/>
        <w:gridCol w:w="2022"/>
        <w:gridCol w:w="3720"/>
        <w:gridCol w:w="1092"/>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et Enrofloxacina 1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Benzyl alcoho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ca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ml; 1 lít; 5 lí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E.coli, Samonella, Mycoplama, tụ huyết trùng ở gia cầm.</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0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et Doxycyclina 1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ycycline (hyclate), Acetyl salicylic axit, Bromhexine HCl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chai, ca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 5 lí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vi khuẩn nhạy cảm với Doxycycline, Mycoplasm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0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et Enrofloxacina 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uống phổi, do Mycoplasma ở trâu bò; bệnh do E.coli, Salmonella ở lợn; bệnh đường hô hấp, tiêu hóa ở chó.</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0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et Oxytetracyclina 200 L.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viêm phổi, viêm cuống phổi, viêm dạ dày, viêm tử cung, viêm v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0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 - TAV 15% L.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tiêu hóa, hô hấp, tiết niệu do vi khuẩn nhạy cảm với Amoxicilli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0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vet - Cefalecina + Gentamicina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phalexin monohydrate, Gentamicin sulfate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viêm vú, bệnh ở bò, cừu và dê do E.coli, Klebsiella, Pseudomonas, streptococcus, staphylococcu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0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xml:space="preserve">, Methionine, Lysine, Tritropan,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kg; 5; 25k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axit amin cần thiết, phục hồi sức khỏ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0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ss lyte plu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 D</w:t>
            </w:r>
            <w:r>
              <w:rPr>
                <w:rFonts w:cs="Times New Roman" w:ascii="Times New Roman" w:hAnsi="Times New Roman"/>
                <w:sz w:val="24"/>
                <w:szCs w:val="24"/>
                <w:vertAlign w:val="subscript"/>
              </w:rPr>
              <w:t>3</w:t>
            </w:r>
            <w:r>
              <w:rPr>
                <w:rFonts w:cs="Times New Roman" w:ascii="Times New Roman" w:hAnsi="Times New Roman"/>
                <w:sz w:val="24"/>
                <w:szCs w:val="24"/>
              </w:rPr>
              <w:t>, E, K</w:t>
            </w:r>
            <w:r>
              <w:rPr>
                <w:rFonts w:cs="Times New Roman" w:ascii="Times New Roman" w:hAnsi="Times New Roman"/>
                <w:sz w:val="24"/>
                <w:szCs w:val="24"/>
                <w:vertAlign w:val="subscript"/>
              </w:rPr>
              <w:t>2</w:t>
            </w:r>
            <w:r>
              <w:rPr>
                <w:rFonts w:cs="Times New Roman" w:ascii="Times New Roman" w:hAnsi="Times New Roman"/>
                <w:sz w:val="24"/>
                <w:szCs w:val="24"/>
              </w:rPr>
              <w:t>, muối Ca, Fe, Mn, Cu, Mg</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và khoá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0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Invesa International S.A</w:t>
      </w:r>
    </w:p>
    <w:tbl>
      <w:tblPr>
        <w:tblW w:w="13248" w:type="dxa"/>
        <w:jc w:val="left"/>
        <w:tblInd w:w="-113" w:type="dxa"/>
        <w:tblLayout w:type="fixed"/>
        <w:tblCellMar>
          <w:top w:w="0" w:type="dxa"/>
          <w:left w:w="108" w:type="dxa"/>
          <w:bottom w:w="0" w:type="dxa"/>
          <w:right w:w="108" w:type="dxa"/>
        </w:tblCellMar>
      </w:tblPr>
      <w:tblGrid>
        <w:gridCol w:w="655"/>
        <w:gridCol w:w="1783"/>
        <w:gridCol w:w="2566"/>
        <w:gridCol w:w="1128"/>
        <w:gridCol w:w="2957"/>
        <w:gridCol w:w="3043"/>
        <w:gridCol w:w="111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nadexil 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10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nadexil 1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ml; 1000; 50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ương hà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ierrodexin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B</w:t>
            </w:r>
            <w:r>
              <w:rPr>
                <w:rFonts w:cs="Times New Roman" w:ascii="Times New Roman" w:hAnsi="Times New Roman"/>
                <w:sz w:val="24"/>
                <w:szCs w:val="24"/>
                <w:vertAlign w:val="subscript"/>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hiếu máu, bổ sung chất sắ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 100</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amisol HCl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 10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Zinaprim Inj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acina Trimetopri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40; 100; 250; 500; 10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đường ruột, nhiễm trùng má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r>
              <w:rPr>
                <w:rFonts w:cs="Times New Roman" w:ascii="Times New Roman" w:hAnsi="Times New Roman"/>
                <w:sz w:val="24"/>
                <w:szCs w:val="24"/>
              </w:rPr>
              <w:t xml:space="preserve">E Inj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40; 100; 250; 500; 10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inaprim (Oral Powder)</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azine, Trimethopri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g; 500g; 1kg; 5kg; 10kg</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cầu trù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losina 200 Ganadexil Inj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ylosi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40; 50; 100; 250; 500; 10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ltivit</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P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 500; 10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naminovit (Oral Powder)</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C, K</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khoáng chấ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 1kg; 5kg; 10kg</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uy dinh dưỡng, thiếu má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cktonic (Oral Solution)</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khoáng chấ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40; 50; 100; 250; 500; 10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sức đề khá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dona (Oral Soluble Powder)</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trihydrate, Colistin sulphat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2; 5; 10kg</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iêu chảy ở lợ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oxyvit (Oral Powder)</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 Colistin, Riboflovin, Niacidamine, Vit A, D</w:t>
            </w:r>
            <w:r>
              <w:rPr>
                <w:rFonts w:cs="Times New Roman" w:ascii="Times New Roman" w:hAnsi="Times New Roman"/>
                <w:sz w:val="24"/>
                <w:szCs w:val="24"/>
                <w:vertAlign w:val="subscript"/>
              </w:rPr>
              <w:t>3</w:t>
            </w:r>
            <w:r>
              <w:rPr>
                <w:rFonts w:cs="Times New Roman" w:ascii="Times New Roman" w:hAnsi="Times New Roman"/>
                <w:sz w:val="24"/>
                <w:szCs w:val="24"/>
              </w:rPr>
              <w:t>, K, E, B</w:t>
            </w:r>
            <w:r>
              <w:rPr>
                <w:rFonts w:cs="Times New Roman" w:ascii="Times New Roman" w:hAnsi="Times New Roman"/>
                <w:sz w:val="24"/>
                <w:szCs w:val="24"/>
                <w:vertAlign w:val="subscript"/>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00; 500g; 1; 2; 5; 10kg</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iêu chảy ở lợ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vemox 15% LA</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e (trihydrate), Butylated hydroxytoluen, Benzyl alcokol, A. monostearate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ho vi khuẩn nhạy cảm với Amoxicilline gây ra cho trâu, bò, cừu, heo, chó, mè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mectine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mecti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500ml</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ội và ngoại ký sinh trùng cho trâu, bò, cừu và he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Mevet, S.A</w:t>
      </w:r>
    </w:p>
    <w:tbl>
      <w:tblPr>
        <w:tblW w:w="13464" w:type="dxa"/>
        <w:jc w:val="left"/>
        <w:tblInd w:w="-113" w:type="dxa"/>
        <w:tblLayout w:type="fixed"/>
        <w:tblCellMar>
          <w:top w:w="0" w:type="dxa"/>
          <w:left w:w="108" w:type="dxa"/>
          <w:bottom w:w="0" w:type="dxa"/>
          <w:right w:w="108" w:type="dxa"/>
        </w:tblCellMar>
      </w:tblPr>
      <w:tblGrid>
        <w:gridCol w:w="666"/>
        <w:gridCol w:w="1767"/>
        <w:gridCol w:w="2759"/>
        <w:gridCol w:w="1283"/>
        <w:gridCol w:w="1957"/>
        <w:gridCol w:w="3670"/>
        <w:gridCol w:w="1362"/>
      </w:tblGrid>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vall</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bas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p>
            <w:pPr>
              <w:pStyle w:val="Normal"/>
              <w:jc w:val="both"/>
              <w:rPr>
                <w:rFonts w:ascii="Times New Roman" w:hAnsi="Times New Roman" w:cs="Times New Roman"/>
                <w:sz w:val="24"/>
                <w:szCs w:val="24"/>
              </w:rPr>
            </w:pPr>
            <w:r>
              <w:rPr>
                <w:rFonts w:cs="Times New Roman" w:ascii="Times New Roman" w:hAnsi="Times New Roman"/>
                <w:sz w:val="24"/>
                <w:szCs w:val="24"/>
              </w:rPr>
              <w:t>1000ml</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Mycoplasma, tụ huyết trùng,… ở gia súc, gia cầ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V-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Công ty Laboratorios Syva S.A</w:t>
      </w:r>
    </w:p>
    <w:tbl>
      <w:tblPr>
        <w:tblW w:w="13464" w:type="dxa"/>
        <w:jc w:val="left"/>
        <w:tblInd w:w="-113" w:type="dxa"/>
        <w:tblLayout w:type="fixed"/>
        <w:tblCellMar>
          <w:top w:w="0" w:type="dxa"/>
          <w:left w:w="108" w:type="dxa"/>
          <w:bottom w:w="0" w:type="dxa"/>
          <w:right w:w="108" w:type="dxa"/>
        </w:tblCellMar>
      </w:tblPr>
      <w:tblGrid>
        <w:gridCol w:w="660"/>
        <w:gridCol w:w="1773"/>
        <w:gridCol w:w="2816"/>
        <w:gridCol w:w="1291"/>
        <w:gridCol w:w="1926"/>
        <w:gridCol w:w="3610"/>
        <w:gridCol w:w="138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mifort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sodium, Cloxacillin sodium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Ố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m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ở trâu, bò, dê, cừu.</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quinol 10% Oral</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 1000ml; 5 lí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E.coli, Salmonell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quinol 100 Injectabl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m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do E.coli, Salmonell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picillin trihydrate, Colistin sodium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0m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gây ra bởi vi khuẩn nhạy cảm với Ampicilli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rticlina Retard</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e, Magnesium oxide, Polyvinylpirrolidone, 2-Oxypyrrolidone, Sodium formaldehyde sulfoxyla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rùng do các vi khuẩn nhạy cảm với Oxytetracycline gây ra trên trâu, bò, cừu, dê, lợ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oil Retard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xicillin trihydrate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 50; 100; 250m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nhiễm trùng do các vi khuẩn nhạy cảm với Amoxicillin gây ra trên bò, cừu, lợn, chó, mè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extrafer Complex</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xtran Fe, Gluconate Cu, Gluconate Cobalt, Vitamin B</w:t>
            </w:r>
            <w:r>
              <w:rPr>
                <w:rFonts w:cs="Times New Roman" w:ascii="Times New Roman" w:hAnsi="Times New Roman"/>
                <w:sz w:val="24"/>
                <w:szCs w:val="24"/>
                <w:vertAlign w:val="subscript"/>
              </w:rPr>
              <w:t>12</w:t>
            </w:r>
            <w:r>
              <w:rPr>
                <w:rFonts w:cs="Times New Roman" w:ascii="Times New Roman" w:hAnsi="Times New Roman"/>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m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thiếu máu do thiếu sắt trên heo con, bê, nghé, cừu con, dê co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umesyva Liquid 2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mequin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1; 5 lít</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Flumequin gây ra trên bò, cừu, dê, heo, gia cầm.</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D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hiếu vitamin A, D, E trên trâu, bò, ngựa, heo, cừu, dê, chó, mè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mifort Secad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icillin trihydrate, Cloxacillin enzathin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ring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g</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vú do vi khuẩn trên bò sữa trong giai đoạn không tiết sữ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uxyn 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lunixin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kết hợp với bệnh đường hô hấp, viêm kết hợp với sự biến đổi của cơ xương, trị MMA trên trâu, bò, ngựa, he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 Công ty Laboratorios Calier, S.A</w:t>
      </w:r>
    </w:p>
    <w:tbl>
      <w:tblPr>
        <w:tblW w:w="13464" w:type="dxa"/>
        <w:jc w:val="left"/>
        <w:tblInd w:w="-113" w:type="dxa"/>
        <w:tblLayout w:type="fixed"/>
        <w:tblCellMar>
          <w:top w:w="0" w:type="dxa"/>
          <w:left w:w="108" w:type="dxa"/>
          <w:bottom w:w="0" w:type="dxa"/>
          <w:right w:w="108" w:type="dxa"/>
        </w:tblCellMar>
      </w:tblPr>
      <w:tblGrid>
        <w:gridCol w:w="661"/>
        <w:gridCol w:w="1805"/>
        <w:gridCol w:w="2819"/>
        <w:gridCol w:w="1263"/>
        <w:gridCol w:w="1930"/>
        <w:gridCol w:w="3585"/>
        <w:gridCol w:w="14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xacum</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xacill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ốn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vú cho bò sữa trong giai đoạn không cho sữ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oxambiotic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oxacillin, Ampicill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ốn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viêm vú cho bò sữa trong giai đoạn không cho sữ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xacin Oral Solutio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ít</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am (+) gây r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xacin Injectabl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am (+) gây r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Fort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xml:space="preserve">, 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òng, trị các bệnh do thiếu vitamin.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borante Cali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um phosphorylcholine chloride, Casein peptides, Vitamin B</w:t>
            </w:r>
            <w:r>
              <w:rPr>
                <w:rFonts w:cs="Times New Roman" w:ascii="Times New Roman" w:hAnsi="Times New Roman"/>
                <w:sz w:val="24"/>
                <w:szCs w:val="24"/>
                <w:vertAlign w:val="subscript"/>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cường biến dưỡng, hồi phục sau khi bệnh, khi sinh sả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pto-skin</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Patent Blu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 27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nhiễm trùng ở vết thươ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p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zylpenicillin procain, Dihydrostreptomycin sulphat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nhạy cảm với penicillin và streptomycin gây r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cio Calier Fort</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cium borogluconate, Megnesium chloride, Magnesium hypophosphite, Sodium methyl p-hydroxybenzoat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do thiếu Calci và Phospho ở b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ertin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ermectin, Benzyl alcoho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 25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do giun tròn gây ra ở b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mplejo B-8 Injectable</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 HCl, Riboflavin sodium phosphate, Pyridoxine HCl, Nicotinamide, D-panthenol, Cyanocobalamine, D-biot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vitamin nhóm B, trị các triệu chứng thần kinh, bại liệ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o-Stark Complex</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C, Magnesium, Selenium, Cu, Fe, Zn, Mn, Ca, I, Co, Sodium carbonate monobas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25kg</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các bệnh do thiếu vitamin, khoáng, giúp cơ thể cân bằng điện giải, tăng cường sức đề kháng.</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1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 S.h.iberica S.A</w:t>
      </w:r>
    </w:p>
    <w:tbl>
      <w:tblPr>
        <w:tblW w:w="13464" w:type="dxa"/>
        <w:jc w:val="left"/>
        <w:tblInd w:w="-113" w:type="dxa"/>
        <w:tblLayout w:type="fixed"/>
        <w:tblCellMar>
          <w:top w:w="0" w:type="dxa"/>
          <w:left w:w="108" w:type="dxa"/>
          <w:bottom w:w="0" w:type="dxa"/>
          <w:right w:w="108" w:type="dxa"/>
        </w:tblCellMar>
      </w:tblPr>
      <w:tblGrid>
        <w:gridCol w:w="669"/>
        <w:gridCol w:w="1773"/>
        <w:gridCol w:w="2759"/>
        <w:gridCol w:w="1288"/>
        <w:gridCol w:w="2008"/>
        <w:gridCol w:w="3586"/>
        <w:gridCol w:w="1381"/>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benin 60</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benidine HC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bệnh cầu trùng trên thỏ và gà thị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IS-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AILAND</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Ajinomoto</w:t>
      </w:r>
    </w:p>
    <w:tbl>
      <w:tblPr>
        <w:tblW w:w="13464" w:type="dxa"/>
        <w:jc w:val="left"/>
        <w:tblInd w:w="-113" w:type="dxa"/>
        <w:tblLayout w:type="fixed"/>
        <w:tblCellMar>
          <w:top w:w="0" w:type="dxa"/>
          <w:left w:w="108" w:type="dxa"/>
          <w:bottom w:w="0" w:type="dxa"/>
          <w:right w:w="108" w:type="dxa"/>
        </w:tblCellMar>
      </w:tblPr>
      <w:tblGrid>
        <w:gridCol w:w="657"/>
        <w:gridCol w:w="2136"/>
        <w:gridCol w:w="2781"/>
        <w:gridCol w:w="1247"/>
        <w:gridCol w:w="1949"/>
        <w:gridCol w:w="3368"/>
        <w:gridCol w:w="1326"/>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Lysine Monohydrochlorid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L-Lysine Monohydrochlori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axit ami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JN-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Better Phama</w:t>
      </w:r>
    </w:p>
    <w:tbl>
      <w:tblPr>
        <w:tblW w:w="13248" w:type="dxa"/>
        <w:jc w:val="left"/>
        <w:tblInd w:w="-113" w:type="dxa"/>
        <w:tblLayout w:type="fixed"/>
        <w:tblCellMar>
          <w:top w:w="0" w:type="dxa"/>
          <w:left w:w="108" w:type="dxa"/>
          <w:bottom w:w="0" w:type="dxa"/>
          <w:right w:w="108" w:type="dxa"/>
        </w:tblCellMar>
      </w:tblPr>
      <w:tblGrid>
        <w:gridCol w:w="651"/>
        <w:gridCol w:w="1760"/>
        <w:gridCol w:w="2905"/>
        <w:gridCol w:w="1082"/>
        <w:gridCol w:w="1954"/>
        <w:gridCol w:w="3852"/>
        <w:gridCol w:w="104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 (chủng VSV)</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K 126 Solutio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Pantothena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bình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5 lí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hiếu Vitamin; Cải thiện mức tăng trọng tăng cường sức đề kháng; Giảm tỷ lệ chết do bệnh tật, stress do sự thay đổi thời tiết đột ngộ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K 126 Powd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Calcium-Pantothenate, Nicotinic aci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thù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g; 1; 15; 2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hiếu Vitamin; Cải thiện mức tăng trọng và tăng cường sức đề kháng; Giảm nguy cơ gà bị còi, tỷ lệ chết do bệnh tật, stress do sự thay đổi thời tiết đột ngộ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tafac-Egg</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r>
              <w:rPr>
                <w:rFonts w:cs="Times New Roman" w:ascii="Times New Roman" w:hAnsi="Times New Roman"/>
                <w:sz w:val="24"/>
                <w:szCs w:val="24"/>
              </w:rPr>
              <w:t>, E, K,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ic acid, Cu, Fe, I, Mg, Zn, Co, C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10; 20; 30; 50l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úp cân bằng các chất dinh dưỡng có trong thức ăn ở thời kỳ đẻ trứng, tăng năng suất trứng.</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B</w:t>
            </w:r>
            <w:r>
              <w:rPr>
                <w:rFonts w:cs="Times New Roman" w:ascii="Times New Roman" w:hAnsi="Times New Roman"/>
                <w:sz w:val="24"/>
                <w:szCs w:val="24"/>
                <w:vertAlign w:val="subscript"/>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vitamin B</w:t>
            </w:r>
            <w:r>
              <w:rPr>
                <w:rFonts w:cs="Times New Roman" w:ascii="Times New Roman" w:hAnsi="Times New Roman"/>
                <w:sz w:val="24"/>
                <w:szCs w:val="24"/>
                <w:vertAlign w:val="subscript"/>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 1/4lb; 1; 5; 50l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hiễm khuẩn gây ra bởi Mycoplasma, vi khuẩn Gr (+) và Gr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tamycin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 vitamin A, B</w:t>
            </w:r>
            <w:r>
              <w:rPr>
                <w:rFonts w:cs="Times New Roman" w:ascii="Times New Roman" w:hAnsi="Times New Roman"/>
                <w:sz w:val="24"/>
                <w:szCs w:val="24"/>
                <w:vertAlign w:val="subscript"/>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g; 1/4lb; 1; 5; 50l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ngừa và điều trị bệnh nhiễm khuẩn đường hô hấp, đường tiêu hóa, bệnh cúm và C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trim Oral suspensio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diazine, Trimethoprim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5 lí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E.coli, Corynebacterium, phòng và trị các bệnh nhiễm khuẩn đường hô hấp và đường tiêu hóa trên heo và gia cầ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sin-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Sulfamethaz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100; 500g; 10; 20; 50l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nhiễm khuẩn đường ruột và đường hô hấp trên heo và gia cầm: tiêu chảy, E.coli, bệnh thương hàn; viêm phổ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trim</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faquinoxa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100g; 1/4; 1lb; 1; 2; 5; 10; 15; 20; 30; 50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khuẩn đường hô hấp và đường tiêu hóa: tiêu chảy do E.coli, bệnh thương hà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misole 5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ibendazol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hộp</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30; 100; 800g; 1; 1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loài giun ký sinh trên heo, trâu, bò, dê, ngựa, cừu và gia cầm như: giun dạ dày, giun đũa, giun kim, giun kết hạt, tiêu diệt trứng và ấu trùng xâm nhập vào gan và phổ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olyte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chloride, Postasium chloride, Sodium bicarbanate, Citric acid, Dextro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thù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1; 15; 2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mất nước và chất điện giải do bị bệnh tiêu chảy kéo dài, phòng chống stress do thời tiết thay đổi, do vận chuyển… hỗ trợ cho việc điều trị bệnh tiêu chả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tafac 5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hlotetracycline, vitami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1; 20l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tăng hiệu quả sử dụng thức ăn, tăng năng suất trứng trên gia cầm đẻ. Giảm stress do thay đổi đột hay do vận chuyể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rmer-B</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perazine citrat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0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ký sinh trên gia cầm, heo và ngự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 12,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famethz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bình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0ml; 4oz; 16oz; 1 gallon; 20 lí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bệnh nhiễm khuẩn gây ra bởi vi khuẩn G+ và G-, trên gia cầ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mix Pig Grow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 500; 1; 5; 10; 20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và khoáng chất cần thiế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tmix Pig Finish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thiếu vitamin và khoáng chất cần thiế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imix Layer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thiếu vitamin và khoáng chất cần thiế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tacod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50l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Bổ sung Vitamin A và D</w:t>
            </w:r>
            <w:r>
              <w:rPr>
                <w:rFonts w:cs="Times New Roman" w:ascii="Times New Roman" w:hAnsi="Times New Roman"/>
                <w:sz w:val="24"/>
                <w:szCs w:val="24"/>
                <w:vertAlign w:val="subscript"/>
              </w:rPr>
              <w:t>3</w:t>
            </w:r>
            <w:r>
              <w:rPr>
                <w:rFonts w:cs="Times New Roman" w:ascii="Times New Roman" w:hAnsi="Times New Roman"/>
                <w:sz w:val="24"/>
                <w:szCs w:val="24"/>
              </w:rPr>
              <w:t>, kích thích tăng trọng và phòng bệnh do thiếu Vitami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ta 5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xytetracyclin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25; 50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ích thích tăng trọng cho heo, gà, vịt, cải thiện hiệu quả sử dụng thức ă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ta 5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tetracyc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 50lb; 1; 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Phòng và trị bệnh nhiễm khuẩn đường hô hấp, tiêu hóa gây ra bởi vi khuẩn Gr (+) &amp; Gr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rmisole 15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bendazol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30; 100; 800g; 1; 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các loại giun ký sinh trên heo, trâu, bò, cừu và gia cầm, các loài giun ký sinh trên heo, trâu, bò, dê, ngựa, cừu và gia cầ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sino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rfloxac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ai, bình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250; 500ml; 1; 5 lít; 1 gallo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òng điều trị bệnh nhiễm trùng gây ra bởi vi khuẩn Gr (+) và Gr (-), bệnh nhiễm khuẩn đường hô hấp gây ra bởi Mycoplasma (C.R.D), bệnh nhiễm trùng đường tiêu hóa do E.coli.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rminth</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e citra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ói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30; 100g; 1lb</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ệt giun đũa và giun kết hạ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in Soluble Powder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0g; 1,2kg; 12; 30; 60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điều trị bệnh đường hô hấp do Mycoplasma gây ra, viêm phổ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 920 Broil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hoáng</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0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và khoáng chất cho gà thị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xcine Water Soluble Powder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xycyc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100; 500g; 1kg; 15; 20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iễm các vi khuẩn nhạy cảm với Doxycyclin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2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ycofloxacine 1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 thù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ml; 1 lít; 5; 20 lí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nhiễm khuẩn Gr (+), Gr (-) và Mycoplasm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3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talin 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5; 50; 100;</w:t>
            </w:r>
          </w:p>
          <w:p>
            <w:pPr>
              <w:pStyle w:val="Normal"/>
              <w:jc w:val="both"/>
              <w:rPr>
                <w:rFonts w:ascii="Times New Roman" w:hAnsi="Times New Roman" w:cs="Times New Roman"/>
                <w:sz w:val="24"/>
                <w:szCs w:val="24"/>
              </w:rPr>
            </w:pPr>
            <w:r>
              <w:rPr>
                <w:rFonts w:cs="Times New Roman" w:ascii="Times New Roman" w:hAnsi="Times New Roman"/>
                <w:sz w:val="24"/>
                <w:szCs w:val="24"/>
              </w:rPr>
              <w:t>500g; 1kg; 10;</w:t>
            </w:r>
          </w:p>
          <w:p>
            <w:pPr>
              <w:pStyle w:val="Normal"/>
              <w:jc w:val="both"/>
              <w:rPr>
                <w:rFonts w:ascii="Times New Roman" w:hAnsi="Times New Roman" w:cs="Times New Roman"/>
                <w:sz w:val="24"/>
                <w:szCs w:val="24"/>
              </w:rPr>
            </w:pPr>
            <w:r>
              <w:rPr>
                <w:rFonts w:cs="Times New Roman" w:ascii="Times New Roman" w:hAnsi="Times New Roman"/>
                <w:sz w:val="24"/>
                <w:szCs w:val="24"/>
              </w:rPr>
              <w:t>15; 2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RD, dấu son, hồng lỵ, sưng phổi.</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3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bactin 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thù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 20kg, 25 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ạ dày, ruột do vi khuẩn nhạy cảm với Colistin gây r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3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comed 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comycin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5; 15; 2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tiêu hóa trên heo.</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3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nbenzil </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thù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100; 500g; 1; 5; 10; 15; 20; 2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loại giun ký sinh trên lợ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3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bactin 4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fat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thùng</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10; 15; 20; 25kg</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ở dạ dày - ruột do vi khuẩn nhạy cảm với Colistin gây ra trên bò, lợn, gia cầ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Công ty Thai Meiji Pharmacetical Co., Ltd </w:t>
      </w:r>
    </w:p>
    <w:tbl>
      <w:tblPr>
        <w:tblW w:w="13464" w:type="dxa"/>
        <w:jc w:val="left"/>
        <w:tblInd w:w="-113" w:type="dxa"/>
        <w:tblLayout w:type="fixed"/>
        <w:tblCellMar>
          <w:top w:w="0" w:type="dxa"/>
          <w:left w:w="108" w:type="dxa"/>
          <w:bottom w:w="0" w:type="dxa"/>
          <w:right w:w="108" w:type="dxa"/>
        </w:tblCellMar>
      </w:tblPr>
      <w:tblGrid>
        <w:gridCol w:w="668"/>
        <w:gridCol w:w="1785"/>
        <w:gridCol w:w="2739"/>
        <w:gridCol w:w="1300"/>
        <w:gridCol w:w="2069"/>
        <w:gridCol w:w="3525"/>
        <w:gridCol w:w="137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eiji 1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phat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chảy ở he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eiji 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phat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chảy ở he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limeiji 40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sulphat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0, 300, 450 Bou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iêu chảy ở he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ông ty Thai P.D Chemicals </w:t>
      </w:r>
    </w:p>
    <w:tbl>
      <w:tblPr>
        <w:tblW w:w="13464" w:type="dxa"/>
        <w:jc w:val="left"/>
        <w:tblInd w:w="-113" w:type="dxa"/>
        <w:tblLayout w:type="fixed"/>
        <w:tblCellMar>
          <w:top w:w="0" w:type="dxa"/>
          <w:left w:w="108" w:type="dxa"/>
          <w:bottom w:w="0" w:type="dxa"/>
          <w:right w:w="108" w:type="dxa"/>
        </w:tblCellMar>
      </w:tblPr>
      <w:tblGrid>
        <w:gridCol w:w="667"/>
        <w:gridCol w:w="1777"/>
        <w:gridCol w:w="2030"/>
        <w:gridCol w:w="1244"/>
        <w:gridCol w:w="2063"/>
        <w:gridCol w:w="4298"/>
        <w:gridCol w:w="1385"/>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tain-En 1% (Or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am (+) gây 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tain-En 10% (Or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am (+) gây 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uard 1% (Or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am (+) gây 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uard 10% (Oral)</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am (+) gây 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Công ty Interthai Pharmaceutical Manufacturing</w:t>
      </w:r>
    </w:p>
    <w:tbl>
      <w:tblPr>
        <w:tblW w:w="13464" w:type="dxa"/>
        <w:jc w:val="left"/>
        <w:tblInd w:w="-113" w:type="dxa"/>
        <w:tblLayout w:type="fixed"/>
        <w:tblCellMar>
          <w:top w:w="0" w:type="dxa"/>
          <w:left w:w="108" w:type="dxa"/>
          <w:bottom w:w="0" w:type="dxa"/>
          <w:right w:w="108" w:type="dxa"/>
        </w:tblCellMar>
      </w:tblPr>
      <w:tblGrid>
        <w:gridCol w:w="667"/>
        <w:gridCol w:w="1777"/>
        <w:gridCol w:w="2030"/>
        <w:gridCol w:w="1244"/>
        <w:gridCol w:w="2063"/>
        <w:gridCol w:w="4298"/>
        <w:gridCol w:w="138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tain-En 5% Inj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am (+) gây 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uard 5% Inj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am (-) và Gram (+) gây r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Công ty Macrophar</w:t>
      </w:r>
    </w:p>
    <w:tbl>
      <w:tblPr>
        <w:tblW w:w="13464" w:type="dxa"/>
        <w:jc w:val="left"/>
        <w:tblInd w:w="-113" w:type="dxa"/>
        <w:tblLayout w:type="fixed"/>
        <w:tblCellMar>
          <w:top w:w="0" w:type="dxa"/>
          <w:left w:w="108" w:type="dxa"/>
          <w:bottom w:w="0" w:type="dxa"/>
          <w:right w:w="108" w:type="dxa"/>
        </w:tblCellMar>
      </w:tblPr>
      <w:tblGrid>
        <w:gridCol w:w="668"/>
        <w:gridCol w:w="1777"/>
        <w:gridCol w:w="2025"/>
        <w:gridCol w:w="1244"/>
        <w:gridCol w:w="2064"/>
        <w:gridCol w:w="4307"/>
        <w:gridCol w:w="1379"/>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tamix A.C.</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listin, Amoxicilli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và Gr (+) gây ra.</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CP-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razo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zole, Silicon dioxide, Vanilli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úi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5; 100; 500g</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tròn và giun phổi đường tiêu hóa, hô hấp trên trâu, bò, lợn, dê, cừu, gia cầ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CP-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 Công ty Octa Memorial</w:t>
      </w:r>
    </w:p>
    <w:tbl>
      <w:tblPr>
        <w:tblW w:w="13464" w:type="dxa"/>
        <w:jc w:val="left"/>
        <w:tblInd w:w="-113" w:type="dxa"/>
        <w:tblLayout w:type="fixed"/>
        <w:tblCellMar>
          <w:top w:w="0" w:type="dxa"/>
          <w:left w:w="108" w:type="dxa"/>
          <w:bottom w:w="0" w:type="dxa"/>
          <w:right w:w="108" w:type="dxa"/>
        </w:tblCellMar>
      </w:tblPr>
      <w:tblGrid>
        <w:gridCol w:w="668"/>
        <w:gridCol w:w="1768"/>
        <w:gridCol w:w="2044"/>
        <w:gridCol w:w="1243"/>
        <w:gridCol w:w="2063"/>
        <w:gridCol w:w="4297"/>
        <w:gridCol w:w="138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cta-Sulprim</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lphadiazin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ây r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M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8. Công ty Olic</w:t>
      </w:r>
    </w:p>
    <w:tbl>
      <w:tblPr>
        <w:tblW w:w="13248" w:type="dxa"/>
        <w:jc w:val="left"/>
        <w:tblInd w:w="-113" w:type="dxa"/>
        <w:tblLayout w:type="fixed"/>
        <w:tblCellMar>
          <w:top w:w="0" w:type="dxa"/>
          <w:left w:w="108" w:type="dxa"/>
          <w:bottom w:w="0" w:type="dxa"/>
          <w:right w:w="108" w:type="dxa"/>
        </w:tblCellMar>
      </w:tblPr>
      <w:tblGrid>
        <w:gridCol w:w="659"/>
        <w:gridCol w:w="2185"/>
        <w:gridCol w:w="1580"/>
        <w:gridCol w:w="1237"/>
        <w:gridCol w:w="1599"/>
        <w:gridCol w:w="4848"/>
        <w:gridCol w:w="1140"/>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nacur Powder 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nbendazol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kg</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loại giun tròn, giun phổi, giun dẹp, sán dâ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IC-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9. Công ty Polipharm</w:t>
      </w:r>
    </w:p>
    <w:tbl>
      <w:tblPr>
        <w:tblW w:w="13248" w:type="dxa"/>
        <w:jc w:val="left"/>
        <w:tblInd w:w="-113" w:type="dxa"/>
        <w:tblLayout w:type="fixed"/>
        <w:tblCellMar>
          <w:top w:w="0" w:type="dxa"/>
          <w:left w:w="108" w:type="dxa"/>
          <w:bottom w:w="0" w:type="dxa"/>
          <w:right w:w="108" w:type="dxa"/>
        </w:tblCellMar>
      </w:tblPr>
      <w:tblGrid>
        <w:gridCol w:w="660"/>
        <w:gridCol w:w="1724"/>
        <w:gridCol w:w="2003"/>
        <w:gridCol w:w="1230"/>
        <w:gridCol w:w="1715"/>
        <w:gridCol w:w="4550"/>
        <w:gridCol w:w="136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ofloxacin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Gr (+) gây r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P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Công ty Wellab International </w:t>
      </w:r>
    </w:p>
    <w:tbl>
      <w:tblPr>
        <w:tblW w:w="13464" w:type="dxa"/>
        <w:jc w:val="left"/>
        <w:tblInd w:w="-113" w:type="dxa"/>
        <w:tblLayout w:type="fixed"/>
        <w:tblCellMar>
          <w:top w:w="0" w:type="dxa"/>
          <w:left w:w="108" w:type="dxa"/>
          <w:bottom w:w="0" w:type="dxa"/>
          <w:right w:w="108" w:type="dxa"/>
        </w:tblCellMar>
      </w:tblPr>
      <w:tblGrid>
        <w:gridCol w:w="665"/>
        <w:gridCol w:w="1779"/>
        <w:gridCol w:w="2795"/>
        <w:gridCol w:w="1275"/>
        <w:gridCol w:w="1446"/>
        <w:gridCol w:w="4120"/>
        <w:gridCol w:w="138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rysol-24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ythromycin, Chlotetracycl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nhiễm khuẩn đường tiêu hóa ở gà, lợ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LL-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hozine 48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lphadizine, Trimethopri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đường hô hấp; bệnh do Salmonella; haemophilus gây r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LL-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qui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imethoprim, Suphaquinoxal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THT, E.col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LL-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Công ty T.P. Drug Laboratories </w:t>
      </w:r>
    </w:p>
    <w:tbl>
      <w:tblPr>
        <w:tblW w:w="13260" w:type="dxa"/>
        <w:jc w:val="left"/>
        <w:tblInd w:w="-113" w:type="dxa"/>
        <w:tblLayout w:type="fixed"/>
        <w:tblCellMar>
          <w:top w:w="0" w:type="dxa"/>
          <w:left w:w="108" w:type="dxa"/>
          <w:bottom w:w="0" w:type="dxa"/>
          <w:right w:w="108" w:type="dxa"/>
        </w:tblCellMar>
      </w:tblPr>
      <w:tblGrid>
        <w:gridCol w:w="684"/>
        <w:gridCol w:w="1848"/>
        <w:gridCol w:w="2256"/>
        <w:gridCol w:w="1248"/>
        <w:gridCol w:w="1560"/>
        <w:gridCol w:w="4440"/>
        <w:gridCol w:w="122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icin Sulphate Inj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icin sulphat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50; 100; 250ml</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viêm phế quản, viêm túi khí, đặc biệt là bệnh nhiễm khuẩn E.coli và các biến chứng của bệnh CRD; Viêm ruột, bệnh phân trắng ở gà, bệnh thương hàn, phó thương hàn và tụ huyết trù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D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icin Sulphate </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tamicin sulphat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iều trị các bệnh do các vi khuẩn G+ và G- như: E.coli, Klebsiella, Proteus, Pseudomonas, Enterobacter, Serratia, Salmonella, Shigella gây r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D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vaso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vamisol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ml</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uốc tẩy các loại giun tròn bao gồm cả ấu trùng và giun trưởng thành: Giun phổi, giun dạ dày, giun kim, giun kết hạt và giun đũa ở heo, bò, trâu, dê, cừu và chó; giun thận ở heo; Giun tim ở ch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D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rro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ron (Fe</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20; 50; 100ml</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thiếu khoáng chất sắt ở heo con, trâu, bò con và các loại vật nuôi khác.</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D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2. Công ty Thai Progress Feed</w:t>
      </w:r>
    </w:p>
    <w:tbl>
      <w:tblPr>
        <w:tblW w:w="13464" w:type="dxa"/>
        <w:jc w:val="left"/>
        <w:tblInd w:w="-113" w:type="dxa"/>
        <w:tblLayout w:type="fixed"/>
        <w:tblCellMar>
          <w:top w:w="0" w:type="dxa"/>
          <w:left w:w="108" w:type="dxa"/>
          <w:bottom w:w="0" w:type="dxa"/>
          <w:right w:w="108" w:type="dxa"/>
        </w:tblCellMar>
      </w:tblPr>
      <w:tblGrid>
        <w:gridCol w:w="668"/>
        <w:gridCol w:w="1794"/>
        <w:gridCol w:w="4020"/>
        <w:gridCol w:w="1286"/>
        <w:gridCol w:w="1475"/>
        <w:gridCol w:w="2853"/>
        <w:gridCol w:w="1368"/>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tamix Mineral Compound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dium, Magnesium, Potassium, Zinc, Panthenic acid, Nicotinic aci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các chất điện giả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F-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tamix Vitamin Compound </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C, D, E, K,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Nicotinic acid, Folic aci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F-0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Bangkok Lab And Cosmetic Co, Ltd </w:t>
      </w:r>
    </w:p>
    <w:tbl>
      <w:tblPr>
        <w:tblW w:w="13464" w:type="dxa"/>
        <w:jc w:val="left"/>
        <w:tblInd w:w="-113" w:type="dxa"/>
        <w:tblLayout w:type="fixed"/>
        <w:tblCellMar>
          <w:top w:w="0" w:type="dxa"/>
          <w:left w:w="108" w:type="dxa"/>
          <w:bottom w:w="0" w:type="dxa"/>
          <w:right w:w="108" w:type="dxa"/>
        </w:tblCellMar>
      </w:tblPr>
      <w:tblGrid>
        <w:gridCol w:w="664"/>
        <w:gridCol w:w="1704"/>
        <w:gridCol w:w="3672"/>
        <w:gridCol w:w="1147"/>
        <w:gridCol w:w="1606"/>
        <w:gridCol w:w="3499"/>
        <w:gridCol w:w="1172"/>
      </w:tblGrid>
      <w:tr>
        <w:trPr>
          <w:tblHeader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thuốc, nguyên liệu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chủng VSV)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ril 2,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 Diethanolamin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trên gà, vịt, ngỗng.</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rmecide oral suspens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bendazole, Magnesium aluminium sillicate, Carboxymethylcellulose sodiu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ml; 1 lí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ẩy giun, sán trên bò, dê, lợ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ril - S 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ltrazuri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 1 lí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cầu trùng trên heo con</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ỤY ĐIỂN (SWITZERLAND)</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DR Tezza S.R.L</w:t>
      </w:r>
    </w:p>
    <w:tbl>
      <w:tblPr>
        <w:tblW w:w="13464" w:type="dxa"/>
        <w:jc w:val="left"/>
        <w:tblInd w:w="-113" w:type="dxa"/>
        <w:tblLayout w:type="fixed"/>
        <w:tblCellMar>
          <w:top w:w="0" w:type="dxa"/>
          <w:left w:w="108" w:type="dxa"/>
          <w:bottom w:w="0" w:type="dxa"/>
          <w:right w:w="108" w:type="dxa"/>
        </w:tblCellMar>
      </w:tblPr>
      <w:tblGrid>
        <w:gridCol w:w="669"/>
        <w:gridCol w:w="1685"/>
        <w:gridCol w:w="3575"/>
        <w:gridCol w:w="1168"/>
        <w:gridCol w:w="1617"/>
        <w:gridCol w:w="3567"/>
        <w:gridCol w:w="118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thuốc</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Thể tích</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arex D</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perazin HCl</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ký sinh trùng, các loại giun trò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N-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ỤY SỸ (SWISS)</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Finalorag</w:t>
      </w:r>
    </w:p>
    <w:tbl>
      <w:tblPr>
        <w:tblW w:w="13286" w:type="dxa"/>
        <w:jc w:val="left"/>
        <w:tblInd w:w="-113" w:type="dxa"/>
        <w:tblLayout w:type="fixed"/>
        <w:tblCellMar>
          <w:top w:w="0" w:type="dxa"/>
          <w:left w:w="108" w:type="dxa"/>
          <w:bottom w:w="0" w:type="dxa"/>
          <w:right w:w="108" w:type="dxa"/>
        </w:tblCellMar>
      </w:tblPr>
      <w:tblGrid>
        <w:gridCol w:w="660"/>
        <w:gridCol w:w="2064"/>
        <w:gridCol w:w="1550"/>
        <w:gridCol w:w="1296"/>
        <w:gridCol w:w="1296"/>
        <w:gridCol w:w="4296"/>
        <w:gridCol w:w="1001"/>
        <w:gridCol w:w="11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ên sản phẩm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 Khối lượng</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Nước sản xuấ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corbic Aci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C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ophyll Red</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ntaxanthi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 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sắc tố màu đỏ cho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ophyll Yellow</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o-Est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 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sắc tố màu vàng cho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Stab Feed Gr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adione Sodium Bisulfite Feed Gr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K</w:t>
            </w:r>
            <w:r>
              <w:rPr>
                <w:rFonts w:cs="Times New Roman" w:ascii="Times New Roman" w:hAnsi="Times New Roman"/>
                <w:sz w:val="24"/>
                <w:szCs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K</w:t>
            </w:r>
            <w:r>
              <w:rPr>
                <w:rFonts w:cs="Times New Roman" w:ascii="Times New Roman" w:hAnsi="Times New Roman"/>
                <w:sz w:val="24"/>
                <w:szCs w:val="24"/>
                <w:vertAlign w:val="subscript"/>
              </w:rPr>
              <w:t>3</w:t>
            </w:r>
            <w:r>
              <w:rPr>
                <w:rFonts w:cs="Times New Roman" w:ascii="Times New Roman" w:hAnsi="Times New Roman"/>
                <w:sz w:val="24"/>
                <w:szCs w:val="24"/>
              </w:rPr>
              <w:t xml:space="preserv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yridoxine Hydrochlori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C-E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C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h</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A-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A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ụy S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1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AD3500/1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và 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 A, D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ovimix 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ovimix B</w:t>
            </w:r>
            <w:r>
              <w:rPr>
                <w:rFonts w:cs="Times New Roman" w:ascii="Times New Roman" w:hAnsi="Times New Roman"/>
                <w:sz w:val="24"/>
                <w:szCs w:val="24"/>
                <w:vertAlign w:val="subscript"/>
              </w:rPr>
              <w:t>2</w:t>
            </w:r>
            <w:r>
              <w:rPr>
                <w:rFonts w:cs="Times New Roman" w:ascii="Times New Roman" w:hAnsi="Times New Roman"/>
                <w:sz w:val="24"/>
                <w:szCs w:val="24"/>
              </w:rPr>
              <w:t xml:space="preserve"> 80 SD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B</w:t>
            </w:r>
            <w:r>
              <w:rPr>
                <w:rFonts w:cs="Times New Roman" w:ascii="Times New Roman" w:hAnsi="Times New Roman"/>
                <w:sz w:val="24"/>
                <w:szCs w:val="24"/>
                <w:vertAlign w:val="subscript"/>
              </w:rPr>
              <w:t>2</w:t>
            </w:r>
            <w:r>
              <w:rPr>
                <w:rFonts w:cs="Times New Roman" w:ascii="Times New Roman" w:hAnsi="Times New Roman"/>
                <w:sz w:val="24"/>
                <w:szCs w:val="24"/>
              </w:rPr>
              <w:t xml:space="preserv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ovimix B</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Beta-Carotene 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ta-carote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beta-caroten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Calp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ntothenat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Pantothenic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h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ovimix D</w:t>
            </w:r>
            <w:r>
              <w:rPr>
                <w:rFonts w:cs="Times New Roman" w:ascii="Times New Roman" w:hAnsi="Times New Roman"/>
                <w:sz w:val="24"/>
                <w:szCs w:val="24"/>
                <w:vertAlign w:val="subscript"/>
              </w:rPr>
              <w:t>3</w:t>
            </w:r>
            <w:r>
              <w:rPr>
                <w:rFonts w:cs="Times New Roman" w:ascii="Times New Roman" w:hAnsi="Times New Roman"/>
                <w:sz w:val="24"/>
                <w:szCs w:val="24"/>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D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á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E-50 Adsorbat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ụy S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vimix E-50 SD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vimix Folic 80 SD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lic ac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 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Folic acid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H-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 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Biotin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Niaci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P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PP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ụy S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vimix Stay-C 3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ung cấp Vitamin C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amine Hydrochlori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B</w:t>
            </w:r>
            <w:r>
              <w:rPr>
                <w:rFonts w:cs="Times New Roman" w:ascii="Times New Roman" w:hAnsi="Times New Roman"/>
                <w:sz w:val="24"/>
                <w:szCs w:val="24"/>
                <w:vertAlign w:val="subscript"/>
              </w:rPr>
              <w:t>1</w:t>
            </w:r>
            <w:r>
              <w:rPr>
                <w:rFonts w:cs="Times New Roman" w:ascii="Times New Roman" w:hAnsi="Times New Roman"/>
                <w:sz w:val="24"/>
                <w:szCs w:val="24"/>
              </w:rPr>
              <w:t xml:space="preserv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ứ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1% Feed Grad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B</w:t>
            </w:r>
            <w:r>
              <w:rPr>
                <w:rFonts w:cs="Times New Roman" w:ascii="Times New Roman" w:hAnsi="Times New Roman"/>
                <w:sz w:val="24"/>
                <w:szCs w:val="24"/>
                <w:vertAlign w:val="subscript"/>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hộ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kg</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ung cấp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cho gia súc, gia cầ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háp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Novartis Consulting AG</w:t>
      </w:r>
    </w:p>
    <w:tbl>
      <w:tblPr>
        <w:tblW w:w="13464" w:type="dxa"/>
        <w:jc w:val="left"/>
        <w:tblInd w:w="-113" w:type="dxa"/>
        <w:tblLayout w:type="fixed"/>
        <w:tblCellMar>
          <w:top w:w="0" w:type="dxa"/>
          <w:left w:w="108" w:type="dxa"/>
          <w:bottom w:w="0" w:type="dxa"/>
          <w:right w:w="108" w:type="dxa"/>
        </w:tblCellMar>
      </w:tblPr>
      <w:tblGrid>
        <w:gridCol w:w="661"/>
        <w:gridCol w:w="1796"/>
        <w:gridCol w:w="2835"/>
        <w:gridCol w:w="1275"/>
        <w:gridCol w:w="2682"/>
        <w:gridCol w:w="2856"/>
        <w:gridCol w:w="135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ạt chất chín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đăng ký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nor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nemuli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amp; 1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nor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nemuli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amp; 1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nor 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nemuli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amp; 1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namutilin injection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bệnh lỵ, Leptospirosis trên he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otilin 10% inj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ổi, bệnh lỵ, Leptospirosis trên he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xol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lqui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thù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 25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tiêu chảy trên heo, gia cầm.</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namutilin 10% Coa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thù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10; 25; 30; 40; 50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ỵ, viêm phổi trên he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namutilin 10% Oil inje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ỵ, viêm phổi, viêm khớp trên he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quac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oxicillin trihyd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thù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10; 25; 30; 40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trên he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ynamutilin feed premi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ói, bao, thù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500g; 1; 10; 25; 30; 40; 50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lỵ, viêm phổi trên he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patol 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troscana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viê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chó, mè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0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opatol 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troscana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viê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giun chó, mè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B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clozine sodiu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ộ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0, 500g; 25, 50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cầu trùng, thương hà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sinex 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clabendazo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ộp</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30, 40, 50, 80 viên</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0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sinex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clabendazol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m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sán lá ga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sumix Pl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lfachloropyridazine Sodium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250, 500g; 25, 50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tụ huyết trùng và thương hàn.</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tin 10% premi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500g &amp; 1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1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ocidol - 250 E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zin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lí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goại KS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ixalud 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lquin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1, 10, 25, 50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Ức chế vi khuẩn, gây tiêu chảy.</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GN-2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amutin 10% Inj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ích</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 100ml</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đường hô hấp cho he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D-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tramuti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Chlortetracyl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kg, 3kg, 25kg, 30kg, 50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cho heo, gà.</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D-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tin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 gói</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g, 20g, 100g, 25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D trị bệnh hô hấp mãn tính.</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D-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tin 80% Coated (Denagard 80% Coa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gói, </w:t>
            </w:r>
          </w:p>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g, 25g, 30g,</w:t>
            </w:r>
          </w:p>
          <w:p>
            <w:pPr>
              <w:pStyle w:val="Normal"/>
              <w:jc w:val="both"/>
              <w:rPr>
                <w:rFonts w:ascii="Times New Roman" w:hAnsi="Times New Roman" w:cs="Times New Roman"/>
                <w:sz w:val="24"/>
                <w:szCs w:val="24"/>
              </w:rPr>
            </w:pPr>
            <w:r>
              <w:rPr>
                <w:rFonts w:cs="Times New Roman" w:ascii="Times New Roman" w:hAnsi="Times New Roman"/>
                <w:sz w:val="24"/>
                <w:szCs w:val="24"/>
              </w:rPr>
              <w:t>25; 30; 50kg</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bệnh hô hấp cho he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D-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C. DANH MỤC THUỐC, NGUYÊN LIỆU LÀM THUỐC THÚ Y ĐƯỢC NHẬP KHẨ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NA</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Fuzhou Fuxin Pharmaceutical</w:t>
      </w:r>
    </w:p>
    <w:tbl>
      <w:tblPr>
        <w:tblW w:w="13248" w:type="dxa"/>
        <w:jc w:val="left"/>
        <w:tblInd w:w="-113" w:type="dxa"/>
        <w:tblLayout w:type="fixed"/>
        <w:tblCellMar>
          <w:top w:w="0" w:type="dxa"/>
          <w:left w:w="108" w:type="dxa"/>
          <w:bottom w:w="0" w:type="dxa"/>
          <w:right w:w="108" w:type="dxa"/>
        </w:tblCellMar>
      </w:tblPr>
      <w:tblGrid>
        <w:gridCol w:w="648"/>
        <w:gridCol w:w="3240"/>
        <w:gridCol w:w="1620"/>
        <w:gridCol w:w="1260"/>
        <w:gridCol w:w="1882"/>
        <w:gridCol w:w="333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 Thể tích</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 BP98 (kanamycin Mono sulfate BP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anamycin 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25 bou/kb</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trị bệnh do vi khuẩn Gr (+) gây ra ở gia sú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FPC-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 Công ty Zhejiang Nhu</w:t>
      </w:r>
    </w:p>
    <w:tbl>
      <w:tblPr>
        <w:tblW w:w="13248" w:type="dxa"/>
        <w:jc w:val="left"/>
        <w:tblInd w:w="-113" w:type="dxa"/>
        <w:tblLayout w:type="fixed"/>
        <w:tblCellMar>
          <w:top w:w="0" w:type="dxa"/>
          <w:left w:w="108" w:type="dxa"/>
          <w:bottom w:w="0" w:type="dxa"/>
          <w:right w:w="108" w:type="dxa"/>
        </w:tblCellMar>
      </w:tblPr>
      <w:tblGrid>
        <w:gridCol w:w="648"/>
        <w:gridCol w:w="1980"/>
        <w:gridCol w:w="3600"/>
        <w:gridCol w:w="1080"/>
        <w:gridCol w:w="1882"/>
        <w:gridCol w:w="2798"/>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 Thể tích</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D</w:t>
            </w:r>
            <w:r>
              <w:rPr>
                <w:rFonts w:cs="Times New Roman" w:ascii="Times New Roman" w:hAnsi="Times New Roman"/>
                <w:sz w:val="24"/>
                <w:szCs w:val="24"/>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Powder 500.000IU/g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D</w:t>
            </w:r>
            <w:r>
              <w:rPr>
                <w:rFonts w:cs="Times New Roman" w:ascii="Times New Roman" w:hAnsi="Times New Roman"/>
                <w:sz w:val="24"/>
                <w:szCs w:val="24"/>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N-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D</w:t>
            </w:r>
            <w:r>
              <w:rPr>
                <w:rFonts w:cs="Times New Roman" w:ascii="Times New Roman" w:hAnsi="Times New Roman"/>
                <w:sz w:val="24"/>
                <w:szCs w:val="24"/>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D</w:t>
            </w:r>
            <w:r>
              <w:rPr>
                <w:rFonts w:cs="Times New Roman" w:ascii="Times New Roman" w:hAnsi="Times New Roman"/>
                <w:sz w:val="24"/>
                <w:szCs w:val="24"/>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 D</w:t>
            </w:r>
            <w:r>
              <w:rPr>
                <w:rFonts w:cs="Times New Roman" w:ascii="Times New Roman" w:hAnsi="Times New Roman"/>
                <w:sz w:val="24"/>
                <w:szCs w:val="24"/>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N-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tin 2% M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N-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A Powder 500.000IU/g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N-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tamin E Powder 50%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ổ sung Vitamin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N-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3. Công ty Zhumadian Huazhong Chia Tai Co.,</w:t>
      </w:r>
    </w:p>
    <w:tbl>
      <w:tblPr>
        <w:tblW w:w="13248" w:type="dxa"/>
        <w:jc w:val="left"/>
        <w:tblInd w:w="-113" w:type="dxa"/>
        <w:tblLayout w:type="fixed"/>
        <w:tblCellMar>
          <w:top w:w="0" w:type="dxa"/>
          <w:left w:w="108" w:type="dxa"/>
          <w:bottom w:w="0" w:type="dxa"/>
          <w:right w:w="108" w:type="dxa"/>
        </w:tblCellMar>
      </w:tblPr>
      <w:tblGrid>
        <w:gridCol w:w="646"/>
        <w:gridCol w:w="3201"/>
        <w:gridCol w:w="1882"/>
        <w:gridCol w:w="1247"/>
        <w:gridCol w:w="1795"/>
        <w:gridCol w:w="3223"/>
        <w:gridCol w:w="125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 Thể tích</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e feed grade (CTC.F.G) 15% Powd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lortetracyclin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nhạy cảm Chlortetracycline gây ra trên heo, cừu non, gia cầ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C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tetracycline feed grade (CTC.F.G) 15% Granula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lortetracyclin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bệnh do vi khuẩn nhạy cảm Chlortetracycline gây ra trên heo, cừu non, gia cầ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C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 Zhanjiang Baoshenghuang Pharmaceutical Co., Ltd.</w:t>
      </w:r>
    </w:p>
    <w:tbl>
      <w:tblPr>
        <w:tblW w:w="13248" w:type="dxa"/>
        <w:jc w:val="left"/>
        <w:tblInd w:w="-113" w:type="dxa"/>
        <w:tblLayout w:type="fixed"/>
        <w:tblCellMar>
          <w:top w:w="0" w:type="dxa"/>
          <w:left w:w="108" w:type="dxa"/>
          <w:bottom w:w="0" w:type="dxa"/>
          <w:right w:w="108" w:type="dxa"/>
        </w:tblCellMar>
      </w:tblPr>
      <w:tblGrid>
        <w:gridCol w:w="648"/>
        <w:gridCol w:w="2520"/>
        <w:gridCol w:w="1800"/>
        <w:gridCol w:w="1080"/>
        <w:gridCol w:w="1800"/>
        <w:gridCol w:w="41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ể tích/Khối lượ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 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ác dụng mạnh đối với các vi khuẩn gram (-), gra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BP-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 Sulph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reptomy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g (1.000.000 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vi khuẩn mẫn cảm như viêm phổi, viêm họng, viêm phế quản, suyễn, viêm dạ dày viêm ruột do vi khuẩn, viêm hệ thống đường hô hấp của gia cầm, viêm đường tiết niệu, viêm tuyến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BP-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il Penicillin potass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nzil Penicil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0.000 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vi khuẩn gây 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BP-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5% 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E.coli, Salmonella, pasteurella. Mycoplasma, khuẩn gây mủ x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BP-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 10% 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ọ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các bệnh do E.coli, Salmonella, pasteurella. Mycoplasma, khuẩn gây mủ x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BP-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5. Hebei Yuanzheng Pharmaceutical Co., Ltd</w:t>
      </w:r>
    </w:p>
    <w:tbl>
      <w:tblPr>
        <w:tblW w:w="13248" w:type="dxa"/>
        <w:jc w:val="left"/>
        <w:tblInd w:w="-113" w:type="dxa"/>
        <w:tblLayout w:type="fixed"/>
        <w:tblCellMar>
          <w:top w:w="0" w:type="dxa"/>
          <w:left w:w="108" w:type="dxa"/>
          <w:bottom w:w="0" w:type="dxa"/>
          <w:right w:w="108" w:type="dxa"/>
        </w:tblCellMar>
      </w:tblPr>
      <w:tblGrid>
        <w:gridCol w:w="648"/>
        <w:gridCol w:w="1800"/>
        <w:gridCol w:w="1800"/>
        <w:gridCol w:w="1260"/>
        <w:gridCol w:w="1620"/>
        <w:gridCol w:w="48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ể tích/ Khối lượn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zoxytetra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xytetracyc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 100m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nhiễm khuẩn do vi khuẩn gr (-), gr (+) gây ra ở đường tiêu hóa, hô hấp, bại huyết, viêm vú, đường niệu d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P-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6. Zhejiang Hisun Pharmaceutical Co., Ltd</w:t>
      </w:r>
    </w:p>
    <w:tbl>
      <w:tblPr>
        <w:tblW w:w="13316" w:type="dxa"/>
        <w:jc w:val="left"/>
        <w:tblInd w:w="-113" w:type="dxa"/>
        <w:tblLayout w:type="fixed"/>
        <w:tblCellMar>
          <w:top w:w="0" w:type="dxa"/>
          <w:left w:w="108" w:type="dxa"/>
          <w:bottom w:w="0" w:type="dxa"/>
          <w:right w:w="108" w:type="dxa"/>
        </w:tblCellMar>
      </w:tblPr>
      <w:tblGrid>
        <w:gridCol w:w="648"/>
        <w:gridCol w:w="1800"/>
        <w:gridCol w:w="1800"/>
        <w:gridCol w:w="1260"/>
        <w:gridCol w:w="1260"/>
        <w:gridCol w:w="5220"/>
        <w:gridCol w:w="1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ể tích/ Khối lượ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adin F-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amyc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lại sự phát triển của vi khuẩn đường ruột, nâng cao hiệu quả sử dụng thức ăn trên gia cầm và he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KD-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adin F-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amyc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k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ống lại sự phát triển của vi khuẩn đường ruột, nâng cao hiệu quả sử dụng thức ăn trên gia cầm và heo</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KD-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I LÊ</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Laboratorio Centrovet Ltda</w:t>
      </w:r>
    </w:p>
    <w:tbl>
      <w:tblPr>
        <w:tblW w:w="13248" w:type="dxa"/>
        <w:jc w:val="left"/>
        <w:tblInd w:w="-113" w:type="dxa"/>
        <w:tblLayout w:type="fixed"/>
        <w:tblCellMar>
          <w:top w:w="0" w:type="dxa"/>
          <w:left w:w="108" w:type="dxa"/>
          <w:bottom w:w="0" w:type="dxa"/>
          <w:right w:w="108" w:type="dxa"/>
        </w:tblCellMar>
      </w:tblPr>
      <w:tblGrid>
        <w:gridCol w:w="648"/>
        <w:gridCol w:w="1620"/>
        <w:gridCol w:w="3420"/>
        <w:gridCol w:w="1080"/>
        <w:gridCol w:w="1800"/>
        <w:gridCol w:w="36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thuốc, nguyên liệ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mic 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rofloxac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 500m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ị viêm phế quản, phổi, viêm vú, viêm tử cung, cho trâu, bò, lợn, cừu, dê, chó, mè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CE-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ervitasol w.s.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tamin A, C, D</w:t>
            </w:r>
            <w:r>
              <w:rPr>
                <w:rFonts w:cs="Times New Roman" w:ascii="Times New Roman" w:hAnsi="Times New Roman"/>
                <w:sz w:val="24"/>
                <w:szCs w:val="24"/>
                <w:vertAlign w:val="subscript"/>
              </w:rPr>
              <w:t>3</w:t>
            </w:r>
            <w:r>
              <w:rPr>
                <w:rFonts w:cs="Times New Roman" w:ascii="Times New Roman" w:hAnsi="Times New Roman"/>
                <w:sz w:val="24"/>
                <w:szCs w:val="24"/>
              </w:rPr>
              <w:t>, E,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5</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K, Biotin, điện giải, Folic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50; 100; 250; 500g; 1k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các chứng thiếu vitamin do bệnh truyền nhiễm gây 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CE-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ULGARIA</w:t>
      </w:r>
    </w:p>
    <w:p>
      <w:pPr>
        <w:pStyle w:val="Normal"/>
        <w:jc w:val="both"/>
        <w:rPr>
          <w:rFonts w:ascii="Times New Roman" w:hAnsi="Times New Roman" w:cs="Times New Roman"/>
          <w:sz w:val="24"/>
          <w:szCs w:val="24"/>
        </w:rPr>
      </w:pPr>
      <w:r>
        <w:rPr>
          <w:rFonts w:cs="Times New Roman" w:ascii="Times New Roman" w:hAnsi="Times New Roman"/>
          <w:sz w:val="24"/>
          <w:szCs w:val="24"/>
        </w:rPr>
        <w:t>1. Công ty Biovet J.S.C</w:t>
      </w:r>
    </w:p>
    <w:tbl>
      <w:tblPr>
        <w:tblW w:w="13248" w:type="dxa"/>
        <w:jc w:val="left"/>
        <w:tblInd w:w="-113" w:type="dxa"/>
        <w:tblLayout w:type="fixed"/>
        <w:tblCellMar>
          <w:top w:w="0" w:type="dxa"/>
          <w:left w:w="108" w:type="dxa"/>
          <w:bottom w:w="0" w:type="dxa"/>
          <w:right w:w="108" w:type="dxa"/>
        </w:tblCellMar>
      </w:tblPr>
      <w:tblGrid>
        <w:gridCol w:w="648"/>
        <w:gridCol w:w="1797"/>
        <w:gridCol w:w="2017"/>
        <w:gridCol w:w="1079"/>
        <w:gridCol w:w="1436"/>
        <w:gridCol w:w="5015"/>
        <w:gridCol w:w="12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ên sản phẩ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oạt chất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ạng đóng gói</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ối lượng/ Thể tích</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dụ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đăng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tartr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viêm ruột, bệnh lỵ trên gia cầm, lợ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B-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F</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ù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10; 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những bệnh do vi khuẩn nhạy cảm với Tiamulin gây r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B-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dotium 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thù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tiêu hó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B-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dotium 4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thù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lỵ, viêm khớp trên lợn, gia cầ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B-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odotium 8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amulin hydrogen fumarat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úi, thù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 10; 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và trị bệnh đường hô hấp, tiêu hó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B-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avomycin 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avophospholipo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i thiện hệ vi sinh đường ruột, kích thích tăng trưởng trên gà, heo, trâu, b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97</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avomycin 8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avophospholipo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ải thiện hệ vi sinh đường ruột, kích thích tăng trưởng trên gà, heo, trâu, b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ocin 1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ăng năng suất, tăng chuyển hóa thức ăn trên he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cox 1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o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kg</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òng bệnh cầu trùng gà</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00</w:t>
            </w:r>
          </w:p>
        </w:tc>
      </w:tr>
    </w:tbl>
    <w:p>
      <w:pPr>
        <w:sectPr>
          <w:type w:val="nextPage"/>
          <w:pgSz w:orient="landscape" w:w="15840" w:h="12240"/>
          <w:pgMar w:left="1584" w:right="1008" w:gutter="0" w:header="0" w:top="1152" w:footer="0" w:bottom="86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II. DANH MỤC THUỐC, NGUYÊN LIỆU LÀM THUỐC THÚ Y HẠN CHẾ SỬ DỤ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13" w:type="dxa"/>
        <w:tblLayout w:type="fixed"/>
        <w:tblCellMar>
          <w:top w:w="0" w:type="dxa"/>
          <w:left w:w="108" w:type="dxa"/>
          <w:bottom w:w="0" w:type="dxa"/>
          <w:right w:w="108" w:type="dxa"/>
        </w:tblCellMar>
      </w:tblPr>
      <w:tblGrid>
        <w:gridCol w:w="608"/>
        <w:gridCol w:w="4300"/>
        <w:gridCol w:w="600"/>
        <w:gridCol w:w="42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 nguyên liệu làm thuố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huốc, nguyên liệu làm thuố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itracin Z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iclorpidol/ Methylbenzoqua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bado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 (dạng bộ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aquindo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mprolium/ethopat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iramyci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icarbazi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ylosin Phosphat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lavophospholipo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oparci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linomyci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rginaiamyci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ilamyci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iclorpido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ensi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DANH MỤC THUỐC, NGUYÊN LIỆU LÀM THUỐC THÚ Y CẤM SỬ DỤ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08" w:type="dxa"/>
        <w:jc w:val="left"/>
        <w:tblInd w:w="-113" w:type="dxa"/>
        <w:tblLayout w:type="fixed"/>
        <w:tblCellMar>
          <w:top w:w="0" w:type="dxa"/>
          <w:left w:w="108" w:type="dxa"/>
          <w:bottom w:w="0" w:type="dxa"/>
          <w:right w:w="108" w:type="dxa"/>
        </w:tblCellMar>
      </w:tblPr>
      <w:tblGrid>
        <w:gridCol w:w="608"/>
        <w:gridCol w:w="91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hóa chất và kháng sin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loramphenicol (Tên khác Chloromycetin; Chlornitromycin; Laevomycin, Chlorocid, Leukomyci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razolidon và dẫn xuất của nhóm Nitrofuran (Nitrofuran, Furacillin, Nitrofurazon, Furacin, Nitrofurantoin, Furoxon, Orafuran, Furadonin, Furadantin, Furaltadon, Payzone, Furazolin, Nitrofurmethon, Nitrofuridin, Nitrovin)</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metridazole (Tên khác: Emtry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ronidazole (Tên khác: Trichomonacid, Flagyl, Klion, Avimetroni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pterex (Tên khác: Metriphonat, Trichlorphon, Neguvon, Chlorophos, DTHP); DDVP (Tên khác Dichlorvos; Dichlorovos)</w:t>
            </w:r>
          </w:p>
        </w:tc>
      </w:tr>
    </w:tbl>
    <w:p>
      <w:pPr>
        <w:sectPr>
          <w:type w:val="nextPage"/>
          <w:pgSz w:w="12240" w:h="15840"/>
          <w:pgMar w:left="1584" w:right="1008" w:gutter="0" w:header="0" w:top="1152" w:footer="0" w:bottom="86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MỤC LỤ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DANH MỤC THUỐC THÚ Y ĐƯỢC PHÉP SẢN XUẤT TRONG NƯỚ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3188" w:type="dxa"/>
        <w:jc w:val="center"/>
        <w:tblInd w:w="0" w:type="dxa"/>
        <w:tblLayout w:type="fixed"/>
        <w:tblCellMar>
          <w:top w:w="0" w:type="dxa"/>
          <w:left w:w="108" w:type="dxa"/>
          <w:bottom w:w="0" w:type="dxa"/>
          <w:right w:w="108" w:type="dxa"/>
        </w:tblCellMar>
      </w:tblPr>
      <w:tblGrid>
        <w:gridCol w:w="622"/>
        <w:gridCol w:w="2786"/>
        <w:gridCol w:w="3200"/>
        <w:gridCol w:w="3480"/>
        <w:gridCol w:w="1600"/>
        <w:gridCol w:w="150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nhà sản xuấ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 E.Mai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ện thoạ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ành phố Hà Nội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thuốc thú y TW I (VINAVETC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 - Trường Chinh – Phương Mai - Đống Đa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6243</w:t>
            </w:r>
          </w:p>
          <w:p>
            <w:pPr>
              <w:pStyle w:val="Normal"/>
              <w:jc w:val="both"/>
              <w:rPr>
                <w:rFonts w:ascii="Times New Roman" w:hAnsi="Times New Roman" w:cs="Times New Roman"/>
                <w:sz w:val="24"/>
                <w:szCs w:val="24"/>
              </w:rPr>
            </w:pPr>
            <w:r>
              <w:rPr>
                <w:rFonts w:cs="Times New Roman" w:ascii="Times New Roman" w:hAnsi="Times New Roman"/>
                <w:sz w:val="24"/>
                <w:szCs w:val="24"/>
              </w:rPr>
              <w:t>091.32107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12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dược và vật tư thú y  (HAN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 - Trường Chinh – Phương Mai - Đống Đa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cluu@netnam.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11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00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amp;SX  thuốc thú y Diễm Uyên (HUPHA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õ 2 - Cầu Tiên – Giáp Nhất - Thịnh Liệt – Thanh Trì – Hà Nội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phavet@hn.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86633</w:t>
            </w:r>
          </w:p>
          <w:p>
            <w:pPr>
              <w:pStyle w:val="Normal"/>
              <w:jc w:val="both"/>
              <w:rPr>
                <w:rFonts w:ascii="Times New Roman" w:hAnsi="Times New Roman" w:cs="Times New Roman"/>
                <w:sz w:val="24"/>
                <w:szCs w:val="24"/>
              </w:rPr>
            </w:pPr>
            <w:r>
              <w:rPr>
                <w:rFonts w:cs="Times New Roman" w:ascii="Times New Roman" w:hAnsi="Times New Roman"/>
                <w:sz w:val="24"/>
                <w:szCs w:val="24"/>
              </w:rPr>
              <w:t>04.861745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ịch vụ kỹ thuật nông nghiệp</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ương Mai - Đống Đa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8539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dược thú y Thăng Lo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A ngõ 76 - Lạc Long Quân - quận Tây Hồ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75307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iện Chí 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134 Lê Trọng Tấn – Thanh Xuân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85456</w:t>
            </w:r>
          </w:p>
          <w:p>
            <w:pPr>
              <w:pStyle w:val="Normal"/>
              <w:jc w:val="both"/>
              <w:rPr>
                <w:rFonts w:ascii="Times New Roman" w:hAnsi="Times New Roman" w:cs="Times New Roman"/>
                <w:sz w:val="24"/>
                <w:szCs w:val="24"/>
              </w:rPr>
            </w:pPr>
            <w:r>
              <w:rPr>
                <w:rFonts w:cs="Times New Roman" w:ascii="Times New Roman" w:hAnsi="Times New Roman"/>
                <w:sz w:val="24"/>
                <w:szCs w:val="24"/>
              </w:rPr>
              <w:t>04.8565308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uốc thú y (PHAVETC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8C Đại La – Đồng Tâm; Số 23, tổ 17, đường Nguyễn Tam Trinh – Mai Động – Hai Bà Trưng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6273</w:t>
            </w:r>
          </w:p>
          <w:p>
            <w:pPr>
              <w:pStyle w:val="Normal"/>
              <w:jc w:val="both"/>
              <w:rPr>
                <w:rFonts w:ascii="Times New Roman" w:hAnsi="Times New Roman" w:cs="Times New Roman"/>
                <w:sz w:val="24"/>
                <w:szCs w:val="24"/>
              </w:rPr>
            </w:pPr>
            <w:r>
              <w:rPr>
                <w:rFonts w:cs="Times New Roman" w:ascii="Times New Roman" w:hAnsi="Times New Roman"/>
                <w:sz w:val="24"/>
                <w:szCs w:val="24"/>
              </w:rPr>
              <w:t>04.862690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44" w:leader="none"/>
              </w:tabs>
              <w:jc w:val="both"/>
              <w:rPr>
                <w:rFonts w:ascii="Times New Roman" w:hAnsi="Times New Roman" w:cs="Times New Roman"/>
                <w:sz w:val="24"/>
                <w:szCs w:val="24"/>
              </w:rPr>
            </w:pPr>
            <w:r>
              <w:rPr>
                <w:rFonts w:cs="Times New Roman" w:ascii="Times New Roman" w:hAnsi="Times New Roman"/>
                <w:sz w:val="24"/>
                <w:szCs w:val="24"/>
              </w:rPr>
              <w:t>Công ty TNHH thú y Việt Nam</w:t>
              <w:tab/>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9 đường Yên Lạc – Vĩnh Tuy – Hai Bà Trưng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tlananh@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9783274</w:t>
            </w:r>
          </w:p>
          <w:p>
            <w:pPr>
              <w:pStyle w:val="Normal"/>
              <w:jc w:val="both"/>
              <w:rPr>
                <w:rFonts w:ascii="Times New Roman" w:hAnsi="Times New Roman" w:cs="Times New Roman"/>
                <w:sz w:val="24"/>
                <w:szCs w:val="24"/>
              </w:rPr>
            </w:pPr>
            <w:r>
              <w:rPr>
                <w:rFonts w:cs="Times New Roman" w:ascii="Times New Roman" w:hAnsi="Times New Roman"/>
                <w:sz w:val="24"/>
                <w:szCs w:val="24"/>
              </w:rPr>
              <w:t>04.636297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thuốc thú y TW5 (FI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óm Cầu – Xã Định Công – Thanh Trì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531458</w:t>
            </w:r>
          </w:p>
          <w:p>
            <w:pPr>
              <w:pStyle w:val="Normal"/>
              <w:jc w:val="both"/>
              <w:rPr>
                <w:rFonts w:ascii="Times New Roman" w:hAnsi="Times New Roman" w:cs="Times New Roman"/>
                <w:sz w:val="24"/>
                <w:szCs w:val="24"/>
              </w:rPr>
            </w:pPr>
            <w:r>
              <w:rPr>
                <w:rFonts w:cs="Times New Roman" w:ascii="Times New Roman" w:hAnsi="Times New Roman"/>
                <w:sz w:val="24"/>
                <w:szCs w:val="24"/>
              </w:rPr>
              <w:t>091.321074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ú y xanh Việt Nam (Green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công nghiệp Phú Thị - Gia Lâ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uthaigroup@fpt.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562175</w:t>
            </w:r>
          </w:p>
          <w:p>
            <w:pPr>
              <w:pStyle w:val="Normal"/>
              <w:jc w:val="both"/>
              <w:rPr>
                <w:rFonts w:ascii="Times New Roman" w:hAnsi="Times New Roman" w:cs="Times New Roman"/>
                <w:sz w:val="24"/>
                <w:szCs w:val="24"/>
              </w:rPr>
            </w:pPr>
            <w:r>
              <w:rPr>
                <w:rFonts w:cs="Times New Roman" w:ascii="Times New Roman" w:hAnsi="Times New Roman"/>
                <w:sz w:val="24"/>
                <w:szCs w:val="24"/>
              </w:rPr>
              <w:t>091.32337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51423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Sản xuất, dịch vụ, thương mại Thịnh Vượ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9, Tổ 7, thị trấn Văn Điển, Thanh Trì,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9761906</w:t>
            </w:r>
          </w:p>
          <w:p>
            <w:pPr>
              <w:pStyle w:val="Normal"/>
              <w:jc w:val="both"/>
              <w:rPr>
                <w:rFonts w:ascii="Times New Roman" w:hAnsi="Times New Roman" w:cs="Times New Roman"/>
                <w:sz w:val="24"/>
                <w:szCs w:val="24"/>
              </w:rPr>
            </w:pPr>
            <w:r>
              <w:rPr>
                <w:rFonts w:cs="Times New Roman" w:ascii="Times New Roman" w:hAnsi="Times New Roman"/>
                <w:sz w:val="24"/>
                <w:szCs w:val="24"/>
              </w:rPr>
              <w:t>08.68102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và dịch vụ phát triển chăn nuô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 Đồng Trì - Tứ Hiệp – Thanh Trì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510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uốc thú y Miền Bắc</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ọc Hồi – Thanh Trì – Hà Nội</w:t>
            </w:r>
          </w:p>
          <w:p>
            <w:pPr>
              <w:pStyle w:val="Normal"/>
              <w:jc w:val="both"/>
              <w:rPr>
                <w:rFonts w:ascii="Times New Roman" w:hAnsi="Times New Roman" w:cs="Times New Roman"/>
                <w:sz w:val="24"/>
                <w:szCs w:val="24"/>
              </w:rPr>
            </w:pPr>
            <w:r>
              <w:rPr>
                <w:rFonts w:cs="Times New Roman" w:ascii="Times New Roman" w:hAnsi="Times New Roman"/>
                <w:sz w:val="24"/>
                <w:szCs w:val="24"/>
              </w:rPr>
              <w:t>VP: Số 107 - A12 – Phương Mai – Đống Đa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5236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thuốc thú y Việt Anh</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óm 1 - Định Công – Thanh Trì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64062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anh nghiệp tư nhân Hùng Cườ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8 ngõ 559 Kim Ngưu, Q. Hai Bà Trưng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cuong@moste.gov.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211858</w:t>
            </w:r>
          </w:p>
          <w:p>
            <w:pPr>
              <w:pStyle w:val="Normal"/>
              <w:jc w:val="both"/>
              <w:rPr>
                <w:rFonts w:ascii="Times New Roman" w:hAnsi="Times New Roman" w:cs="Times New Roman"/>
                <w:sz w:val="24"/>
                <w:szCs w:val="24"/>
              </w:rPr>
            </w:pPr>
            <w:r>
              <w:rPr>
                <w:rFonts w:cs="Times New Roman" w:ascii="Times New Roman" w:hAnsi="Times New Roman"/>
                <w:sz w:val="24"/>
                <w:szCs w:val="24"/>
              </w:rPr>
              <w:t>04.6360375</w:t>
            </w:r>
          </w:p>
          <w:p>
            <w:pPr>
              <w:pStyle w:val="Normal"/>
              <w:jc w:val="both"/>
              <w:rPr>
                <w:rFonts w:ascii="Times New Roman" w:hAnsi="Times New Roman" w:cs="Times New Roman"/>
                <w:sz w:val="24"/>
                <w:szCs w:val="24"/>
              </w:rPr>
            </w:pPr>
            <w:r>
              <w:rPr>
                <w:rFonts w:cs="Times New Roman" w:ascii="Times New Roman" w:hAnsi="Times New Roman"/>
                <w:sz w:val="24"/>
                <w:szCs w:val="24"/>
              </w:rPr>
              <w:t>090.345488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Hùng Nguyê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nh Liệt – Thanh Trì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1939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ông ty thuốc sát trùng Việt Nam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 trấn Đức Giang – Gia Lâ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anh nghiệp tư nhân Nguyễn Cườ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P: H10, Phương Mai, Đống Đa, Hà Nội</w:t>
            </w:r>
          </w:p>
          <w:p>
            <w:pPr>
              <w:pStyle w:val="Normal"/>
              <w:jc w:val="both"/>
              <w:rPr>
                <w:rFonts w:ascii="Times New Roman" w:hAnsi="Times New Roman" w:cs="Times New Roman"/>
                <w:sz w:val="24"/>
                <w:szCs w:val="24"/>
              </w:rPr>
            </w:pPr>
            <w:r>
              <w:rPr>
                <w:rFonts w:cs="Times New Roman" w:ascii="Times New Roman" w:hAnsi="Times New Roman"/>
                <w:sz w:val="24"/>
                <w:szCs w:val="24"/>
              </w:rPr>
              <w:t>ĐCSX: Xóm 4, Giáp Tứ, Thịnh Liệt, Q. Hoàng Mai,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462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Năm Thá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Quốc Bảo, thị trấn Văn Điển, Thanh Trì,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532543</w:t>
            </w:r>
          </w:p>
          <w:p>
            <w:pPr>
              <w:pStyle w:val="Normal"/>
              <w:jc w:val="both"/>
              <w:rPr>
                <w:rFonts w:ascii="Times New Roman" w:hAnsi="Times New Roman" w:cs="Times New Roman"/>
                <w:sz w:val="24"/>
                <w:szCs w:val="24"/>
              </w:rPr>
            </w:pPr>
            <w:r>
              <w:rPr>
                <w:rFonts w:cs="Times New Roman" w:ascii="Times New Roman" w:hAnsi="Times New Roman"/>
                <w:sz w:val="24"/>
                <w:szCs w:val="24"/>
              </w:rPr>
              <w:t>090.34456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53254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sản xuất thuốc thú y Minh Tuấn I</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15, đường C, Đại học Nông nghiệp I, Gia Lâm,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uanminh_hau@hotmail.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276311</w:t>
            </w:r>
          </w:p>
          <w:p>
            <w:pPr>
              <w:pStyle w:val="Normal"/>
              <w:jc w:val="both"/>
              <w:rPr>
                <w:rFonts w:ascii="Times New Roman" w:hAnsi="Times New Roman" w:cs="Times New Roman"/>
                <w:sz w:val="24"/>
                <w:szCs w:val="24"/>
              </w:rPr>
            </w:pPr>
            <w:r>
              <w:rPr>
                <w:rFonts w:cs="Times New Roman" w:ascii="Times New Roman" w:hAnsi="Times New Roman"/>
                <w:sz w:val="24"/>
                <w:szCs w:val="24"/>
              </w:rPr>
              <w:t>090.329766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sản xuất thuốc thú y Thịnh Phươ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âu Quỳ - Gia Lâ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276684</w:t>
            </w:r>
          </w:p>
          <w:p>
            <w:pPr>
              <w:pStyle w:val="Normal"/>
              <w:jc w:val="both"/>
              <w:rPr>
                <w:rFonts w:ascii="Times New Roman" w:hAnsi="Times New Roman" w:cs="Times New Roman"/>
                <w:sz w:val="24"/>
                <w:szCs w:val="24"/>
              </w:rPr>
            </w:pPr>
            <w:r>
              <w:rPr>
                <w:rFonts w:cs="Times New Roman" w:ascii="Times New Roman" w:hAnsi="Times New Roman"/>
                <w:sz w:val="24"/>
                <w:szCs w:val="24"/>
              </w:rPr>
              <w:t>04.827650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Hải Nguyê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ôn Chính Trung – Trâu Quỳ - Gia Lâm – Hà Nội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ân Minh Hà</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 Chính Trung – Trâu Quỳ - Gia Lâ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sản xuất thuốc thú y Hải Đă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ổ 6, Tân Khai, Vĩnh Tuy, Thanh Trì,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85434</w:t>
            </w:r>
          </w:p>
          <w:p>
            <w:pPr>
              <w:pStyle w:val="Normal"/>
              <w:jc w:val="both"/>
              <w:rPr>
                <w:rFonts w:ascii="Times New Roman" w:hAnsi="Times New Roman" w:cs="Times New Roman"/>
                <w:sz w:val="24"/>
                <w:szCs w:val="24"/>
              </w:rPr>
            </w:pPr>
            <w:r>
              <w:rPr>
                <w:rFonts w:cs="Times New Roman" w:ascii="Times New Roman" w:hAnsi="Times New Roman"/>
                <w:sz w:val="24"/>
                <w:szCs w:val="24"/>
              </w:rPr>
              <w:t>091.35934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SX thuốc thú y NAHAT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12 Quốc lộ 1A, Vĩnh Quỳnh, Thanh Trì,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507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Hóa sinh dược thú 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32, A5, Đại học Nông nghiệp I, Gia Lâ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chqlth@hn.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2766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ung tâm chuyển giao công nghệ, Hội thú y Việt Nam</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05-K12 thị trấn Cầu Diễn - Từ Liê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75307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ưởng sản xuất thực nghiệm thuốc thú y - Viện thú 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 - Trường Chinh – Phương Mai - Đống Đa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9158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thuốc thú y Đức Hạnh (Marpha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ỹ Đình - Từ Liê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kỹ thuật NN Việt Nam</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 Cổ Bi – Gia Lâ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Đất Việ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àng Liệt, Q. Hoàng Mai, Hà Nội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681372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Vương Việt Anh</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2 Định Công, P. Định Công, Q. Hoàng Mai,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664290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dược phẩm xanh Việt Nam (Greenpharm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công nghiệp Phú Thị - Gia Lâm – Hà Nộ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uthaigroup@fpt.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562175</w:t>
            </w:r>
          </w:p>
          <w:p>
            <w:pPr>
              <w:pStyle w:val="Normal"/>
              <w:jc w:val="both"/>
              <w:rPr>
                <w:rFonts w:ascii="Times New Roman" w:hAnsi="Times New Roman" w:cs="Times New Roman"/>
                <w:sz w:val="24"/>
                <w:szCs w:val="24"/>
              </w:rPr>
            </w:pPr>
            <w:r>
              <w:rPr>
                <w:rFonts w:cs="Times New Roman" w:ascii="Times New Roman" w:hAnsi="Times New Roman"/>
                <w:sz w:val="24"/>
                <w:szCs w:val="24"/>
              </w:rPr>
              <w:t>091.32337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51423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ĩnh Phúc</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uốc thú y Việt Nam (Pharmavet C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ô 28, Khu công nghiệp Quang Minh, H. Mê Linh, tỉnh Vĩnh Phúc</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1.3597222</w:t>
            </w:r>
          </w:p>
          <w:p>
            <w:pPr>
              <w:pStyle w:val="Normal"/>
              <w:jc w:val="both"/>
              <w:rPr>
                <w:rFonts w:ascii="Times New Roman" w:hAnsi="Times New Roman" w:cs="Times New Roman"/>
                <w:sz w:val="24"/>
                <w:szCs w:val="24"/>
              </w:rPr>
            </w:pPr>
            <w:r>
              <w:rPr>
                <w:rFonts w:cs="Times New Roman" w:ascii="Times New Roman" w:hAnsi="Times New Roman"/>
                <w:sz w:val="24"/>
                <w:szCs w:val="24"/>
              </w:rPr>
              <w:t>091.355516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661074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Hà Tây</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í nghiệp thuốc thú y Trung ươ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 trấn Phùng – Hoài Đức – Hà Tâ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4.8613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4.86179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hát triển công nghệ nông thôn (RT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công nghiệp An Khánh – Hà Tây</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utad@fpt.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86154</w:t>
            </w:r>
          </w:p>
          <w:p>
            <w:pPr>
              <w:pStyle w:val="Normal"/>
              <w:jc w:val="both"/>
              <w:rPr>
                <w:rFonts w:ascii="Times New Roman" w:hAnsi="Times New Roman" w:cs="Times New Roman"/>
                <w:sz w:val="24"/>
                <w:szCs w:val="24"/>
              </w:rPr>
            </w:pPr>
            <w:r>
              <w:rPr>
                <w:rFonts w:cs="Times New Roman" w:ascii="Times New Roman" w:hAnsi="Times New Roman"/>
                <w:sz w:val="24"/>
                <w:szCs w:val="24"/>
              </w:rPr>
              <w:t>091.322705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Sóng Hồ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công nghiệp An Khánh – Hà Tâ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85558</w:t>
            </w:r>
          </w:p>
          <w:p>
            <w:pPr>
              <w:pStyle w:val="Normal"/>
              <w:jc w:val="both"/>
              <w:rPr>
                <w:rFonts w:ascii="Times New Roman" w:hAnsi="Times New Roman" w:cs="Times New Roman"/>
                <w:sz w:val="24"/>
                <w:szCs w:val="24"/>
              </w:rPr>
            </w:pPr>
            <w:r>
              <w:rPr>
                <w:rFonts w:cs="Times New Roman" w:ascii="Times New Roman" w:hAnsi="Times New Roman"/>
                <w:sz w:val="24"/>
                <w:szCs w:val="24"/>
              </w:rPr>
              <w:t>091.322857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p dược phẩm công nghệ cao (Hitech-JSC)</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công nghiệp An Khánh – Hà Tâ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công nghệ sinh học thú y (BTV)</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ên Giang – TX. Hà Đông, Hà Tâ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uốc thú y Bình Minh</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ụm Công nghiệp Phùng, Đan Phượng, Hà Tâ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Hưng Yên</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phát triển mạng lưới toàn cầu Nam Dũng (Netde Co., Lt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ôn Hành Lạc - Thị trấn Như Quỳnh - Huyện Văn Lâm - tỉnh Hưng Yê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mdung@fpt.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1.32223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ắc Ninh</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Nông sản Bắc Ninh</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ường Nguyễn Trãi, TX. Bắc Ninh, tỉnh Bắc Ni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241.821243</w:t>
            </w:r>
          </w:p>
          <w:p>
            <w:pPr>
              <w:pStyle w:val="Normal"/>
              <w:jc w:val="both"/>
              <w:rPr>
                <w:rFonts w:ascii="Times New Roman" w:hAnsi="Times New Roman" w:cs="Times New Roman"/>
                <w:sz w:val="24"/>
                <w:szCs w:val="24"/>
              </w:rPr>
            </w:pPr>
            <w:r>
              <w:rPr>
                <w:rFonts w:cs="Times New Roman" w:ascii="Times New Roman" w:hAnsi="Times New Roman"/>
                <w:sz w:val="24"/>
                <w:szCs w:val="24"/>
              </w:rPr>
              <w:t>0241.8207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ắc Gia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Yan Wen Qing Bắc Gia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ệt Tiến, H. Việt Yên, T. Bắc Gia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m Định</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thức ăn chăn nuôi HAC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ị trấn Yên Định - Hải Hậu – Nam Đị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50.87861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hái Bình</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hương mại và đầu tư thuốc thú y Đông Nam 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5 - thị trấn Đông Hưng – Thái Bì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6.851393</w:t>
            </w:r>
          </w:p>
          <w:p>
            <w:pPr>
              <w:pStyle w:val="Normal"/>
              <w:jc w:val="both"/>
              <w:rPr>
                <w:rFonts w:ascii="Times New Roman" w:hAnsi="Times New Roman" w:cs="Times New Roman"/>
                <w:sz w:val="24"/>
                <w:szCs w:val="24"/>
              </w:rPr>
            </w:pPr>
            <w:r>
              <w:rPr>
                <w:rFonts w:cs="Times New Roman" w:ascii="Times New Roman" w:hAnsi="Times New Roman"/>
                <w:sz w:val="24"/>
                <w:szCs w:val="24"/>
              </w:rPr>
              <w:t>091.329575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rường Hằ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công nghiệp Đồng Tu II, H. Hưng Hà, tỉnh Thái Bì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iên doanh Bình Gia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5 Lý Thường Kiệt – TX. Thái Bình – Thái Bì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Việt Tru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III, TT. Hưng Hà, Thái Bì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hành phố Đà Nẵ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thuốc thú y TW I – Chi nhánh Đà Nẵ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F Nguyễn Chí Thanh, quận Hải Châu, thành phố Đà Nẵn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ỉnh Khánh Hò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ân viện thú y Miền Trung - Viện thú 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 số 4 - đường 2/4 - Đồng Đế - Vĩnh Hải – Nha Trang – Khánh Hò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vthuy@dng.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8.83111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58.83159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hành phố Hồ Chí Minh</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một thành viên thuốc thú y TW (NAVETC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 Nguyễn Đình Chiểu; số 5 Trần Cao Vân - Quận I –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vetco@hcm.netnam.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22506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2250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io-Pharmachemin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Tăng Nhơn Phú, Phước Long B, Quận 9,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pharmachemine@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313490</w:t>
            </w:r>
          </w:p>
          <w:p>
            <w:pPr>
              <w:pStyle w:val="Normal"/>
              <w:jc w:val="both"/>
              <w:rPr>
                <w:rFonts w:ascii="Times New Roman" w:hAnsi="Times New Roman" w:cs="Times New Roman"/>
                <w:sz w:val="24"/>
                <w:szCs w:val="24"/>
              </w:rPr>
            </w:pPr>
            <w:r>
              <w:rPr>
                <w:rFonts w:cs="Times New Roman" w:ascii="Times New Roman" w:hAnsi="Times New Roman"/>
                <w:sz w:val="24"/>
                <w:szCs w:val="24"/>
              </w:rPr>
              <w:t>08.731369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3134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một thành viên thuốc thú y Thuận Kiều</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6A Lê Văn Sỹ - quận Tân Bình –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ammachem@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40582</w:t>
            </w:r>
          </w:p>
          <w:p>
            <w:pPr>
              <w:pStyle w:val="Normal"/>
              <w:jc w:val="both"/>
              <w:rPr>
                <w:rFonts w:ascii="Times New Roman" w:hAnsi="Times New Roman" w:cs="Times New Roman"/>
                <w:sz w:val="24"/>
                <w:szCs w:val="24"/>
              </w:rPr>
            </w:pPr>
            <w:r>
              <w:rPr>
                <w:rFonts w:cs="Times New Roman" w:ascii="Times New Roman" w:hAnsi="Times New Roman"/>
                <w:sz w:val="24"/>
                <w:szCs w:val="24"/>
              </w:rPr>
              <w:t>08.844515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Sài Gòn 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A, Phước Long B, Quận 9,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igonvet@gmx.ne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313547</w:t>
            </w:r>
          </w:p>
          <w:p>
            <w:pPr>
              <w:pStyle w:val="Normal"/>
              <w:jc w:val="both"/>
              <w:rPr>
                <w:rFonts w:ascii="Times New Roman" w:hAnsi="Times New Roman" w:cs="Times New Roman"/>
                <w:sz w:val="24"/>
                <w:szCs w:val="24"/>
              </w:rPr>
            </w:pPr>
            <w:r>
              <w:rPr>
                <w:rFonts w:cs="Times New Roman" w:ascii="Times New Roman" w:hAnsi="Times New Roman"/>
                <w:sz w:val="24"/>
                <w:szCs w:val="24"/>
              </w:rPr>
              <w:t>08.731023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31070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Minh Hu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1/16A đường 26/3, Lê Đức Thọ, quận Gò Vấp,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netvn@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44834</w:t>
            </w:r>
          </w:p>
          <w:p>
            <w:pPr>
              <w:pStyle w:val="Normal"/>
              <w:jc w:val="both"/>
              <w:rPr>
                <w:rFonts w:ascii="Times New Roman" w:hAnsi="Times New Roman" w:cs="Times New Roman"/>
                <w:sz w:val="24"/>
                <w:szCs w:val="24"/>
              </w:rPr>
            </w:pPr>
            <w:r>
              <w:rPr>
                <w:rFonts w:cs="Times New Roman" w:ascii="Times New Roman" w:hAnsi="Times New Roman"/>
                <w:sz w:val="24"/>
                <w:szCs w:val="24"/>
              </w:rPr>
              <w:t>09038170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sản xuất dược thú y Khoa Nguyê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22 Âu Cơ, phường 14, quận Tân Bình, 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teject@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255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985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sản xuất thương mại 53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 Đào Cam Mộc, P4, Q8, 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5030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50519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và sản xuất thuốc thú y Sài Gòn (Sona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308D và 36/1G Quang Trung, phường 12, quận Gò Vấp, 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navet@hcm.fpt.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9872697</w:t>
            </w:r>
          </w:p>
          <w:p>
            <w:pPr>
              <w:pStyle w:val="Normal"/>
              <w:jc w:val="both"/>
              <w:rPr>
                <w:rFonts w:ascii="Times New Roman" w:hAnsi="Times New Roman" w:cs="Times New Roman"/>
                <w:sz w:val="24"/>
                <w:szCs w:val="24"/>
              </w:rPr>
            </w:pPr>
            <w:r>
              <w:rPr>
                <w:rFonts w:cs="Times New Roman" w:ascii="Times New Roman" w:hAnsi="Times New Roman"/>
                <w:sz w:val="24"/>
                <w:szCs w:val="24"/>
              </w:rPr>
              <w:t>08.98736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98736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sản xuất thương mại Lê Tru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130 2A đường Nguyễn Văn Lượng, Q. Gò Vấp,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trung126f105@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951565</w:t>
            </w:r>
          </w:p>
          <w:p>
            <w:pPr>
              <w:pStyle w:val="Normal"/>
              <w:jc w:val="both"/>
              <w:rPr>
                <w:rFonts w:ascii="Times New Roman" w:hAnsi="Times New Roman" w:cs="Times New Roman"/>
                <w:sz w:val="24"/>
                <w:szCs w:val="24"/>
              </w:rPr>
            </w:pPr>
            <w:r>
              <w:rPr>
                <w:rFonts w:cs="Times New Roman" w:ascii="Times New Roman" w:hAnsi="Times New Roman"/>
                <w:sz w:val="24"/>
                <w:szCs w:val="24"/>
              </w:rPr>
              <w:t>08.844467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sản xuất thuốc thú y Thịnh 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 Phạm Thế Hiển, phường 2, quận 8,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ifac@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515728</w:t>
            </w:r>
          </w:p>
          <w:p>
            <w:pPr>
              <w:pStyle w:val="Normal"/>
              <w:jc w:val="both"/>
              <w:rPr>
                <w:rFonts w:ascii="Times New Roman" w:hAnsi="Times New Roman" w:cs="Times New Roman"/>
                <w:sz w:val="24"/>
                <w:szCs w:val="24"/>
              </w:rPr>
            </w:pPr>
            <w:r>
              <w:rPr>
                <w:rFonts w:cs="Times New Roman" w:ascii="Times New Roman" w:hAnsi="Times New Roman"/>
                <w:sz w:val="24"/>
                <w:szCs w:val="24"/>
              </w:rPr>
              <w:t>08.85135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5680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ơ sở dược thú y Phú Thọ</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4B ấp Tiền Lâm – Bà Điểm Hóc Môn – 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onguyen20@hotmail.com</w:t>
            </w:r>
          </w:p>
          <w:p>
            <w:pPr>
              <w:pStyle w:val="Normal"/>
              <w:jc w:val="both"/>
              <w:rPr>
                <w:rFonts w:ascii="Times New Roman" w:hAnsi="Times New Roman" w:cs="Times New Roman"/>
                <w:sz w:val="24"/>
                <w:szCs w:val="24"/>
              </w:rPr>
            </w:pPr>
            <w:r>
              <w:rPr>
                <w:rFonts w:cs="Times New Roman" w:ascii="Times New Roman" w:hAnsi="Times New Roman"/>
                <w:sz w:val="24"/>
                <w:szCs w:val="24"/>
              </w:rPr>
              <w:t>hoangvnguyen@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750058</w:t>
            </w:r>
          </w:p>
          <w:p>
            <w:pPr>
              <w:pStyle w:val="Normal"/>
              <w:jc w:val="both"/>
              <w:rPr>
                <w:rFonts w:ascii="Times New Roman" w:hAnsi="Times New Roman" w:cs="Times New Roman"/>
                <w:sz w:val="24"/>
                <w:szCs w:val="24"/>
              </w:rPr>
            </w:pPr>
            <w:r>
              <w:rPr>
                <w:rFonts w:cs="Times New Roman" w:ascii="Times New Roman" w:hAnsi="Times New Roman"/>
                <w:sz w:val="24"/>
                <w:szCs w:val="24"/>
              </w:rPr>
              <w:t>0913.8017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75005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và sản xuất Việt Viễn (VIVC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G Phan Văn Trị - phường 7 - quận Gò Vấp –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vco-97@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943854</w:t>
            </w:r>
          </w:p>
          <w:p>
            <w:pPr>
              <w:pStyle w:val="Normal"/>
              <w:jc w:val="both"/>
              <w:rPr>
                <w:rFonts w:ascii="Times New Roman" w:hAnsi="Times New Roman" w:cs="Times New Roman"/>
                <w:sz w:val="24"/>
                <w:szCs w:val="24"/>
              </w:rPr>
            </w:pPr>
            <w:r>
              <w:rPr>
                <w:rFonts w:cs="Times New Roman" w:ascii="Times New Roman" w:hAnsi="Times New Roman"/>
                <w:sz w:val="24"/>
                <w:szCs w:val="24"/>
              </w:rPr>
              <w:t>09038393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và sản xuất thuốc thú y Gấu Và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8 đường Cách Mạng tháng Tám - phường 4 - quận Tân Bình –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ldenbear@hcm.vnn.vn; khuungoc79@hotmail.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43278</w:t>
            </w:r>
          </w:p>
          <w:p>
            <w:pPr>
              <w:pStyle w:val="Normal"/>
              <w:jc w:val="both"/>
              <w:rPr>
                <w:rFonts w:ascii="Times New Roman" w:hAnsi="Times New Roman" w:cs="Times New Roman"/>
                <w:sz w:val="24"/>
                <w:szCs w:val="24"/>
              </w:rPr>
            </w:pPr>
            <w:r>
              <w:rPr>
                <w:rFonts w:cs="Times New Roman" w:ascii="Times New Roman" w:hAnsi="Times New Roman"/>
                <w:sz w:val="24"/>
                <w:szCs w:val="24"/>
              </w:rPr>
              <w:t>091380577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SX thuốc thú y Song Vâ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5 Phạm Văn Hai, P1, Q. Tân Bình,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vavet@yahoo.com</w:t>
            </w:r>
          </w:p>
          <w:p>
            <w:pPr>
              <w:pStyle w:val="Normal"/>
              <w:jc w:val="both"/>
              <w:rPr>
                <w:rFonts w:ascii="Times New Roman" w:hAnsi="Times New Roman" w:cs="Times New Roman"/>
                <w:sz w:val="24"/>
                <w:szCs w:val="24"/>
              </w:rPr>
            </w:pPr>
            <w:r>
              <w:rPr>
                <w:rFonts w:cs="Times New Roman" w:ascii="Times New Roman" w:hAnsi="Times New Roman"/>
                <w:sz w:val="24"/>
                <w:szCs w:val="24"/>
              </w:rPr>
              <w:t>ahnni@pvthcm.or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47269</w:t>
            </w:r>
          </w:p>
          <w:p>
            <w:pPr>
              <w:pStyle w:val="Normal"/>
              <w:jc w:val="both"/>
              <w:rPr>
                <w:rFonts w:ascii="Times New Roman" w:hAnsi="Times New Roman" w:cs="Times New Roman"/>
                <w:sz w:val="24"/>
                <w:szCs w:val="24"/>
              </w:rPr>
            </w:pPr>
            <w:r>
              <w:rPr>
                <w:rFonts w:cs="Times New Roman" w:ascii="Times New Roman" w:hAnsi="Times New Roman"/>
                <w:sz w:val="24"/>
                <w:szCs w:val="24"/>
              </w:rPr>
              <w:t>08.84424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472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và sản xuất thuốc thú y Anph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 Giãn Dân – Long Thạnh Mỹ -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uonglinhus@yahoo.com</w:t>
            </w:r>
          </w:p>
          <w:p>
            <w:pPr>
              <w:pStyle w:val="Normal"/>
              <w:jc w:val="both"/>
              <w:rPr>
                <w:rFonts w:ascii="Times New Roman" w:hAnsi="Times New Roman" w:cs="Times New Roman"/>
                <w:sz w:val="24"/>
                <w:szCs w:val="24"/>
              </w:rPr>
            </w:pPr>
            <w:r>
              <w:rPr>
                <w:rFonts w:cs="Times New Roman" w:ascii="Times New Roman" w:hAnsi="Times New Roman"/>
                <w:sz w:val="24"/>
                <w:szCs w:val="24"/>
              </w:rPr>
              <w:t>quanghuynet@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3300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33007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Quốc Minh</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3 Tam Bình, KP8, P. Hiệp Bình Chánh, Q. Thủ Đức,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quocminhcom@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266144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26679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amp; sản xuất dinh dưỡng thú y Nam Lo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anh nghiệp tư nhân Phúc Thọ</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0/40 đường Nguyễn Thái Bình, P12, Q. Tân Bình, 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ntn_phuctho@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0364448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amp;SX thuốc thú y Naph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 Bùi Công Trừng - Nhị Bình – Hóc Môn –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ha@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1204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12051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Kinh doanh thuốc thú y Minh Ngâ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B8 Điện Biên Phủ - Q. Bình Thạnh – 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hippm@hcm.fpt.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99673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22357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amp;SX thuốc thú y Thịnh Phá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Ấp Cây Đa – xã Tân Phú Trung - huyện Củ Chi – 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nhphatco@saigonnet.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992621</w:t>
            </w:r>
          </w:p>
          <w:p>
            <w:pPr>
              <w:pStyle w:val="Normal"/>
              <w:jc w:val="both"/>
              <w:rPr>
                <w:rFonts w:ascii="Times New Roman" w:hAnsi="Times New Roman" w:cs="Times New Roman"/>
                <w:sz w:val="24"/>
                <w:szCs w:val="24"/>
              </w:rPr>
            </w:pPr>
            <w:r>
              <w:rPr>
                <w:rFonts w:cs="Times New Roman" w:ascii="Times New Roman" w:hAnsi="Times New Roman"/>
                <w:sz w:val="24"/>
                <w:szCs w:val="24"/>
              </w:rPr>
              <w:t>08.7906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058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uốc thú y quốc tế Đông Nghi (IN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G Phan Văn Trị - phường 7 - quận Gò Vấp – 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oc1234@hcm.vnn.vn;</w:t>
            </w:r>
          </w:p>
          <w:p>
            <w:pPr>
              <w:pStyle w:val="Normal"/>
              <w:jc w:val="both"/>
              <w:rPr>
                <w:rFonts w:ascii="Times New Roman" w:hAnsi="Times New Roman" w:cs="Times New Roman"/>
                <w:sz w:val="24"/>
                <w:szCs w:val="24"/>
              </w:rPr>
            </w:pPr>
            <w:r>
              <w:rPr>
                <w:rFonts w:cs="Times New Roman" w:ascii="Times New Roman" w:hAnsi="Times New Roman"/>
                <w:sz w:val="24"/>
                <w:szCs w:val="24"/>
              </w:rPr>
              <w:t>invet@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207994</w:t>
            </w:r>
          </w:p>
          <w:p>
            <w:pPr>
              <w:pStyle w:val="Normal"/>
              <w:jc w:val="both"/>
              <w:rPr>
                <w:rFonts w:ascii="Times New Roman" w:hAnsi="Times New Roman" w:cs="Times New Roman"/>
                <w:sz w:val="24"/>
                <w:szCs w:val="24"/>
              </w:rPr>
            </w:pPr>
            <w:r>
              <w:rPr>
                <w:rFonts w:cs="Times New Roman" w:ascii="Times New Roman" w:hAnsi="Times New Roman"/>
                <w:sz w:val="24"/>
                <w:szCs w:val="24"/>
              </w:rPr>
              <w:t>08.82079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20799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y TNHH thuốc thú y - Thủy sản Hương Hoàng Nam</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 Hồ Chí Min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SX-TM A.S.T.A</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ỉnh Bình Dươ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iên doanh Anov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 Đại lộ Độc Lập, Khu công nghiệp Việt Nam Singapore, Bình D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ova.bio@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0.7827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0.7827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ông ty TNHH Bayer Việt Nam </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ã Uyên Hưng - huyện Tân Uyên - Bình D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chnt@bayer.com.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3134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9788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và sản xuất thuốc thú y Minh Dũ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 A ấp Bình Đường II, xã An Bình, huyện Dĩ An, tỉnh Bình Dươn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nhdungcom@hcm.vnn.vn</w:t>
            </w:r>
          </w:p>
          <w:p>
            <w:pPr>
              <w:pStyle w:val="Normal"/>
              <w:jc w:val="both"/>
              <w:rPr>
                <w:rFonts w:ascii="Times New Roman" w:hAnsi="Times New Roman" w:cs="Times New Roman"/>
                <w:sz w:val="24"/>
                <w:szCs w:val="24"/>
              </w:rPr>
            </w:pPr>
            <w:r>
              <w:rPr>
                <w:rFonts w:cs="Times New Roman" w:ascii="Times New Roman" w:hAnsi="Times New Roman"/>
                <w:sz w:val="24"/>
                <w:szCs w:val="24"/>
              </w:rPr>
              <w:t>trongthienpn@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0.790847</w:t>
            </w:r>
          </w:p>
          <w:p>
            <w:pPr>
              <w:pStyle w:val="Normal"/>
              <w:jc w:val="both"/>
              <w:rPr>
                <w:rFonts w:ascii="Times New Roman" w:hAnsi="Times New Roman" w:cs="Times New Roman"/>
                <w:sz w:val="24"/>
                <w:szCs w:val="24"/>
              </w:rPr>
            </w:pPr>
            <w:r>
              <w:rPr>
                <w:rFonts w:cs="Times New Roman" w:ascii="Times New Roman" w:hAnsi="Times New Roman"/>
                <w:sz w:val="24"/>
                <w:szCs w:val="24"/>
              </w:rPr>
              <w:t>09037088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0.79084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và sản xuất thuốc thú y SAPH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4/46 Đông Hòa - Thuận An – Dĩ An – Bình Dương – TP. HCM</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fa@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0.7514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0.7510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ỉnh Đồng Nai</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Xí nghiệp Nutriway Việt Nam</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8 Quốc lộ 1A - Phường Tân Hiệp – TP. Biên Hòa - Đồng Na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triway@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1.884304</w:t>
            </w:r>
          </w:p>
          <w:p>
            <w:pPr>
              <w:pStyle w:val="Normal"/>
              <w:jc w:val="both"/>
              <w:rPr>
                <w:rFonts w:ascii="Times New Roman" w:hAnsi="Times New Roman" w:cs="Times New Roman"/>
                <w:sz w:val="24"/>
                <w:szCs w:val="24"/>
              </w:rPr>
            </w:pPr>
            <w:r>
              <w:rPr>
                <w:rFonts w:cs="Times New Roman" w:ascii="Times New Roman" w:hAnsi="Times New Roman"/>
                <w:sz w:val="24"/>
                <w:szCs w:val="24"/>
              </w:rPr>
              <w:t>061.88148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1.884304</w:t>
            </w:r>
          </w:p>
          <w:p>
            <w:pPr>
              <w:pStyle w:val="Normal"/>
              <w:jc w:val="both"/>
              <w:rPr>
                <w:rFonts w:ascii="Times New Roman" w:hAnsi="Times New Roman" w:cs="Times New Roman"/>
                <w:sz w:val="24"/>
                <w:szCs w:val="24"/>
              </w:rPr>
            </w:pPr>
            <w:r>
              <w:rPr>
                <w:rFonts w:cs="Times New Roman" w:ascii="Times New Roman" w:hAnsi="Times New Roman"/>
                <w:sz w:val="24"/>
                <w:szCs w:val="24"/>
              </w:rPr>
              <w:t>091385155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iên doanh Virbac Việt Nam</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hu công nghiệp Song Mây, xã Bắc Sơn, Thống Nhất, Đồng Na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ffice@virbac.vnn.vn</w:t>
            </w:r>
          </w:p>
          <w:p>
            <w:pPr>
              <w:pStyle w:val="Normal"/>
              <w:jc w:val="both"/>
              <w:rPr>
                <w:rFonts w:ascii="Times New Roman" w:hAnsi="Times New Roman" w:cs="Times New Roman"/>
                <w:sz w:val="24"/>
                <w:szCs w:val="24"/>
              </w:rPr>
            </w:pPr>
            <w:r>
              <w:rPr>
                <w:rFonts w:cs="Times New Roman" w:ascii="Times New Roman" w:hAnsi="Times New Roman"/>
                <w:sz w:val="24"/>
                <w:szCs w:val="24"/>
              </w:rPr>
              <w:t>phuongthao@virbac.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04629</w:t>
            </w:r>
          </w:p>
          <w:p>
            <w:pPr>
              <w:pStyle w:val="Normal"/>
              <w:jc w:val="both"/>
              <w:rPr>
                <w:rFonts w:ascii="Times New Roman" w:hAnsi="Times New Roman" w:cs="Times New Roman"/>
                <w:sz w:val="24"/>
                <w:szCs w:val="24"/>
              </w:rPr>
            </w:pPr>
            <w:r>
              <w:rPr>
                <w:rFonts w:cs="Times New Roman" w:ascii="Times New Roman" w:hAnsi="Times New Roman"/>
                <w:sz w:val="24"/>
                <w:szCs w:val="24"/>
              </w:rPr>
              <w:t>091.391010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0126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ỉnh Long An</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ược phẩm thú y - Thủy sản Long A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Phan Đình Phùng - phường 12 – Tân An – Long An</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2.829203</w:t>
            </w:r>
          </w:p>
          <w:p>
            <w:pPr>
              <w:pStyle w:val="Normal"/>
              <w:jc w:val="both"/>
              <w:rPr>
                <w:rFonts w:ascii="Times New Roman" w:hAnsi="Times New Roman" w:cs="Times New Roman"/>
                <w:sz w:val="24"/>
                <w:szCs w:val="24"/>
              </w:rPr>
            </w:pPr>
            <w:r>
              <w:rPr>
                <w:rFonts w:cs="Times New Roman" w:ascii="Times New Roman" w:hAnsi="Times New Roman"/>
                <w:sz w:val="24"/>
                <w:szCs w:val="24"/>
              </w:rPr>
              <w:t>072.83480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ỉnh Tiền Giang</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dược thú y Cai Lậ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560 Quốc lộ 1 - thị trấn Cai Lậy - huyện Cai Lậy - Tiền Giang</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kovet@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4483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hành phố Cần Thơ</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SXKD vật tư và thuốc thú y (VEMEDIM Cần Th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7 - đường 30/4 – thành phố Cần Th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medim@hcm.vnn.vn</w:t>
            </w:r>
          </w:p>
          <w:p>
            <w:pPr>
              <w:pStyle w:val="Normal"/>
              <w:jc w:val="both"/>
              <w:rPr>
                <w:rFonts w:ascii="Times New Roman" w:hAnsi="Times New Roman" w:cs="Times New Roman"/>
                <w:sz w:val="24"/>
                <w:szCs w:val="24"/>
              </w:rPr>
            </w:pPr>
            <w:r>
              <w:rPr>
                <w:rFonts w:cs="Times New Roman" w:ascii="Times New Roman" w:hAnsi="Times New Roman"/>
                <w:sz w:val="24"/>
                <w:szCs w:val="24"/>
              </w:rPr>
              <w:t>vmd@@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820703</w:t>
            </w:r>
          </w:p>
          <w:p>
            <w:pPr>
              <w:pStyle w:val="Normal"/>
              <w:jc w:val="both"/>
              <w:rPr>
                <w:rFonts w:ascii="Times New Roman" w:hAnsi="Times New Roman" w:cs="Times New Roman"/>
                <w:sz w:val="24"/>
                <w:szCs w:val="24"/>
              </w:rPr>
            </w:pPr>
            <w:r>
              <w:rPr>
                <w:rFonts w:cs="Times New Roman" w:ascii="Times New Roman" w:hAnsi="Times New Roman"/>
                <w:sz w:val="24"/>
                <w:szCs w:val="24"/>
              </w:rPr>
              <w:t>071.8207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825853</w:t>
            </w:r>
          </w:p>
          <w:p>
            <w:pPr>
              <w:pStyle w:val="Normal"/>
              <w:jc w:val="both"/>
              <w:rPr>
                <w:rFonts w:ascii="Times New Roman" w:hAnsi="Times New Roman" w:cs="Times New Roman"/>
                <w:sz w:val="24"/>
                <w:szCs w:val="24"/>
              </w:rPr>
            </w:pPr>
            <w:r>
              <w:rPr>
                <w:rFonts w:cs="Times New Roman" w:ascii="Times New Roman" w:hAnsi="Times New Roman"/>
                <w:sz w:val="24"/>
                <w:szCs w:val="24"/>
              </w:rPr>
              <w:t>071.82517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uốc thú y Cần Thơ (VETERC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151/18 - Trần Hoàng Na – thành phố Cần Th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nhphong@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839766</w:t>
            </w:r>
          </w:p>
          <w:p>
            <w:pPr>
              <w:pStyle w:val="Normal"/>
              <w:jc w:val="both"/>
              <w:rPr>
                <w:rFonts w:ascii="Times New Roman" w:hAnsi="Times New Roman" w:cs="Times New Roman"/>
                <w:sz w:val="24"/>
                <w:szCs w:val="24"/>
              </w:rPr>
            </w:pPr>
            <w:r>
              <w:rPr>
                <w:rFonts w:cs="Times New Roman" w:ascii="Times New Roman" w:hAnsi="Times New Roman"/>
                <w:sz w:val="24"/>
                <w:szCs w:val="24"/>
              </w:rPr>
              <w:t>091.38700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8315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huốc thú y Hậu Giang (ANIVE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46/6 - đường 30/4 thành phố Cần Th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aien223@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834713</w:t>
            </w:r>
          </w:p>
          <w:p>
            <w:pPr>
              <w:pStyle w:val="Normal"/>
              <w:jc w:val="both"/>
              <w:rPr>
                <w:rFonts w:ascii="Times New Roman" w:hAnsi="Times New Roman" w:cs="Times New Roman"/>
                <w:sz w:val="24"/>
                <w:szCs w:val="24"/>
              </w:rPr>
            </w:pPr>
            <w:r>
              <w:rPr>
                <w:rFonts w:cs="Times New Roman" w:ascii="Times New Roman" w:hAnsi="Times New Roman"/>
                <w:sz w:val="24"/>
                <w:szCs w:val="24"/>
              </w:rPr>
              <w:t>071.8349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sản xuất thương mại thuốc thú y 1/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46/6D - đường 30/4 – thành phố Cần Th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unp2002@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83038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uốc thú y 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8/46/6B - đường 30/4 – thành phố Cần Th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hhung566@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833063</w:t>
            </w:r>
          </w:p>
          <w:p>
            <w:pPr>
              <w:pStyle w:val="Normal"/>
              <w:jc w:val="both"/>
              <w:rPr>
                <w:rFonts w:ascii="Times New Roman" w:hAnsi="Times New Roman" w:cs="Times New Roman"/>
                <w:sz w:val="24"/>
                <w:szCs w:val="24"/>
              </w:rPr>
            </w:pPr>
            <w:r>
              <w:rPr>
                <w:rFonts w:cs="Times New Roman" w:ascii="Times New Roman" w:hAnsi="Times New Roman"/>
                <w:sz w:val="24"/>
                <w:szCs w:val="24"/>
              </w:rPr>
              <w:t>091.38297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uốc thú y Á Châu (sản xuất thuốc thú y 3-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0 Quốc lộ 1A - phường Ba Láng - quận Cái Răng - Cần Thơ</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71.913347</w:t>
            </w:r>
          </w:p>
          <w:p>
            <w:pPr>
              <w:pStyle w:val="Normal"/>
              <w:jc w:val="both"/>
              <w:rPr>
                <w:rFonts w:ascii="Times New Roman" w:hAnsi="Times New Roman" w:cs="Times New Roman"/>
                <w:sz w:val="24"/>
                <w:szCs w:val="24"/>
              </w:rPr>
            </w:pPr>
            <w:r>
              <w:rPr>
                <w:rFonts w:cs="Times New Roman" w:ascii="Times New Roman" w:hAnsi="Times New Roman"/>
                <w:sz w:val="24"/>
                <w:szCs w:val="24"/>
              </w:rPr>
              <w:t>091.397304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DANH MỤC THUỐC THÚ Y ĐƯỢC PHÉP ĐÓNG GÓI LẠ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208" w:type="dxa"/>
        <w:jc w:val="center"/>
        <w:tblInd w:w="0" w:type="dxa"/>
        <w:tblLayout w:type="fixed"/>
        <w:tblCellMar>
          <w:top w:w="0" w:type="dxa"/>
          <w:left w:w="108" w:type="dxa"/>
          <w:bottom w:w="0" w:type="dxa"/>
          <w:right w:w="108" w:type="dxa"/>
        </w:tblCellMar>
      </w:tblPr>
      <w:tblGrid>
        <w:gridCol w:w="622"/>
        <w:gridCol w:w="2786"/>
        <w:gridCol w:w="3200"/>
        <w:gridCol w:w="3500"/>
        <w:gridCol w:w="1600"/>
        <w:gridCol w:w="150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nhà sản xuấ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ịa chỉ E.Mai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ện thoạ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 thú y Tân Tiế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2/8-10-12 Bàu Cát - phường 13 - quận Tân Bình – TP.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9317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 và Sản xuất Thiện Nguyễ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2 Quốc lộ 1A, phường Thới An, quận 12, TP. Hồ Chí Min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ng@hcm.netnam.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173211</w:t>
            </w:r>
          </w:p>
          <w:p>
            <w:pPr>
              <w:pStyle w:val="Normal"/>
              <w:jc w:val="both"/>
              <w:rPr>
                <w:rFonts w:ascii="Times New Roman" w:hAnsi="Times New Roman" w:cs="Times New Roman"/>
                <w:sz w:val="24"/>
                <w:szCs w:val="24"/>
              </w:rPr>
            </w:pPr>
            <w:r>
              <w:rPr>
                <w:rFonts w:cs="Times New Roman" w:ascii="Times New Roman" w:hAnsi="Times New Roman"/>
                <w:sz w:val="24"/>
                <w:szCs w:val="24"/>
              </w:rPr>
              <w:t>08.71733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1732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 và Sản xuất thuốc thú y Thịnh Á</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0 Phạm Thế Hiển - phường 2 - quận 8 – TP. HC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ifac@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515728</w:t>
            </w:r>
          </w:p>
          <w:p>
            <w:pPr>
              <w:pStyle w:val="Normal"/>
              <w:jc w:val="both"/>
              <w:rPr>
                <w:rFonts w:ascii="Times New Roman" w:hAnsi="Times New Roman" w:cs="Times New Roman"/>
                <w:sz w:val="24"/>
                <w:szCs w:val="24"/>
              </w:rPr>
            </w:pPr>
            <w:r>
              <w:rPr>
                <w:rFonts w:cs="Times New Roman" w:ascii="Times New Roman" w:hAnsi="Times New Roman"/>
                <w:sz w:val="24"/>
                <w:szCs w:val="24"/>
              </w:rPr>
              <w:t>08.85135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56803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ổ phần dược thú y Cai Lậ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560 Quốc lộ 1 - thị trấn Cai Lậy - huyện Cai Lậy - Tiền Gian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kovet@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44834</w:t>
            </w:r>
          </w:p>
          <w:p>
            <w:pPr>
              <w:pStyle w:val="Normal"/>
              <w:jc w:val="both"/>
              <w:rPr>
                <w:rFonts w:ascii="Times New Roman" w:hAnsi="Times New Roman" w:cs="Times New Roman"/>
                <w:sz w:val="24"/>
                <w:szCs w:val="24"/>
              </w:rPr>
            </w:pPr>
            <w:r>
              <w:rPr>
                <w:rFonts w:cs="Times New Roman" w:ascii="Times New Roman" w:hAnsi="Times New Roman"/>
                <w:sz w:val="24"/>
                <w:szCs w:val="24"/>
              </w:rPr>
              <w:t>090.38170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iên doanh Guyomarc’h – VC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èm - Thụy Phương - Từ Liêm – Hà Nội</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hương mại và sản xuất Việt Viễn</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G Phan Văn Trị - phường 7 - quận Gò Vấp</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ivco-97@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943854</w:t>
            </w:r>
          </w:p>
          <w:p>
            <w:pPr>
              <w:pStyle w:val="Normal"/>
              <w:jc w:val="both"/>
              <w:rPr>
                <w:rFonts w:ascii="Times New Roman" w:hAnsi="Times New Roman" w:cs="Times New Roman"/>
                <w:sz w:val="24"/>
                <w:szCs w:val="24"/>
              </w:rPr>
            </w:pPr>
            <w:r>
              <w:rPr>
                <w:rFonts w:cs="Times New Roman" w:ascii="Times New Roman" w:hAnsi="Times New Roman"/>
                <w:sz w:val="24"/>
                <w:szCs w:val="24"/>
              </w:rPr>
              <w:t>090383930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Minh Huy</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1/16A đường 26/3, Lê Đức Thọ, quận Gò Vấp, TP. HC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cronetvn@yahoo.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8444834</w:t>
            </w:r>
          </w:p>
          <w:p>
            <w:pPr>
              <w:pStyle w:val="Normal"/>
              <w:jc w:val="both"/>
              <w:rPr>
                <w:rFonts w:ascii="Times New Roman" w:hAnsi="Times New Roman" w:cs="Times New Roman"/>
                <w:sz w:val="24"/>
                <w:szCs w:val="24"/>
              </w:rPr>
            </w:pPr>
            <w:r>
              <w:rPr>
                <w:rFonts w:cs="Times New Roman" w:ascii="Times New Roman" w:hAnsi="Times New Roman"/>
                <w:sz w:val="24"/>
                <w:szCs w:val="24"/>
              </w:rPr>
              <w:t>090381702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hát triển công nghệ nông thôn (RT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Đại Tiến - Đại Kim – Thanh Trì – Hà Nộ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d-utad@fpt.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4.8686154</w:t>
            </w:r>
          </w:p>
          <w:p>
            <w:pPr>
              <w:pStyle w:val="Normal"/>
              <w:jc w:val="both"/>
              <w:rPr>
                <w:rFonts w:ascii="Times New Roman" w:hAnsi="Times New Roman" w:cs="Times New Roman"/>
                <w:sz w:val="24"/>
                <w:szCs w:val="24"/>
              </w:rPr>
            </w:pPr>
            <w:r>
              <w:rPr>
                <w:rFonts w:cs="Times New Roman" w:ascii="Times New Roman" w:hAnsi="Times New Roman"/>
                <w:sz w:val="24"/>
                <w:szCs w:val="24"/>
              </w:rPr>
              <w:t>091.322705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Asialand Việt Nam</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ố 24 đường 26, khu CN Sóng Thần II, Dĩ An, Bình Dương</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ialandvn@asialandvn.com</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650728628</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NHH TM&amp;SX thuốc thú y Naph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9 Bùi Công Trừng - Nhị Bình – Hóc Môn – TP. HCM</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pha@hcm.vnn.v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1204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7120519</w:t>
            </w:r>
          </w:p>
        </w:tc>
      </w:tr>
    </w:tbl>
    <w:p>
      <w:pPr>
        <w:sectPr>
          <w:type w:val="nextPage"/>
          <w:pgSz w:orient="landscape" w:w="15840" w:h="12240"/>
          <w:pgMar w:left="1584" w:right="1008" w:gutter="0" w:header="0" w:top="1152" w:footer="0" w:bottom="864"/>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I. DANH MỤC THUỐC, NGUYÊN LIỆU LÀM THUỐC THÚ 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ƯỢC PHÉP NHẬP KHẨ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08" w:type="dxa"/>
        <w:jc w:val="center"/>
        <w:tblInd w:w="0" w:type="dxa"/>
        <w:tblLayout w:type="fixed"/>
        <w:tblCellMar>
          <w:top w:w="0" w:type="dxa"/>
          <w:left w:w="108" w:type="dxa"/>
          <w:bottom w:w="0" w:type="dxa"/>
          <w:right w:w="108" w:type="dxa"/>
        </w:tblCellMar>
      </w:tblPr>
      <w:tblGrid>
        <w:gridCol w:w="648"/>
        <w:gridCol w:w="6260"/>
        <w:gridCol w:w="1500"/>
        <w:gridCol w:w="1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sản xuấ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đăng ký cuối cùng</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RE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FRANKLI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NORBROOK</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BR-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UNIVE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VE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D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LEMBIC LIMT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BI-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ROSOL CHEMICAL PV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SI-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ABUR AYUVET LIMIT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L-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IPLA VETCAR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IPLA-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RFCL LIMIT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BXI-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OCKHARDT LIMIT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VI-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ETRAGON CHEMIE PVT.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RA-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NG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NUPC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P-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ITHEBAR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TUK-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ECO ANIMAL HEALT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O-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MERIDEN ANIMAL HEALT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D-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NGA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GAL PHARMACEUTICAL WORKS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G-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ELGIU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V.M.D.N.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MD-39 và LMIX-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KELA LABORATORIA N.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LA-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JANSSEN PHARMACEUTICA N.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SPB-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AMINCO N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CB-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GYP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DWI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WIA-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NAD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INTERFE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F-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OT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LCO INTERNATION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ILCO-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IW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HINA CHEMICAL &amp; PHARMACEUTI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CP-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RUEY SHYON PHARMACEUTI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SP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UNG CHANG PHARMACEUTICAL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CP-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KASHIN MEDICINES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ERMAN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AYER A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YA-19, BE-7 và BYVK-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REM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ASF AKTIENGESELLSCHAF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SF-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EGUSSA HULS A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GSG-4 và DAB-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ROTEX MEDICA GMB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TM-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OHMANN ANIMAL HEALT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H-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KAIMIGHT CHEMICAL AND PHARMACEUTI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CP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MIAVIT_NIEMEYER GmbH &amp; Co.K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VI-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ITHER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KZONOBEL CHEMICALS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C-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UTCHFARM VETERINARY PHARMACEUTICALS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UTCH-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EUROVET ANIMAL HEALTH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RV-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INTERVE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1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INTERCHEME WERKEN “DE ADELAAR”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CW-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KEPRO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EPRO-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LFASAN INTERNATION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FSI-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OLYMIX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M-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FRANKLIN PRODUCTS INTERNATION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KH-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VETIMEX ANIMAL HEALTH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TMH-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ESGOFARM B.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MN-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VETOQUINOL-BIOWET PHARMACEUTI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WE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R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HONG ANG BIOTE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C-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AE SUNG MICROBIOLOGICAL LABS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EAGLE CHEMI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AG-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KOMIPHARM INTERNATIONAL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MB-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SAMYANG PHARMA CHEMIC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C-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YOONEE CHEMI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CK-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NAMJ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JK-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SHINIL BIOGEN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L-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EA HAN NEW PHAR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HK-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EEN GROSS VETERINARY PRODUC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GVK-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SAMU CHEMICAL IN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MU-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WOOGENE B&amp;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G-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G LIFE SCIENCES – KOFAVET SPECIAL IN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GK-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C BIO IN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TC-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ZECH REPUBLI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IOVETA, 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VTC-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DONES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HEIL SAMSU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J-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T SURYA HYDUP SATW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S-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T MED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DI-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T. SORINI COPORATION TBK</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RI-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LAYS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Y.S.P INDUSTRIES (M) SDN. BH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SPM-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HIBRO ANIMAL HEALT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BAM-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SUNZEN CORPORATION SDN BH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Z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NITED STATE OF AMERICA (US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RCHER DANIELS MILDLAND (AD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M-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IOPRODUCTS-IN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D-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ELANCO ANIMAL HEALTH, NORBROOK LABORATOR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C-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INTERNATIONAL NUTRI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MED PHARME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PM-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GRIPHAR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XV-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FORT DODGE ANIMAL HEALT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H-18, FDA-12, SVI-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LPHAR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LP-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FIZ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FU-5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MERCAN VETERINARY LABORATORIES INC (A.V.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L-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NEPERA, IN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PRU-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ERING-PLOUGH ANIMAL HEALTH CORPOR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KV-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WESTERN YEAST COMPAN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YU-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MECO-BI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BU-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NEZUEL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BORATORIOS REVEEX DE VENEZUELA C.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RV-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JAPA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SAHI VET JAPA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A-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AIICHI FINE CHEMICAL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UJI-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MEIJI SEIKA KAISH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SCIENTIFIC FEED LABORATOR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S-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KURARAY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RRJ-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AKEDA CHEMICAL INDUSTR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K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KOHKIN CHEMI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KAKEN PHARMACEUTICAL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K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W ZEA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OMAC LABORATOR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LL-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USTRAL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ROY LABORATORIES PT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OY-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C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OX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A-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GUYOMARC’H -  VC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UY-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MERIAL (RHÔNE MERLIEUX-RHÔNE POULEN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RA-1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NOE SOCOPHAR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EF-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EVASANTE ANIMA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NF-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VETOQUINO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Q-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VIRBA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B-49, AV-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DISSE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SF-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ABORATORIES BIOV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VE-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EVIALIS (FRANVE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ABORATORIES BIAR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TAL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SCOR CHIMICI S.R.L (ITA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C-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GELILINI INTERNATIONAL S.R.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I-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SINTOFARM S.P.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TFY-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CHEMIFARM S.P.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SI-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GAPOR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IASHAM RESOURCES P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SRS-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ZAGRO SINGAPORE P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EL-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AI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NAVISA S.A LABORATORIO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S-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ABORATORIES HIPRA 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P-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S.P VETERINARIA, 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V-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INVESTIGACIONES QUIMICAS Y FARMACEUTIC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QF-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AV VETERINARIA S.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INVESA INTERNATIONAL 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S-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MEVET, 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V-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ABORATORIOS SYVA 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YVAS-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BORATORIOS CALIER, 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LIER-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H.IBERICA S.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IS-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AJINOMOT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JN-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ETTER PHAM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P-3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HAI MEIJI PHARMACETICAL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J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HAI P.D CHEMICA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INTERTHAI PHARMACEUTICAL MANUFACTUR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AI-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MACROPHA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C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OCTA MEMORI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M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OLI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LIC-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POLIPHAR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LP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WELLAB INTERNATION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LL-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P DRUG LABORATORI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D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THAI PROGRESS FE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PF-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NGKOK LAB AND COSMETIC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C-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ỤY ĐIỂN (SWITZERLAN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DR TEZZA S.R.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N-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ỤY SỸ (SWIS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FINALOR A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LR-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NOVARTIS CONSULTING A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VT-5; GRA-13; CGN-21; SD-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N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FUZHOU FUXIN PHARMACEUTIC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FPC-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ZHEJIANG NH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N-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ZHUMADIAN HUAZHONG CHIA TAI C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C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ZHANJIAN BAOSHENGUANG PHARMACEUTICAL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BP-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HEBEI YUANZHENG PHARMACEUTICAL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YP-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ZHEJIANG HISUN PHARMACEUTICAL CO., L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KD-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ILÊ</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LABORATORIO CENTROVET LTD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ACE-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ULGARI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ÔNG TY BIOVET J.S.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B-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 DANH MỤC THUỐC, NGUYÊN LIỆU LÀM THUỐC THÚ Y HẠN CHẾ SỬ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II. DANH MỤC THUỐC, NGUYÊN LIỆU LÀM THUỐC THÚ Y CẤM SỬ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sectPr>
      <w:type w:val="nextPage"/>
      <w:pgSz w:w="12240" w:h="15840"/>
      <w:pgMar w:left="1584"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0:09:00Z</dcterms:created>
  <dc:creator>Le Quang Thai</dc:creator>
  <dc:description/>
  <cp:keywords/>
  <dc:language>en-US</dc:language>
  <cp:lastModifiedBy>ThaoCP</cp:lastModifiedBy>
  <dcterms:modified xsi:type="dcterms:W3CDTF">2010-04-29T02:40:00Z</dcterms:modified>
  <cp:revision>18</cp:revision>
  <dc:subject/>
  <dc:title>www.luatvietnam.vn</dc:title>
</cp:coreProperties>
</file>