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34290</wp:posOffset>
                </wp:positionV>
                <wp:extent cx="605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pt" to="91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20320</wp:posOffset>
                </wp:positionV>
                <wp:extent cx="2284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.6pt" to="394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 4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Hà Nội,  ngày 10  tháng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tạm thời Bảng hệ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giá dự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ân tích thí nghiệm do bổ sung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bằng hiện vậ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 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29/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B-XH ngày 2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ức danh nghề nặng n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liên tịch số 10/1999/TTL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YT ngày 1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 Xã hội và Bộ Y t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bằng hiện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ó yếu tố nguy h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tạm thời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dự toán  phân tích thí nghiệm do bổ su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bằng hiện v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 Bả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dự toán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với Bả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ía dự toán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0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dự toán cho công tác phân tích thí ng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ại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0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ủa Bộ Công nghiệp 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Vụ: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Kế toán,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 Tổ chức Cán bộ, Pháp chế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Phân tích thí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hực hiệ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Thứ 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binh và Xã hội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Vật giá Chính phủ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ỗ  Hải  Dũ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.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5:00Z</dcterms:created>
  <dc:creator>Duong</dc:creator>
  <dc:description/>
  <cp:keywords/>
  <dc:language>en-US</dc:language>
  <cp:lastModifiedBy>donglt</cp:lastModifiedBy>
  <cp:lastPrinted>2001-08-18T11:49:00Z</cp:lastPrinted>
  <dcterms:modified xsi:type="dcterms:W3CDTF">2007-10-25T08:35:00Z</dcterms:modified>
  <cp:revision>2</cp:revision>
  <dc:subject/>
  <dc:title>   Bé C«ng NghiÖp              Céng Hoµ X· Héi Chñ NghÜa ViÖt Nam</dc:title>
</cp:coreProperties>
</file>