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BỘ CÔNG NGHIỆP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760</wp:posOffset>
                </wp:positionH>
                <wp:positionV relativeFrom="paragraph">
                  <wp:posOffset>52705</wp:posOffset>
                </wp:positionV>
                <wp:extent cx="47244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4.15pt" to="85.95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- Tự do - Hạnh phúc 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0</wp:posOffset>
                </wp:positionH>
                <wp:positionV relativeFrom="paragraph">
                  <wp:posOffset>29210</wp:posOffset>
                </wp:positionV>
                <wp:extent cx="215074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2.3pt" to="390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Số:  43/2001/QĐ-BCN</w:t>
      </w:r>
      <w:r>
        <w:rPr>
          <w:rFonts w:cs="Times New Roman" w:ascii="Times New Roman" w:hAnsi="Times New Roman"/>
          <w:bCs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6"/>
        </w:rPr>
        <w:t xml:space="preserve">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8"/>
        </w:rPr>
        <w:t>Hà Nội, ngày 02 tháng 10 n</w:t>
      </w:r>
      <w:r>
        <w:rPr>
          <w:rFonts w:cs="Times New Roman" w:ascii="Times New Roman" w:hAnsi="Times New Roman"/>
          <w:b w:val="false"/>
          <w:i/>
          <w:sz w:val="28"/>
        </w:rPr>
        <w:t>ă</w:t>
      </w:r>
      <w:r>
        <w:rPr>
          <w:rFonts w:cs="Times New Roman" w:ascii="Times New Roman" w:hAnsi="Times New Roman"/>
          <w:b w:val="false"/>
          <w:i/>
          <w:sz w:val="28"/>
        </w:rPr>
        <w:t>m 20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ề việc ban hành Quy chế tạm thời về xét tuyển công chứ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ào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 Bộ Công nghiệp  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TRƯỞNG BỘ CÔNG NGHIỆP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5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7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tuyển dụng, sử dụng và quản lý công chức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4/1999/TT-TCCP ngày 20 tháng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5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; Quy chế về tổ chức thi tuyển, thi nâng ngạch công chức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6/1998-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CCP-BCVC ngày 05 tháng 9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- Cán bộ Chính phủ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rPr>
          <w:rFonts w:ascii="Times New Roman" w:hAnsi="Times New Roman" w:cs="Times New Roman"/>
          <w:bCs/>
          <w:sz w:val="26"/>
          <w:u w:val="none"/>
        </w:rPr>
      </w:pPr>
      <w:r>
        <w:rPr>
          <w:rFonts w:cs="Times New Roman" w:ascii="Times New Roman" w:hAnsi="Times New Roman"/>
          <w:bCs/>
          <w:sz w:val="26"/>
          <w:u w:val="none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u w:val="none"/>
        </w:rPr>
      </w:pPr>
      <w:r>
        <w:rPr>
          <w:rFonts w:cs="Times New Roman" w:ascii="Times New Roman" w:hAnsi="Times New Roman"/>
          <w:bCs/>
          <w:sz w:val="16"/>
          <w:u w:val="non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"Quy chế tạm thời về xét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sau 15 ngày kể từ ngày k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Vụ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tuyển công chức Bộ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5"/>
        <w:ind w:left="3600" w:hanging="0"/>
        <w:rPr/>
      </w:pPr>
      <w:r>
        <w:rPr/>
        <w:t xml:space="preserve">         </w:t>
      </w:r>
      <w:r>
        <w:rPr/>
        <w:t>KT. BỘ TRƯỞNG BỘ CÔNG NGHIỆP</w:t>
      </w:r>
    </w:p>
    <w:p>
      <w:pPr>
        <w:pStyle w:val="BodyText2"/>
        <w:ind w:left="4320" w:firstLine="72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ùi Xuân Khu</w:t>
      </w:r>
      <w:r>
        <w:br w:type="page"/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Ộ CÔNG NGHIỆP 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26670</wp:posOffset>
                </wp:positionV>
                <wp:extent cx="64389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2.1pt" to="82.65pt,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c lập - Tự do - Hạnh phúc 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0</wp:posOffset>
                </wp:positionH>
                <wp:positionV relativeFrom="paragraph">
                  <wp:posOffset>15240</wp:posOffset>
                </wp:positionV>
                <wp:extent cx="217932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.2pt" to="389.5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 CHẾ TẠM THỜI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Về xét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             /2001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BC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gày      tháng   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Công nghiệp)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 ĐỊNH CHUNG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Quy chế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cho việc xét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Việc tổ chức xét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 phả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hỉ tiêu biên chế, nhu cầu vị trí công tác và tiêu chuẩn nghiệp vụ của ngạch công chức cần tuyển.</w:t>
      </w:r>
    </w:p>
    <w:p>
      <w:pPr>
        <w:pStyle w:val="BodyText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Việc xét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nguyên tắc công khai, công bằng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; mọi công dâ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(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quy chế này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ự xét tuyển.</w:t>
      </w:r>
    </w:p>
    <w:p>
      <w:pPr>
        <w:pStyle w:val="BodyText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Việc tổ chức xét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i tuyển công chức (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TCC) Bộ Công nghiệp thực hiện.</w:t>
      </w:r>
    </w:p>
    <w:p>
      <w:pPr>
        <w:pStyle w:val="BodyText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5.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1-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dự xét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 (gọi chung là thí sinh) phả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a/ Là công ch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ít nhất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ông tác liên tục tại nhữ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ngoà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hoặc viên ch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ên chế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ban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/CP ngày 23 tháng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m thờ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ới trong các doanh nghiệp, tự nguyện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dự xét tuyển;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b/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4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ữ và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4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am;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trở lên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c/ Có lý lịch rõ ràng,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 chứng chỉ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ù hợp với tiêu chuẩn nghiệp vụ ngạch công chức cần xét tuyển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d/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sức khoẻ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hận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;</w:t>
      </w:r>
    </w:p>
    <w:p>
      <w:pPr>
        <w:pStyle w:val="BodyText2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/ Không trong thời gian bị kỷ luật hoặc truy cứu trách nhiệm hình sự.</w:t>
      </w:r>
    </w:p>
    <w:p>
      <w:pPr>
        <w:pStyle w:val="BodyText2"/>
        <w:spacing w:before="120" w:after="0"/>
        <w:ind w:left="720"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2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á nhân của thí sinh lập và nộp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TCC Bộ Công nghiệp bao gồm: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a/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dự xét tuyển có ý kiến của cấp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chuyển công tác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b/ Bản khai lý lịch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rực tiếp quản lý xác nhận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c/ Các bản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, chứng chỉ theo yêu cầu về tiêu chuẩn nghiệp vụ ngạch công chức cần tuyển, có xác nhậ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(riêng bản sao Bằng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huyên môn phải có công chứng)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d/ Phiếu khám sức khoẻ có xác nhậ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y tế có thẩm quyền (Bệnh viện cấp quận, huyện trở lên);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 xml:space="preserve">e/ Hai phong bì dán tem, ghi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hận; hai ảnh cỡ 4x6.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f/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dự xét tuyển công chức của từng thí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ựng trong phong bì riêng nộp về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ét tuyển công chức Bộ công nghiệp (nó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6 Quy chế tạm thời về thi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);</w:t>
      </w:r>
    </w:p>
    <w:p>
      <w:pPr>
        <w:pStyle w:val="BodyText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Ổ CHỨC XÉT TUYỂN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chỉ tiêu biên chế, nhu cầu vị trí công tác và tiêu chuẩn nghiệp vụ của ngạch công chức cần tuyển, Vụ Tổ chức - Cán bộ phối hợp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nhu cầu tuyển công chức tiến hành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uyển các thí sinh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dự xét tuyển; kết quả nhận xét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ừng thí sinh gửi về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ổng hợp trìn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i tuyển công chức.</w:t>
      </w:r>
    </w:p>
    <w:p>
      <w:pPr>
        <w:pStyle w:val="BodyText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mỗi quý một lần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iệu tập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ét tuyển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.</w:t>
      </w:r>
    </w:p>
    <w:p>
      <w:pPr>
        <w:pStyle w:val="BodyText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</w:t>
      </w:r>
      <w:r>
        <w:rPr>
          <w:rFonts w:cs="Times New Roman" w:ascii="Times New Roman" w:hAnsi="Times New Roman"/>
        </w:rPr>
        <w:t xml:space="preserve"> Việc xét tuyển công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ừng thí si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chiế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thí sinh với tiêu chuẩn ngạch công chức cần t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ựa chọn. Nếu có nhiều thí sinh c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tiêu chuẩn Ngạch công chức của cùng một vị trí công tác thì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iên lựa chọn theo thứ tự:</w:t>
      </w:r>
    </w:p>
    <w:p>
      <w:pPr>
        <w:pStyle w:val="BodyText2"/>
        <w:spacing w:before="120" w:after="0"/>
        <w:ind w:left="357" w:firstLine="567"/>
        <w:rPr/>
      </w:pPr>
      <w:r>
        <w:rPr>
          <w:rFonts w:cs="Times New Roman" w:ascii="Times New Roman" w:hAnsi="Times New Roman"/>
        </w:rPr>
        <w:t>1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bằng cấp chuyên mô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BodyText2"/>
        <w:spacing w:before="120" w:after="0"/>
        <w:ind w:left="357" w:firstLine="567"/>
        <w:rPr/>
      </w:pPr>
      <w:r>
        <w:rPr>
          <w:rFonts w:cs="Times New Roman" w:ascii="Times New Roman" w:hAnsi="Times New Roman"/>
        </w:rPr>
        <w:t>2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bằng tốt nghiệp về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huyên m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loại giỏi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BodyText2"/>
        <w:spacing w:before="120" w:after="0"/>
        <w:ind w:left="357" w:firstLine="567"/>
        <w:rPr/>
      </w:pPr>
      <w:r>
        <w:rPr>
          <w:rFonts w:cs="Times New Roman" w:ascii="Times New Roman" w:hAnsi="Times New Roman"/>
        </w:rPr>
        <w:t>3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goại ngữ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BodyText2"/>
        <w:spacing w:before="120" w:after="0"/>
        <w:ind w:left="357" w:firstLine="567"/>
        <w:rPr/>
      </w:pPr>
      <w:r>
        <w:rPr>
          <w:rFonts w:cs="Times New Roman" w:ascii="Times New Roman" w:hAnsi="Times New Roman"/>
        </w:rPr>
        <w:t xml:space="preserve">3/ Con cán bộ, công nhân v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ông tác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</w:t>
      </w:r>
    </w:p>
    <w:p>
      <w:pPr>
        <w:pStyle w:val="BodyText2"/>
        <w:spacing w:before="120" w:after="0"/>
        <w:ind w:left="357" w:firstLine="567"/>
        <w:rPr/>
      </w:pPr>
      <w:r>
        <w:rPr>
          <w:rFonts w:cs="Times New Roman" w:ascii="Times New Roman" w:hAnsi="Times New Roman"/>
        </w:rPr>
        <w:t>4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l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, con liệt sĩ, co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bậc 1/4, bậc 2/4;</w:t>
      </w:r>
    </w:p>
    <w:p>
      <w:pPr>
        <w:pStyle w:val="BodyText2"/>
        <w:spacing w:before="120" w:after="0"/>
        <w:ind w:left="357" w:firstLine="567"/>
        <w:rPr/>
      </w:pPr>
      <w:r>
        <w:rPr>
          <w:rFonts w:cs="Times New Roman" w:ascii="Times New Roman" w:hAnsi="Times New Roman"/>
        </w:rPr>
        <w:t>5/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âm niên công tác lâ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BodyText2"/>
        <w:ind w:firstLine="56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ind w:firstLine="567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2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9. 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Trong thời hạn 10 ngày sau khi tổ chức xét tuyển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TCC phải báo cáo kết quả xét t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ộ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trong thời hạn 25 ngày sau khi xét tuyể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TCC Bộ phải thông báo kết quả cho thí sinh.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Ổ CHỨC THỰC HIỆN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1/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Bộ, Thanh tra Bộ, các Vụ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chức có nhu cầu cần xét tuyển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qu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hợp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TCC tổ chức xét tuyển vào cuối quý.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2/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Vụ có trách nhiệm thực hiện Quy chế này.</w:t>
      </w:r>
    </w:p>
    <w:p>
      <w:pPr>
        <w:pStyle w:val="BodyText2"/>
        <w:spacing w:before="120" w:after="0"/>
        <w:ind w:firstLine="567"/>
        <w:rPr/>
      </w:pPr>
      <w:r>
        <w:rPr>
          <w:rFonts w:cs="Times New Roman" w:ascii="Times New Roman" w:hAnsi="Times New Roman"/>
        </w:rPr>
        <w:t>3/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xét tuyển dụng công chức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trình, vi phạm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Quy chế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ị huỷ bỏ kết quả./.</w:t>
      </w:r>
    </w:p>
    <w:p>
      <w:pPr>
        <w:pStyle w:val="BodyText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3600" w:hanging="0"/>
        <w:rPr/>
      </w:pPr>
      <w:r>
        <w:rPr/>
        <w:t xml:space="preserve">        </w:t>
      </w:r>
      <w:r>
        <w:rPr/>
        <w:t>KT. BỘ TRƯỞNG BỘ CÔNG NGHIỆP</w:t>
      </w:r>
    </w:p>
    <w:p>
      <w:pPr>
        <w:pStyle w:val="BodyText2"/>
        <w:ind w:left="4320" w:firstLine="72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Bùi Xuân Khu</w:t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lang w:val="en-US" w:eastAsia="en-US"/>
        </w:rPr>
      </w:pPr>
      <w:r>
        <w:rPr>
          <w:rFonts w:cs="Times New Roman" w:ascii="Times New Roman" w:hAnsi="Times New Roman"/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325</wp:posOffset>
                </wp:positionH>
                <wp:positionV relativeFrom="paragraph">
                  <wp:posOffset>19685</wp:posOffset>
                </wp:positionV>
                <wp:extent cx="2169795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.55pt" to="305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..............., ngày........tháng........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ƠN XIN DỰ XÉT TUYỂN CÔNG CHỨ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gạch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52"/>
        </w:rPr>
        <w:t>Chuyên viê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ị trí công tác:</w:t>
      </w:r>
      <w:r>
        <w:rPr>
          <w:rFonts w:cs="Times New Roman" w:ascii="Times New Roman" w:hAnsi="Times New Roman"/>
          <w:i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</w:rPr>
        <w:t>Kính gửi:</w:t>
      </w:r>
      <w:r>
        <w:rPr>
          <w:rFonts w:cs="Times New Roman" w:ascii="Times New Roman" w:hAnsi="Times New Roman"/>
          <w:b/>
          <w:bCs/>
        </w:rPr>
        <w:t xml:space="preserve"> Hội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ồng thi tuyển công chức Bộ Công nghiệp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ôi là: …………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 ……………………………………………………..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: …………….…………………..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Hiện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ông tác tại: 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tại: ………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báo tin: ……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Sau khi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xét tuyển công chức, ngạch chuyên viên công tác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ộ Công nghiệp; tôi thấy bản thâ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,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am dự xét tuyển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ôi tự nguyện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này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chấp thuận cho phép tô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m dự xét ruyển. Nế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ấp thuận, tôi xin chấp hành nghiêm túc mọ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ác nội quy,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ôi xin gửi kèm 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này: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dự xét tuyển công chức gồm: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Bản khai lý lịch;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iấy chứng nhận sức khoẻ;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 Bản s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;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ản sao chứng chỉ;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2 phong bì, 2 ảnh cỡ 4 x 6.</w:t>
      </w:r>
    </w:p>
    <w:p>
      <w:pPr>
        <w:pStyle w:val="Normal"/>
        <w:tabs>
          <w:tab w:val="clear" w:pos="720"/>
          <w:tab w:val="left" w:pos="5400" w:leader="none"/>
        </w:tabs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Kính </w:t>
      </w:r>
      <w:r>
        <w:rPr>
          <w:rFonts w:cs="Times New Roman" w:ascii="Times New Roman" w:hAnsi="Times New Roman"/>
          <w:i/>
        </w:rPr>
        <w:t>đơ</w:t>
      </w:r>
      <w:r>
        <w:rPr>
          <w:rFonts w:cs="Times New Roman" w:ascii="Times New Roman" w:hAnsi="Times New Roman"/>
          <w:i/>
        </w:rPr>
        <w:t>n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(Ghi rõ họ, tên và ký)</w:t>
      </w:r>
    </w:p>
    <w:p>
      <w:pPr>
        <w:pStyle w:val="BodyTex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2"/>
      </w:rPr>
    </w:pPr>
    <w:r>
      <w:rPr>
        <w:rFonts w:cs="Times New Roman" w:ascii="Times New Roman" w:hAnsi="Times New Roman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both"/>
      <w:outlineLvl w:val="4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0:00Z</dcterms:created>
  <dc:creator>TT_TH1</dc:creator>
  <dc:description/>
  <cp:keywords/>
  <dc:language>en-US</dc:language>
  <cp:lastModifiedBy>donglt</cp:lastModifiedBy>
  <cp:lastPrinted>2001-10-05T14:27:00Z</cp:lastPrinted>
  <dcterms:modified xsi:type="dcterms:W3CDTF">2007-10-25T08:40:00Z</dcterms:modified>
  <cp:revision>2</cp:revision>
  <dc:subject/>
  <dc:title>Bé C«ng nghiÖp                Céng hoµ X· héi chñ nghÜa ViÖt nam</dc:title>
</cp:coreProperties>
</file>