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BỘ CÔNG NGHIỆP 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460</wp:posOffset>
                </wp:positionH>
                <wp:positionV relativeFrom="paragraph">
                  <wp:posOffset>52705</wp:posOffset>
                </wp:positionV>
                <wp:extent cx="59626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4.15pt" to="86.7pt,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lập - Tự do - Hạnh phúc 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215</wp:posOffset>
                </wp:positionH>
                <wp:positionV relativeFrom="paragraph">
                  <wp:posOffset>17145</wp:posOffset>
                </wp:positionV>
                <wp:extent cx="2207895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.35pt" to="389.2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6"/>
        </w:rPr>
        <w:t>Số: 44/2001/QĐ-BCN</w:t>
      </w:r>
      <w:r>
        <w:rPr>
          <w:rFonts w:cs="Times New Roman" w:ascii="Times New Roman" w:hAnsi="Times New Roman"/>
          <w:bCs/>
        </w:rPr>
        <w:t xml:space="preserve">                                           </w:t>
      </w:r>
    </w:p>
    <w:p>
      <w:pPr>
        <w:pStyle w:val="Heading2"/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sz w:val="26"/>
        </w:rPr>
        <w:t xml:space="preserve">  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  <w:r>
        <w:rPr>
          <w:rFonts w:cs="Times New Roman" w:ascii="Times New Roman" w:hAnsi="Times New Roman"/>
          <w:b w:val="false"/>
          <w:i/>
          <w:sz w:val="28"/>
        </w:rPr>
        <w:t>Hà Nội, ngày 02 tháng 10 n</w:t>
      </w:r>
      <w:r>
        <w:rPr>
          <w:rFonts w:cs="Times New Roman" w:ascii="Times New Roman" w:hAnsi="Times New Roman"/>
          <w:b w:val="false"/>
          <w:i/>
          <w:sz w:val="28"/>
        </w:rPr>
        <w:t>ă</w:t>
      </w:r>
      <w:r>
        <w:rPr>
          <w:rFonts w:cs="Times New Roman" w:ascii="Times New Roman" w:hAnsi="Times New Roman"/>
          <w:b w:val="false"/>
          <w:i/>
          <w:sz w:val="28"/>
        </w:rPr>
        <w:t>m 20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ban hành Quy chế tạm thời về thi tuyển công chứ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ào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Bộ Công nghiệp 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5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7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Chính phủ về tuyển dụng, sử dụng và quản lý công chức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4/1999/TT-TCCP ngày 20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9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5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; Quy chế về tổ chức thi tuyển, thi nâng ngạch công chức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66/1998-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CCP-BCVC ngày 05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- Cán bộ Chính phủ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4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u w:val="none"/>
        </w:rPr>
      </w:pPr>
      <w:r>
        <w:rPr>
          <w:rFonts w:cs="Times New Roman" w:ascii="Times New Roman" w:hAnsi="Times New Roman"/>
          <w:bCs/>
          <w:sz w:val="16"/>
          <w:u w:val="non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"Quy chế tạm thời về thi tuyển công chức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Công nghiệp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sau 15 ngày kể từ ngày k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Vụ và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tuyển công chức Bộ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5"/>
        <w:ind w:left="3600" w:hanging="0"/>
        <w:rPr/>
      </w:pPr>
      <w:r>
        <w:rPr/>
        <w:t xml:space="preserve">         </w:t>
      </w:r>
      <w:r>
        <w:rPr/>
        <w:t>KT. BỘ TRƯỞNG BỘ CÔNG NGHIỆP</w:t>
      </w:r>
    </w:p>
    <w:p>
      <w:pPr>
        <w:pStyle w:val="BodyText2"/>
        <w:ind w:left="4320" w:firstLine="72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i nhậ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2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P, TCCB.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Bùi Xuân Khu</w:t>
      </w:r>
      <w:r>
        <w:br w:type="page"/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Ộ CÔNG NGHIỆP   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0</wp:posOffset>
                </wp:positionH>
                <wp:positionV relativeFrom="paragraph">
                  <wp:posOffset>57785</wp:posOffset>
                </wp:positionV>
                <wp:extent cx="607695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4.55pt" to="79.8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lập - Tự do - Hạnh phúc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650</wp:posOffset>
                </wp:positionH>
                <wp:positionV relativeFrom="paragraph">
                  <wp:posOffset>12700</wp:posOffset>
                </wp:positionV>
                <wp:extent cx="218694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7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pt" to="391.6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 CHẾ TẠM THỜI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ề thi tuyển công chức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Công nghiệp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16"/>
        </w:rPr>
      </w:pPr>
      <w:r>
        <w:rPr>
          <w:rFonts w:cs="Times New Roman" w:ascii="Times New Roman" w:hAnsi="Times New Roman"/>
          <w:b w:val="false"/>
          <w:i/>
          <w:sz w:val="16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44/2001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-BC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gày 02  tháng 10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Bộ Công nghiệp)  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</w:t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 ĐỊNH CHUNG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Quy chế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cho các kỳ thi tuyển công chức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Công nghiệp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Việc tổ chức thi tuyển công chức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Công nghiệp phải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chỉ tiêu biên chế, nhu cầu vị trí công tác và tiêu chuẩn nghiệp vụ của ngạch công chức cần tuyển.</w:t>
      </w:r>
    </w:p>
    <w:p>
      <w:pPr>
        <w:pStyle w:val="BodyText2"/>
        <w:spacing w:before="120" w:after="0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Việc thi tuyển công chức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Công nghiệp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nguyên tắc công khai, công bằng và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; mọi công dâ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ự thi tuyển.</w:t>
      </w:r>
    </w:p>
    <w:p>
      <w:pPr>
        <w:pStyle w:val="BodyText2"/>
        <w:spacing w:before="120" w:after="0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Việc tổ chức thi tuyển công chức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Công nghiệp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i tuyển công chức (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TCC) Bộ Công nghiệp thực hiện.</w:t>
      </w:r>
    </w:p>
    <w:p>
      <w:pPr>
        <w:pStyle w:val="BodyText2"/>
        <w:spacing w:before="120" w:after="0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. 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1-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ự thi tuyển công chức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Công nghiệp (gọi tắt là thí sinh) phả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au: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a/ Là công dâ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ộng hoà Xã hội chủ nghĩa Việt Nam, tự nguyện là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thi; 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b/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từ  1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3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ữ và từ 1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4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am;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c/ Tốt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trở lên;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d/ Có lý lịch rõ ràng,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ằng chứng chỉ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ù hợp với tiêu chuẩn nghiệp vụ của ngạch công chức cần tuyển;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e/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sức khoẻ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nhận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;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f/ Không trong thời gian bị truy cứu trách nhiệm hình sự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bị thi hành án.</w:t>
      </w:r>
    </w:p>
    <w:p>
      <w:pPr>
        <w:pStyle w:val="BodyText2"/>
        <w:spacing w:before="120" w:after="0"/>
        <w:ind w:left="720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2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á nhân của thí sinh lập và nộp cho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TCC Bộ Công nghiệp bao gồm: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a/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xin dự thi (mẫu kèm theo);</w:t>
      </w:r>
    </w:p>
    <w:p>
      <w:pPr>
        <w:pStyle w:val="BodyText2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Bản khai lý lịch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(chính quyền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hí si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trú hoặ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ố, mẹ thí sinh) xác nhận;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c/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 chứng chỉ theo yêu cầu về ngạch công chức cần tuyển (bản sao phải có xác nhậ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);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d/ Phiếu khám sức khoẻ có xác nhậ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y tế có thẩm quyền (Bệnh viện cấp quận, huyện trở lên);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e/ Hai phong bì dán tem, ghi rõ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hận; hai ảnh cỡ 4x6. 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f/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dự thi tuyển công chức của từng thí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ựng trong phong bì riêng nộp về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tuyển công chức Bộ công nghiệp (nói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6 của Quy chế này);</w:t>
      </w:r>
    </w:p>
    <w:p>
      <w:pPr>
        <w:pStyle w:val="BodyText2"/>
        <w:spacing w:before="120" w:after="0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3. Thí sinh phải nộp khoản lệ phí th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BodyText2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TCC Bộ Công nghiệp có 11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gồm: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1/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trác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;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2/ Phó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là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;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3/ Các uỷ viên là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; 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4/ Uỷ viê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là chuyên viên Vụ Tổ chức - Cán bộ;</w:t>
      </w:r>
    </w:p>
    <w:p>
      <w:pPr>
        <w:pStyle w:val="BodyText2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7.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i tuyển công chức có quyền hạn và nhiệm vụ sau: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1/ Tổ chức các kỳ thi tuyển công chức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. 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2/ Thành lập Ban 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hi, Ban coi thi và Ban Chấm thi;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3/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TCC và các Ban 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hi, Ban coi thi và Ban Chấm th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chế do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Ổ CHỨC THI TUYỂN</w:t>
      </w:r>
    </w:p>
    <w:p>
      <w:pPr>
        <w:pStyle w:val="BodyText2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8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tổ chức thi 30 ngày,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TCC phải thông báo công khai trên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chúng hoặc niêm yết thông báo ở nhữ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ông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mọ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iết và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dự thi.</w:t>
      </w:r>
    </w:p>
    <w:p>
      <w:pPr>
        <w:pStyle w:val="BodyText2"/>
        <w:spacing w:before="120" w:after="0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Nội dung thông báo gồm: vị trí công tá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, tiêu chuẩ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dự thi,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ần tuyển, thời gia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, thời gi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nội dung thi, thời gian th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i, lệ phí thi và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iên hệ, giả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.</w:t>
      </w:r>
    </w:p>
    <w:p>
      <w:pPr>
        <w:pStyle w:val="BodyText2"/>
        <w:spacing w:before="120" w:after="0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9.</w:t>
      </w:r>
      <w:r>
        <w:rPr>
          <w:rFonts w:cs="Times New Roman" w:ascii="Times New Roman" w:hAnsi="Times New Roman"/>
        </w:rPr>
        <w:t xml:space="preserve">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ự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phải tham gia hai phần thi bắt buộc:</w:t>
      </w:r>
    </w:p>
    <w:p>
      <w:pPr>
        <w:pStyle w:val="BodyText2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Thi viết,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2/ Thi vấ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.</w:t>
      </w:r>
    </w:p>
    <w:p>
      <w:pPr>
        <w:pStyle w:val="BodyText2"/>
        <w:spacing w:before="120" w:after="0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0. 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1/ Trong thời hạn 15 ngày sau khi tổ chức thi,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TCC phải báo cáo kết quả tổ chức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ộ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ông nhận kết quả thi;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TCC niêm yết kết quả thi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ông báo cho thí sinh biết.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2/ Trong thời hạn 3 ngày kể từ  khi công bố kết quả thi, nếu thí sinh có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xin phúc tra,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ó trách nhiệm tổ chức phúc tra bài thi và trả lời cho thí sinh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biết. Mọ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phúc tra, khiếu nại sau thời hạ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ải quyết.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Ban phúc tra kết quả t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hủ tị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sau khi công bố kết quả thi. 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3/ Trong thời hạn 30 ngày sau khi tổ chức thi,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TCC phải công bố kết quả kỳ thi và kết quả trúng tuyể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gửi thông báo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úng tuyển kỳ thi biết. </w:t>
      </w:r>
    </w:p>
    <w:p>
      <w:pPr>
        <w:pStyle w:val="BodyText2"/>
        <w:spacing w:before="120" w:after="0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4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úng tuyển kỳ thi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hông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5 ở mỗi phần thi (theo th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10)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ừ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ổ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ao nhất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chỉ tiêu theo từng chức danh cần tuyển dụng.</w:t>
      </w:r>
    </w:p>
    <w:p>
      <w:pPr>
        <w:pStyle w:val="BodyText2"/>
        <w:spacing w:before="120" w:after="0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1.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trong thi tuyển: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1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à anh hù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anh hùng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ũ tra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ộng thêm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vào kết quả thi;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2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ốt nghiệp ở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huyên m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loại giỏi và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à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, con liệt sĩ, co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bậc 1/4, bậc 2/4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ộng thêm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vào kết quả thi;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3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à con cán bộ, công chức, viên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công tác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ộng thêm 0,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ào kết quả thi;      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4/ Việc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cho thí si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sau khi thí si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kết quả kỳ th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BodyText2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Ổ CHỨC THỰC HIỆN</w:t>
      </w:r>
    </w:p>
    <w:p>
      <w:pPr>
        <w:pStyle w:val="BodyText2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2.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1/ Mỗ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Bộ tổ chức thi tuyển công chức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một lần vào Quý I;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Thanh tra Bộ, các Vụ thuộc Bộ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chức có nhu cầu cần tuyển qua Vụ Tổ chức - Cán bộ vào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ng hợp trình Bộ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2/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Vụ có trách nhiệm thực hiện Quy chế này.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3/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tuyển dụng công chức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khô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trình, vi phạm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Quy chế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ị huỷ bỏ kết quả./.</w:t>
      </w:r>
    </w:p>
    <w:p>
      <w:pPr>
        <w:pStyle w:val="BodyText2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BodyText2"/>
        <w:ind w:left="3600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BodyText2"/>
        <w:ind w:left="4320" w:firstLine="72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Bùi Xuân Khu</w:t>
      </w:r>
      <w:r>
        <w:br w:type="page"/>
      </w:r>
    </w:p>
    <w:p>
      <w:pPr>
        <w:pStyle w:val="BodyText2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firstLine="720"/>
        <w:rPr/>
      </w:pPr>
      <w:r>
        <w:rPr/>
        <w:t>Mẫu số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2"/>
          <w:lang w:val="en-US" w:eastAsia="en-US"/>
        </w:rPr>
      </w:pPr>
      <w:r>
        <w:rPr>
          <w:rFonts w:cs="Times New Roman" w:ascii="Times New Roman" w:hAnsi="Times New Roman"/>
          <w:b/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8460</wp:posOffset>
                </wp:positionH>
                <wp:positionV relativeFrom="paragraph">
                  <wp:posOffset>10795</wp:posOffset>
                </wp:positionV>
                <wp:extent cx="2253615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0.85pt" to="307.2pt,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..............., ngày........tháng........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 xin dự thi tuyển công chứ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Ngạch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52"/>
        </w:rPr>
        <w:t>Chuyên viê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ị trí công tác:</w:t>
      </w:r>
      <w:r>
        <w:rPr>
          <w:rFonts w:cs="Times New Roman" w:ascii="Times New Roman" w:hAnsi="Times New Roman"/>
          <w:i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Kính gửi: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i tuyển công chức Bộ Công nghiệp</w:t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: …………………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: …………………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uyên mô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: ……………………………….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 tại: ………………………………………………..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báo tin: ……………………………………………….</w:t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Sau khi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dự thi tuyển công chức, ngạch chuyên viên, công tác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Công nghiệp; tôi thấy bản thâ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, tiêu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am dự kỳ thi.</w:t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Tôi tự nguyện là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này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chấp thuận cho phép tô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m dự kỳ thi. Nế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ấp thuận, tôi xin chấp hành nghiêm túc mọ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ác nội quy,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Tôi xin gửi kèm the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này: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dự thi tuyển công chức gồm: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ản khai lý lịch;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iấy chứng nhận sức khoẻ;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3. Bản s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;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Bản sao chứng chỉ;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2 phong bì, 2 ảnh cỡ 4 x 6.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Kính </w:t>
      </w: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>n</w:t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(Ghi rõ họ, tên và ký)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2"/>
      </w:rPr>
    </w:pPr>
    <w:r>
      <w:rPr>
        <w:rFonts w:cs="Times New Roman" w:ascii="Times New Roman" w:hAnsi="Times New Roman"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jc w:val="both"/>
      <w:outlineLvl w:val="4"/>
    </w:pPr>
    <w:rPr>
      <w:rFonts w:ascii="Times New Roman" w:hAnsi="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0" w:leader="none"/>
      </w:tabs>
      <w:ind w:firstLine="720"/>
      <w:jc w:val="right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43:00Z</dcterms:created>
  <dc:creator>TT_TH1</dc:creator>
  <dc:description/>
  <cp:keywords/>
  <dc:language>en-US</dc:language>
  <cp:lastModifiedBy>donglt</cp:lastModifiedBy>
  <cp:lastPrinted>2001-10-05T14:29:00Z</cp:lastPrinted>
  <dcterms:modified xsi:type="dcterms:W3CDTF">2007-10-25T08:43:00Z</dcterms:modified>
  <cp:revision>2</cp:revision>
  <dc:subject/>
  <dc:title>Bé C«ng nghiÖp          Céng hoµ X· héi chñ nghÜa ViÖt nam</dc:title>
</cp:coreProperties>
</file>