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954"/>
      </w:tblGrid>
      <w:tr>
        <w:trPr/>
        <w:tc>
          <w:tcPr>
            <w:tcW w:w="2759" w:type="dxa"/>
            <w:tcBorders/>
          </w:tcPr>
          <w:p>
            <w:pPr>
              <w:pStyle w:val="Heading5"/>
              <w:ind w:firstLine="1"/>
              <w:rPr/>
            </w:pPr>
            <w:r>
              <w:rPr/>
              <w:t>BỘ CÔNG NGHIỆ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46355</wp:posOffset>
                      </wp:positionV>
                      <wp:extent cx="5492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3.65pt" to="83.8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45/200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4765</wp:posOffset>
                      </wp:positionV>
                      <wp:extent cx="221234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.95pt" to="230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54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21  tháng  07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sáp nhập Nhà máy Cơ khí Thuốc lá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ào Nhà máy Thuốc lá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ướ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ừa uỷ quyền của Thủ tướng Chính phủ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3/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8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Thủ tướng Chính phủ về việc sáp nhập Nhà máy Cơ khí Thuốc lá vào Nhà máy Thuốc lá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Thuốc lá Việt Nam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21/TLVN-CV-TC ngày 20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) về việc sáp nhập Nhà máy Cơ khí Thuốc lá vào Nhà máy Thuốc lá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Nhà máy Cơ khí Thuốc lá thuộc Tổng công ty Thuốc lá Việt Nam, vào Nhà máy Thuốc lá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 là doanh nghiệp thành viên của Tổng công ty Thuốc lá Việt Na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công ty Thuốc lá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ướng dẫn việc sáp nhập Nhà máy Cơ khí Thuốc lá vào Nhà máy Thuốc lá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uốc lá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máy Cơ khí Thuốc lá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máy    Thuốc lá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o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46"/>
        <w:gridCol w:w="3274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hứ trưởng</w:t>
            </w:r>
          </w:p>
        </w:tc>
      </w:tr>
      <w:tr>
        <w:trPr/>
        <w:tc>
          <w:tcPr>
            <w:tcW w:w="63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Như trên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Ban Tổ chức-Cán Bộ CP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-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MQLDNTW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Lưu VP, TCCB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uy Cô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center"/>
      <w:outlineLvl w:val="4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9:00Z</dcterms:created>
  <dc:creator>Bo Cong nghiep</dc:creator>
  <dc:description/>
  <cp:keywords/>
  <dc:language>en-US</dc:language>
  <cp:lastModifiedBy>donglt</cp:lastModifiedBy>
  <cp:lastPrinted>2000-07-12T20:56:00Z</cp:lastPrinted>
  <dcterms:modified xsi:type="dcterms:W3CDTF">2007-10-24T08:19:00Z</dcterms:modified>
  <cp:revision>2</cp:revision>
  <dc:subject/>
  <dc:title>Bé C«ng nghiÖp_</dc:title>
</cp:coreProperties>
</file>