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34290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.7pt" to="81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4pt" to="392.25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Số: 46/2002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BCN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                   </w:t>
        <w:tab/>
        <w:tab/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</w:rPr>
        <w:t>Hà Nội, ngày  22  tháng  10  n</w:t>
      </w:r>
      <w:r>
        <w:rPr>
          <w:rFonts w:cs="Times New Roman" w:ascii="Times New Roman" w:hAnsi="Times New Roman"/>
          <w:i/>
          <w:color w:val="000000"/>
          <w:sz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2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 xml:space="preserve">Về việc tổ chức lại Công ty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3, doanh nghiệp thành viên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của Tổng công ty Xây dựng công nghiệp Việt Nam thành Công ty mẹ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rực thuộc Bộ Công nghiệp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 xml:space="preserve">t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heo mô hình Công ty mẹ - Công ty con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, quyền hạn và tổ chức bộ máy Bộ Công nghiệp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862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30 tháng 9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ủa    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việc th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loại hình tổ chức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heo mô hình Công ty mẹ - Công ty con tại 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3, doanh nghiệp thành viên hạch to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 của Tổng công ty Xây dựng công nghiệp       Việt Nam thuộc Bộ Công nghiệp;</w:t>
      </w:r>
    </w:p>
    <w:p>
      <w:pPr>
        <w:pStyle w:val="BodyText3"/>
        <w:spacing w:before="0" w:after="60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 về việc thành lập  Công ty mẹ tại Tờ trình số 2179/X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3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 ngày 15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BodyText3"/>
        <w:spacing w:before="0" w:after="60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          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; </w:t>
      </w:r>
    </w:p>
    <w:p>
      <w:pPr>
        <w:pStyle w:val="BodyText3"/>
        <w:spacing w:before="0" w:after="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Tổ chức lại 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3, doanh nghiệp thành viên hạch to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 của Tổng công ty Xây dựng công nghiệp Việt Nam thành      Công ty mẹ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rực thuộc Bộ Công nghiệp th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heo mô hình Công ty mẹ - Công ty con. </w:t>
      </w:r>
    </w:p>
    <w:p>
      <w:pPr>
        <w:pStyle w:val="TextBodyInden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ông ty mẹ có 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Tên gọi là : Công ty Xây Lắp Điện 3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b) Tên giao dịch quốc tế là : Power Construction Holding Company N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3;</w:t>
      </w:r>
    </w:p>
    <w:p>
      <w:pPr>
        <w:pStyle w:val="BodyTextIndent3"/>
        <w:spacing w:before="0" w:after="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ên viết tắt là : PCC3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d) Trụ</w:t>
      </w:r>
      <w:r>
        <w:rPr>
          <w:rFonts w:cs="Times New Roman" w:ascii="Times New Roman" w:hAnsi="Times New Roman"/>
          <w:sz w:val="28"/>
        </w:rPr>
        <w:t xml:space="preserve"> sở chí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t tại : số 66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Hoà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Thái, quận Liên Chiểu, thành phố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 Nẵng;</w:t>
      </w:r>
    </w:p>
    <w:p>
      <w:pPr>
        <w:pStyle w:val="BodyTextIndent3"/>
        <w:spacing w:before="0" w:after="40"/>
        <w:ind w:firstLine="567"/>
        <w:rPr/>
      </w:pPr>
      <w:r>
        <w:rPr>
          <w:rFonts w:cs="Times New Roman" w:ascii="Times New Roman" w:hAnsi="Times New Roman"/>
        </w:rPr>
        <w:t xml:space="preserve">e)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ổ chức lại là : 74.780.371.7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  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BodyTextIndent3"/>
        <w:spacing w:before="0" w:after="40"/>
        <w:ind w:firstLine="567"/>
        <w:rPr/>
      </w:pPr>
      <w:r>
        <w:rPr>
          <w:rFonts w:cs="Times New Roman" w:ascii="Times New Roman" w:hAnsi="Times New Roman"/>
        </w:rPr>
        <w:t>- Vố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: 30.803.577.53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BodyTextIndent3"/>
        <w:spacing w:before="0" w:after="60"/>
        <w:ind w:firstLine="567"/>
        <w:rPr/>
      </w:pPr>
      <w:r>
        <w:rPr>
          <w:rFonts w:cs="Times New Roman" w:ascii="Times New Roman" w:hAnsi="Times New Roman"/>
        </w:rPr>
        <w:t xml:space="preserve">- Vốn tự tích luỹ, bổ sung từ lợi nhuận là : 43.976.794.16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</w:rPr>
        <w:t xml:space="preserve">2.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 l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ực tiếp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và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các Công ty con, Công ty liên kết; chịu trách nhiệm bảo toàn và phát triể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ông ty và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Công ty con, Công ty liên kết.</w:t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</w:rPr>
        <w:t xml:space="preserve">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thực hiện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con dấu, có tài khoản tại Ngân hàng;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d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, Quy chế tài chính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Công ty mẹ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Tài chính phê duyệt và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   pháp luật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Nhiệm vụ chủ yếu của 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 :</w:t>
      </w:r>
    </w:p>
    <w:p>
      <w:pPr>
        <w:pStyle w:val="BodyText2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</w:rPr>
        <w:t>1. Xây lắp các công trình hệ thố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rạm biến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00 kV, các công trình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ông trình công nghiệp và dân dụng, công trình giao thông thuỷ lợi, viễn thô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, sân bay, bến cảng;</w:t>
      </w:r>
    </w:p>
    <w:p>
      <w:pPr>
        <w:pStyle w:val="BodyText2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</w:rPr>
        <w:t>2. Thiết kế, chế tạo kết cấu thép, các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và mạ kẽm;  </w:t>
      </w:r>
    </w:p>
    <w:p>
      <w:pPr>
        <w:pStyle w:val="BodyText2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</w:rPr>
        <w:t>3. Sản xuất các chủng loại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bị, phụ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ê tông ly tâm và các sản phẩm bê tông khác; sản xuất, kinh doanh các chủng loại vật liệu xây dựng (kể cả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); kinh doanh các mặt hàng trang trí nội, ngoại thất, dịch vụ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 kinh doanh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;</w:t>
      </w:r>
    </w:p>
    <w:p>
      <w:pPr>
        <w:pStyle w:val="BodyText2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Thí nghiệm, hiệu chỉnh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ỉ tiêu kỹ thuật các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Kinh doanh khách sạn, du lịch, vận chuyển hành khách du lị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thủy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bộ; vận tải hàng hoá, sửa chữa xe máy thi công và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 vận tải;</w:t>
      </w:r>
    </w:p>
    <w:p>
      <w:pPr>
        <w:pStyle w:val="BodyText2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</w:rPr>
        <w:t>6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, bao gồm lập và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c, thiết kế quy hoạch, thiết kế công trình;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ản lý dự án;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;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mua sắ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bị, công nghệ;</w:t>
      </w:r>
    </w:p>
    <w:p>
      <w:pPr>
        <w:pStyle w:val="BodyText2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</w:rPr>
        <w:t>7. Kinh doanh xuất nhập khẩu: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vật liệu xây dựng, thiết b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tải, xe máy thi công; dây chuyền công nghệ và thiết bị công nghiệp khác;</w:t>
      </w:r>
    </w:p>
    <w:p>
      <w:pPr>
        <w:pStyle w:val="BodyText2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ông nhân kỹ thuật, chuyên gia, cán bộ quản lý phục vụ cho nhu cầu phát triển của doanh nghiệp; 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à má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c lập, kinh doanh phát triển nhà và hạ tầng kỹ thuật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 thị, khu công nghiệp, khu chế xuất, khu công nghệ cao, khu kinh tế mới;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ài chính vào các Công ty con và các loại hình doanh nghiệp khác;</w:t>
      </w:r>
    </w:p>
    <w:p>
      <w:pPr>
        <w:pStyle w:val="BodyTextIndent3"/>
        <w:spacing w:before="0" w:after="60"/>
        <w:ind w:firstLine="567"/>
        <w:rPr/>
      </w:pPr>
      <w:r>
        <w:rPr>
          <w:rFonts w:cs="Times New Roman" w:ascii="Times New Roman" w:hAnsi="Times New Roman"/>
        </w:rPr>
        <w:t>11. Các ngành nghề khác phù hợp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ông ty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áp luật cho phép.</w:t>
      </w:r>
    </w:p>
    <w:p>
      <w:pPr>
        <w:pStyle w:val="BodyTextIndent3"/>
        <w:spacing w:before="0" w:after="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cấu tổ chức bộ máy của 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 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Các Phó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Kế toá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ông ty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Các phòng, ba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giúp việ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4. </w:t>
      </w:r>
      <w:r>
        <w:rPr>
          <w:rFonts w:cs="Times New Roman" w:ascii="Times New Roman" w:hAnsi="Times New Roman"/>
          <w:sz w:val="28"/>
        </w:rPr>
        <w:t xml:space="preserve">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3 có các loại Công ty co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Công ty co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do Công ty mẹ nắm giữ toàn bộ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lệ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Công ty trách nhiệm hữu hạn một thành viên do Công ty mẹ nắm giữ toàn bộ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lệ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Công ty cổ phần do Công ty mẹ giữ cổ phần chi phối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Công ty trách nhiệm hữu hạn từ 2 thành viên trở lên do Công ty mẹ giữ tỷ lệ góp vốn chi phối.</w:t>
      </w:r>
    </w:p>
    <w:p>
      <w:pPr>
        <w:pStyle w:val="TextBodyIndent"/>
        <w:spacing w:before="0" w:after="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nh sách các Công ty con tại Phụ lục kèm theo).</w:t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có trách nhiệm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ớm trình Bộ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các Công ty con. </w:t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</w:rPr>
        <w:t xml:space="preserve">Ngoài ra Công ty mẹ có thể tham gia góp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ình thành các Công ty liên kết. Vốn góp của Công ty mẹ trong Công ty liên kết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%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liên kết.</w:t>
      </w:r>
    </w:p>
    <w:p>
      <w:pPr>
        <w:pStyle w:val="TextBodyIndent"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thi hành sau 15 ngày kể từ ngày ký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ãi bỏ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có nội dung trái vớ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Xây dựng công nghiệp Việt Nam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3 và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3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Thủ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 Chính phủ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- Bộ Nội vụ,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Kinh tế TW,    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</w:rPr>
        <w:t>Hoàng Trung Hả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ởng,      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Các Uỷ viên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Bộ,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H SÁCH CÁC CÔNG TY CON CỦA CÔNG TY XÂY LẮP ĐIỆN 3 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lại và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ừ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685</wp:posOffset>
                </wp:positionH>
                <wp:positionV relativeFrom="paragraph">
                  <wp:posOffset>19685</wp:posOffset>
                </wp:positionV>
                <wp:extent cx="73152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.55pt" to="239.1pt,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spacing w:before="0" w:after="60"/>
        <w:rPr/>
      </w:pPr>
      <w:r>
        <w:rPr>
          <w:rFonts w:cs="Times New Roman" w:ascii="Times New Roman" w:hAnsi="Times New Roman"/>
          <w:b/>
        </w:rPr>
        <w:t>I- Công ty con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do Công ty mẹ nắm giữ toàn bộ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lệ 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.1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II- Công ty trách nhiệm hữu hạn một thành viên do Công ty mẹ nắm giữ toàn bộ vốn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lệ 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Công ty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.2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- Công ty cổ phần do Công ty mẹ giữ cổ phần chi phối :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Công ty cổ phần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.3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Công ty cổ phần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.4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Công ty cổ phần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.5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Công ty cổ phần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.6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 Công ty cổ phần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.7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6. Công ty cổ phần Xây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3.8;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Công ty cổ phần Dịch vụ du lịch Vinh./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907" w:top="136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.VnTimeH" w:hAnsi=".VnTimeH" w:cs=".VnTimeH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  <w:lang w:val="en-A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16:00Z</dcterms:created>
  <dc:creator>Mr.HOANG VAN TUY</dc:creator>
  <dc:description/>
  <dc:language>en-US</dc:language>
  <cp:lastModifiedBy>hangdt</cp:lastModifiedBy>
  <cp:lastPrinted>2002-10-22T08:51:00Z</cp:lastPrinted>
  <dcterms:modified xsi:type="dcterms:W3CDTF">2003-08-21T02:16:00Z</dcterms:modified>
  <cp:revision>2</cp:revision>
  <dc:subject/>
  <dc:title>Bé c«ng nghiÖp</dc:title>
</cp:coreProperties>
</file>