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BỘ CÔNG NGHIỆP  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355</wp:posOffset>
                </wp:positionH>
                <wp:positionV relativeFrom="paragraph">
                  <wp:posOffset>31115</wp:posOffset>
                </wp:positionV>
                <wp:extent cx="62928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2.45pt" to="83.1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- Tự do - Hạnh phúc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170</wp:posOffset>
                </wp:positionH>
                <wp:positionV relativeFrom="paragraph">
                  <wp:posOffset>19685</wp:posOffset>
                </wp:positionV>
                <wp:extent cx="22529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.55pt" to="384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47/2000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Hà Nội,  ngày  08  tháng 8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ề việc thành lập Công ty Vật liệu xây dự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thành viên</w:t>
      </w:r>
    </w:p>
    <w:p>
      <w:pPr>
        <w:pStyle w:val="Heading2"/>
        <w:rPr/>
      </w:pPr>
      <w:r>
        <w:rPr>
          <w:rFonts w:cs="Times New Roman" w:ascii="Times New Roman" w:hAnsi="Times New Roman"/>
        </w:rPr>
        <w:t>của Tổng Công ty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Xây dựng công nghiệp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/>
      </w:pPr>
      <w:r>
        <w:rPr/>
        <w:t xml:space="preserve">                                     </w:t>
      </w:r>
      <w:r>
        <w:rPr/>
        <w:t>BỘ TRƯỞNG BỘ CÔNG NGHIỆ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việc thành lập, tổ chức lại, giải thể và phá sản doanh nghiệp nhà nước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Xây dựng công nghiệp Việt Nam (Tờ trình số 18 /TT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07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);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ổ chức - Cán bộ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hanging="109"/>
        <w:jc w:val="center"/>
        <w:rPr>
          <w:sz w:val="26"/>
        </w:rPr>
      </w:pPr>
      <w:r>
        <w:rPr>
          <w:sz w:val="26"/>
        </w:rPr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. Thành lập Công ty Vật liệu xây dựng, doanh nghiệp thành viên  của Tổng Công ty Xây dựng công nghiệp Việt Nam, trên cơ sở tác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của Công ty Xây lắp và Sản xuất công nghiệp (có danh sách kèm theo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. Công ty Vật liệu xây dựng là pháp nhân theo luật pháp Việt Nam kể từ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cấ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sử dụng con dấu riê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mở  tài khoản tại Ngân hà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: Phường Trung Thành, thành phố Thái Nguyên,  tỉnh Thái Nguyê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tại tỉnh Bắc Cạn ( trên cơ sở chuyển nguyên trạ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ủa Công ty Xây lắp và Sản xuất công nghiệp tại Bắc Cạn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gành nghề kinh doanh của Công ty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Sản xuất các loại vật liệu xây dựng: tấm lợp ami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en PC 25 và PC 30, clanh ke, g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, gạch ốp lát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xây dựng, bột xây dựng, bộ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phục vụ cho các ngành giấy, cao su; các sản phẩm từ gỗ; sản xuất c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pa nen, ống cống và các kết cấu bê tô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c sẵn khác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ản xuất bê tông tươi và kinh doanh vật liệu xây dựng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ây dựng cơ sở hạ tầng và các công trình công nghiệp, dân dụng có quy mô vừa và nh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ành lập: 15 109 887 000,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mười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ỷ, một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ẻ chín triệu, tám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ám bảy ng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ẵn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Vật liệu xây dựng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Xây dựng công nghiệp Việt Nam phê duyệt, theo Luật doanh nghiệp Nhà nước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01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các Vụ trưởng, Cục trư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Xây dựng công nghiệp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lắp và Sản xuất c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Vật liệu xây dự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ổi mới quản lýDN TW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Ban TCCB Chính phủ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Bộ Kế hoạch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Công 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</w:rPr>
        <w:t xml:space="preserve">- Bộ KHCNMT,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ặng Vũ Ch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gân hàng Nhà nước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ước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UBND tỉnh Thái Nguyê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ông bá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ưu VP, Vụ TCCB.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/>
      </w:pPr>
      <w:r>
        <w:rPr/>
        <w:t>CÁC ĐƠN VỊ THÀNH VIÊN HẠCH TÓAN PHỤ THUỘC</w:t>
      </w:r>
    </w:p>
    <w:p>
      <w:pPr>
        <w:pStyle w:val="Heading6"/>
        <w:rPr/>
      </w:pPr>
      <w:r>
        <w:rPr/>
        <w:t>CỦA CÔNG TY VẬT LIỆU XÂY DỰ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tại thờ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ểm thành lập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Nhà máy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u Xá tại Thái nguy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Nhà máy tấm lợp ami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ại Thái Nguy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Xí nghiệp Bê tông xây dựng tại Thái Nguy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Xí nghiệp Sản xuất, dịch vụ xây dựng tại Thái Nguy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Xí nghiệp Vật liệu cơ giới xây dựng tại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A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8"/>
        </w:rPr>
        <w:t xml:space="preserve">6. Chi nhánh của Công ty tại Tuyên Quang (trên cơ sở chuyển nguyên trạng </w:t>
      </w:r>
      <w:r>
        <w:rPr>
          <w:rFonts w:cs="Times New Roman" w:ascii="Times New Roman" w:hAnsi="Times New Roman"/>
        </w:rPr>
        <w:t>Chi nhánh của Công ty Xây lắp và Sản xuất công nghiệp tại Tuyên Quan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hi nhánh của Công ty tại Hà Nội (trên cơ sở chuyển nguyên trạng Chi nhánh của Công ty Xây lắp và Sản xuất công nghiệp tại Hà Nôị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3:00Z</dcterms:created>
  <dc:creator>home</dc:creator>
  <dc:description/>
  <cp:keywords/>
  <dc:language>en-US</dc:language>
  <cp:lastModifiedBy>donglt</cp:lastModifiedBy>
  <cp:lastPrinted>2000-08-04T12:50:00Z</cp:lastPrinted>
  <dcterms:modified xsi:type="dcterms:W3CDTF">2007-10-24T07:23:00Z</dcterms:modified>
  <cp:revision>2</cp:revision>
  <dc:subject/>
  <dc:title>bé c«ng nghiÖp                céng hoµ x· héi chñ nghÜa viÖt nam</dc:title>
</cp:coreProperties>
</file>