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29845</wp:posOffset>
                      </wp:positionV>
                      <wp:extent cx="66548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2.35pt" to="101.3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 : 47/2002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25400</wp:posOffset>
                      </wp:positionV>
                      <wp:extent cx="2147570" cy="317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474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pt,2pt" to="222.95pt,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Hà Nội, ngày 28 tháng 10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CỦA BỘ TRƯỞNG BỘ CÔNG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Về việc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chỉnh kế hoạch n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>m 20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TRƯỞNG BỘ CÔNG NGHIỆP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60" w:after="0"/>
        <w:ind w:firstLine="567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74/CP ngày 01/11/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và tổ chức bộ máy Bộ Công nghiệp 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CN ngày 29/01/2002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ông nghiệp về việc giao kế ho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;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Tổng Công ty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quý và vàng Việt Nam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409/2002/CV-KHKD ngày 23/10/2002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kế ho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;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Vụ Kế hoạch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YẾT ĐỊN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chỉnh một số chỉ tiêu kế hoạch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2002 cho Tổng Công ty </w:t>
      </w:r>
      <w:r>
        <w:rPr>
          <w:rFonts w:cs="Times New Roman" w:ascii="Times New Roman" w:hAnsi="Times New Roman"/>
          <w:sz w:val="28"/>
        </w:rPr>
        <w:t>Đá</w:t>
      </w:r>
      <w:r>
        <w:rPr>
          <w:rFonts w:cs="Times New Roman" w:ascii="Times New Roman" w:hAnsi="Times New Roman"/>
          <w:sz w:val="28"/>
        </w:rPr>
        <w:t xml:space="preserve"> quý và vàng Việt Nam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phụ lục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này. Các chỉ tiêu khác vẫn thực hiện theo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11/2002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BCN ngày 29/01/2002 của Bộ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Bộ Công nghiệp về việc giao kế hoạch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2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2</w:t>
      </w:r>
      <w:r>
        <w:rPr>
          <w:rFonts w:cs="Times New Roman" w:ascii="Times New Roman" w:hAnsi="Times New Roman"/>
          <w:sz w:val="28"/>
        </w:rPr>
        <w:t xml:space="preserve">. Tổng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Tổng Công ty </w:t>
      </w:r>
      <w:r>
        <w:rPr>
          <w:rFonts w:cs="Times New Roman" w:ascii="Times New Roman" w:hAnsi="Times New Roman"/>
          <w:sz w:val="28"/>
        </w:rPr>
        <w:t>Đá</w:t>
      </w:r>
      <w:r>
        <w:rPr>
          <w:rFonts w:cs="Times New Roman" w:ascii="Times New Roman" w:hAnsi="Times New Roman"/>
          <w:sz w:val="28"/>
        </w:rPr>
        <w:t xml:space="preserve"> quý và vàng Việt Nam có trách nhiệm tổ chức và tìm mọi biện pháp thực hiệ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hoàn thành tốt kế hoạch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giao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iều 3. </w:t>
      </w:r>
      <w:r>
        <w:rPr>
          <w:rFonts w:cs="Times New Roman" w:ascii="Times New Roman" w:hAnsi="Times New Roman"/>
          <w:sz w:val="28"/>
        </w:rPr>
        <w:t>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Bộ, Chánh Thanh tra Bộ,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ác Vụ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 của Bộ theo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, nhiệm vụ, có trách nhiệm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dẫn, kiểm tra, tạ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kiện cho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vị thực hiện tốt kế hoạch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52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</w:t>
            </w:r>
            <w:r>
              <w:rPr>
                <w:rFonts w:cs="Times New Roman" w:ascii="Times New Roman" w:hAnsi="Times New Roman"/>
                <w:b/>
                <w:i/>
              </w:rPr>
              <w:t>ơ</w:t>
            </w:r>
            <w:r>
              <w:rPr>
                <w:rFonts w:cs="Times New Roman" w:ascii="Times New Roman" w:hAnsi="Times New Roman"/>
                <w:b/>
                <w:i/>
              </w:rPr>
              <w:t>i nhận :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TCT </w:t>
            </w:r>
            <w:r>
              <w:rPr>
                <w:rFonts w:cs="Times New Roman" w:ascii="Times New Roman" w:hAnsi="Times New Roman"/>
                <w:sz w:val="22"/>
              </w:rPr>
              <w:t>Đá</w:t>
            </w:r>
            <w:r>
              <w:rPr>
                <w:rFonts w:cs="Times New Roman" w:ascii="Times New Roman" w:hAnsi="Times New Roman"/>
                <w:sz w:val="22"/>
              </w:rPr>
              <w:t xml:space="preserve"> quý và vàng VN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gân hàng NN Việt Nam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3,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KH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T.</w:t>
            </w:r>
          </w:p>
        </w:tc>
        <w:tc>
          <w:tcPr>
            <w:tcW w:w="535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T. BỘ TRƯỞNG BỘ CÔNG NGHIỆ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Thứ tr</w:t>
            </w:r>
            <w:r>
              <w:rPr>
                <w:rFonts w:cs="Times New Roman" w:ascii="Times New Roman" w:hAnsi="Times New Roman"/>
                <w:b/>
                <w:sz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Bùi Xuân Khu</w:t>
            </w:r>
          </w:p>
        </w:tc>
      </w:tr>
    </w:tbl>
    <w:p>
      <w:pPr>
        <w:pStyle w:val="BodyText2"/>
        <w:rPr/>
      </w:pPr>
      <w:r>
        <w:rPr/>
        <w:t>CÁC CHỈ TIÊU KẾ HOẠCH NĂM 2002</w:t>
        <w:br/>
        <w:t>CỦA TỔNG CÔNG TY ĐÁ QUÝ VÀ VÀNG VIỆT NAM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(Kèm theo 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số 47/2002/Q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-BCN ngày 28/10/2002)</w:t>
      </w:r>
    </w:p>
    <w:p>
      <w:pPr>
        <w:pStyle w:val="TextBody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8"/>
        <w:gridCol w:w="1667"/>
        <w:gridCol w:w="1559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ỉ tiêu kế hoạc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Đơ</w:t>
            </w:r>
            <w:r>
              <w:rPr>
                <w:rFonts w:cs="Times New Roman" w:ascii="Times New Roman" w:hAnsi="Times New Roman"/>
                <w:b/>
                <w:sz w:val="28"/>
              </w:rPr>
              <w:t>n v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 hoạ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02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GB"/>
              </w:rPr>
              <w:t>I. Giá trị sản xuất công nghiệp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Triệu 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65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II. Sản l</w:t>
            </w:r>
            <w:r>
              <w:rPr>
                <w:rFonts w:cs="Times New Roman" w:ascii="Times New Roman" w:hAnsi="Times New Roman"/>
                <w:b/>
                <w:sz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</w:rPr>
              <w:t>ợng các sản phẩm chủ yế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</w:rPr>
              <w:t>Đá</w:t>
            </w:r>
            <w:r>
              <w:rPr>
                <w:rFonts w:cs="Times New Roman" w:ascii="Times New Roman" w:hAnsi="Times New Roman"/>
                <w:sz w:val="28"/>
              </w:rPr>
              <w:t xml:space="preserve"> quý thô các loạ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2. Vàng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GB"/>
              </w:rPr>
              <w:t>III. Tổng doanh th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Triệu 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ồn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3.35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 xml:space="preserve">Trong </w:t>
            </w:r>
            <w:r>
              <w:rPr>
                <w:rFonts w:cs="Times New Roman" w:ascii="Times New Roman" w:hAnsi="Times New Roman"/>
                <w:sz w:val="28"/>
              </w:rPr>
              <w:t>đó</w:t>
            </w:r>
            <w:r>
              <w:rPr>
                <w:rFonts w:cs="Times New Roman" w:ascii="Times New Roman" w:hAnsi="Times New Roman"/>
                <w:sz w:val="28"/>
              </w:rPr>
              <w:t xml:space="preserve"> : Doanh thu sản xuất CN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3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GB"/>
              </w:rPr>
              <w:t>IV. Giá trị xuất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5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GB"/>
              </w:rPr>
              <w:t>V. Giá trị nhập khẩu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418" w:footer="397" w:bottom="1134"/>
      <w:pgNumType w:start="0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" w:hAnsi="VnTime" w:eastAsia="Times New Roman" w:cs="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sz w:val="28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2:20:00Z</dcterms:created>
  <dc:creator>David Bussmann</dc:creator>
  <dc:description/>
  <dc:language>en-US</dc:language>
  <cp:lastModifiedBy>hangdt</cp:lastModifiedBy>
  <cp:lastPrinted>2002-10-24T14:32:00Z</cp:lastPrinted>
  <dcterms:modified xsi:type="dcterms:W3CDTF">2003-08-21T02:20:00Z</dcterms:modified>
  <cp:revision>2</cp:revision>
  <dc:subject/>
  <dc:title>Bé C«ng nghiÖp</dc:title>
</cp:coreProperties>
</file>