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669"/>
      </w:tblGrid>
      <w:tr>
        <w:trPr/>
        <w:tc>
          <w:tcPr>
            <w:tcW w:w="30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CÔNG NGHIỆP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4290</wp:posOffset>
                      </wp:positionV>
                      <wp:extent cx="51943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9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2.7pt" to="93.35pt,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48/1999/QĐ-BCN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1430</wp:posOffset>
                      </wp:positionV>
                      <wp:extent cx="2275205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52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0.9pt" to="225.05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02  tháng 8  năm 199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ban hành tiêu chuẩn ngà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Ộ TRƯỞNG BỘ CÔNG NGHIỆP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74/CP ngày 01 tháng 11 năm 1995 của Chính phủ về chức năng, nhiệm vụ quyền hạn và tổ chức bộ máy Bộ Công nghiệp;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Pháp lệnh Chất lượng hàng hóa ngày 27/12/1990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Xét đề nghị của ông Vụ trưởng Vụ Quản lý Công nghệ và Chất lượng sản phẩm,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1:</w:t>
      </w:r>
      <w:r>
        <w:rPr>
          <w:rFonts w:cs="Times New Roman" w:ascii="Times New Roman" w:hAnsi="Times New Roman"/>
          <w:szCs w:val="28"/>
        </w:rPr>
        <w:t xml:space="preserve"> Nay ban hành tiêu chuẩn ngành có hiệu số sau: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16 TCN 836-99 đến 16 TCN 843-99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Cs w:val="28"/>
        </w:rPr>
        <w:tab/>
        <w:tab/>
        <w:t>80 TCN 01-99 đến 80 TCN 10-99 (tiêu chuẩn soát xét)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Như phụ lục kèm theo </w:t>
      </w:r>
      <w:r>
        <w:rPr>
          <w:rFonts w:cs="Times New Roman" w:ascii="Times New Roman" w:hAnsi="Times New Roman"/>
          <w:szCs w:val="24"/>
        </w:rPr>
        <w:t>Quyết định</w:t>
      </w:r>
      <w:r>
        <w:rPr>
          <w:rFonts w:cs="Times New Roman" w:ascii="Times New Roman" w:hAnsi="Times New Roman"/>
          <w:szCs w:val="28"/>
        </w:rPr>
        <w:t xml:space="preserve"> này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2:</w:t>
      </w:r>
      <w:r>
        <w:rPr>
          <w:rFonts w:cs="Times New Roman" w:ascii="Times New Roman" w:hAnsi="Times New Roman"/>
          <w:szCs w:val="28"/>
        </w:rPr>
        <w:t xml:space="preserve"> Các tiêu chuẩn này ban hành để khuyến khích áp dụng ở tất cả các đơn vị trong ngành./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ơi nhận: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>KT.</w:t>
      </w:r>
      <w:r>
        <w:rPr>
          <w:rFonts w:cs="Times New Roman" w:ascii="Times New Roman" w:hAnsi="Times New Roman"/>
          <w:b/>
          <w:bCs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hư trên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Cs w:val="28"/>
        </w:rPr>
        <w:t>Thứ trưởng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Tổng cục TC-ĐL-CL,</w:t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Lưu VP, CNCL.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Lê Quốc Khánh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</w:rPr>
        <w:t xml:space="preserve">(Kèm theo </w:t>
      </w:r>
      <w:r>
        <w:rPr>
          <w:rFonts w:cs="Times New Roman" w:ascii="Times New Roman" w:hAnsi="Times New Roman"/>
          <w:i/>
          <w:szCs w:val="24"/>
        </w:rPr>
        <w:t>Quyết định</w:t>
      </w:r>
      <w:r>
        <w:rPr>
          <w:rFonts w:cs="Times New Roman" w:ascii="Times New Roman" w:hAnsi="Times New Roman"/>
          <w:i/>
        </w:rPr>
        <w:t xml:space="preserve"> số 48/1999/QĐ-BCN, ngày 02 tháng 8 năm 1999)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03"/>
        <w:gridCol w:w="207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iêu chuẩ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iệ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uẩ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 thu tín hiệu phát thanh và truyền hình ở dải tần từ 30 MHz đến 1 GHz. Các tính chất và cơ điệ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TCN 836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 thu tín hiệu phát thanh và truyền hình ở dải tần từ 30 MHz đến 1 GHz. Phương pháp đo các thông số điệ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TCN 837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 thu tín hiệu phát thanh và truyền hình ở dải tần từ 30 MHz đến 1 GHz. Phương pháp đo các đặc tính cơ, rung và thử nghiệm môi trườ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TCN 838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 thu tín hiệu phát thanh và truyền hình ở dải tần từ 30 MHz đến 1 GHz. Hướng dẫn cách trình bày bảng thông số kỹ thuật của ant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TCN 839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hệ thống âm thanh. Quy định chu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TCN 840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hệ thống âm thanh. Loa tròn và loa Elip. Đường kính khung ngoài và kích thước lắp đặ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TCN 841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õi cuộn cảm và biến áp dùng trong viễn thông. Phần 1 Yêu cầu kỹ thuật chu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TCN 842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õi cuộn cảm và biến áp dùng trong viễn thông. Phần 2 Thông số kỹ thuật phụ của lõi oxy t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TCN 843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rở. Đo trị số điện tử (soát xét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TCN 01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rở. Phương pháp xác định sự thay đổi điện trở theo điện áp (soát xét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TCN 02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rở. Phương pháp đo mức tạp âm (soát xét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TCN 03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rở. Phương pháp do điện trở cách điện (soát xét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TCN 04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rở. Phương pháp kiểm tra độ bền của lớp cách điện  (soát xét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TCN 05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ụ điện. Phương pháp đo điện dung và hệ số tổn hao (soát xét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TCN 06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ụ điện. Phương pháp kiểm tra độ bền điện (soát xét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TCN 07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ụ điện. Phương pháp đo điện trở cách điện (soát xét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TCN 08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ụ điện. Phương pháp đo dòng điện rò (soát xét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TCN 09-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ụ điện. Phương pháp đo điện cảm riêng (soát xét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TCN 10-9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37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3:00Z</dcterms:created>
  <dc:creator>Microsoft (Thailand)</dc:creator>
  <dc:description/>
  <cp:keywords/>
  <dc:language>en-US</dc:language>
  <cp:lastModifiedBy>donglt</cp:lastModifiedBy>
  <dcterms:modified xsi:type="dcterms:W3CDTF">2007-10-19T07:23:00Z</dcterms:modified>
  <cp:revision>2</cp:revision>
  <dc:subject/>
  <dc:title>c«ng ®oµn c«ng nghiÖp vn</dc:title>
</cp:coreProperties>
</file>