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CÔNG NGHIỆP 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51435</wp:posOffset>
                </wp:positionV>
                <wp:extent cx="6197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4.05pt" to="84.4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- Tự do -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29210</wp:posOffset>
                </wp:positionV>
                <wp:extent cx="22434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.3pt" to="383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48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Hà Nội,  ngày  08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hành lập Công ty Kết cấu thép - Cơ khí xây dựng,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của TCTy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Xây dựng  công nghiệp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 xml:space="preserve">                                    </w:t>
      </w: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thành lập, tổ chức lại, giải thể và phá sản doanh nghiệp nhà nước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Xây dựng công nghiệp Việt Nam (Tờ trình số 17 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0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)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1. Thành lập Công ty Kết cấu thép -Cơ khí xây dựng, doanh nghiệp thành viên của Tổng Công ty Xây dựng công nghiệp Việt Nam trên cơ sở tác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của Công ty Xây lắp và Sản xuất công nghiệp (có danh sách kèm theo)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2. Công ty Kết cấu thép- Cơ khí xây dựng là pháp nhân theo luật pháp Việt Nam kể từ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sử dụng con dấu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3.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Nhà số 27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Nguyễn Trãi, quận Thanh Xuân, Hà Nội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ại tỉnh Bình Dương (trên cơ sở chuyển nguyên trạ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Công ty Xây lắp và Sản xuất công nghiệp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ành nghề kinh doanh của Công ty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kết cấu thép cho các loại nhà, xưởng; dầm thép tổ hợp cho các loại cầu; kết cấu thép phi tiêu chuẩn; các loại bu lông chất lượng cao và các sản phẩm cơ khí khá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Sản xuất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ao, hạ thế; cột vi ba truyền hình, các thiết bị xây dựng; các loại cầu trục phục vụ các công trình công nghiệp, dân dụng và công cộng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Xây dựng các công trình công nghiệp, dân dụng và cơ sở hạ tầng;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và 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5 kV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Tư vấn xây dựng và thiết kế các công trình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óm B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h doanh kim khí và vật tư tổng hợ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2.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ành lập: 27 095 000 000,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hai mươi bảy tỷ, không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ín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ẵn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Kết cấu thép -Cơ khí xây dựng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Xây dựng công nghiệp Việt Nam phê duyệt, theo Luật doanh nghiệp Nhà nước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Xây dựng công nghiệ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và Sản xuất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ết cấu thép -Cơ khí xây dự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quản lýDN TW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an TCCB Chính phủ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Bộ Kế hoạch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Công a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Bộ KHCNMT,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gân hàng Nhà nước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P.Hà Nộ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UBND tỉnh Thái Nguyê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Lưu VP, Vụ TCCB.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ĐƠN VỊ THÀNH VIÊN CỦA CÔNG 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KẾT CẤU THÉP - CƠ KHÍ XÂY DỰ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(Tại thời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ểm thành lập Công t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A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hạch toán phụ thuộc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Nhà máy Kết cấu thép -Cơ khí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Anh,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</w:rPr>
        <w:t>Nhà máy Cơ khí Hồng Nam, Hà Nộ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hà máy Quy chế cơ khí và Xây dựng (tên cũ là Xí nghiệp Vật tư, thiết bị xây dựng Từ Liêm, Hà Nộ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Xí nghiệp Kinh doanh kim khí và vật tư tổng hợp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Anh,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Xí nghiệp Xây lắp 5, thành phố Thái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Xí nghiệp Kết cấu thép- Cơ giới xây dựng, thành phố Thái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Trung tâm Tư vấn xây dựng và thiết kế, tại E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Giải Phóng, q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, Hà Nội.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có vốn góp của Công 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ông ty Liên doanh Cốp pha thép Việt Trung tại Thái Nguyê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3:00Z</dcterms:created>
  <dc:creator>home</dc:creator>
  <dc:description/>
  <cp:keywords/>
  <dc:language>en-US</dc:language>
  <cp:lastModifiedBy>donglt</cp:lastModifiedBy>
  <cp:lastPrinted>2000-08-04T12:48:00Z</cp:lastPrinted>
  <dcterms:modified xsi:type="dcterms:W3CDTF">2007-10-24T07:23:00Z</dcterms:modified>
  <cp:revision>2</cp:revision>
  <dc:subject/>
  <dc:title>      bé c«ng nghiÖp                céng hoµ x· héi chñ nghÜa viÖt nam</dc:title>
</cp:coreProperties>
</file>