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51"/>
      </w:tblGrid>
      <w:tr>
        <w:trPr/>
        <w:tc>
          <w:tcPr>
            <w:tcW w:w="3261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51435</wp:posOffset>
                      </wp:positionV>
                      <wp:extent cx="67945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4.05pt" to="87.25pt,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ố:  48/200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-BCN     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38735</wp:posOffset>
                      </wp:positionV>
                      <wp:extent cx="230759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7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.05pt" to="240.1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Hà Nội, ngày  24  tháng 10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và 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hức quản l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ông ty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 xml:space="preserve"> quý Lâ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, Tổng Công ty Khoáng sản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/CP ngày 28/4/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; </w:t>
      </w:r>
    </w:p>
    <w:p>
      <w:pPr>
        <w:pStyle w:val="TextBodyIndent"/>
        <w:ind w:right="33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Khoáng sản Việt Nam (Tờ trình số 744/CV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8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;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49" w:hanging="0"/>
        <w:rPr/>
      </w:pPr>
      <w:r>
        <w:rPr/>
        <w:t>QUYẾT ĐỊNH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ành Công ty Khoáng sản 8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 thành viên trực thuộc Tổng Công ty Khoáng sản Việt Nam .</w:t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Công ty Khoáng sản 8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phụ thuộc Tổng Công ty Khoáng sản Việt Nam, có con dấu, có tài khoản tại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phân cấp của Tổng Công t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Số nhà  57 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nh Tiên Hoàng, Thị xã Bảo Lộc, Tỉnh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 của Công ty:</w:t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- Khảo sát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, khai thác, gia công, chế biến và kinh doanh các loại khoáng sản;</w:t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- Khảo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uỷ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ông trình các công trình xây dựng công nghiệp và dân dụng;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i công xây dựng các công trình công nghiệp;</w:t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- Kinh doanh xuất nhập khẩu nguyên liệu khoáng, thiết bị 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- Kinh doanh các ngành nghề khác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Công ty Khoáng sản 8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Khoáng sản Việt Nam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51"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hoáng sản 8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72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TextBodyIndent"/>
        <w:ind w:right="332"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right="332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PTDNTW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 xml:space="preserve">- Bộ Kế hoạch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Tỉnh Lâm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ồng,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Vụ TCCB.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964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56:00Z</dcterms:created>
  <dc:creator>Ulysses R. Gotera</dc:creator>
  <dc:description/>
  <cp:keywords>FoxChit SOFTWARE SOLUTIONS</cp:keywords>
  <dc:language>en-US</dc:language>
  <cp:lastModifiedBy>donglt</cp:lastModifiedBy>
  <cp:lastPrinted>2001-10-24T13:24:00Z</cp:lastPrinted>
  <dcterms:modified xsi:type="dcterms:W3CDTF">2007-10-25T08:56:00Z</dcterms:modified>
  <cp:revision>2</cp:revision>
  <dc:subject/>
  <dc:title>bé c«ng nghiÖp             céng hoµ x· héi chñ nghÜa viÖt nam</dc:title>
</cp:coreProperties>
</file>