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30"/>
      </w:tblGrid>
      <w:tr>
        <w:trPr/>
        <w:tc>
          <w:tcPr>
            <w:tcW w:w="3328" w:type="dxa"/>
            <w:tcBorders/>
          </w:tcPr>
          <w:p>
            <w:pPr>
              <w:pStyle w:val="Heading1"/>
              <w:rPr/>
            </w:pPr>
            <w:r>
              <w:rPr/>
              <w:t>Bé c«ng nghiÖp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ViÖt nam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3495</wp:posOffset>
                      </wp:positionV>
                      <wp:extent cx="77533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5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85pt" to="110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sz w:val="26"/>
              </w:rPr>
              <w:t xml:space="preserve">Sè: 48/2002/Q§-BCN  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2860</wp:posOffset>
                      </wp:positionV>
                      <wp:extent cx="21361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8pt" to="223.4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ind w:left="2160" w:hanging="0"/>
        <w:jc w:val="both"/>
        <w:rPr/>
      </w:pPr>
      <w:r>
        <w:rPr>
          <w:sz w:val="28"/>
        </w:rPr>
        <w:tab/>
        <w:tab/>
        <w:t xml:space="preserve">          Hµ Néi, ngµy 12  th¸ng 11 n¨m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.VnTimeH" w:hAnsi=".VnTimeH" w:cs=".VnTimeH"/>
          <w:bCs/>
          <w:szCs w:val="24"/>
        </w:rPr>
      </w:pPr>
      <w:r>
        <w:rPr>
          <w:rFonts w:cs=".VnTimeH" w:ascii=".VnTimeH" w:hAnsi=".VnTimeH"/>
          <w:bCs/>
          <w:szCs w:val="24"/>
        </w:rPr>
        <w:t>QuyÕt ®Þnh cña Bé tr</w:t>
        <w:softHyphen/>
        <w:t>ëng Bé c«ng nghiÖ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viÖc ban hµnh tiªu chuÈn ngµnh vÒ m¸y tÝnh c¸ nh©n ®Ó bµ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.VnTimeH" w:hAnsi=".VnTimeH" w:cs=".VnTimeH"/>
          <w:bCs/>
          <w:sz w:val="26"/>
          <w:szCs w:val="24"/>
        </w:rPr>
      </w:pPr>
      <w:r>
        <w:rPr>
          <w:rFonts w:cs=".VnTimeH" w:ascii=".VnTimeH" w:hAnsi=".VnTimeH"/>
          <w:bCs/>
          <w:sz w:val="26"/>
          <w:szCs w:val="24"/>
        </w:rPr>
        <w:t>Bé tr</w:t>
        <w:softHyphen/>
        <w:t>ëng Bé c«ng nghiÖp</w:t>
      </w:r>
    </w:p>
    <w:p>
      <w:pPr>
        <w:pStyle w:val="Normal"/>
        <w:rPr>
          <w:rFonts w:ascii=".VnTimeH" w:hAnsi=".VnTimeH" w:cs=".VnTimeH"/>
          <w:bCs/>
          <w:sz w:val="26"/>
          <w:szCs w:val="24"/>
        </w:rPr>
      </w:pPr>
      <w:r>
        <w:rPr>
          <w:rFonts w:cs=".VnTimeH" w:ascii=".VnTimeH" w:hAnsi=".VnTimeH"/>
          <w:bCs/>
          <w:sz w:val="26"/>
          <w:szCs w:val="24"/>
        </w:rPr>
      </w:r>
    </w:p>
    <w:p>
      <w:pPr>
        <w:pStyle w:val="Normal"/>
        <w:ind w:firstLine="560"/>
        <w:jc w:val="both"/>
        <w:rPr/>
      </w:pPr>
      <w:r>
        <w:rPr/>
        <w:t>C¨n cø NghÞ ®Þnh sè 74CP ngµy 01 th¸ng 11 n¨m 1995 cña ChÝnh phñ vÒ chøc n¨ng, nhiÖm vô, quyÒn h¹n vµ tæ chøc bé m¸y Bé C«ng nghiÖp;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C¨n cø QuyÕt ®Þnh sè 2264/1999/Q§-BKHCNMT ngµy 30 th¸ng 12 n¨m 1999 cña Bé Khoa häc C«ng nghÖ vµ M«i tr</w:t>
        <w:softHyphen/>
        <w:t>êng (nay lµ Bé Khoa häc C«ng nghÖ) vÒ viÖc ban hµnh c¸c tiªu chuÈn;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Theo ®Ò nghÞ cña Vô tr</w:t>
        <w:softHyphen/>
        <w:t>ëng Vô Qu¶n lý c«ng nghÖ vµ ChÊt l</w:t>
        <w:softHyphen/>
        <w:t>îng s¶n phÈm,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.VnTimeH" w:hAnsi=".VnTimeH" w:cs=".VnTimeH"/>
          <w:bCs/>
          <w:sz w:val="26"/>
          <w:szCs w:val="24"/>
        </w:rPr>
      </w:pPr>
      <w:r>
        <w:rPr>
          <w:rFonts w:cs=".VnTimeH" w:ascii=".VnTimeH" w:hAnsi=".VnTimeH"/>
          <w:bCs/>
          <w:sz w:val="26"/>
          <w:szCs w:val="24"/>
        </w:rPr>
        <w:t>QuyÕt ®Þnh</w:t>
      </w:r>
    </w:p>
    <w:p>
      <w:pPr>
        <w:pStyle w:val="Normal"/>
        <w:jc w:val="both"/>
        <w:rPr>
          <w:rFonts w:ascii=".VnTimeH" w:hAnsi=".VnTimeH" w:cs=".VnTimeH"/>
          <w:bCs/>
          <w:sz w:val="26"/>
          <w:szCs w:val="24"/>
        </w:rPr>
      </w:pPr>
      <w:r>
        <w:rPr>
          <w:rFonts w:cs=".VnTimeH" w:ascii=".VnTimeH" w:hAnsi=".VnTimeH"/>
          <w:bCs/>
          <w:sz w:val="26"/>
          <w:szCs w:val="24"/>
        </w:rPr>
      </w:r>
    </w:p>
    <w:p>
      <w:pPr>
        <w:pStyle w:val="Normal"/>
        <w:ind w:firstLine="560"/>
        <w:jc w:val="both"/>
        <w:rPr/>
      </w:pPr>
      <w:r>
        <w:rPr>
          <w:b/>
          <w:bCs/>
        </w:rPr>
        <w:t>§iÒu 1</w:t>
      </w:r>
      <w:r>
        <w:rPr/>
        <w:t>: Ban hµnh c¸c tiªu chuÈn ngµnh:</w:t>
      </w:r>
    </w:p>
    <w:p>
      <w:pPr>
        <w:pStyle w:val="Normal"/>
        <w:ind w:firstLine="560"/>
        <w:jc w:val="both"/>
        <w:rPr/>
      </w:pPr>
      <w:r>
        <w:rPr/>
        <w:t>- 16 TCN-1-02 M¸y tÝnh c¸ nh©n ®Ó bµn - Khèi hÖ thèng - PhÇn 1: ThuËt ng÷ vµ ®Þnh nghÜa,</w:t>
      </w:r>
    </w:p>
    <w:p>
      <w:pPr>
        <w:pStyle w:val="Normal"/>
        <w:ind w:firstLine="560"/>
        <w:jc w:val="both"/>
        <w:rPr/>
      </w:pPr>
      <w:r>
        <w:rPr/>
        <w:t>- 16 TCN-2-02 M¸y tÝnh c¸ nh©n ®Ó bµn - Khèi hÖ thèng - PhÇn 2: Yªu cÇu kü thuËt,</w:t>
      </w:r>
    </w:p>
    <w:p>
      <w:pPr>
        <w:pStyle w:val="Normal"/>
        <w:ind w:firstLine="560"/>
        <w:jc w:val="both"/>
        <w:rPr/>
      </w:pPr>
      <w:r>
        <w:rPr/>
        <w:t>- 16 TCN-3-02 M¸y tÝnh c¸ nh©n ®Ó bµn - Khèi hÖ thèng - PhÇn 3: Ph</w:t>
        <w:softHyphen/>
        <w:t>¬ng ph¸p ®o vµ thö nghiÖm,</w:t>
      </w:r>
    </w:p>
    <w:p>
      <w:pPr>
        <w:pStyle w:val="Normal"/>
        <w:ind w:firstLine="560"/>
        <w:jc w:val="both"/>
        <w:rPr/>
      </w:pPr>
      <w:r>
        <w:rPr/>
        <w:t>- 16 TCN-4-02 M¸y tÝnh c¸ nh©n ®Ó bµn - Khèi hÖ thèng - PhÇn 4: Yªu cÇu vÒ an toµn bøc x¹-an toµn ®iÖn - ®é ån ©m thanh vµ ph</w:t>
        <w:softHyphen/>
        <w:t>¬ng ph¸p thö,</w:t>
      </w:r>
    </w:p>
    <w:p>
      <w:pPr>
        <w:pStyle w:val="Normal"/>
        <w:ind w:firstLine="560"/>
        <w:jc w:val="both"/>
        <w:rPr/>
      </w:pPr>
      <w:r>
        <w:rPr/>
        <w:t>- 16 TCN-5-02 M¸y tÝnh c¸ nh©n ®Ó bµn - Khèi hÖ thèng - PhÇn 5: Yªu cÇu vÒ ghi nh·n,bao b×,</w:t>
      </w:r>
    </w:p>
    <w:p>
      <w:pPr>
        <w:pStyle w:val="Normal"/>
        <w:ind w:firstLine="560"/>
        <w:jc w:val="both"/>
        <w:rPr/>
      </w:pPr>
      <w:r>
        <w:rPr/>
        <w:t>- 16 TCN-6-02 M¸y tÝnh c¸ nh©n ®Ó bµn - Mµn h×nh lo¹i CRT - PhÇn1: C¸c ®Æc tÝnh kü thuËt, thuËt ng÷ vµ ®Þnh nghÜa,</w:t>
      </w:r>
    </w:p>
    <w:p>
      <w:pPr>
        <w:pStyle w:val="Normal"/>
        <w:ind w:firstLine="560"/>
        <w:jc w:val="both"/>
        <w:rPr/>
      </w:pPr>
      <w:r>
        <w:rPr/>
        <w:t>- 16 TCN-7-02 M¸y tÝnh c¸ nh©n ®Ó bµn - Mµn h×nh lo¹i CRT - PhÇn2: C¸c ®Æc tÝnh kü thuËt, Ph</w:t>
        <w:softHyphen/>
        <w:t>¬ng ph¸p ®o vµ thö,</w:t>
      </w:r>
    </w:p>
    <w:p>
      <w:pPr>
        <w:pStyle w:val="Normal"/>
        <w:ind w:firstLine="560"/>
        <w:jc w:val="both"/>
        <w:rPr/>
      </w:pPr>
      <w:r>
        <w:rPr/>
        <w:t>- 16 TCN-8-02 M¸y tÝnh c¸ nh©n ®Ó bµn - Mµn h×nh lo¹i CRT - PhÇn3: Yªu cÇu vÒ an toµn vµ ph</w:t>
        <w:softHyphen/>
        <w:t>¬ng ph¸p thö,</w:t>
      </w:r>
    </w:p>
    <w:p>
      <w:pPr>
        <w:pStyle w:val="Normal"/>
        <w:ind w:firstLine="560"/>
        <w:jc w:val="both"/>
        <w:rPr/>
      </w:pPr>
      <w:r>
        <w:rPr/>
        <w:t>- 16 TCN-9-02 M¸y tÝnh c¸ nh©n ®Ó bµn - Mµn h×nh lo¹i CRT - PhÇn4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Yªu cÇu vÒ ghi nh·n ,bao b×,</w:t>
      </w:r>
    </w:p>
    <w:p>
      <w:pPr>
        <w:pStyle w:val="Normal"/>
        <w:ind w:firstLine="560"/>
        <w:jc w:val="both"/>
        <w:rPr/>
      </w:pPr>
      <w:r>
        <w:rPr/>
        <w:t>- 16 TCN-10-02 M¸y tÝnh c¸ nh©n ®Ó bµn - Chuét m¸y tÝnh - Yªu cÇu kü thuËt vµ an toµn - Ph</w:t>
        <w:softHyphen/>
        <w:t>¬ng ph¸p thö,</w:t>
      </w:r>
    </w:p>
    <w:p>
      <w:pPr>
        <w:pStyle w:val="Normal"/>
        <w:ind w:firstLine="560"/>
        <w:jc w:val="both"/>
        <w:rPr/>
      </w:pPr>
      <w:r>
        <w:rPr/>
        <w:t>- 16 TCN-11-02 M¸y tÝnh c¸ nh©n ®Ó bµn - Bµn phÝm,</w:t>
      </w:r>
    </w:p>
    <w:p>
      <w:pPr>
        <w:pStyle w:val="Normal"/>
        <w:ind w:firstLine="560"/>
        <w:jc w:val="both"/>
        <w:rPr/>
      </w:pPr>
      <w:r>
        <w:rPr/>
        <w:t>- 16 TCN-12-02 M¸y tÝnh c¸ nh©n ®Ó bµn - Thö t¸c ®éng cña nhiÖt ®é,</w:t>
      </w:r>
    </w:p>
    <w:p>
      <w:pPr>
        <w:pStyle w:val="Normal"/>
        <w:ind w:firstLine="560"/>
        <w:jc w:val="both"/>
        <w:rPr/>
      </w:pPr>
      <w:r>
        <w:rPr/>
        <w:t>- 16 TCN-13-02 M¸y tÝnh c¸ nh©n ®Ó bµn - Thö t¸c ®éng cña ®é Èm,</w:t>
      </w:r>
    </w:p>
    <w:p>
      <w:pPr>
        <w:pStyle w:val="Normal"/>
        <w:ind w:firstLine="560"/>
        <w:jc w:val="both"/>
        <w:rPr/>
      </w:pPr>
      <w:r>
        <w:rPr/>
        <w:t>- 16 TCN-14-02 M¸y tÝnh c¸ nh©n ®Ó bµn - Thö t¸c ®éng cña rung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</w:rPr>
        <w:t>§iÒu 2</w:t>
      </w:r>
      <w:r>
        <w:rPr/>
        <w:t>. QuyÕt ®Þnh nµy  cã hiÖu lùc sau 15 ngµy kÓ tõ ngµy ký 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</w:rPr>
        <w:t>§iÒu 3</w:t>
      </w:r>
      <w:r>
        <w:rPr/>
        <w:t>. Ch¸nh V¨n phßng Bé, C¸c Vô tr</w:t>
        <w:softHyphen/>
        <w:t>ëng Vô chøc n¨ng, Ch¸nh Thanh tra Bé, Côc tr</w:t>
        <w:softHyphen/>
        <w:t>ëng Côc KiÓm tra gi¸m s¸t kü thuËt an toµn c«ng nghiÖp, Tæng Gi¸m ®èc Tæng c«ng ty §iÖn tö vµ Tin häc ViÖt Nam  vµ Thñ tr</w:t>
        <w:softHyphen/>
        <w:t>ëng c¸c c¬ quan, ®¬n vÞ cã liªn quan chÞu tr¸ch nhiÖm thi hµnh QuyÕt ®Þnh nµy./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492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KT. Bé tr</w:t>
              <w:softHyphen/>
              <w:t>ëng bé c«ng nghiÖ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  <w:r>
              <w:rPr>
                <w:b/>
                <w:i/>
              </w:rPr>
              <w:tab/>
            </w:r>
          </w:p>
        </w:tc>
        <w:tc>
          <w:tcPr>
            <w:tcW w:w="4929" w:type="dxa"/>
            <w:tcBorders/>
          </w:tcPr>
          <w:p>
            <w:pPr>
              <w:pStyle w:val="Heading4"/>
              <w:rPr/>
            </w:pPr>
            <w:r>
              <w:rPr/>
              <w:t>Thø tr</w:t>
              <w:softHyphen/>
              <w:t>ëng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22"/>
              </w:rPr>
              <w:t>Nh</w:t>
              <w:softHyphen/>
              <w:t xml:space="preserve"> §iÒu 3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22"/>
              </w:rPr>
              <w:t>Bé KHCN (®Ó phèi hîp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2"/>
              </w:rPr>
              <w:t>L</w:t>
              <w:softHyphen/>
              <w:t>u VP, CNCL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NguyÔn Xu©n ChuÈ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26:00Z</dcterms:created>
  <dc:creator>Hoang Duong Thanh</dc:creator>
  <dc:description/>
  <cp:keywords/>
  <dc:language>en-US</dc:language>
  <cp:lastModifiedBy>TTTH</cp:lastModifiedBy>
  <cp:lastPrinted>1996-01-07T07:53:00Z</cp:lastPrinted>
  <dcterms:modified xsi:type="dcterms:W3CDTF">2004-03-01T02:49:00Z</dcterms:modified>
  <cp:revision>3</cp:revision>
  <dc:subject/>
  <dc:title>Bé c«ng nghiÖp</dc:title>
</cp:coreProperties>
</file>