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12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4889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3.85pt" to="105.9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:  49/2001/Q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-BC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286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CỘNG HOÀ XÃ HỘI  CHỦ NGHĨA VIỆT NAM</w:t>
            </w:r>
          </w:p>
          <w:p>
            <w:pPr>
              <w:pStyle w:val="Normal"/>
              <w:tabs>
                <w:tab w:val="clear" w:pos="720"/>
                <w:tab w:val="center" w:pos="2869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c lập - Tự do - Hạnh phúc</w:t>
            </w:r>
          </w:p>
          <w:p>
            <w:pPr>
              <w:pStyle w:val="Normal"/>
              <w:tabs>
                <w:tab w:val="clear" w:pos="720"/>
                <w:tab w:val="center" w:pos="2869" w:leader="none"/>
              </w:tabs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968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1.55pt" to="227.5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2869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ab/>
              <w:t>Hà Nội, ngày  26  tháng  10  n</w:t>
            </w:r>
            <w:r>
              <w:rPr>
                <w:rFonts w:cs="Times New Roman" w:ascii="Times New Roman" w:hAnsi="Times New Roman"/>
                <w:i/>
                <w:sz w:val="28"/>
              </w:rPr>
              <w:t>ă</w:t>
            </w:r>
            <w:r>
              <w:rPr>
                <w:rFonts w:cs="Times New Roman" w:ascii="Times New Roman" w:hAnsi="Times New Roman"/>
                <w:i/>
                <w:sz w:val="28"/>
              </w:rPr>
              <w:t>m 2001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YẾT ĐỊNH CỦA BỘ TRƯỞNG BỘ CÔNG NGHIỆP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00"/>
        </w:rPr>
        <w:t xml:space="preserve">Về việc bổ sung sản phẩm que hàn và dây hà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ện chất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ợng cao phục vụ ngành công nghiệp </w:t>
      </w:r>
      <w:r>
        <w:rPr>
          <w:rFonts w:cs="Times New Roman" w:ascii="Times New Roman" w:hAnsi="Times New Roman"/>
          <w:color w:val="000000"/>
        </w:rPr>
        <w:t>đó</w:t>
      </w:r>
      <w:r>
        <w:rPr>
          <w:rFonts w:cs="Times New Roman" w:ascii="Times New Roman" w:hAnsi="Times New Roman"/>
          <w:color w:val="000000"/>
        </w:rPr>
        <w:t>ng tàu vào Danh mục các sản phẩm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khí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ởng 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</w:rPr>
        <w:t>đã</w:t>
      </w:r>
      <w:r>
        <w:rPr>
          <w:rFonts w:cs="Times New Roman" w:ascii="Times New Roman" w:hAnsi="Times New Roman"/>
          <w:color w:val="000000"/>
        </w:rPr>
        <w:t xml:space="preserve">i ban hành kèm theo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số 67/2000/Q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-BCN ngày 20 tháng 11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m 2000 của Bộ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ởng Bộ Công nghiệp</w:t>
      </w:r>
    </w:p>
    <w:p>
      <w:pPr>
        <w:pStyle w:val="Body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BỘ TRƯỞNG BỘ CÔNG NGHIỆP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74/CP ngày 01 tháng 11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1995 của Chính phủ về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, nhiệm vụ, quyền hạn và tổ chức bộ máy Bộ Công nghiệp;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67/2000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BCN ngày 20 tháng 11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0 của Bộ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Bộ Công nghiệp về việc ban hành Danh mục các sản phẩm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khí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u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i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t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5, Mục I, Nghị quyết số 11/2000/NQ-CP ngày 31 tháng 7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0 của Chính phủ;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Nghị quyết số 05/2001/NQ-CP ngày 24/5/2001 của Chính phủ về việc bổ sung một số giải phá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hành kế hoạch kinh tế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1;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Sau khi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có ý kiến thống nhất của Bộ Kế hoạch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, Bộ Tài chính, Quỹ Hỗ trợ phát triển;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Vụ Kế hoạch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Heading1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QUYẾT ĐỊNH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1. </w:t>
      </w:r>
      <w:r>
        <w:rPr>
          <w:rFonts w:cs="Times New Roman" w:ascii="Times New Roman" w:hAnsi="Times New Roman"/>
          <w:sz w:val="28"/>
        </w:rPr>
        <w:t xml:space="preserve">Bổ sung sản phẩm que hàn và dây hà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ện có chất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ng cao phục vụ ngành công nghiệp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>ng tàu trong Dự án khả thi "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xây dựng xí nghiệp sản xuất vật liệu hàn" của Công ty Công nghiệp tàu thuỷ Nam Triệu (trực thuộc Tổng Công ty Công nghiệp tàu thuỷ Việt Nam) vào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anh mục các sản phẩm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khí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u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(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t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5, Mục I, Nghị quyết số 11/2000/NQ-CP ngày 31/7/2000 của Chính phủ; Nghị quyết số 05/2001/NQ-CP ngày 24/5/2001 của Chính phủ) ban hành kèm theo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67/2000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BCN ngày 20/11/2000 của Bộ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Bộ Công nghiệp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2.</w:t>
      </w:r>
      <w:r>
        <w:rPr>
          <w:rFonts w:cs="Times New Roman" w:ascii="Times New Roman" w:hAnsi="Times New Roman"/>
          <w:sz w:val="28"/>
        </w:rPr>
        <w:t xml:space="preserve"> Công ty Công nghiệp tàu thuỷ Nam Triệu thực hiện việc vay vố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u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>i theo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ng dẫn tại các Công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số 268 HTPT/TDTW ngày 01/3/2001 và Công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số 890 HTPT/KHNV ngày 08/6/2001 của Quỹ Hỗ trợ phát triển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3.</w:t>
      </w:r>
      <w:r>
        <w:rPr>
          <w:rFonts w:cs="Times New Roman" w:ascii="Times New Roman" w:hAnsi="Times New Roman"/>
          <w:sz w:val="28"/>
        </w:rPr>
        <w:t xml:space="preserve">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 có hiệu lực sau 15 ngày kể từ ngày ký. 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Bộ, Chánh Thanh tra Bộ, Các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, Cụ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thuộc Bộ, Tổng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Tổng Công ty Công nghiệp tàu thuỷ Việt Nam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Công ty Công nghiệp tàu thuỷ Nam Triệu có trách nhiệm thi hành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/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7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3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Các Bộ: TC, KH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T, GTVT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Quỹ Hỗ trợ phát triển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KH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T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KT. BỘ TRƯỞNG BỘ CÔNG NGHIỆP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hứ tr</w:t>
            </w:r>
            <w:r>
              <w:rPr>
                <w:rFonts w:cs="Times New Roman" w:ascii="Times New Roman" w:hAnsi="Times New Roman"/>
                <w:b/>
                <w:sz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</w:rPr>
              <w:t>ở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center" w:pos="3261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center" w:pos="3261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center" w:pos="3261" w:leader="none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ab/>
              <w:t>Nguyễn Xuân Chuẩn</w:t>
            </w:r>
          </w:p>
        </w:tc>
      </w:tr>
    </w:tbl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.VnTimeH" w:hAnsi=".VnTimeH" w:cs=".VnTimeH"/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12" w:leader="none"/>
      </w:tabs>
      <w:jc w:val="center"/>
      <w:outlineLvl w:val="1"/>
    </w:pPr>
    <w:rPr>
      <w:rFonts w:ascii="Times New Roman" w:hAnsi="Times New Roman" w:cs="Times New Roman"/>
      <w:b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GV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43:00Z</dcterms:created>
  <dc:creator>Duong Tu Anh</dc:creator>
  <dc:description/>
  <cp:keywords/>
  <dc:language>en-US</dc:language>
  <cp:lastModifiedBy>donglt</cp:lastModifiedBy>
  <cp:lastPrinted>2001-10-23T09:01:00Z</cp:lastPrinted>
  <dcterms:modified xsi:type="dcterms:W3CDTF">2007-10-24T07:43:00Z</dcterms:modified>
  <cp:revision>2</cp:revision>
  <dc:subject/>
  <dc:title>bé c«ng nghiÖp</dc:title>
</cp:coreProperties>
</file>