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4.35pt" to="102.7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 49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7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15</wp:posOffset>
                      </wp:positionV>
                      <wp:extent cx="214503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0.45pt" to="220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 18 tháng1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</w:rPr>
        <w:t xml:space="preserve">Về việc thành lập Ban vận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ộng thành l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hân hội Kế toán ngành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2/HKTVN ngày 28/4/1994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ội Kế toán Việt Nam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ành lập Phân hội Kế toán ngành, Hội Kế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hi hộ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ài chính Kế toán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ành lập Phân hội Kế toán ngành Công nghiệp gồm 1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(có danh sách kèm theo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nhiệm vụ tiến hành các công việ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thành lập Phân hội Kế toán ngành Công nghiệp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2/HKTVN ngày 28/4/1994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ội Kế toán Việt Nam;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ự giải thể khi hoàn thành nhiệm vụ thành lập Phân hội Kế toán ngành Công nghiệp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Vụ: Pháp chế, Tổ chức Cán bộ, Tài chính Kế toán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T.BỘ TRƯỞNG BỘ CÔNG NGHIỆ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TW Hội Kế toán Việt Nam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K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hâu Huệ Cẩ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1275</wp:posOffset>
                      </wp:positionV>
                      <wp:extent cx="64389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25pt" to="101.4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33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.05pt" to="229.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ANH SÁCH BAN VẬN ĐỘNG THÀNH LẬP PHÂN HỘI KẾ TOÁN NGÀNH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 xml:space="preserve">(Kèm theo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số      /2002/Q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-BCN ngày        tháng       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200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Công Tham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ài chính Kế toá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ú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Kinh tế, Phó B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Thị Trại,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ông nghiệp Việt Nam, Uỷ viê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Phan Chí Dũng,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ệt - May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õ Thị Luyên, Phó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ài chính Kế toán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ị Hậu, Phó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ài chính Kế toán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hành, Phó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ài chính Kế toán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Thị Lý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Giấy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Thúc Kháng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Thép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Xuân Hòa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Hóa chất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Thuốc lá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Phạm Việt Dũng, Tổng biên tập Báo Công nghiệp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Dung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và Máy nông nghiệp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iế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ng Công ty Da - Giầy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anh Thủy, Phó ban Tài chính Kế toán Tổng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- Bia -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Việt Nam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iến Cảnh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Giấy Bãi Bằng, Uỷ viê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Kim Chinh,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Kinh tế, Uỷ viê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T.BỘ TRƯỞNG BỘ CÔNG NGHIỆ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Châu Huệ Cẩm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36:00Z</dcterms:created>
  <dc:creator>Ulysses R. Gotera</dc:creator>
  <dc:description/>
  <cp:keywords>FoxChit SOFTWARE SOLUTIONS</cp:keywords>
  <dc:language>en-US</dc:language>
  <cp:lastModifiedBy>hangdt</cp:lastModifiedBy>
  <dcterms:modified xsi:type="dcterms:W3CDTF">2003-08-21T02:36:00Z</dcterms:modified>
  <cp:revision>2</cp:revision>
  <dc:subject/>
  <dc:title>Bé C«ng nghiÖp</dc:title>
</cp:coreProperties>
</file>