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BỘ CÔNG NGHIỆP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ragraph">
                  <wp:posOffset>61595</wp:posOffset>
                </wp:positionV>
                <wp:extent cx="457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4.85pt" to="81.6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0</wp:posOffset>
                </wp:positionH>
                <wp:positionV relativeFrom="paragraph">
                  <wp:posOffset>7620</wp:posOffset>
                </wp:positionV>
                <wp:extent cx="237744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0.6pt" to="388.65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49/2003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                                                     </w:t>
      </w:r>
      <w:r>
        <w:rPr>
          <w:rFonts w:cs="Times New Roman" w:ascii="Times New Roman" w:hAnsi="Times New Roman"/>
          <w:sz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</w:rPr>
        <w:t>Hà Nội, ngày  10  tháng  4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3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</w:t>
      </w:r>
      <w:r>
        <w:rPr>
          <w:rFonts w:cs="Times New Roman" w:ascii="Times New Roman" w:hAnsi="Times New Roman"/>
          <w:i/>
          <w:sz w:val="44"/>
        </w:rPr>
        <w:t xml:space="preserve"> </w:t>
      </w:r>
      <w:r>
        <w:rPr>
          <w:rFonts w:cs="Times New Roman" w:ascii="Times New Roman" w:hAnsi="Times New Roman"/>
          <w:i/>
          <w:sz w:val="52"/>
        </w:rPr>
        <w:t xml:space="preserve"> </w:t>
      </w:r>
      <w:r>
        <w:rPr>
          <w:rFonts w:cs="Times New Roman" w:ascii="Times New Roman" w:hAnsi="Times New Roman"/>
          <w:sz w:val="52"/>
        </w:rPr>
        <w:t xml:space="preserve">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khoản 1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33/2002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BCN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ngày 26 tháng 7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2 của Bộ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Bộ Công nghiệp về chuyển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í nghiệp Vận tải thuộc Công ty Gang thép Thái Nguyên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ành Công ty cổ phần Vận tải Gang thép Thái nguyên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4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Chính phủ về việc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Thép Việt Nam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666/T-TC ngày 03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Bộ           Công nghiệp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- Cán bộ, 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>QUYẾT ĐỊNH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3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26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về chuyển Xí nghiệp  Vận tải thuộc Công ty Gang thép Thái Nguyên thành Công ty cổ phần Vận tải Gang thép Thái Nguyê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cổ phần là 2.503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hai tỷ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inh ba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ẵn)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>- Tỷ lệ cổ phầ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  <w:tab/>
        <w:tab/>
        <w:tab/>
        <w:tab/>
      </w: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</w:rPr>
        <w:t xml:space="preserve"> : 51,7%;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>- Tỷ lệ cổ phần b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Xí nghiệp</w:t>
        <w:tab/>
      </w: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</w:rPr>
        <w:t>: 34,6%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ỷ lệ cổ phần bá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goài Xí nghiệp      </w:t>
      </w:r>
      <w:r>
        <w:rPr>
          <w:rFonts w:cs="Times New Roman" w:ascii="Times New Roman" w:hAnsi="Times New Roman"/>
          <w:sz w:val="3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: 13,7%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rị giá một cổ phần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.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        Thép Việt Nam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Gang thép Thái Nguyên và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Vận tải Gang thép Thái Nguyê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 xml:space="preserve">: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</w:rPr>
        <w:t>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Bộ 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B và XH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VN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ớc VN,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BND tỉnh Thái Nguyên</w:t>
      </w:r>
      <w:r>
        <w:rPr>
          <w:rFonts w:cs="Times New Roman" w:ascii="Times New Roman" w:hAnsi="Times New Roman"/>
          <w:b/>
          <w:i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Nguyễn Xuân Thuý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cp V.tải G.thép Thái Nguyên (3b)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/c Bộ 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ởng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ể báo cáo)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Thứ 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ởng Nguyễn Xuân Chuẩ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Các thành viên B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&amp;PTDN Bộ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1418" w:footer="567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47:00Z</dcterms:created>
  <dc:creator>TTMT</dc:creator>
  <dc:description/>
  <dc:language>en-US</dc:language>
  <cp:lastModifiedBy>Duong Thi Hang</cp:lastModifiedBy>
  <cp:lastPrinted>2003-04-04T13:55:00Z</cp:lastPrinted>
  <dcterms:modified xsi:type="dcterms:W3CDTF">2003-08-13T08:35:00Z</dcterms:modified>
  <cp:revision>4</cp:revision>
  <dc:subject/>
  <dc:title>Bé C«ng nghiÖp              Céng hoµ X· héi chñ nghÜa ViÖt Nam</dc:title>
</cp:coreProperties>
</file>