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669"/>
      </w:tblGrid>
      <w:tr>
        <w:trPr/>
        <w:tc>
          <w:tcPr>
            <w:tcW w:w="30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CÔNG NGHIỆP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4290</wp:posOffset>
                      </wp:positionV>
                      <wp:extent cx="51943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9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2.7pt" to="93.35pt,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50/1999/QĐ-BCN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1430</wp:posOffset>
                      </wp:positionV>
                      <wp:extent cx="2275205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52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0.9pt" to="225.05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02  tháng 8  năm 199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ban hành tiêu chuẩn ngà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Ộ TRƯỞNG BỘ CÔNG NGHIỆP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74/CP ngày 01 tháng 11 năm 1995 của Chính phủ về chức năng, nhiệm vụ quyền hạn và tổ chức bộ máy Bộ Công nghiệp;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Pháp lệnh Chất lượng hàng hóa ngày 27/12/1990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>Xét đề nghị của ông Vụ trưởng Vụ Quản lý Công nghệ và Chất lượng sản phẩm,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1:</w:t>
      </w:r>
      <w:r>
        <w:rPr>
          <w:rFonts w:cs="Times New Roman" w:ascii="Times New Roman" w:hAnsi="Times New Roman"/>
          <w:szCs w:val="28"/>
        </w:rPr>
        <w:t xml:space="preserve"> Nay ban hành tiêu chuẩn ngành có hiệu số sau: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Cs w:val="28"/>
        </w:rPr>
        <w:tab/>
        <w:tab/>
        <w:t>16 TCN 844-99 đến 16 TCN 867-99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Như phụ lục kèm theo </w:t>
      </w:r>
      <w:r>
        <w:rPr>
          <w:rFonts w:cs="Times New Roman" w:ascii="Times New Roman" w:hAnsi="Times New Roman"/>
          <w:szCs w:val="24"/>
        </w:rPr>
        <w:t>Quyết định</w:t>
      </w:r>
      <w:r>
        <w:rPr>
          <w:rFonts w:cs="Times New Roman" w:ascii="Times New Roman" w:hAnsi="Times New Roman"/>
          <w:szCs w:val="28"/>
        </w:rPr>
        <w:t xml:space="preserve"> này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2:</w:t>
      </w:r>
      <w:r>
        <w:rPr>
          <w:rFonts w:cs="Times New Roman" w:ascii="Times New Roman" w:hAnsi="Times New Roman"/>
          <w:szCs w:val="28"/>
        </w:rPr>
        <w:t xml:space="preserve"> Các tiêu chuẩn này ban hành để khuyến khích áp dụng ở tất cả các đơn vị trong ngành./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ơi nhận: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>KT.</w:t>
      </w:r>
      <w:r>
        <w:rPr>
          <w:rFonts w:cs="Times New Roman" w:ascii="Times New Roman" w:hAnsi="Times New Roman"/>
          <w:b/>
          <w:bCs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hư trên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Cs w:val="28"/>
        </w:rPr>
        <w:t>Thứ trưởng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Tổng cục TC-ĐL-CL,</w:t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Lưu VP, CNCL.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Lê Quốc Khánh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Ụ LỤC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Cs w:val="28"/>
        </w:rPr>
        <w:t>(Kèm theo Quyết định số 50/1999/QĐ-BCN, ngày 02 tháng 8 năm 1999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04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31"/>
        <w:gridCol w:w="196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ên tiêu chuẩ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ố hiệ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iêu chuẩ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ương tiện giao thông đường bộ. Ô tô khách. Vành bánh xe hợp kim nhẹ. Thử va đậ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44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ương tiện giao thông đường bộ. Xe mooc nhẹ và nhà lưu động. Phanh chân không. Đo thời gian đáp ứ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45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ương tiện giao thông đường bộ. Ô tô khách. Vành bánh xe. Phương pháp thử độ bền mỏ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46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ương tiện giao thông đường bộ. Ô tô thương mại. Chi tiết lọc gió. Kích thướ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47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ương tiện giao thông đường bộ. Hệ thống phanh khí nén. Ống, lỗ có ren và đầu nối có ren ngoà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48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ương tiện giao thông đường bộ. Bộ lọc dầu. Chi tiết lọc. Kích thướ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49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ương tiện giao thông đường bộ. Hệ thống phanh thủy lực. Ống loe, lỗ có ren ngoài và đầu nối ống mề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50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ung sai kích thước chung cho chi tiết được chế tạo bằng dập từ tấm kim loại mỏ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51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ung sai kích thước chung cho chi tiết được chế tạo bằng cắt từ tấm kim loại mỏ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52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Sản phẩm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kim loại thiêu kết. Sai lệch cho phép của các kích thước không chỉ dẫn dung sa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53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ai lệch khoảng cách tâ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54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ai lệch cho phép của các kích thước không chỉ dẫn dung sai cho tấm thép cắt bằng kh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55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ượng dư gia công cơ khí cho rèn khuôn h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56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ết cấu hàn. Dung sai chung cho kích thước dài và góc, dung sai hình dạng và vị tr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57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Ống mài trụ tròn. Ký hiệu. Kích thước và dung sa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58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Ống mài con cụt. Kích thước và ký hiệ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59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ản phẩm mài dính kết. Dạng và kích thướ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60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ạt mài lớn. Xác định tỷ trọng thể tí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61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ạt mài. Lấy mẫu và phân ch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62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ốt trụ xẻ rãnh nửa chiều dài ở giữa chố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63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ốt trụ xẻ rãnh côn cả chiều dà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64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ốt trụ xẻ rãnh côn nửa chiều dà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65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ốt trụ xẻ rãnh, đầu trò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66-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ốt trụ xẻ rãnh, đầu cô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TCN 867-9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418" w:footer="737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5:00Z</dcterms:created>
  <dc:creator>Microsoft (Thailand)</dc:creator>
  <dc:description/>
  <cp:keywords/>
  <dc:language>en-US</dc:language>
  <cp:lastModifiedBy>donglt</cp:lastModifiedBy>
  <dcterms:modified xsi:type="dcterms:W3CDTF">2007-10-19T07:25:00Z</dcterms:modified>
  <cp:revision>2</cp:revision>
  <dc:subject/>
  <dc:title>c«ng ®oµn c«ng nghiÖp vn</dc:title>
</cp:coreProperties>
</file>