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379" w:leader="none"/>
        </w:tabs>
        <w:rPr/>
      </w:pPr>
      <w:r>
        <w:rPr>
          <w:rFonts w:cs="Times New Roman" w:ascii="Times New Roman" w:hAnsi="Times New Roman"/>
        </w:rPr>
        <w:tab/>
      </w:r>
      <w:r>
        <w:rPr>
          <w:rFonts w:cs="Times New Roman" w:ascii="Times New Roman" w:hAnsi="Times New Roman"/>
          <w:b/>
          <w:bCs/>
          <w:sz w:val="26"/>
          <w:szCs w:val="26"/>
        </w:rPr>
        <w:t>BỘ CÔNG NGHIỆP</w:t>
        <w:tab/>
        <w:t xml:space="preserve">          CỘNG HOÀ XÃ HỘI CHỦ NGHĨA VIỆT NAM</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57150</wp:posOffset>
                </wp:positionV>
                <wp:extent cx="524510" cy="1270"/>
                <wp:effectExtent l="635" t="5080" r="635" b="5080"/>
                <wp:wrapNone/>
                <wp:docPr id="1" name=""/>
                <a:graphic xmlns:a="http://schemas.openxmlformats.org/drawingml/2006/main">
                  <a:graphicData uri="http://schemas.microsoft.com/office/word/2010/wordprocessingShape">
                    <wps:wsp>
                      <wps:cNvSpPr/>
                      <wps:spPr>
                        <a:xfrm flipV="1">
                          <a:off x="0" y="0"/>
                          <a:ext cx="5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5pt" to="77.7pt,4.55pt" stroked="t" o:allowincell="f" style="position:absolute;flip:y">
                <v:stroke color="black" weight="9360" joinstyle="miter" endcap="flat"/>
                <v:fill o:detectmouseclick="t" on="false"/>
                <w10:wrap type="none"/>
              </v:line>
            </w:pict>
          </mc:Fallback>
        </mc:AlternateContent>
      </w:r>
      <w:r>
        <w:rPr/>
        <w:tab/>
        <w:t xml:space="preserve">                                                                Độc lập  - Tự do - Hạnh phúc</w:t>
      </w:r>
    </w:p>
    <w:p>
      <w:pPr>
        <w:pStyle w:val="Normal"/>
        <w:tabs>
          <w:tab w:val="clear" w:pos="720"/>
          <w:tab w:val="center" w:pos="1134" w:leader="none"/>
          <w:tab w:val="center" w:pos="6379"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19685</wp:posOffset>
                </wp:positionV>
                <wp:extent cx="2286000" cy="1270"/>
                <wp:effectExtent l="635" t="5080" r="635" b="5080"/>
                <wp:wrapNone/>
                <wp:docPr id="2" name=""/>
                <a:graphic xmlns:a="http://schemas.openxmlformats.org/drawingml/2006/main">
                  <a:graphicData uri="http://schemas.microsoft.com/office/word/2010/wordprocessingShape">
                    <wps:wsp>
                      <wps:cNvSpPr/>
                      <wps:spPr>
                        <a:xfrm>
                          <a:off x="0" y="0"/>
                          <a:ext cx="228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55pt" to="399.6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50/2000/QĐ-BCN                                </w:t>
      </w:r>
    </w:p>
    <w:p>
      <w:pPr>
        <w:pStyle w:val="Normal"/>
        <w:tabs>
          <w:tab w:val="clear" w:pos="720"/>
          <w:tab w:val="center" w:pos="1134" w:leader="none"/>
          <w:tab w:val="center" w:pos="6379" w:leader="none"/>
        </w:tabs>
        <w:spacing w:before="60" w:after="0"/>
        <w:rPr/>
      </w:pPr>
      <w:r>
        <w:rPr>
          <w:rFonts w:cs="Times New Roman" w:ascii="Times New Roman" w:hAnsi="Times New Roman"/>
        </w:rPr>
        <w:tab/>
        <w:t xml:space="preserve">                                                                </w:t>
      </w:r>
      <w:r>
        <w:rPr>
          <w:rFonts w:cs="Times New Roman" w:ascii="Times New Roman" w:hAnsi="Times New Roman"/>
          <w:i/>
          <w:iCs/>
        </w:rPr>
        <w:t>Hà Nội, ngày 17  tháng 8 năm 2000</w:t>
      </w:r>
    </w:p>
    <w:p>
      <w:pPr>
        <w:pStyle w:val="Normal"/>
        <w:tabs>
          <w:tab w:val="clear" w:pos="720"/>
          <w:tab w:val="center" w:pos="1134" w:leader="none"/>
          <w:tab w:val="center" w:pos="6379" w:leader="none"/>
        </w:tabs>
        <w:spacing w:before="60" w:after="0"/>
        <w:rPr>
          <w:rFonts w:ascii="Times New Roman" w:hAnsi="Times New Roman" w:cs="Times New Roman"/>
          <w:i/>
          <w:i/>
          <w:iCs/>
        </w:rPr>
      </w:pPr>
      <w:r>
        <w:rPr>
          <w:rFonts w:cs="Times New Roman" w:ascii="Times New Roman" w:hAnsi="Times New Roman"/>
          <w:i/>
          <w:iCs/>
        </w:rPr>
        <w:t xml:space="preserve">   </w:t>
      </w:r>
    </w:p>
    <w:p>
      <w:pPr>
        <w:pStyle w:val="Normal"/>
        <w:tabs>
          <w:tab w:val="clear" w:pos="720"/>
          <w:tab w:val="center" w:pos="1134" w:leader="none"/>
          <w:tab w:val="center" w:pos="6379" w:leader="none"/>
        </w:tabs>
        <w:spacing w:before="60" w:after="0"/>
        <w:rPr>
          <w:rFonts w:ascii="Times New Roman" w:hAnsi="Times New Roman" w:cs="Times New Roman"/>
          <w:i/>
          <w:i/>
          <w:iCs/>
        </w:rPr>
      </w:pPr>
      <w:r>
        <w:rPr>
          <w:rFonts w:cs="Times New Roman" w:ascii="Times New Roman" w:hAnsi="Times New Roman"/>
          <w:i/>
          <w:iCs/>
        </w:rPr>
      </w:r>
    </w:p>
    <w:p>
      <w:pPr>
        <w:pStyle w:val="Viet13"/>
        <w:jc w:val="center"/>
        <w:rPr>
          <w:rFonts w:ascii="Times New Roman" w:hAnsi="Times New Roman" w:cs="Times New Roman"/>
          <w:i/>
          <w:i/>
          <w:iCs/>
          <w:sz w:val="28"/>
        </w:rPr>
      </w:pPr>
      <w:r>
        <w:rPr>
          <w:rFonts w:cs="Times New Roman" w:ascii="Times New Roman" w:hAnsi="Times New Roman"/>
          <w:b/>
          <w:bCs/>
          <w:sz w:val="28"/>
        </w:rPr>
        <w:t>QUYẾT ĐỊNH CỦA BỘ TRƯỞNG BỘ CÔNG NGHIỆP</w:t>
      </w:r>
    </w:p>
    <w:p>
      <w:pPr>
        <w:pStyle w:val="Normal"/>
        <w:tabs>
          <w:tab w:val="clear" w:pos="720"/>
          <w:tab w:val="center" w:pos="1134" w:leader="none"/>
          <w:tab w:val="center" w:pos="6379" w:leader="none"/>
        </w:tabs>
        <w:spacing w:before="60" w:after="0"/>
        <w:jc w:val="center"/>
        <w:rPr>
          <w:rFonts w:ascii="Times New Roman" w:hAnsi="Times New Roman" w:cs="Times New Roman"/>
          <w:b/>
          <w:b/>
          <w:bCs/>
        </w:rPr>
      </w:pPr>
      <w:r>
        <w:rPr>
          <w:rFonts w:cs="Times New Roman" w:ascii="Times New Roman" w:hAnsi="Times New Roman"/>
          <w:b/>
          <w:bCs/>
        </w:rPr>
        <w:t>Về việc công bố Danh mục văn bản quy phạm pháp luật hết hiệu lực</w:t>
      </w:r>
    </w:p>
    <w:p>
      <w:pPr>
        <w:pStyle w:val="Normal"/>
        <w:tabs>
          <w:tab w:val="clear" w:pos="720"/>
          <w:tab w:val="center" w:pos="1134" w:leader="none"/>
          <w:tab w:val="center" w:pos="6379" w:leader="none"/>
        </w:tabs>
        <w:spacing w:before="60" w:after="0"/>
        <w:jc w:val="center"/>
        <w:rPr>
          <w:rFonts w:ascii="Times New Roman" w:hAnsi="Times New Roman" w:cs="Times New Roman"/>
          <w:b/>
          <w:b/>
          <w:bCs/>
        </w:rPr>
      </w:pPr>
      <w:r>
        <w:rPr>
          <w:rFonts w:cs="Times New Roman" w:ascii="Times New Roman" w:hAnsi="Times New Roman"/>
          <w:b/>
          <w:bCs/>
        </w:rPr>
      </w:r>
    </w:p>
    <w:p>
      <w:pPr>
        <w:pStyle w:val="Viet13"/>
        <w:jc w:val="center"/>
        <w:rPr/>
      </w:pPr>
      <w:r>
        <w:rPr>
          <w:rFonts w:cs="Times New Roman" w:ascii="Times New Roman" w:hAnsi="Times New Roman"/>
          <w:b/>
          <w:bCs/>
        </w:rPr>
        <w:t>BỘ TRƯỞNG BỘ CÔNG NGHIỆP</w:t>
      </w:r>
      <w:r>
        <w:rPr>
          <w:rFonts w:cs="Times New Roman" w:ascii="Times New Roman" w:hAnsi="Times New Roman"/>
        </w:rPr>
        <w:t xml:space="preserve">  </w:t>
      </w:r>
    </w:p>
    <w:p>
      <w:pPr>
        <w:pStyle w:val="Viet13"/>
        <w:jc w:val="center"/>
        <w:rPr>
          <w:rFonts w:ascii="Times New Roman" w:hAnsi="Times New Roman" w:cs="Times New Roman"/>
        </w:rPr>
      </w:pPr>
      <w:r>
        <w:rPr>
          <w:rFonts w:cs="Times New Roman" w:ascii="Times New Roman" w:hAnsi="Times New Roman"/>
        </w:rPr>
      </w:r>
    </w:p>
    <w:p>
      <w:pPr>
        <w:pStyle w:val="TextBodyIndent"/>
        <w:rPr/>
      </w:pPr>
      <w:r>
        <w:rPr/>
        <w:t>Căn cứ Nghị định số 74/CP ngày 01 tháng 11 năm 1995 về chức nă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t>Căn cứ Luật Ban hành văn bản quy phạm pháp luật ngày 12 tháng 11 năm 1996;</w:t>
      </w:r>
    </w:p>
    <w:p>
      <w:pPr>
        <w:pStyle w:val="Normal"/>
        <w:ind w:firstLine="567"/>
        <w:jc w:val="both"/>
        <w:rPr>
          <w:rFonts w:ascii="Times New Roman" w:hAnsi="Times New Roman" w:cs="Times New Roman"/>
        </w:rPr>
      </w:pPr>
      <w:r>
        <w:rPr>
          <w:rFonts w:cs="Times New Roman" w:ascii="Times New Roman" w:hAnsi="Times New Roman"/>
        </w:rPr>
        <w:t>Căn cứ Nghị định số 101/CP ngày 23 tháng 10 năm 1997 của Chính phủ quy định chi tiết thi hành một số điều của Luật Ban hành văn bản quy phạm pháp luật;</w:t>
      </w:r>
    </w:p>
    <w:p>
      <w:pPr>
        <w:pStyle w:val="Normal"/>
        <w:ind w:firstLine="567"/>
        <w:jc w:val="both"/>
        <w:rPr>
          <w:rFonts w:ascii="Times New Roman" w:hAnsi="Times New Roman" w:cs="Times New Roman"/>
        </w:rPr>
      </w:pPr>
      <w:r>
        <w:rPr>
          <w:rFonts w:cs="Times New Roman" w:ascii="Times New Roman" w:hAnsi="Times New Roman"/>
        </w:rPr>
        <w:t xml:space="preserve">Căn cứ Quyết định số 355/TTg ngày 28 tháng 5 năm 1997 của Thủ tướng  Chính phủ về thành lập Ban chỉ đạo của Chính phủ về Tổng rà soát và hệ thống  hoá văn bản quy phạm pháp luật;   </w:t>
      </w:r>
    </w:p>
    <w:p>
      <w:pPr>
        <w:pStyle w:val="Normal"/>
        <w:ind w:firstLine="567"/>
        <w:jc w:val="both"/>
        <w:rPr>
          <w:rFonts w:ascii="Times New Roman" w:hAnsi="Times New Roman" w:cs="Times New Roman"/>
        </w:rPr>
      </w:pPr>
      <w:r>
        <w:rPr>
          <w:rFonts w:cs="Times New Roman" w:ascii="Times New Roman" w:hAnsi="Times New Roman"/>
        </w:rPr>
        <w:t>Theo đề nghị của Trưởng Ban chỉ đạo tổng rà soát và hệ thống hoá văn bản quy phạm pháp luật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Viet13"/>
        <w:jc w:val="center"/>
        <w:rPr/>
      </w:pPr>
      <w:r>
        <w:rPr>
          <w:rFonts w:cs="Times New Roman" w:ascii="Times New Roman" w:hAnsi="Times New Roman"/>
          <w:b/>
          <w:bCs/>
        </w:rPr>
        <w:t>QUYẾT ĐỊNH</w:t>
      </w:r>
      <w:r>
        <w:rPr>
          <w:rFonts w:cs="Times New Roman" w:ascii="Times New Roman" w:hAnsi="Times New Roman"/>
        </w:rPr>
        <w:t xml:space="preserve">   </w:t>
      </w:r>
    </w:p>
    <w:p>
      <w:pPr>
        <w:pStyle w:val="Viet13"/>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Điều 1</w:t>
      </w:r>
      <w:r>
        <w:rPr>
          <w:rFonts w:cs="Times New Roman" w:ascii="Times New Roman" w:hAnsi="Times New Roman"/>
        </w:rPr>
        <w:t>. Nay công bố danh mục văn bản quy phạm pháp luật hết hiệu lực do các Bộ, Tổng Cục tiền nhiệm và Bộ Công nghiệp ban hành (có danh mục kèm theo).</w:t>
      </w:r>
    </w:p>
    <w:p>
      <w:pPr>
        <w:pStyle w:val="Normal"/>
        <w:ind w:firstLine="567"/>
        <w:jc w:val="both"/>
        <w:rPr/>
      </w:pPr>
      <w:r>
        <w:rPr>
          <w:rFonts w:cs="Times New Roman" w:ascii="Times New Roman" w:hAnsi="Times New Roman"/>
          <w:b/>
          <w:bCs/>
        </w:rPr>
        <w:t>Điều 2</w:t>
      </w:r>
      <w:r>
        <w:rPr>
          <w:rFonts w:cs="Times New Roman" w:ascii="Times New Roman" w:hAnsi="Times New Roman"/>
        </w:rPr>
        <w:t>. Quyết định này có hiệu lực thi hành sau 15 ngày kể từ ngày ký.</w:t>
      </w:r>
    </w:p>
    <w:p>
      <w:pPr>
        <w:pStyle w:val="Normal"/>
        <w:ind w:firstLine="567"/>
        <w:jc w:val="both"/>
        <w:rPr/>
      </w:pPr>
      <w:r>
        <w:rPr>
          <w:rFonts w:cs="Times New Roman" w:ascii="Times New Roman" w:hAnsi="Times New Roman"/>
          <w:b/>
          <w:bCs/>
        </w:rPr>
        <w:t>Điều 3</w:t>
      </w:r>
      <w:r>
        <w:rPr>
          <w:rFonts w:cs="Times New Roman" w:ascii="Times New Roman" w:hAnsi="Times New Roman"/>
        </w:rPr>
        <w:t xml:space="preserve">. Chánh Văn phòng Bộ, Chánh Thanh tra Bộ, các Vụ trưởng, Cục trưởng và Thủ trưởng các cơ quan, đơn vị trực thuộc Bộ có trách nhiệm thi hành Quyết định này.    </w:t>
      </w:r>
    </w:p>
    <w:p>
      <w:pPr>
        <w:pStyle w:val="Normal"/>
        <w:ind w:firstLine="567"/>
        <w:jc w:val="both"/>
        <w:rPr>
          <w:rFonts w:ascii="Times New Roman" w:hAnsi="Times New Roman" w:cs="Times New Roman"/>
        </w:rPr>
      </w:pPr>
      <w:r>
        <w:rPr>
          <w:rFonts w:cs="Times New Roman" w:ascii="Times New Roman" w:hAnsi="Times New Roman"/>
        </w:rPr>
      </w:r>
    </w:p>
    <w:p>
      <w:pPr>
        <w:pStyle w:val="Viet13"/>
        <w:rPr/>
      </w:pPr>
      <w:r>
        <w:rPr>
          <w:rFonts w:cs="Times New Roman" w:ascii="Times New Roman" w:hAnsi="Times New Roman"/>
          <w:b/>
          <w:bCs/>
        </w:rPr>
        <w:t xml:space="preserve">                                                                        </w:t>
      </w:r>
      <w:r>
        <w:rPr>
          <w:rFonts w:cs="Times New Roman" w:ascii="Times New Roman" w:hAnsi="Times New Roman"/>
          <w:b/>
          <w:bCs/>
        </w:rPr>
        <w:t>BỘ TRƯỞNG BỘ CÔNG NGHIỆP</w:t>
      </w:r>
      <w:r>
        <w:rPr>
          <w:rFonts w:cs="Times New Roman" w:ascii="Times New Roman" w:hAnsi="Times New Roman"/>
        </w:rPr>
        <w:t xml:space="preserve">    </w:t>
      </w:r>
    </w:p>
    <w:p>
      <w:pPr>
        <w:pStyle w:val="Normal"/>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ind w:firstLine="142"/>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firstLine="142"/>
        <w:rPr>
          <w:rFonts w:ascii="Times New Roman" w:hAnsi="Times New Roman" w:cs="Times New Roman"/>
          <w:sz w:val="24"/>
          <w:szCs w:val="24"/>
        </w:rPr>
      </w:pPr>
      <w:r>
        <w:rPr>
          <w:rFonts w:cs="Times New Roman" w:ascii="Times New Roman" w:hAnsi="Times New Roman"/>
          <w:sz w:val="24"/>
          <w:szCs w:val="24"/>
        </w:rPr>
        <w:t>- Các Bộ, cơ quan ngang Bộ,</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quan thuộc Chính phủ,  </w:t>
      </w:r>
    </w:p>
    <w:p>
      <w:pPr>
        <w:pStyle w:val="Normal"/>
        <w:ind w:firstLine="142"/>
        <w:rPr>
          <w:rFonts w:ascii="Times New Roman" w:hAnsi="Times New Roman" w:cs="Times New Roman"/>
          <w:sz w:val="24"/>
          <w:szCs w:val="24"/>
        </w:rPr>
      </w:pPr>
      <w:r>
        <w:rPr>
          <w:rFonts w:cs="Times New Roman" w:ascii="Times New Roman" w:hAnsi="Times New Roman"/>
          <w:sz w:val="24"/>
          <w:szCs w:val="24"/>
        </w:rPr>
        <w:t>- Toà án NDTC,</w:t>
      </w:r>
    </w:p>
    <w:p>
      <w:pPr>
        <w:pStyle w:val="Normal"/>
        <w:ind w:firstLine="142"/>
        <w:rPr/>
      </w:pPr>
      <w:r>
        <w:rPr>
          <w:rFonts w:cs="Times New Roman" w:ascii="Times New Roman" w:hAnsi="Times New Roman"/>
          <w:sz w:val="24"/>
          <w:szCs w:val="24"/>
        </w:rPr>
        <w:t xml:space="preserve">- Viện Kiểm sát NDTC,                                                                                                                    </w:t>
      </w:r>
    </w:p>
    <w:p>
      <w:pPr>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296" w:charSpace="0"/>
        </w:sectPr>
        <w:pStyle w:val="Normal"/>
        <w:ind w:firstLine="142"/>
        <w:rPr>
          <w:rFonts w:ascii="Times New Roman" w:hAnsi="Times New Roman" w:cs="Times New Roman"/>
        </w:rPr>
      </w:pPr>
      <w:r>
        <w:rPr>
          <w:rFonts w:cs="Times New Roman" w:ascii="Times New Roman" w:hAnsi="Times New Roman"/>
          <w:sz w:val="24"/>
          <w:szCs w:val="24"/>
        </w:rPr>
        <w:t xml:space="preserve">- Lưu VP, PC.                                                                             </w:t>
      </w:r>
      <w:r>
        <w:rPr>
          <w:rFonts w:cs="Times New Roman" w:ascii="Times New Roman" w:hAnsi="Times New Roman"/>
          <w:b/>
          <w:bCs/>
        </w:rPr>
        <w:t>Đặng Vũ Chư</w:t>
      </w:r>
      <w:r>
        <w:rPr>
          <w:rFonts w:cs="Times New Roman" w:ascii="Times New Roman" w:hAnsi="Times New Roman"/>
        </w:rPr>
        <w:t xml:space="preserve"> </w:t>
      </w:r>
    </w:p>
    <w:p>
      <w:pPr>
        <w:pStyle w:val="Normal"/>
        <w:ind w:firstLine="142"/>
        <w:rPr/>
      </w:pPr>
      <w:r>
        <w:rPr/>
        <w:t xml:space="preserve"> </w:t>
      </w:r>
    </w:p>
    <w:tbl>
      <w:tblPr>
        <w:tblW w:w="15149" w:type="dxa"/>
        <w:jc w:val="left"/>
        <w:tblInd w:w="-30" w:type="dxa"/>
        <w:tblLayout w:type="fixed"/>
        <w:tblCellMar>
          <w:top w:w="0" w:type="dxa"/>
          <w:left w:w="30" w:type="dxa"/>
          <w:bottom w:w="0" w:type="dxa"/>
          <w:right w:w="30" w:type="dxa"/>
        </w:tblCellMar>
      </w:tblPr>
      <w:tblGrid>
        <w:gridCol w:w="533"/>
        <w:gridCol w:w="1569"/>
        <w:gridCol w:w="1800"/>
        <w:gridCol w:w="1599"/>
        <w:gridCol w:w="9648"/>
      </w:tblGrid>
      <w:tr>
        <w:trPr>
          <w:trHeight w:val="324" w:hRule="atLeast"/>
        </w:trPr>
        <w:tc>
          <w:tcPr>
            <w:tcW w:w="15149" w:type="dxa"/>
            <w:gridSpan w:val="5"/>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DANH MỤC VĂN BẢN QUY PHẠM PHÁP LUẬT</w:t>
            </w:r>
          </w:p>
        </w:tc>
      </w:tr>
      <w:tr>
        <w:trPr>
          <w:trHeight w:val="324" w:hRule="atLeast"/>
        </w:trPr>
        <w:tc>
          <w:tcPr>
            <w:tcW w:w="15149" w:type="dxa"/>
            <w:gridSpan w:val="5"/>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DO BỘ NĂNG LƯỢNG BAN HÀNH ĐÃ HẾT HIỆU LỰC</w:t>
            </w:r>
          </w:p>
        </w:tc>
      </w:tr>
      <w:tr>
        <w:trPr>
          <w:trHeight w:val="593" w:hRule="atLeast"/>
        </w:trPr>
        <w:tc>
          <w:tcPr>
            <w:tcW w:w="533"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9"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48"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3" w:hRule="atLeast"/>
        </w:trPr>
        <w:tc>
          <w:tcPr>
            <w:tcW w:w="53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6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Hình thức văn bản</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ố, ký hiệu văn bản</w:t>
            </w:r>
          </w:p>
        </w:tc>
        <w:tc>
          <w:tcPr>
            <w:tcW w:w="159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Ngày, tháng, năm ban hành </w:t>
            </w:r>
          </w:p>
        </w:tc>
        <w:tc>
          <w:tcPr>
            <w:tcW w:w="964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rích yếu nội dung văn bản</w:t>
            </w:r>
          </w:p>
        </w:tc>
      </w:tr>
      <w:tr>
        <w:trPr>
          <w:trHeight w:val="24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6/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3/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tên gọi của các CTy, đơn vị thuộc Bộ</w:t>
            </w:r>
          </w:p>
        </w:tc>
      </w:tr>
      <w:tr>
        <w:trPr>
          <w:trHeight w:val="87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3/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3/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ợp nhất TT Thông tin và Dịch vụ KHKT Bộ Mỏ và Than cũ và Phòng Thông tin KHKT và Kinh tế thuộc Viện Năng lượng và Điện khí hóa của Bộ Điện lực thành TT Thông tin và Dịch vụ KHKT trực thuộc Bộ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3/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tỷ lệ mức trích nộp các quỹ XN của các CTy về Bộ</w:t>
            </w:r>
          </w:p>
        </w:tc>
      </w:tr>
      <w:tr>
        <w:trPr>
          <w:trHeight w:val="295"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7/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3/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tạm thời xét thưởng hàng tháng đối với CBCNV CQ Bộ</w:t>
            </w:r>
          </w:p>
        </w:tc>
      </w:tr>
      <w:tr>
        <w:trPr>
          <w:trHeight w:val="295"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2/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3/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xét thưởng hàng quý đối với các Giám đốc CTy trực thuộc Bộ</w:t>
            </w:r>
          </w:p>
        </w:tc>
      </w:tr>
      <w:tr>
        <w:trPr>
          <w:trHeight w:val="310"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3/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3/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tạm thời phân cấp thực hiện quyền tự chủ SXKD của các đơn vị kinh tế cơ sở thuộc Bộ NL</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4/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về một số chế độ với Giám đốc các CTy trực thuộc Bộ</w:t>
            </w:r>
          </w:p>
        </w:tc>
      </w:tr>
      <w:tr>
        <w:trPr>
          <w:trHeight w:val="32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3/NL-KH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tạm thời về quản lý và sử dụng kinh phí Ban Chủ nhiệm chương trình NCKH 10.A, 12.A</w:t>
            </w:r>
          </w:p>
        </w:tc>
      </w:tr>
      <w:tr>
        <w:trPr>
          <w:trHeight w:val="593"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4/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5/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phí XK than cho CTy XNK Than và Cụng ứng vật tư là 1% doanh số bán than XK tính theo giá FOB nhân với tỷ giá kết toán nội bộ hiện hành</w:t>
            </w:r>
          </w:p>
        </w:tc>
      </w:tr>
      <w:tr>
        <w:trPr>
          <w:trHeight w:val="310"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8/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5/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n hành Quy định về ký công văn, quy định chuẩn bị đề án trình  HĐ Bộ và hội nghị Bộ</w:t>
            </w:r>
          </w:p>
        </w:tc>
      </w:tr>
      <w:tr>
        <w:trPr>
          <w:trHeight w:val="295"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18/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6/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o phép Viện NL và Điện khí hóa được thực hiện chính thức chế độ hạch toán kinh phí</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31/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6/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Ban Đại diện của Bộ Năng lượng tại Hải Phòng để tham gia xử lý vật tư tồn đọng của Bộ tại Hải Phòng</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3/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7/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tạm thời mức giá bán một số SP vật liệu XD được SX bằng nguồn vật liệu tự kiếm của CTy Xây lắp điện 1</w:t>
            </w:r>
          </w:p>
        </w:tc>
      </w:tr>
      <w:tr>
        <w:trPr>
          <w:trHeight w:val="593"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692/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7/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nhiệm vụ quyền hạn và tổ chức bộ phận công tác HĐKT và trọng tài KT ở các CTy, TCTy, ở các đơn vị kinh tế cơ sở</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0/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7/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ắp xếp lại cơ cấu tổ chức phòng, ban thuộc CTy Điện lực 1</w:t>
            </w:r>
          </w:p>
        </w:tc>
      </w:tr>
      <w:tr>
        <w:trPr>
          <w:trHeight w:val="310"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1/NL-TC</w:t>
            </w:r>
          </w:p>
        </w:tc>
        <w:tc>
          <w:tcPr>
            <w:tcW w:w="1599" w:type="dxa"/>
            <w:tcBorders>
              <w:left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22/7/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chức năng nhiệm vụ quyền hạn, tổ chức các Vụ, Ban, VP Bộ NL</w:t>
            </w:r>
          </w:p>
        </w:tc>
      </w:tr>
      <w:tr>
        <w:trPr>
          <w:trHeight w:val="310"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Quyết định </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63/NL-A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át hạch kiến thức kỹ thuật an toàn và bảo hộ lao động đối với Chánh, Phó giám đốc CTy thuộc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ông văn</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6/NL-A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8/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iêu chuẩn xét thưởng ngành dọc thanh tra kỹ thuật an toàn</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5/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8/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áp nhập 2 Phòng Quản trị và Đối ngoại dịch vụ thành Phòng Quản trị và Dịch vụ đối ngoại trực thuộc VP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34/NL-A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10/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n hành Quy định phân cấp công tác thanh tra nồi hơi</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10/NL-KH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1/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tạm thời khen thưởng sáng kiến của Bộ</w:t>
            </w:r>
          </w:p>
        </w:tc>
      </w:tr>
      <w:tr>
        <w:trPr>
          <w:trHeight w:val="295"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45/NL-LĐTL</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11/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tuyển chọn người đi học nghề thực tập nâng cao tay nghề và lao động hợp tác ở nước ngoài</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39/NL-KH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12/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n hành tạm thời định mức vật tư cơ khí</w:t>
            </w:r>
          </w:p>
        </w:tc>
      </w:tr>
      <w:tr>
        <w:trPr>
          <w:trHeight w:val="338"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86/NL-A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12/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n hành Quy định về nhiệm vụ, quyền hạn của hệ thống thanh tra kỹ thuật an toàn</w:t>
            </w:r>
          </w:p>
        </w:tc>
      </w:tr>
      <w:tr>
        <w:trPr>
          <w:trHeight w:val="353"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1/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12/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Quy định tổ chức bộ máy Trường Công nhân Mỏ Hữu Nghị Việt Xô </w:t>
            </w:r>
          </w:p>
        </w:tc>
      </w:tr>
      <w:tr>
        <w:trPr>
          <w:trHeight w:val="32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8/NL-HTQ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12/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quản lý các đoàn nước ngoài vào nước ta và các đoàn nước ta ra nước ngoài</w:t>
            </w:r>
          </w:p>
        </w:tc>
      </w:tr>
      <w:tr>
        <w:trPr>
          <w:trHeight w:val="310"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9/NL-HTQ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12/1987</w:t>
            </w:r>
          </w:p>
        </w:tc>
        <w:tc>
          <w:tcPr>
            <w:tcW w:w="9648" w:type="dxa"/>
            <w:tcBorders>
              <w:left w:val="single" w:sz="6" w:space="0" w:color="000000"/>
              <w:right w:val="single" w:sz="6" w:space="0" w:color="000000"/>
            </w:tcBorders>
          </w:tcPr>
          <w:p>
            <w:pPr>
              <w:pStyle w:val="Normal"/>
              <w:autoSpaceDE w:val="false"/>
              <w:rPr/>
            </w:pPr>
            <w:r>
              <w:rPr>
                <w:rFonts w:cs="Times New Roman" w:ascii="Times New Roman" w:hAnsi="Times New Roman"/>
                <w:sz w:val="24"/>
                <w:szCs w:val="24"/>
              </w:rPr>
              <w:t>Quyết định quản lý và sử dụng chuyên gia công tác tại Bộ Năng lượng</w:t>
            </w:r>
          </w:p>
        </w:tc>
      </w:tr>
      <w:tr>
        <w:trPr>
          <w:trHeight w:val="338"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78/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12/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trình xét duyệt quyết toán năm áp dụng trong thẩm tra xét duyệt QT cho các đơn vị thuộc ngành NL</w:t>
            </w:r>
          </w:p>
        </w:tc>
      </w:tr>
      <w:tr>
        <w:trPr>
          <w:trHeight w:val="338"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80/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12/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trình tổng hợp quyết toán SXKD ngành NL trên máy tính điện tử</w:t>
            </w:r>
          </w:p>
        </w:tc>
      </w:tr>
      <w:tr>
        <w:trPr>
          <w:trHeight w:val="338"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87/NL-TCKT2</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12/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trình hạch toán giá thành công trình đường dây cho các đơn vị thuộc Bộ Năng lượng</w:t>
            </w:r>
          </w:p>
        </w:tc>
      </w:tr>
      <w:tr>
        <w:trPr>
          <w:trHeight w:val="338"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2/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12/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tắc lập và xét duyệt KH tài chính hàng năm cho các đơn vị thuộc Bộ NL</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 liên tịc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7/NL-KTAT-CĐN</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1/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thưởng-phạt về bảo hộ lao độ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4/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2/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CTy Xây lắp Điện 3</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3/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3/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Vụ Tổ chức-Cán bộ-LĐ</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5/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3/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tổ chức của VP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6</w:t>
            </w:r>
          </w:p>
        </w:tc>
        <w:tc>
          <w:tcPr>
            <w:tcW w:w="1569" w:type="dxa"/>
            <w:tcBorders>
              <w:left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7/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3/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ịnh mức LĐ thi công xây lắp đường dây cao thế trên không</w:t>
            </w:r>
          </w:p>
        </w:tc>
      </w:tr>
      <w:tr>
        <w:trPr>
          <w:trHeight w:val="310"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4/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5/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cơ cấu tổ chức và biên chế bộ máy quản lý CTy Khảo sát và thăm dò than</w:t>
            </w:r>
          </w:p>
        </w:tc>
      </w:tr>
      <w:tr>
        <w:trPr>
          <w:trHeight w:val="32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33/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6/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về nhiệm vụ tổ chức hoạt động của các Trường TH chuyên nghiệp</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66/NL-HĐPP</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phân phối và sửa chữa nhà ở</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55/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ổi tên Tạp chí Điện lực thành Tạp chí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45/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8/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thưởng Cán bộ nghiệp vụ giỏi Bộ Năng lượng</w:t>
            </w:r>
          </w:p>
        </w:tc>
      </w:tr>
      <w:tr>
        <w:trPr>
          <w:trHeight w:val="310"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62/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8/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tổ chức và hoạt động của Hội đồng khoa học và kỹ thuật Bộ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72/NL-KH5</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8/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ế độ báo cáo thống kê XDCB của Bộ NL</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43/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8/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thi tuyển chọn Giám đốc X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84/NL-KHKT3</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9/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H Biên soạn VB pháp chế 1988 cho CQ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27/KH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9/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quản lý và sử dụng KP cho Hội đồng KHKT Bộ NL</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46/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10/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hợp đồng đào tạo CNKT giữa các cơ sở SXKD với các trường dạy nghề</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53/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10/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CTy XL Điện 1</w:t>
            </w:r>
          </w:p>
        </w:tc>
      </w:tr>
      <w:tr>
        <w:trPr>
          <w:trHeight w:val="295"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97/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12/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lại quyền hạn và phương thức kinh doanh hạch toán của XN Thu mua và phục hồi vật tư thiết bị</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98/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12/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lại quyền hạn và phương thức kinh doanh hạch toán của XN Hóa chất mỏ</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23/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12/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ảng giá ca máy các loại máy và TB thi công xây lắp hầm lò</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51/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12/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ịnh mức lao động chuyên ngành xây lắp hầm lò</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67/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12/1988</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ịnh mức dự toán XDCB hầm lò</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1/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iêu chuẩn Trưởng phòng Tổ chức CB của các CTy, Viện, Trường, đơn vị thuộc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8/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3/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điều độ XDCB Bộ NL</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9/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5/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về phân cấp thực hiện quyền tự chủ của các đơn vị thuộc ngành NL</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5/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5/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tiêu chuẩn chuyên viên áp dụng cho cơ quan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0/NL-TC</w:t>
            </w:r>
          </w:p>
        </w:tc>
        <w:tc>
          <w:tcPr>
            <w:tcW w:w="1599" w:type="dxa"/>
            <w:tcBorders>
              <w:left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16/5/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về công tác quản lý cán bộ của Bộ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6/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8/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giá bán điện thu bằng ngoại tệ</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58/NL-KH</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8/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công tác kế hoạch hóa trong ngành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65/NL-TC</w:t>
            </w:r>
          </w:p>
        </w:tc>
        <w:tc>
          <w:tcPr>
            <w:tcW w:w="1599" w:type="dxa"/>
            <w:tcBorders>
              <w:left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13/10/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uyệt Điều lệ tổ chức và hoạt động kinh doanh và dịch vụ XNK của CTy Coalimex</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06/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12/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iều lệ tổ chức và hoạt động kinh doanh nhập khẩu trực tiếp của công ty Điện lực 1</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4/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12/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iều lệ tổ chức và hoạt động kinh doanh nhập khẩu trực tiếp của công ty Điện lực 2</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5/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12/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iều lệ tổ chức và hoạt động kinh doanh nhập khẩu trực tiếp của công ty Cơ khí Mỏ</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7/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12/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iều lệ tổ chức hoạt động kinh doanh nhập khẩu trực tiếp của công ty Cẩm Phả</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23/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12/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iều lệ tổ chức và hoạt động kinh doanh nhập khẩu trực tiêp của công ty Điện lực 3</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32/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12/1989</w:t>
            </w:r>
          </w:p>
        </w:tc>
        <w:tc>
          <w:tcPr>
            <w:tcW w:w="9648" w:type="dxa"/>
            <w:tcBorders>
              <w:left w:val="single" w:sz="6" w:space="0" w:color="000000"/>
              <w:right w:val="single" w:sz="6" w:space="0" w:color="000000"/>
            </w:tcBorders>
          </w:tcPr>
          <w:p>
            <w:pPr>
              <w:pStyle w:val="Normal"/>
              <w:autoSpaceDE w:val="false"/>
              <w:rPr/>
            </w:pPr>
            <w:r>
              <w:rPr>
                <w:rFonts w:cs="Times New Roman" w:ascii="Times New Roman" w:hAnsi="Times New Roman"/>
                <w:sz w:val="24"/>
                <w:szCs w:val="24"/>
              </w:rPr>
              <w:t>Điều lệ tổ chức và hoạt động kinh doanh nhập khẩu trực tiếp của công ty Than 3</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33/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12/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iều lệ tổ chức hoạt động kinh doanh nhập khẩu trực tiếp của công ty Than Hòn Gai</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34/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12/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iều lệ tổ chức hoạt động kinh doanh nhập khẩu trực tiếp của công ty Than Uông Bí</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5/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12/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về sự phối hợp hoạt động giữa Bộ Năng lượng với Công đoàn Năng lượng Việt Nam</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7/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3/1990</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về việc xét thưởng hàng quý đối với các Giám đốc</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9/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4/1990</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iều lệ tổ chức hoạt động kinh doanh xuất nhập khẩu của công ty Thiết bị Điệ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47/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9/1990</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Thanh tra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49/NL-VP2</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11/1990</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việc xây dựng và ban hành văn bản trong các cơ quan đơn vị thuộc ngành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86/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5/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ơ chế quản lý 1991 Bộ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9/VP</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5/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thưởng 6 tháng đối với các đồng chí Giám đốc công ty trực thuộc Bộ</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7/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5/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hân cấp trách nhiệm về công tác PCCC cho các đ/c Vụ trưởng, Trưởng ban, Chánh Văn phòng Bộ, Giám đốc công ty Điện lực 1 chịu trách nhiệm</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6/KTKH</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6/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về kinh doanh buôn bán than mỏ ở thị trường trong nước</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77/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7/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tạm thời thí điểm đề án tiền lương mới trong ngành tha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60/VP</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1/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phân phối nhà ở cơ quan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76/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12/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ế độ và quy trình kiểm tra tài chính kế toá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n hành tổ chức và hoạt động thanh tra trong Bộ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 đi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7/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3/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n hành cơ chế quản lý 1992 của Bộ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 đi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5/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3/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Sở Điện lực Sóc Tră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 đi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6/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3/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Sở Điện lực Cần Thơ</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 đi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7/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3/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Sở Điện lực Bình Thuậ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 đi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8/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3/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Sở Điện lực Vĩnh Lo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 đi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9/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3/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Sở Điện lực Trà Vinh</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 đi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0/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3/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Sở Điện lực Ninh Thuậ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 đi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37/NL-VP1</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12/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ết định làm việc của Bộ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89/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tổ chức đấu thầu cung cấp vật tư</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68/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N/m Cơ khí trung tâm Cẩm Phả thuộc Bộ NL</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69/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N/m Thiết bị điện mỏ thuộc Bộ NL</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0/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XN SX Vật liệu và than CTy Cơ khí mỏ thuộc Bộ NL</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1/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N/m Cơ khí động lực Cẩm Phả thuộc CTy Cơ khí mỏ</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2/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XN Vật tư vận tải thuộc CTy Cơ khí mỏ</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3/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Viện Thiết kế máy mỏ thuộc CTy Cơ khí Mỏ</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4/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TT Giao dịch và trao đổi SP cơ khí mỏ thuộc CTy Cơ khí Mỏ</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43/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Trung tâm Điều độ hệ thống điện thuộc công ty Điện lực 2</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43/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9/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Ban chỉ đạo triển khai thành lập Tổng công ty Than Việt Nam</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41/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10/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iều lệ hoạt động của Viện Ngiên cứu Khoa học công nghệ Mỏ</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44/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10/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ành lập Ban chỉ đạo triển khai thành lập Tổng công ty Điện lực Việt Nam</w:t>
            </w:r>
          </w:p>
        </w:tc>
      </w:tr>
      <w:tr>
        <w:trPr>
          <w:trHeight w:val="32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6/NL-TCCB-LĐ</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1/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ành lập trung tâm điều độ - Thông tin trực thuộc Công ty điện lực 3 </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7/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3/1995</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yển công ty Xây Lắp Điện 3 thuộc Bộ Năng lượng về trực thuộc Tổng công ty Điện lực Việt Nam</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5/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3/1995</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yển Trường Trung học Kỹ thuật năng lượng thuộc Bộ Năng lượng về trực thuộc Tổng công ty Than VN và đổi tên thành Trường Đào tạo và bồi dưỡng Cán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7/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3/1995</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yển công ty Xây lắp Điện 4 thuộc Bộ Năng lượng về thuộc Tổng công ty Điện lực V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8/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3/1995</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yển công ty Xây lắp Điện 2 thuộc Bộ Năng lượng về thuộc Tổng Công ty Điện lực V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1/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30/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ấn chỉnh công tác quản lý và hạch toán ngoại tệ trong ngành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0/NL-TCKT</w:t>
            </w:r>
          </w:p>
        </w:tc>
        <w:tc>
          <w:tcPr>
            <w:tcW w:w="159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iểm tra xử lý các quỹ trái phép trong các đơn vị thuộc Bộ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4/NL-/NL-LĐ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17/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ặng danh hiệu “thợ  mỏ vẻ vang” 1987</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26/1990</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ản lý xây dựng cơ bản của 2 công ty (công ty Điện lực 3 và Xây lắp điện 3)</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2/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1990</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ề nghiên cứu tuyển tha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NL-TCCB-LĐ</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31/1990</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ực hiện Quyết định số 143/HĐBT ngày 10/5/1990 của Hội đồng Bộ trưở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NL</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4/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ực hiện Nghị quyết109/HĐBT ngày 12/4/1991 của Hội đồng Bộ trưở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NL-KH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3/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Giao nhiệm vụ tổ chức đánh giá trình độ công nghệ sản xuất ngành tha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NL-KTKH</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25/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ập tổng sơ đồ phát triển ngành than giai đoạn 2.</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NL-KTKH</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10/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ảm bảo chất lượng than xuất khẩu.</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4/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ỉ thị v/v thực hiện các thủ tục cần thiết để vay vốn tín dụng đầu tư xây dựng cơ bản trong năm 1991 và các năm sau.</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7/NL-KH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5/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ề phòng chống bão lụt 1992.</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NL-KH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ề  công tác bốc đất đá.</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NL-KH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21/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ăng cường quản lý khai thác tiêu thụ tha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ập và duyệt quyết toán 1991.</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NL-TCCB-LĐ</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16/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hiệm vụ đào tạo năm học 1992 - 1993.</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9/NL-C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8/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hong trào thi đua lao động sản xuất 1992.</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NL-CĐ</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7/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ề xử lý cán bộ công nhân viên ăn cắp điệ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NL-TCCB-LĐ</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17/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phê và tự phê trong cán bộ Bộ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4/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8/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oàn thành tổng sơ đồ phát triển ngành than và dự án quy hoạch vùng Hòn Gai.</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NL-TTr</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ực hiện chương trình hành động chống tham nhũng, buôn lậu trong Bộ.</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oàn tất các thủ tục xây dựng cơ bản các công trình vay vốn tín dụng đầu tư 1993.</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1/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oàn tất các thủ tục xây dựng cơ bản  cho kế hoạch 1994 - 1995.</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26/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ông tác xây dựng cơ bả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NL-TCCB-LĐ</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8/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hiệm vụ đào tạo bồi dưỡng năm học 1993 - 1994 của các Trường trong ngành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NL-VP2</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28/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ấn chỉnh công tác Văn phòng trong các đơn vị thuộc Bộ Năng lượng.</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2/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1/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ực hiện các kháng nghị của Viện kiểm sát nhân dân tối cáo đối với các vi phạm pháp luật trong xây dựng cơ bả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4/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ập và duyệt quyết toán năm 1993</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7/VP-TĐ</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5/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ổ chức kỷ niệm những ngày lễ lớn trong 2 năm 1994 - 1995.</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9/KH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1/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ăng cường công tác phòng chống bão lụt và giảm nhẹ thiên tai năm 1994.</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3/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ỉ thị về Kế hoạch thực hiện các đề tài quản lý xây dựng cơ bản năm 1994 và soát xét xây dựng định mức, định giá công trình xây dựng cơ bản chuyên ngành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NL-TCCB-LĐ</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19/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hiệm vụ năm học 1994 - 1995.</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ỉ thị</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NL-TCCB-LĐ</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17/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riển khai thực hiện Quyết định của Thủ tướng Chính phủ thành lập Tổng công ty Than Việt Nam và Tổng công ty Điện lực Việt Nam.</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4/NL-TCKT2</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8/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hi hành giá bán điện theo giá đảm bảo kinh doanh.</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5/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9/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rích lập và sử dụng quỹ Bộ trưở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3/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việc bán than theo giá kinh doanh thương nghiệp.</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22/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hạch toán và quản lý ngoại tệ trong ngành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14/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hực hiện các quyết định về giá điệ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1/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28/1987</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việc ủy thác xuất khẩu than và nhập khẩu vật tư thiết bị hàng hóa trong ngành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7/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hu tiền điện và tiền làm dịch vụ bằng ngoại tệ.</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8</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NL-TCKT2</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hực hiện giá điện và định mức điện sinh hoạt của công nhân viên chức, lực lượng vũ trang và các đối tượng chính sách.</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9</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8/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quy định thanh toán công nợ trong ngành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NL-TCKT1</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10/1989</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hực hiện đối tượng và điều chỉnh giá bán điện kinh doanh.</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1</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5/NL-XD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1/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hi hành Điều lệ quản lý xây dựng cơ bản ban hành kèm theo Nghị định số 385/HĐBT ngày 07/11/1990</w:t>
            </w:r>
          </w:p>
        </w:tc>
      </w:tr>
      <w:tr>
        <w:trPr>
          <w:trHeight w:val="564"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NL-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2/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quản lý, sử dụng vốn khấu hao cơ bản để lại xí nghiệp cho đầu tư xây dựng cơ bản thuộc ngành năng lượ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3</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NL-KTTC</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1992</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hực hiện kế hoạch tiền mặt của ngành năng lượng 1992</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4</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5/TCCB</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1994</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ạm thời xếp hạng các doanh nghiệp thuộc ngành khai thác khoáng sản và ngành điện</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5</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ông tư</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NL-TCKT</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4/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tổ chức thực hiện giá cho thuê nhà ở và đưa tiền nhà ở vào lương.</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6</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ông văn</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2/NL-VP2</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2/1991</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ực hiện Quyết định số 24/CT và công văn hướng dẫn 55/CV-TCCB của Cục Lưu trữ Nhà nước.</w:t>
            </w:r>
          </w:p>
        </w:tc>
      </w:tr>
      <w:tr>
        <w:trPr>
          <w:trHeight w:val="281" w:hRule="atLeast"/>
        </w:trPr>
        <w:tc>
          <w:tcPr>
            <w:tcW w:w="533"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7</w:t>
            </w:r>
          </w:p>
        </w:tc>
        <w:tc>
          <w:tcPr>
            <w:tcW w:w="156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ông văn</w:t>
            </w:r>
          </w:p>
        </w:tc>
        <w:tc>
          <w:tcPr>
            <w:tcW w:w="1800"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68/NL-VP2</w:t>
            </w:r>
          </w:p>
        </w:tc>
        <w:tc>
          <w:tcPr>
            <w:tcW w:w="1599" w:type="dxa"/>
            <w:tcBorders>
              <w:left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4/1993</w:t>
            </w:r>
          </w:p>
        </w:tc>
        <w:tc>
          <w:tcPr>
            <w:tcW w:w="9648" w:type="dxa"/>
            <w:tcBorders>
              <w:left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ướng dẫn gửi công văn, tài liệu lên Văn phòng Chính phủ và quản lý văn bản pháp quy.</w:t>
            </w:r>
          </w:p>
        </w:tc>
      </w:tr>
      <w:tr>
        <w:trPr>
          <w:trHeight w:val="281" w:hRule="atLeast"/>
        </w:trPr>
        <w:tc>
          <w:tcPr>
            <w:tcW w:w="53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8</w:t>
            </w:r>
          </w:p>
        </w:tc>
        <w:tc>
          <w:tcPr>
            <w:tcW w:w="156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ông văn</w:t>
            </w:r>
          </w:p>
        </w:tc>
        <w:tc>
          <w:tcPr>
            <w:tcW w:w="180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70/NL-VP2</w:t>
            </w:r>
          </w:p>
        </w:tc>
        <w:tc>
          <w:tcPr>
            <w:tcW w:w="159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29/1993</w:t>
            </w:r>
          </w:p>
        </w:tc>
        <w:tc>
          <w:tcPr>
            <w:tcW w:w="9648"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Quy định việc sử dụng, bảo quản các tài liệu Fax.</w:t>
            </w:r>
          </w:p>
        </w:tc>
      </w:tr>
    </w:tbl>
    <w:p>
      <w:pPr>
        <w:pStyle w:val="Normal"/>
        <w:ind w:firstLine="142"/>
        <w:rPr>
          <w:rFonts w:ascii="Times New Roman" w:hAnsi="Times New Roman" w:cs="Times New Roman"/>
        </w:rPr>
      </w:pPr>
      <w:r>
        <w:rPr>
          <w:rFonts w:cs="Times New Roman" w:ascii="Times New Roman" w:hAnsi="Times New Roman"/>
        </w:rPr>
        <w:t xml:space="preserve">  </w:t>
      </w:r>
    </w:p>
    <w:p>
      <w:pPr>
        <w:pStyle w:val="Normal"/>
        <w:tabs>
          <w:tab w:val="clear" w:pos="720"/>
          <w:tab w:val="center" w:pos="1134" w:leader="none"/>
          <w:tab w:val="center" w:pos="6379" w:leader="none"/>
        </w:tabs>
        <w:spacing w:before="60" w:after="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qdvbhh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qdvbhh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13">
    <w:name w:val="viet13"/>
    <w:basedOn w:val="Normal"/>
    <w:qFormat/>
    <w:pPr/>
    <w:rPr>
      <w:color w:val="0000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V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5:00Z</dcterms:created>
  <dc:creator>NguyÔn Kim Liªn</dc:creator>
  <dc:description/>
  <cp:keywords/>
  <dc:language>en-US</dc:language>
  <cp:lastModifiedBy>donglt</cp:lastModifiedBy>
  <dcterms:modified xsi:type="dcterms:W3CDTF">2007-10-24T07:25:00Z</dcterms:modified>
  <cp:revision>2</cp:revision>
  <dc:subject/>
  <dc:title>	Bé C«ng nghiÖp	Céng hoµ x· héi chñ nghÜa ViÖt Nam</dc:title>
</cp:coreProperties>
</file>