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886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50165</wp:posOffset>
                      </wp:positionV>
                      <wp:extent cx="67246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2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3.95pt" to="89.4pt,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ố: 50/200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86" w:type="dxa"/>
            <w:tcBorders/>
          </w:tcPr>
          <w:p>
            <w:pPr>
              <w:pStyle w:val="Heading4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– Tự do – Hạnh phúc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5240</wp:posOffset>
                      </wp:positionV>
                      <wp:extent cx="234505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.2pt" to="248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Hà Nội, ngày  01  tháng 11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CỦA BỘ TRƯỞNG BỘ CÔNG NGHIỆP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Về việc bổ sung sản phẩm bu l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ốc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ao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vào Danh mục các dự án, 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ban hành kèm theo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0/11/2000 của Bộ Công nghiệp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Ộ TRƯỞNG BỘ CÔNG NGHIỆP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/CP ngày 01/11/1995 của Chính phủ 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Bộ Công nghiệp;</w:t>
      </w:r>
    </w:p>
    <w:p>
      <w:pPr>
        <w:pStyle w:val="BodyText3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cứ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số 67/2000/Q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-BCN ngày 20 tháng 11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2000 của Bộ Công nghiệp; 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Thực hiện ý kiến của Thủ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Chính phủ về việc cho phép Bộ Công nghiệp bổ sung sản phẩm bu lông có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 bền cấp 8.8 trở lên v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ai ốc có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 bền cấp 9.0 trở lên vào Danh mục các dự án, sản phẩm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khí ban hành kèm theo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số 67/2000/Q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-BCN ngày 20/11/2000 của Bộ Công nghiệp tại Công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số 955/CP-CN ngày 23/10/2001 của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phòng Chính phủ;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Bổ sung sản phẩm bu lông có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 bền cấp 8.8 trở lên v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ai ốc có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 bền cấp 9.0 trở lên vào Danh mục các sản phẩm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khí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 </w:t>
      </w:r>
      <w:r>
        <w:rPr>
          <w:rFonts w:cs="Times New Roman" w:ascii="Times New Roman" w:hAnsi="Times New Roman"/>
          <w:b w:val="false"/>
        </w:rPr>
        <w:t>đã</w:t>
      </w:r>
      <w:r>
        <w:rPr>
          <w:rFonts w:cs="Times New Roman" w:ascii="Times New Roman" w:hAnsi="Times New Roman"/>
          <w:b w:val="false"/>
        </w:rPr>
        <w:t xml:space="preserve">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theo Nghị quyết số 11/2000/NQ-CP ngày 31/7/2000 của Chính phủ, ban hành kèm theo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số 67/2000/Q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-BCN ngày 20/11/2000 của Bộ Công nghiệp;</w:t>
      </w:r>
    </w:p>
    <w:p>
      <w:pPr>
        <w:pStyle w:val="BodyText2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</w:t>
      </w:r>
      <w:r>
        <w:rPr>
          <w:rFonts w:cs="Times New Roman" w:ascii="Times New Roman" w:hAnsi="Times New Roman"/>
          <w:b w:val="false"/>
        </w:rPr>
        <w:t xml:space="preserve">.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 có hiệu lực kể từ ngày ký. Chánh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phòng Bộ, Chánh Thanh tra Bộ, các Vụ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, Cục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thuộc Bộ, các Tổng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c,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c doanh nghiệp sản xuất các sản phẩm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khí có trách nhiệm thi hành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./.</w:t>
      </w:r>
    </w:p>
    <w:p>
      <w:pPr>
        <w:pStyle w:val="BodyText2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PCP (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ể b/c TTCP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ác Bộ: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T, TC, GTVT, XD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NN&amp;PTNT,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Quỹ HTP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các tỉnh, TP trực thuộc T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Hội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khí VN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bá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68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Thứ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Nguyễn Xuân Chuẩ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3:00Z</dcterms:created>
  <dc:creator>Mr DUC</dc:creator>
  <dc:description/>
  <cp:keywords/>
  <dc:language>en-US</dc:language>
  <cp:lastModifiedBy>donglt</cp:lastModifiedBy>
  <cp:lastPrinted>2001-10-31T10:25:00Z</cp:lastPrinted>
  <dcterms:modified xsi:type="dcterms:W3CDTF">2007-10-24T07:43:00Z</dcterms:modified>
  <cp:revision>2</cp:revision>
  <dc:subject/>
  <dc:title>Bé c«ng nghiÖp</dc:title>
</cp:coreProperties>
</file>