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Ộ CÔNG NGHIỆP  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57785</wp:posOffset>
                </wp:positionV>
                <wp:extent cx="5492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4.55pt" to="8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5715</wp:posOffset>
                </wp:positionV>
                <wp:extent cx="235077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45pt" to="39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50/2003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à Nội, ngày  11 tháng  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huyển Công ty Bột giặt NET thành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Công ty cổ phần Bột giặt NET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4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TextBodyIndent"/>
        <w:spacing w:before="0" w:after="8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Hoá chất Việt Nam (Tờ trình số 268/CV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03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ổ phần hoá Công ty Bột giặt NET và Biê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Bộ ngày 10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ổ phần hoá Công ty Bột giặt NET (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ổng công ty Hoá chất Việt Nam) gồm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 22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Hai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hai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ẵn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  <w:tab/>
        <w:tab/>
        <w:tab/>
        <w:tab/>
        <w:tab/>
        <w:t>: 51,00 %;</w:t>
      </w:r>
    </w:p>
    <w:p>
      <w:pPr>
        <w:pStyle w:val="TextBodyIndent"/>
        <w:spacing w:before="120" w:after="40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ông ty</w:t>
        <w:tab/>
        <w:t>: 43,44 %;</w:t>
      </w:r>
    </w:p>
    <w:p>
      <w:pPr>
        <w:pStyle w:val="TextBodyIndent"/>
        <w:spacing w:before="1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ỷ lệ cổ phần bán ra ngoài Công ty</w:t>
        <w:tab/>
        <w:tab/>
        <w:tab/>
        <w:tab/>
        <w:t>: 5,56 %.</w:t>
      </w:r>
    </w:p>
    <w:p>
      <w:pPr>
        <w:pStyle w:val="TextBodyIndent"/>
        <w:spacing w:before="120" w:after="80"/>
        <w:rPr/>
      </w:pPr>
      <w:r>
        <w:rPr>
          <w:rFonts w:cs="Times New Roman" w:ascii="Times New Roman" w:hAnsi="Times New Roman"/>
        </w:rPr>
        <w:t xml:space="preserve">Trị giá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Giá trị thực tế của Công ty Bột giặt NET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oá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2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KT ngày 05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Bộ Công nghiệp) là 38.268.915.95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giá trị thực tế 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Xí nghiệp.                                  </w:t>
      </w:r>
    </w:p>
    <w:p>
      <w:pPr>
        <w:pStyle w:val="TextBodyIndent"/>
        <w:spacing w:before="120" w:after="80"/>
        <w:rPr/>
      </w:pPr>
      <w:r>
        <w:rPr>
          <w:rFonts w:cs="Times New Roman" w:ascii="Times New Roman" w:hAnsi="Times New Roman"/>
        </w:rPr>
        <w:t xml:space="preserve">Tổng số cổ phần b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542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Công ty là 67.031 cổ phần với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2.010.93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số cổ phầ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bán trả chậm cho 03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èo là 419 cổ phần trị giá 29.33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4. Về chi phí cổ phần hoá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ải quyế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41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1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của Chính phủ : Công ty Bột giặt NET làm thủ tục, báo cáo Tổng công ty Hoá chất Việt Nam phê duyệt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huyển Công ty Bột giặt NET thành Công ty cổ phần Bột giặt NET,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giao dịch quốc tế : NET DETERGENT JOINT STOCK COMPANY;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viết tắt : NETCO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-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: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số 8 Khu công nghiệp Biên Hoà 1,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a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cổ phần kinh doanh các ngành nghề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 chất tẩy rửa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Kinh doanh các ngành nghề khác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Indent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ông ty cổ phần Bột giặt NET là pháp nhân theo pháp luật Việt Nam kể từ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ngân hà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và Luật           Doanh nghiệp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Tổng công ty Hoá chất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          Công ty Bột giặt NET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ông ty cổ phần Bột giặt NET. 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 xml:space="preserve">Công ty Bột giặt NET tổ chứ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số cổ phần bán ra ngoài Công t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à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ty Bột giặt NET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của Công ty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toàn bộ vốn, tài sả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. Bãi bỏ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có nội dung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                  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Hoá chất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Bột giặt NET và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Bột giặt NE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 xml:space="preserve">: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6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Nội vụ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Bộ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B và XH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   </w:t>
      </w:r>
      <w:r>
        <w:rPr>
          <w:rFonts w:cs="Times New Roman" w:ascii="Times New Roman" w:hAnsi="Times New Roman"/>
          <w:b/>
        </w:rPr>
        <w:t>Nguyễn Xuân Thuý</w:t>
      </w: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UBND tỉ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ồng Nai</w:t>
      </w:r>
      <w:r>
        <w:rPr>
          <w:rFonts w:cs="Times New Roman" w:ascii="Times New Roman" w:hAnsi="Times New Roman"/>
          <w:b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Ctcp Bột giặt NET (3b);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Bộ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ởng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áo cáo)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Thứ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ởng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Các TV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 Bộ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 (3b).</w:t>
      </w:r>
    </w:p>
    <w:p>
      <w:pPr>
        <w:pStyle w:val="Normal"/>
        <w:ind w:left="-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47:00Z</dcterms:created>
  <dc:creator>TTMT</dc:creator>
  <dc:description/>
  <dc:language>en-US</dc:language>
  <cp:lastModifiedBy>Duong Thi Hang</cp:lastModifiedBy>
  <cp:lastPrinted>2003-04-11T10:11:00Z</cp:lastPrinted>
  <dcterms:modified xsi:type="dcterms:W3CDTF">2003-07-28T08:15:00Z</dcterms:modified>
  <cp:revision>3</cp:revision>
  <dc:subject/>
  <dc:title>Bé C«ng nghiÖp              Céng hoµ X· héi chñ nghÜa ViÖt Nam</dc:title>
</cp:coreProperties>
</file>